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а. </w:t>
      </w:r>
      <w:r>
        <w:rPr>
          <w:rFonts w:cs="Times New Roman" w:ascii="Times New Roman" w:hAnsi="Times New Roman"/>
          <w:sz w:val="24"/>
          <w:szCs w:val="24"/>
        </w:rPr>
        <w:t>Общая и неорганическая 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енировочное задание</w:t>
      </w:r>
      <w:r>
        <w:rPr>
          <w:rFonts w:cs="Times New Roman" w:ascii="Times New Roman" w:hAnsi="Times New Roman"/>
          <w:sz w:val="24"/>
          <w:szCs w:val="24"/>
        </w:rPr>
        <w:t>, 2009/2010 уч.г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местра, химический факультет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, д/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вые выплавки металлического плутония производили в тиглях из спеченного оксида кальция. Однако плутоний растворялся в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что снижало выход металла. Для борьбы с этим явлением тигли предварительно (т.е. без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) отжигали в вакуумированных печах с расплавленным металлическим кальцием. Обработанные таким образом тигли меняли свой цвет с белого на черный и почти не растворяли металлический плутоний. Кристаллическая структура такого материала, по-прежнему, соответствовала оксиду кальция. Однако при попадании обработанного (кальцием) тигля в воду происходило выделение небольшого количества водорода; при этом необработанные тигли при реакции с вод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выделя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писанные выше явления, пояснив их необходимыми реакциями. Как реагируют с водой тигли, обработанные и необработанные расплавом каль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положить следующие вещества в порядке убывания энергии атомизации (т.е. энергии, требующейся для полного разрыва химических связей в молекулах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Ответ обоснова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ти как можно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ее количество ошибок в следующих высказываниях и постараться исправить эти ошибки (если они есть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е 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“Поскольку фтор является самым электроотрицательным элементом и, при этом, для завершения внешней электронной оболочки ему не хватает единственного электрона, то этот элемент не может проявлять в своих соединениях валентность, отличную от единицы и степень окисления, отличную от </w:t>
        <w:noBreakHyphen/>
        <w:t xml:space="preserve">1. Наибольшая электроотрицательность также приводит к тому, что фтор, как самый сильный окислитель, может быть получен в свободном виде только при помощи электрического тока – электролизом расплавов фторидов”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е (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“Согласно записи реак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l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следующую зависимость скорости прямой реакции от концентраций исходных веществ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  <w:tab/>
        <w:t>(2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 выражении (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скорост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– массовые доли хлора и фтора в газе соответственно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 химической реакции”. (Считать запись реакции (1) верной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е (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“В противоположность ре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огичных реакциях, в которых вместо азота участвуют фосфор, мышьяк, сурьма или висмут, изменение энергии Гиббса при стандартном давлении (Δ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°) всегда больше нуля. Из этого следует, что гидриды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ципиально не могут быть получены синтезом из элементов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Имеются три пробирки, содержащие по 10 мл этанола, в которых поддерживается постоянная температура (35 °С). В каждой из этих пробирок растворяют по 1 г </w:t>
      </w:r>
      <w:r>
        <w:rPr>
          <w:rFonts w:cs="Times New Roman" w:ascii="Times New Roman" w:hAnsi="Times New Roman"/>
          <w:b/>
          <w:sz w:val="24"/>
          <w:szCs w:val="24"/>
        </w:rPr>
        <w:t>малолетучей</w:t>
      </w:r>
      <w:r>
        <w:rPr>
          <w:rFonts w:cs="Times New Roman" w:ascii="Times New Roman" w:hAnsi="Times New Roman"/>
          <w:sz w:val="24"/>
          <w:szCs w:val="24"/>
        </w:rPr>
        <w:t xml:space="preserve"> примеси: в первой пробирке растворяют глюкозу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, во второй – сахарозу,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), в третьей – глицерин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Химические соединения не образуются, все растворы считать иде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очему, несмотря на одинаковую массу растворенного вещества, давление насыщенных паров над растворами должно различаться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природа растворенного вещества не должна сказываться на коллигативных свойства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Не проводя никаких расч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(и обосновать!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 с наименьшим давлением паров спирт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читать</w:t>
      </w:r>
      <w:r>
        <w:rPr>
          <w:rFonts w:cs="Times New Roman" w:ascii="Times New Roman" w:hAnsi="Times New Roman"/>
          <w:sz w:val="24"/>
          <w:szCs w:val="24"/>
        </w:rPr>
        <w:t xml:space="preserve"> величину этого давления для спиртово-глицеринового раствора. Давление насыщенного пара </w:t>
      </w:r>
      <w:r>
        <w:rPr>
          <w:rFonts w:cs="Times New Roman" w:ascii="Times New Roman" w:hAnsi="Times New Roman"/>
          <w:sz w:val="24"/>
          <w:szCs w:val="24"/>
          <w:u w:val="single"/>
        </w:rPr>
        <w:t>над чистым этиловым спиртом</w:t>
      </w:r>
      <w:r>
        <w:rPr>
          <w:rFonts w:cs="Times New Roman" w:ascii="Times New Roman" w:hAnsi="Times New Roman"/>
          <w:sz w:val="24"/>
          <w:szCs w:val="24"/>
        </w:rPr>
        <w:t xml:space="preserve"> в указанных условиях составляет 100 мм рт ст., а плотность жидкого этанола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 = 0,77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меется 0,0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твор хлорида аммо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е прибегая ни к каким расчетам определить, будет ли этот раствор кисл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&lt;7), нейтральным или щелочным. Привести необходимые равновес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Какова будет окраска индикатора метиловый красный в указанном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температуре?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lt; 3,1 индикатор метиловый красный окрашен в красный цвет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gt; 6,3 – в желтый, при промежуточных знач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– в оранжевый цвет. Константа диссоциации для равновесия (3) при комнатной температуре равна 1,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ab/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 Сколько</w:t>
      </w:r>
      <w:r>
        <w:rPr>
          <w:rFonts w:cs="Times New Roman" w:ascii="Times New Roman" w:hAnsi="Times New Roman"/>
          <w:sz w:val="24"/>
          <w:szCs w:val="24"/>
        </w:rPr>
        <w:t xml:space="preserve"> изомеров имеется для комплексного соединения дихлородироданодиамминопалладия (+4)? (Роданид ион = </w:t>
      </w:r>
      <w:r>
        <w:rPr>
          <w:rFonts w:cs="Times New Roman" w:ascii="Times New Roman" w:hAnsi="Times New Roman"/>
          <w:sz w:val="24"/>
          <w:szCs w:val="24"/>
          <w:lang w:val="en-US"/>
        </w:rPr>
        <w:t>NC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</w:t>
      </w:r>
      <w:r>
        <w:rPr>
          <w:rFonts w:cs="Times New Roman" w:ascii="Times New Roman" w:hAnsi="Times New Roman"/>
          <w:sz w:val="24"/>
          <w:szCs w:val="24"/>
        </w:rPr>
        <w:t xml:space="preserve"> строение имеет каждый из изомеров? Считать, что возможны изомеры только с внутренней гибридизаци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йдутся ли</w:t>
      </w:r>
      <w:r>
        <w:rPr>
          <w:rFonts w:cs="Times New Roman" w:ascii="Times New Roman" w:hAnsi="Times New Roman"/>
          <w:sz w:val="24"/>
          <w:szCs w:val="24"/>
        </w:rPr>
        <w:t xml:space="preserve"> изомеры, которые в водной среде дают осадок с раствором нитрата серебра? (Ответ пояснить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рганическая  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комментировать короткое сообщение в научно-популярном журнал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енсационное открытие японских химиков.</w:t>
      </w:r>
      <w:r>
        <w:rPr>
          <w:rFonts w:cs="Times New Roman" w:ascii="Times New Roman" w:hAnsi="Times New Roman"/>
          <w:sz w:val="24"/>
          <w:szCs w:val="24"/>
        </w:rPr>
        <w:t xml:space="preserve"> При исследовании поведения смеси жидких воды и перекиси водорода было обнаружено выпадение при низких температурах кристаллов вещества с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Как следует из химической формулы, это соединение является новым неожиданным оксидом водорода! Таким образом, химикам потребовалось почти 200 лет, чтобы обнаружить третий оксид водорода (после воды и перекиси водорода, открытой Ж. Тенаром в 1818 г).”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ам факт выпадения кристаллов вер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редложите критерии (структурные, критерии связи, зарядового состояния частиц, реакционной способности), позволяющие различать сульфиды (производны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и соли двусернист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аналог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Например, как следует решить вопрос о том, считается ли соединение с валовой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TlS</w:t>
      </w:r>
      <w:r>
        <w:rPr>
          <w:rFonts w:cs="Times New Roman" w:ascii="Times New Roman" w:hAnsi="Times New Roman"/>
          <w:sz w:val="24"/>
          <w:szCs w:val="24"/>
        </w:rPr>
        <w:t xml:space="preserve"> дисульфидом талл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(т.е.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ли сульфидом талл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едложить наиболее корректные (на Ваш взгляд) способы осуществления превращен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ел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рое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n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Cr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·1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[C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должны производиться в произвольное (но, желательно, меньшее) количество промежуточных стадий и давать как можно более чистые и гомогенные веще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акая масса кислоты (какой?) может быть выделена из 3 г соли (содержащей 31,25 масс.% кальция, 18,75 масс.% углерода и кислород) при обработке соли избытком серной кислотой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Какой способ Вы бы предложили для химического разделения механической смеси оксидов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агния, бериллия, крем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антана (+3), церия (+3), европия (+3)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исходно имеется навеска смеси. После разделения должны получиться три навески очищенных оксид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Можно ли наблюдать явление понижения температуры первичной кристаллизации раствора  при увеличении концентрации примеси для фазовой диаграммы системы </w:t>
      </w:r>
      <w:r>
        <w:rPr>
          <w:rFonts w:cs="Times New Roman" w:ascii="Times New Roman" w:hAnsi="Times New Roman"/>
          <w:i/>
          <w:sz w:val="24"/>
          <w:szCs w:val="24"/>
        </w:rPr>
        <w:t>медь </w:t>
        <w:noBreakHyphen/>
        <w:t> золото</w:t>
      </w:r>
      <w:r>
        <w:rPr>
          <w:rFonts w:cs="Times New Roman" w:ascii="Times New Roman" w:hAnsi="Times New Roman"/>
          <w:sz w:val="24"/>
          <w:szCs w:val="24"/>
        </w:rPr>
        <w:t>? Можно ли применять для этой диаграммы формулу для криоскопии? (Температуры плавления золота и меди очень близки: 1063 и 1083 °С соответственно.) Ответ обосновать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02:00Z</dcterms:created>
  <dc:creator>LAB_48</dc:creator>
  <dc:description/>
  <dc:language>en-US</dc:language>
  <cp:lastModifiedBy>ЕЖ</cp:lastModifiedBy>
  <cp:lastPrinted>2010-04-30T12:33:00Z</cp:lastPrinted>
  <dcterms:modified xsi:type="dcterms:W3CDTF">2020-05-24T18:02:00Z</dcterms:modified>
  <cp:revision>2</cp:revision>
  <dc:subject/>
  <dc:title/>
</cp:coreProperties>
</file>