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b/>
        </w:rPr>
        <w:t>Аннотации рабочих программ</w:t>
      </w:r>
      <w:r>
        <w:rPr>
          <w:rFonts w:cs="Arial" w:ascii="Arial" w:hAnsi="Arial"/>
          <w:b/>
          <w:spacing w:val="-3"/>
        </w:rPr>
        <w:t xml:space="preserve"> дисциплин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1 Иностранный язык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Цель изучения дисциплины – </w:t>
      </w:r>
      <w:r>
        <w:rPr>
          <w:rFonts w:cs="Arial" w:ascii="Arial" w:hAnsi="Arial"/>
          <w:bCs/>
          <w:sz w:val="20"/>
          <w:szCs w:val="24"/>
        </w:rPr>
        <w:t>повышение исходного уровня</w:t>
      </w:r>
      <w:r>
        <w:rPr>
          <w:rFonts w:cs="Arial" w:ascii="Arial" w:hAnsi="Arial"/>
          <w:sz w:val="20"/>
          <w:szCs w:val="24"/>
        </w:rPr>
        <w:t xml:space="preserve"> владения иностранным языком, достигнутого на предыдущей ступени образования, и овладение необходимым и достаточным уровнем иноязычной коммуникативной компетенции для решения социально-коммуникативных задач в различных областях профессиональной, научной, культурной и бытовой сфер деятельности при общении с зарубежными партнерами, а также для дальнейшего самообразования.</w:t>
      </w:r>
    </w:p>
    <w:p>
      <w:pPr>
        <w:pStyle w:val="Style23"/>
        <w:ind w:firstLine="709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Основные задачи дисциплины дифференцируются в зависимости от следующих двух аспектов, в которых изучается иностранный язык:</w:t>
      </w:r>
    </w:p>
    <w:p>
      <w:pPr>
        <w:pStyle w:val="Style23"/>
        <w:ind w:firstLine="709"/>
        <w:jc w:val="both"/>
        <w:rPr/>
      </w:pPr>
      <w:r>
        <w:rPr>
          <w:rFonts w:eastAsia="MS Mincho;ＭＳ 明朝" w:cs="Arial" w:ascii="Arial" w:hAnsi="Arial"/>
          <w:szCs w:val="24"/>
        </w:rPr>
        <w:t>1) аспект «Общий язык», который реализуется в основном на 1-м и частично на 2-м курсе. В этом аспекте основными задачами являются: развитие навыков восприятия звучащей (монологической и диалогической) речи, навыков устной разговорно-бытовой речи, навыков чтения и письма;</w:t>
      </w:r>
    </w:p>
    <w:p>
      <w:pPr>
        <w:pStyle w:val="Style23"/>
        <w:ind w:firstLine="709"/>
        <w:jc w:val="both"/>
        <w:rPr/>
      </w:pPr>
      <w:r>
        <w:rPr>
          <w:rFonts w:eastAsia="MS Mincho;ＭＳ 明朝" w:cs="Arial" w:ascii="Arial" w:hAnsi="Arial"/>
          <w:szCs w:val="24"/>
        </w:rPr>
        <w:t>2) аспект «Язык для специальных целей» реализуется в основном на 2-м курсе и частично на 1-м. В этом аспекте решаются задачи: развитие навыков публичной речи (сообщение, доклад, дискуссия), навыков чтения специальной литературы с целью получения профессиональной информации, знакомство с основами реферирования, аннотирования и перевода по профессии, развитие основных навыков письма для подготовки публикаций и ведения переписки по профе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иностранный язык; языкознание; лексикология; лексический минимум; лексическая единица общего характера; дифференциация лексики; свободные словосочетания; устойчивые словосочетания; фразеологические единицы; профессиональная коммуникация; научный стиль; официально-деловой стиль; обиходно-литературный стиль; стиль художественной литературы; правила речевого этикета; диалогическая речь; монологическая речь; лексико-грамматические средства; коммуникативные ситуации; неофициальное общение; официальное  общение; устное сообщение; доклад; аудирование; тексты по специальности; аннотация; реферат; тезисы; сообщения; частное письмо; деловое письмо; </w:t>
      </w:r>
      <w:r>
        <w:rPr>
          <w:rFonts w:cs="Arial" w:ascii="Arial" w:hAnsi="Arial"/>
          <w:sz w:val="20"/>
        </w:rPr>
        <w:t>наука; психология; история психологии; человек; личность; характер; общество; развитие ребенка; семья; родители и дети; взаимоотношения; группы; общ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, зачет (2-й семестр), зачет (3-й семестр), экзамен (4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5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2 Истор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выпускника в области исторического процесса, освоение студентами истории как науки; изучение важнейших процессов общественно-политического и социально-экономического развития России с древнейших времен до наших дней на фоне истории мировой цивил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формирование у студентов представлений об основных закономерностях и этапах исторического развития общества, а также об этапах и содержании истории России с древнейших времен и до наших дней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усвоение роли России в истории человечества и на современном этапе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понимание значения истории культуры, науки и техники для осознания поступательного развития общества, его единства и противоречив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развитие у студентов потребности в гуманистическом, творческом подходе к взаимодействию с человеком любого возраста и любой национа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выработка умений и навыков владения основами исторического мышления, работы с научной литературой, а также способности делать самостоятельные выв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историческое знание; исторический источник; история; исторический процесс; славяне; Древняя Русь; варяги; кочевники; христианство; политическая раздробленность; татаро-монгольское иго; государственность; крепостное право; сословно-представительная монархия; опричнина; Смута; европеизация; дворцовые перевороты; «просвещенный абсолютизм»; консерватизм; либерализм; империя; реформы; революция; парламентаризм; мировая война; «временное правительство»; Советы; «военный коммунизм»; НЭП; индустриализация; коллективизация; сталинизм; Великая отечественная война; «холодная война»; перестройка; демократизация; модернизация; «новая Россия»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1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2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3 Философ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дисциплины – формирование у будущих психологов целостных представлений о зарождении и развитии философского знания, усвоение базовых понятий и категорий философской мысли, выработка умений системного изложения основных проблем теоретической философии, способствующих формированию мировоззренческой пози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развитие у студентов интереса к фундаментальным философским зн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усвоение студентами проблемного содержания основных философских концепций, направлений и школ, овладение философским категориальным аппаратом с целью развития мировоззренческих основ профессионального созн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формирование у студентов знаний о современных философских проблемах бытия, познания, человека и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формирование у студентов навыков использования теоретических общефилософских знаний в научно-исследовательской и практической деятельности психоло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</w:rPr>
        <w:t>предмет философии; структура философии; история философии; философские школы; бытие; материя; идея; дух; пространство; время; диалектика; детерминизм; индетерминизм; общество; человек; культура; социальные связи; исторический процесс; формация; цивилизация; свобода; необходимость; мировоззрение; сознание; познание; научное знание; мораль; эстетические ценности; религиозные ценности; глобальные проблемы современност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, экзамен (2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1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4 Педагоги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бщетеоретическая и прикладная подготовка бакалавра психолога в области педагоги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ормирование у студентов системы знаний о методологии и теории педагогической науки, прикладном характере этих знаний в различных отраслях психологии, в научном исследовании и в практической работе психоло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ирование целостного представления о факторах и закономерностях развития личности в ходе педагогического взаимодействия; получение студентами знаний о закономерностях обучения и воспитания челове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обретение общей педагогической компетентности студента как человека и родителя; становление профессиональной педагогической компетентности бакалавра как преподавателя-специалиста и руководителя; формирование общей педагогической культуры личности студ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скрытие специфики и овладение основными методами и формами педагогической деятельности; выработка умений и навыков решения педагогических задач и ситуаций, связанных с реализацией индивидуально-возрастного подхода к человек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витие у студентов творческого мышления, потребности в гуманистическом, творческом подходе к взаимодействию с человеком любого возраста, его изучению и развитию в процессе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едагогика; образование; образовательная система; содержание образования; стандарт образования; педагогическая система; учение; обучение; учебная деятельность; учебная ситуация; учебная задача; педагогическое взаимодействие; целостный педагогический процесс; закономерности и принципы обучения; развивающее обучение; воспитание; закономерности и принципы воспитания; методы обучения и воспитания; формы организации обучения и воспитания; средства обучения; эффективность учебной деятельности; педагогический контроль; оценка; отметка; семейное воспитание; педагогическая деятельность; педагогическая задача; педагогическая технология; педагогическое мастерство; управление педагогическими системами; педагогические инноваци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4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10, ПК-11, ПК-12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5 Право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дисциплины – формирование у будущих психологов системы научных понятий и представлений в области правоведения, умений анализировать действующее законодательства и применять его в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своение студентами системы знаний в области прав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формирование убежденности в том, что знания о действующем законодательстве будут способствовать эффективной реализаци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ознакомление студентов с возможностями правоведения в решении прикладных задач управления и совершенствования жизнедеятельности различных человеческих объединений и общ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формирование у будущих специалистов профессионального отношения к действующему законодательству при организации конкретных групп, оптимизации их жизнедеятельности, обеспечении групповой эффектив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 xml:space="preserve">Краткое содержание (дидактические единицы) учебной дисциплины: </w:t>
      </w:r>
      <w:r>
        <w:rPr>
          <w:rFonts w:cs="Arial" w:ascii="Arial" w:hAnsi="Arial"/>
          <w:sz w:val="20"/>
        </w:rPr>
        <w:t>государство; форма государства; форма государственного правления; форма государственного устройства; политический режим; право; норма права; источники права; нормативно-правовой акт; правовое отношение; закон; подзаконный акт; правонарушение; юридическая ответственность; правовой статус личности; федеративное устройство; правоспособность, дееспособность граждан; юридические лица; сделки; обязательства; право собственности; гражданско-правовой договор; гражданско-правовая ответственность; трудовой договор; преступление; уголовная ответственность; брачно-семейные отношения; семейное право; экологическое право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3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4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6 Математическая статистика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использование в профессиональной деятельности психолога знаний из области математической статистики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формирование у студентов системы знаний о роли и месте математической статистики в современном мире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формирование у студентов знаний о роли математической статистики в современных психологических исследованиях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 xml:space="preserve">3) формирование и развитие содержательной логики </w:t>
      </w:r>
      <w:r>
        <w:rPr>
          <w:rFonts w:cs="Arial" w:ascii="Arial" w:hAnsi="Arial"/>
          <w:sz w:val="20"/>
        </w:rPr>
        <w:t xml:space="preserve">применения вводимых математических понятий и методов для решения психологом конкретных </w:t>
      </w:r>
      <w:r>
        <w:rPr>
          <w:rFonts w:cs="Arial" w:ascii="Arial" w:hAnsi="Arial"/>
          <w:spacing w:val="-1"/>
          <w:sz w:val="20"/>
        </w:rPr>
        <w:t>экспериментальных и прикладных задач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1"/>
          <w:sz w:val="20"/>
        </w:rPr>
        <w:t>4) формирование и развитие навыков статистической обработки и анализа данных эмпирического и экспериментальн</w:t>
      </w:r>
      <w:r>
        <w:rPr>
          <w:rFonts w:cs="Arial" w:ascii="Arial" w:hAnsi="Arial"/>
          <w:sz w:val="20"/>
        </w:rPr>
        <w:t>ого психологических исследова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математическая статистика; теория вероятностей; параметрическая статистика; непараметрическая статистика; математический анализ; корреляционный анализ; регрессионный анализ; дисперсионный анализ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1-й семестр), экзамен (2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, ПК-2.</w:t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7 Информационные технологии в психологии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своение студентами методов грамотного и эффективного использования многообразного программного обеспечения и технических средств для получения, представления и трансляции знаний в образовательном процессе и профессиональной деятельности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освоение студентами приемов и методов работы со средствами вычислительной техник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приобретение знаний и навыков для работы с персональным компьютером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знакомство с современными пакетами прикладных программ, в том числе профессионального назнач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овладение основными принципами и средствами работы в локальных и глобальных компьютерных сетях и, прежде всего, в сети Интернет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знакомство с принципами поиска информационных ресурсов для учебной и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знакомство студентов с технологией создания мультимедиа продукта, а также создание и размещение материалов в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информатика; информация; данные; информационные технологии; персональный компьютер; алгоритмы и языки программирования; современные компьютерные технологии; кодирование; архитектура аппаратных и программных средств; прикладные программы; интерфейсы; стандарты; операционные системы; носители информации; локальные и глобальные сети; Интернет; размещение информации в Интернет; текстовые редакторы; электронные таблицы; системы управления базами данных; информационная безопасность; архиваторы; антивирусные программы; протоколы; браузеры; поисковые системы; электронная поч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практические задания, реферат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, зачет (2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8 Русский язык и культура речи</w:t>
      </w:r>
    </w:p>
    <w:p>
      <w:pPr>
        <w:pStyle w:val="TextBodyIndent"/>
        <w:shd w:fill="FFFFFF" w:val="clear"/>
        <w:spacing w:before="0" w:after="0"/>
        <w:ind w:left="284" w:firstLine="709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учебной дисциплины – ознакомление студентов с начальными положениями теории и практики коммуникации, культуры устного и письменного общения, формирование основных лингвистических и речеведческих знаний о нормах литературного языка, правилах построения текста, особенностях функциональных стилей, этикетных речевых нормах.</w:t>
      </w:r>
    </w:p>
    <w:p>
      <w:pPr>
        <w:pStyle w:val="TextBodyIndent"/>
        <w:shd w:fill="FFFFFF" w:val="clear"/>
        <w:spacing w:before="0" w:after="0"/>
        <w:ind w:left="284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формирование у будущих специалистов представлений об основных нормах русского языка, русского речевого этикета и культуры русской речи;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формирование среднего типа речевой культуры личности;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развитие коммуникативных способностей, формирование психологической готовности эффективно взаимодействовать с партнером по общению в разных ситуациях общения, соблюдать законы эффективного общения;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формирование научного стиля речи студента;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развитие интереса к более глубокому изучению родного языка, внимания к культуре русской реч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формирование у студентов способности правильно оформлять результаты мыслительной деятельности в письменной и устной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культура речи; культура общения; русский язык; стили русского языка; стилистика; функциональный стиль; научный стиль; публицистический стиль; официально-деловой стиль; разговорный стиль; художественный стиль; национальный язык; общенародный язык; литературный язык; диалект; просторечие; жаргон; арго; сленг; книжная речь; письменная речь; языковой паспорт говорящего; языковая политика; орфоэпия; ударение; произношение; орфография; пунктуация; грамматическая норма; лексическая норма; этикет; этикет поведения; речевой этикет; выразительность речи; правильность речи; точность речи; богатство речи; общение и его виды; невербальное общение; вербальное общение; функции общения; персонификация личности; коммуникативная грамотность; коммуникативная культура; речевое воздействие и его способы; эффективное общение; имидж; трансакция; коммуникативная роль; социальная роль; коммуникативная позиция говорящего; законы общения; принципы бесконфликтного общения; национальные особенности общения; деловое общение; риторика; публичное выступление; развлекательное выступление; информационное выступление; протокольно-этикетное выступление; убеждающая речь; аргументация; тезис; эффективная аргументац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5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09 Общая психолог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дисциплины – создание у студентов общих теоретических основ профессионального мировоззрения психологов, формирование у них системы теоретических знаний, научные основания которой позволят им в ходе дальнейшего обучения эффективно изучать разнообразные психологические дисциплины и самостоятельно ориентироваться в потоке многочисленных концепций и направлен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1) оснащение студентов системой знаний о методологии и теории психологии, основных научных школ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2) усвоение ее основного категориального аппарата, базовых понятий и представлений о психологической нау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3) формирование систематизированных представлений о закономерностях фило- и онтогенеза психики человека и животных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освоение исторических тенденций в изучении познавательных процессов и современного состояния когнитивной психолог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position w:val="-6"/>
          <w:sz w:val="20"/>
        </w:rPr>
        <w:t>5) усвоение студентами современной системы знаний по вопросам психологии личности и деятель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развитие интереса к психологии как к науке и профе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7) формирование у будущих специалистов положительной мотивации на применение научных знаний в профессиональной деятельности психолог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развитие творческого мышл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position w:val="-6"/>
          <w:sz w:val="20"/>
        </w:rPr>
        <w:t>9) выработка у студентов потребности в гуманистическом отношении к индивидуальным особенностям личности и своеобразию ее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</w:rPr>
        <w:t>Место учебной дисциплины в структуре ООП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психология; психика; наблюдение; эксперимент; инстинкт; навык; психофизическая проблема; бихевиоризм; психоанализ; </w:t>
      </w:r>
      <w:r>
        <w:rPr>
          <w:rFonts w:eastAsia="MS Mincho;ＭＳ 明朝" w:cs="Arial" w:ascii="Arial" w:hAnsi="Arial"/>
          <w:sz w:val="20"/>
        </w:rPr>
        <w:t xml:space="preserve">гуманистическая психология; когнитивная психология; </w:t>
      </w:r>
      <w:r>
        <w:rPr>
          <w:rFonts w:cs="Arial" w:ascii="Arial" w:hAnsi="Arial"/>
          <w:sz w:val="20"/>
        </w:rPr>
        <w:t xml:space="preserve">раздражимость; чувствительность; сознание; рефлексия; психологическое орудие; высшие психические функции; значение; личностный смысл; самосознание; </w:t>
      </w:r>
      <w:r>
        <w:rPr>
          <w:rFonts w:eastAsia="MS Mincho;ＭＳ 明朝" w:cs="Arial" w:ascii="Arial" w:hAnsi="Arial"/>
          <w:sz w:val="20"/>
        </w:rPr>
        <w:t xml:space="preserve">Я-концепция; </w:t>
      </w:r>
      <w:r>
        <w:rPr>
          <w:rFonts w:cs="Arial" w:ascii="Arial" w:hAnsi="Arial"/>
          <w:sz w:val="20"/>
        </w:rPr>
        <w:t xml:space="preserve">бессознательное; </w:t>
      </w:r>
      <w:r>
        <w:rPr>
          <w:rFonts w:eastAsia="MS Mincho;ＭＳ 明朝" w:cs="Arial" w:ascii="Arial" w:hAnsi="Arial"/>
          <w:sz w:val="20"/>
        </w:rPr>
        <w:t>активность;</w:t>
      </w:r>
      <w:r>
        <w:rPr>
          <w:rFonts w:cs="Arial" w:ascii="Arial" w:hAnsi="Arial"/>
          <w:sz w:val="20"/>
        </w:rPr>
        <w:t xml:space="preserve"> деятельность; действие; операция; интериоризация; экстериоризация; поведение; субъект; </w:t>
      </w:r>
      <w:r>
        <w:rPr>
          <w:rFonts w:eastAsia="MS Mincho;ＭＳ 明朝" w:cs="Arial" w:ascii="Arial" w:hAnsi="Arial"/>
          <w:sz w:val="20"/>
        </w:rPr>
        <w:t xml:space="preserve">субъект деятельности; </w:t>
      </w:r>
      <w:r>
        <w:rPr>
          <w:rFonts w:cs="Arial" w:ascii="Arial" w:hAnsi="Arial"/>
          <w:sz w:val="20"/>
        </w:rPr>
        <w:t>личность; индивид; индивидуальность;</w:t>
      </w:r>
      <w:r>
        <w:rPr>
          <w:rFonts w:eastAsia="MS Mincho;ＭＳ 明朝" w:cs="Arial" w:ascii="Arial" w:hAnsi="Arial"/>
          <w:sz w:val="20"/>
        </w:rPr>
        <w:t xml:space="preserve"> формирование личности; развитие личности; </w:t>
      </w:r>
      <w:r>
        <w:rPr>
          <w:rFonts w:cs="Arial" w:ascii="Arial" w:hAnsi="Arial"/>
          <w:sz w:val="20"/>
        </w:rPr>
        <w:t xml:space="preserve">ощущение; восприятие; образ мира; порог чувствительности; психофизика; психофизический закон; образ; перцепция; предметность образа; внимание; память; мышление; мыслительная задача; инсайт; интеллект; язык; речь; речевая деятельность; вербальное и невербальное общение; эгоцентрическая речь; операциональный смысл; целеобразование; воображение; творчество; диагностика интеллекта; когнитивная сфера личности; персональный познавательный конструкт; </w:t>
      </w:r>
      <w:r>
        <w:rPr>
          <w:rFonts w:eastAsia="MS Mincho;ＭＳ 明朝" w:cs="Arial" w:ascii="Arial" w:hAnsi="Arial"/>
          <w:sz w:val="20"/>
        </w:rPr>
        <w:t>структура личности; темперамент; характер; мотивационная сфера личности; потребности; мотивы; направленность личности; воля; способности; эмоции, чувства; стресс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1-й семестр), экзамен (2-й семестр), экзамен (3-й семестр), экзамен (4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7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0 Экспериментальная психология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владение студентами основными теоретико-эмпирическими методами психологических исследований, теорией и практикой проведения экспериментальных исследований, а также приобретение специальных знаний, умений и компетенций планирования психологических экспериментов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формирование у студентов представлений о системе научных методов в психологии;</w:t>
      </w:r>
    </w:p>
    <w:p>
      <w:pPr>
        <w:pStyle w:val="Normal"/>
        <w:widowControl w:val="false"/>
        <w:shd w:fill="FFFFFF" w:val="clear"/>
        <w:autoSpaceDE w:val="false"/>
        <w:ind w:right="14" w:firstLine="720"/>
        <w:jc w:val="both"/>
        <w:rPr/>
      </w:pPr>
      <w:r>
        <w:rPr>
          <w:rFonts w:cs="Arial" w:ascii="Arial" w:hAnsi="Arial"/>
          <w:sz w:val="20"/>
        </w:rPr>
        <w:t>2) ознакомление с нормативами экспериментального метода, его отличительными характеристиками от других методов психологических исследований;</w:t>
      </w:r>
    </w:p>
    <w:p>
      <w:pPr>
        <w:pStyle w:val="Normal"/>
        <w:widowControl w:val="false"/>
        <w:shd w:fill="FFFFFF" w:val="clear"/>
        <w:autoSpaceDE w:val="false"/>
        <w:ind w:right="14" w:firstLine="720"/>
        <w:jc w:val="both"/>
        <w:rPr/>
      </w:pPr>
      <w:r>
        <w:rPr>
          <w:rFonts w:cs="Arial" w:ascii="Arial" w:hAnsi="Arial"/>
          <w:sz w:val="20"/>
        </w:rPr>
        <w:t>3) усвоение знаний по основным схемам исследований, служащих цели эмпирической проверки психологических гипотез;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овладение основными определениями, классификациями и проблемами планирования экспериментов;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>
          <w:rFonts w:cs="Arial" w:ascii="Arial" w:hAnsi="Arial"/>
          <w:sz w:val="20"/>
        </w:rPr>
        <w:t>5) усвоение критериев оценивания планируемых и реально проводимых исследований в рамках научно-исследовательской практи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) формирование умений разрабатывать методологические основы и схемы проведения экспериментальных исследова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сихологический эксперимент; естественный и лабораторный эксперимент; инвариантность результата; репрезентативность; стандартизация; экспериментальная гипотеза; независимая, зависимая, дополнительная и побочная переменные; экспериментальная схема; интраиндивидуальные, межгрупповые, кросс-индивидуальные и факторные схемы эксперимента; надежность эксперимента; внутренняя, внешняя и операциональныя валидность эксперимента; планирование эксперимента; систематическое смешение; сопутствующее смешение; контроль переменных; квазиэксперимент; корреляционные исследования; измерение в психологии; психологическая измерительная шкала; локализация точки на шкале; одномерное шкалирование: порядковое, интервальное, реляционное, многомерное шкалирование; анализ и представление результатов психологического исследова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ое зад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4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 ПК-7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1 Общепсихологический практикум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i w:val="false"/>
          <w:sz w:val="20"/>
          <w:szCs w:val="20"/>
        </w:rPr>
        <w:t xml:space="preserve"> Цель изучения учебной дисциплины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eastAsia="ru-RU"/>
        </w:rPr>
        <w:t>формирование у студентов профессионально важных умений, навыков и компетенций ведения наблюдения и беседы; осуществления исследовательской работы, грамотного использования богатейшего методического арсенала, применяемого психологами при изучении познавательной сферы личности; различных методов шкалирования, применяемых при изучении психологических процессов и явлений.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  <w:lang w:eastAsia="ru-RU"/>
        </w:rPr>
      </w:pPr>
      <w:r>
        <w:rPr>
          <w:rFonts w:cs="Arial" w:ascii="Arial" w:hAnsi="Arial"/>
          <w:i w:val="false"/>
          <w:sz w:val="20"/>
          <w:szCs w:val="20"/>
          <w:lang w:eastAsia="ru-RU"/>
        </w:rPr>
        <w:t>Основными задачами учебной дисциплины являются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  <w:lang w:eastAsia="ru-RU"/>
        </w:rPr>
        <w:t>1) усвоение студентами системы знаний о наблюдении и беседе как методах психологического исследования;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  <w:lang w:eastAsia="ru-RU"/>
        </w:rPr>
      </w:pPr>
      <w:r>
        <w:rPr>
          <w:rFonts w:cs="Arial" w:ascii="Arial" w:hAnsi="Arial"/>
          <w:i w:val="false"/>
          <w:sz w:val="20"/>
          <w:szCs w:val="20"/>
          <w:lang w:eastAsia="ru-RU"/>
        </w:rPr>
        <w:t>2) развитие умений разрабатывать программы наблюдения и беседы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  <w:lang w:eastAsia="ru-RU"/>
        </w:rPr>
        <w:t>3) формирование навыков проведения методик (техник) наблюдения и ведения беседы, регистрации, анализа и интерпретации полученных данных;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  <w:lang w:eastAsia="ru-RU"/>
        </w:rPr>
      </w:pPr>
      <w:r>
        <w:rPr>
          <w:rFonts w:cs="Arial" w:ascii="Arial" w:hAnsi="Arial"/>
          <w:i w:val="false"/>
          <w:sz w:val="20"/>
          <w:szCs w:val="20"/>
          <w:lang w:eastAsia="ru-RU"/>
        </w:rPr>
        <w:t>4) развитие наблюдательности как профессионально значимого качества психолога, профессионального мышления, научно-профессионального стиля письменной реч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0"/>
        </w:rPr>
        <w:t>5) практическое знакомство студентов с основами экспериментальной психолог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0"/>
        </w:rPr>
        <w:t>6) обучение постановке задач научного исследования, методологии и приемам анализа полученных в экспериментальном исследовании результатов, их сопоставлению и обобщению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практическое знакомство студентов с основами теории измерений;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  <w:lang w:eastAsia="ru-RU"/>
        </w:rPr>
      </w:pPr>
      <w:r>
        <w:rPr>
          <w:rFonts w:cs="Arial" w:ascii="Arial" w:hAnsi="Arial"/>
          <w:i w:val="false"/>
          <w:sz w:val="20"/>
          <w:szCs w:val="20"/>
        </w:rPr>
        <w:t>8) формирование умений и навыков адекватного и эффективного использования различных методов шкалирования, а также анализа полученных в экспериментальном исследовании результатов, их сопоставления и обобщения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  <w:lang w:eastAsia="ru-RU"/>
        </w:rPr>
        <w:t>9) формирование у будущих специалистов положительной мотивации на применение научных знаний, изучаемых методов в профессиональной деятельности психолога;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) содействие более полному и глубокому усвоению общей психологии, экспериментальной психологии, а также других психологических дисципл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методы исследования в психологии; процедуры получения и описания эмпирических данных; стандартные способы представления и обработки данных и анализа результатов; планирование эмпирических исследований; метод наблюдения; целенаправленность наблюдения; систематичность; планомерность; аналитичность; наблюдательность; профессиональная наблюдательность; навыки создания психологического и поведенческого портретов личности на основе наблюдения; виды наблюдения в психологии: включенное, невключенное, скрытое, открытое, однократное, периодическое, лонгитюдное, констатирующее, оценивающее, формализованное, неформализованное, стандартизированное, полевое, лабораторное; методика наблюдения; навыки ведения наблюдения, обработки и интерпретации протоколов; сплошной протокол; признаковая система; система категорий; шкала рейтинга; вербально-коммуникативные методы; виды беседы: стандартизированная, свободная, частично стандартизированная; навыки ведения беседы; активное слушание; подготовка и проведение частично стандартизированной беседы; эксперимент и его разновидности в различных психологических школах, представленные как типы исследования в психологии; психологические измерения: методы нольмерного (классические и современные процедуры измерения порогов чувствительности), одномерного и многомерного шкалирования; типы шкал; порядковое, интервальное, реляционное шкалирование; абсолютный порог; дифференциальный порог; верхний порог; нижний порог; метод минимальных изменений; метод подравнивания; метод балльных оценок; графическая шкала; числовая шкала; стандартная шкала; метод парных сравнений; метод нормализованных рангов; метод установления заданного отношения; корреляционные исследования и квазиэкспериментальные пл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, твор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, зачет (2-й семестр), зачет (3-й семестр), экзамен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, ПК-7, ПК-8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2 История психолог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формирование у студентов представлений о путях становления и развития психологической науки, усвоение содержания важнейших психологических направлений и школ в их связи с внутренней логикой развития науки, социокультурными условиями, осмысление вклада отдельных ученых в развитие психологической мысл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</w:rPr>
        <w:t>1) ознакомление студентов с основными направлениями отечественной и зарубежной психологической мысли в истории их становле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</w:rPr>
        <w:t>2) формирование у будущих психологов системы знаний о развитии методологии и теории  психолог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</w:rPr>
        <w:t>3) выработка у студентов системного взгляда на изучаемые явления, развитие их мировоззр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) обоснование необходимости изучения исторического опыта и создание установки на применение полученных в курсе знаний к анализу актуальных проблем современной психологии и к практической работе в прикладных област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) расширение научного кругозора и повышение культуры психологического мышления и уровня подготовки к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) демонстрация на материале биографий ученых прошлого специфики научного труда, его этической и гражданской стор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история психологии; философия; ассоциация; апперцепция; механицизм; эмпиризм; физиология; психофизика; интроспекция; элементаризм; структурализм; функционализм; открытый кризис в психологии; позитивизм; бихевиоризм; подкрепление; гештальтпсихология; инсайт; психоанализ; детерминизм; архетип; неофрейдизм; французская психологическая школа; описательная психология; гуманистическая психология; персонология; самоактуализация; экзистенциализм; логотерапия; когнитивная психология; культурно-историческая теория; деятельностный подход; установка; теория планомерного формирования умственных действий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, твор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4-й семестр), экзамен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2, ПК-23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3 Зоопсихология и сравнительная психолог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будущих психологов в области эволюционного развития психик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усвоение студентами системы знаний об этапах, механизмах и закономерностях эволюции психики животных и человека, о роли биологических детерминант в поведении человек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) выявление студентами специфики психики человека в сравнении с психикой животных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) анализ филогенетических истоков важнейших сфер человеческой активности (игры, учения и труда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4) формирование представлений о теоретическом и о прикладном характере дисцип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учебной дисциплины в структуре ООП: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зоопсихология; этология; психика; элементарная сенсорная психика; перцептивная психика; интеллектуальное поведение животных; филогенез; онтогенез; импринтинг; врожденное узнавание; таксис; тропизм; рефлекс; инстинкт; научение; облигатное научение; факультативное научение; навык; подражание; дрессировка; аллеломиметическое поведение; локомоция; сенсорная система; хеморецепция; фоторецепция; смещенная активность; сравнительная психолог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2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10, ПК-15, ПК-16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4 Основы психогене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усвоение студентами причин происхождения индивидуальных различий и роли наследственных и средовых факторов, лежащих в основе несходства людей по самым разным характерист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Основными </w:t>
      </w:r>
      <w:r>
        <w:rPr>
          <w:rFonts w:cs="Arial" w:ascii="Arial" w:hAnsi="Arial"/>
          <w:bCs/>
          <w:iCs/>
          <w:sz w:val="20"/>
        </w:rPr>
        <w:t>задачами</w:t>
      </w:r>
      <w:r>
        <w:rPr>
          <w:rFonts w:cs="Arial" w:ascii="Arial" w:hAnsi="Arial"/>
          <w:sz w:val="20"/>
        </w:rPr>
        <w:t xml:space="preserve">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знакомство с логикой развития психогенетик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изучение методологического аппарата данной отрасли знаний, в том числе основных положений общей генетик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знакомство с экспериментальными методами психогенетики и методами статистического анализа, которые в ней используются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анализ эмпирического материала психогенетики: исследований психофизиологических, когнитивных характеристик, вклада психогенетики в исследование процесса разви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психогенетика; происхождение индивидуальных различий; наследуемость; генотип; фенотип; генетическая изменчивость; генетическая ковариация; популяция; близнецовый метод; генеалогический метод; метод приемных детей; популяционный метод; онтогенетика; генотип-средовая ковариация; взаимодействие генотипа и сред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10, ПК-4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5 Психология лич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формирование у студентов представления о психологии личности – теоретической и практической области  человекознания, направленной на исследование закономерностей функционирования нормального и аномального развития личности в природе, обществе и индивидуальном жизненном пути человек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формирование у студентов системы знаний о методологии и теории развития личности человека, прикладном характере этих знаний в других отраслях психологии, в научном исследовании и в практической работе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оснащение студентов знаниями о психологии личности, о возможностях ее описания и объяснения с позиций существующих в отечественной и зарубежной психологической науки под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укрепление у будущих психологов устойчивого интереса к психологии личности и применению соответствующих знаний в практической деятельности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) развитие потребности в гуманистическом, творческом подходе к взаимодействию с человеком любого возраста, его изучению и развит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выработка умений и навыков решения психологических задач и ситуаций, связанных с реализацией личностного подхода к челове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</w:rPr>
        <w:t>личность; движущие силы развития личности; условия развития личности; система; системный подход к изучению личности; социогенез; персоногенез; социально-исторический образ жизни; жизненный путь личности; волевая регуляция деятельности; психологическая защита; защитные механизмы совладания; личностный выбор; свобода и ответственность; самоосуществление индивидуальности; самоактуализац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4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6 Психодиагностик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дисциплины – формирование у студентов систематизированных научных представлений, знаний, практических умений и компетенций, позволяющих квалифицированно проводить весь комплекс психодиагностических мероприятий, в том числе психометрическую оценку психодиагностических инструментов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усвоение студентами системы знаний о психодиагностике как науке и практической деятельности психолога, о прикладном характере этих знаний для других областей психологической науки и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ознакомление будущих специалистов-психологов с комплексом современных психодиагностических методов и методик, особенностями их создания и применения, предъявляемыми к ним требова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формирование профессиональных компетенций, умений и навыков пользования этими методами и конкретными методиками, проведения диагностического обследования, психометрической оценки психодиагностических инстр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воспитание установки на корректное применение в практической деятельности психолога психодиагностических средств, соблюдение профессионально-этических норм и принцип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сиходиагностика; психологический диагноз; психодиагностическая ситуация; методы психодиагностики; тест; тестирование; тестология; объективный тест; проективный метод; биографический метод; наблюдение; беседа; интервью; шкала; инструкция; тестовая задача; психометрия; стандартизация теста; тестовые нормы;  репрезентативность; трудность задания; надежность теста; ретестовая надежность; одномоментная надежность; валидность теста; валидизация; критерий валидизации; теоретическая валидность; эмпирическая валидность; критериально-ориентированное тестирование; компьютеризация психодиагностик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4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, ПК-2, ПК-5, ПК-7, ПК-8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7 Практикум по психодиагностике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дисциплины – формирование у студентов систематизированных научных представлений, знаний, практических умений и компетенций, позволяющих квалифицированно проводить весь комплекс психодиагностических мероприятий, в том числе психометрическую оценку психодиагностических инструментов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закрепление у студентов системы знаний о психодиагностике как науке и практической деятельности психолога, о психометрии как составной части психодиагнос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ознакомление будущих специалистов-психологов с комплексом современных психодиагностических методов и методик, особенностями их создания и применения, предъявляемыми к ним требова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формирование профессиональных компетенций, умений и навыков пользования этими методами и конкретными методиками, проведения диагностического обследования, психометрической оценки психодиагностических инстр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воспитание установки на корректное применение в практической деятельности психолога психодиагностических средств, соблюдение профессионально-этических норм и принципов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методы психодиагностики; </w:t>
      </w:r>
      <w:r>
        <w:rPr>
          <w:rFonts w:cs="Arial" w:ascii="Arial" w:hAnsi="Arial"/>
          <w:sz w:val="20"/>
        </w:rPr>
        <w:t>объективный тест; проективный метод; биографический метод; наблюдение; беседа; интервью; шкала; инструкция; тестовая задача; психометрия; надежность теста; валидность тес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практи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4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, ПК-2, ПК-5, ПК-7, ПК-8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8 Методологические основы психологи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дисциплины – интеграция психологических знаний у студентов, формирование у них комплексного представления о структуре и способах познания психологической (субъективной) реальности, рассмотрение методологических основ построения научных исслед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оснащение студентов системой знаний о методологии науки в целом и методологических основах психологии, в част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изучение методологических основ построения научного иссле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3) формирование теоретической базы и навыков системного методологического анализа существующих психологических зн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4) формирование у будущих специалистов положительной мотивации исследовательской активности психолог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5) развитие творческого мышления будущего психолога, его исследовательской а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методология; методологические основы психологии; методологические принципы психологии; метод; философия; науковедение; мировоззрение; рефлексия; методологическая регламентация научной деятельности; категории психологии; парадигма; классификация методов науки; научное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познание; личность ученого; детерминизм; системный подход; субъектный подход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1, ПК-6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19 Математические методы в психологии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владение студентами основными математическими методами, используемыми в современной психологической науке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</w:rPr>
        <w:t>1) формирование у студентов положительной мотивации на использование современных математических методов в учебной деятельности и профессионально-психологической практике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</w:rPr>
        <w:t>2) формирование у студентов представлений о многообразии современных методов математико-статистического анализа психологических данных и их особенностях в фундаментальных и прикладных психологических исследованиях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</w:rPr>
        <w:t>3) оснащение будущих специалистов знаниями об основных математических понятиях и их применении для представления и анализа результатов психологического исслед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</w:rPr>
        <w:t>4) ознакомление студентов с основными современными методами математико-статистического анализа данных, полученных в психологических исследованиях разного р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5) развитие навыков использования математических методов при обработке и анализе эмпирической информации, в том числе с помощью компьютерной техники, и формирование у них умений пользоваться этими метод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6) формирование у студентов систематизированных научных представлений, знаний, практических умений и компетенций, позволяющих квалифицированно проводить весь комплекс психодиагностических мероприятий, в том числе психометрическую оценку психодиагностических инстр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генеральная совокупность; выборка; объем выборки; вероятность; относительная частота; случайное событие; случайная величина; закон распределения; плотность распределения вероятности; функция распределения вероятности; нормальное распределение; равномерное распределение; показательное распределение; распределение Пуассона; биномиальное распределение; измерение; измерительная шкала; </w:t>
      </w:r>
      <w:r>
        <w:rPr>
          <w:rFonts w:cs="Arial" w:ascii="Arial" w:hAnsi="Arial"/>
          <w:i/>
          <w:sz w:val="20"/>
          <w:szCs w:val="20"/>
          <w:lang w:val="en-GB"/>
        </w:rPr>
        <w:t>z</w:t>
      </w:r>
      <w:r>
        <w:rPr>
          <w:rFonts w:cs="Arial" w:ascii="Arial" w:hAnsi="Arial"/>
          <w:sz w:val="20"/>
          <w:szCs w:val="20"/>
        </w:rPr>
        <w:t>–оценка; меры центральной тенденции; характеристики рассеяния; асимметрия; эксцесс; статистические оценки параметров распределения; точечные оценки; интервальные оценки; графическое представление эмпирических данных; статистическая гипотеза; статистический критерий; дисперсионный анализ (</w:t>
      </w:r>
      <w:r>
        <w:rPr>
          <w:rFonts w:cs="Arial" w:ascii="Arial" w:hAnsi="Arial"/>
          <w:sz w:val="20"/>
          <w:szCs w:val="20"/>
          <w:lang w:val="en-US"/>
        </w:rPr>
        <w:t>ANOVA</w:t>
      </w:r>
      <w:r>
        <w:rPr>
          <w:rFonts w:cs="Arial" w:ascii="Arial" w:hAnsi="Arial"/>
          <w:sz w:val="20"/>
          <w:szCs w:val="20"/>
        </w:rPr>
        <w:t>, М</w:t>
      </w:r>
      <w:r>
        <w:rPr>
          <w:rFonts w:cs="Arial" w:ascii="Arial" w:hAnsi="Arial"/>
          <w:sz w:val="20"/>
          <w:szCs w:val="20"/>
          <w:lang w:val="en-US"/>
        </w:rPr>
        <w:t>ANOVA</w:t>
      </w:r>
      <w:r>
        <w:rPr>
          <w:rFonts w:cs="Arial" w:ascii="Arial" w:hAnsi="Arial"/>
          <w:sz w:val="20"/>
          <w:szCs w:val="20"/>
        </w:rPr>
        <w:t>); корреляционная зависимость; коэффициент корреляции; регрессия; факторный анализ; метод главных компонент; варимакс-вращени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3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, ПК-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0 Психология развития и возрастная психолог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студентов в области возрастного развития человека, освоение ими психологии развития и возрастной психологии как наук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формирование у студентов системы знаний о методологии и теории возрастного развития человека, прикладном характере этих знаний в других отраслях психологии, в научном исследовании и в практической работе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формирование у студентов знаний о закономерностях онтогенеза психических процессов и личности человека в условиях обучения и воспитания на каждой возрастной ступени, о возможностях описания и объяснения этих закономерностей с позиций существующих в отечественной и зарубежной психологической науке под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укрепление у будущих психологов устойчивого интереса к психологии развития и возрастной психологии и применению соответствующих знаний в практической деятельности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) развитие потребности в гуманистическом, творческом подходе к взаимодействию с человеком любого возраста, его изучению и развит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выработка умений и навыков решения психологических задач и ситуаций, связанных с реализацией возрастного подхода к челове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Место учебной дисциплины в структуре ООП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возрастная психология; психология развития; психическое развитие; онтогенез; возраст; социальная ситуация развития; новообразование; возрастной кризис; ведущий вид деятельности; игра; учение; психологическая готовность к школе; младенчество; раннее детство; дошкольный возраст; младший школьный возраст; подростничество; юность; взрослость; старость; депривац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3-й семестр), экзамен (4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4, ПК-7, ПК-9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1 Педагогическая психолог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дисциплины – общетеоретическая подготовка студентов в области педагогической психологии как науки о развитии человека в образовательном процессе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формирование у студентов системы знаний о методологии и теории развития человека в процессе образования, об особенностях собственного развития в контексте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освоение студентами педагогической психологии как науки, формирование научного интегративного творческого мышл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, интереса к человеку и его развитию в процессе образования; установки на реализацию дифференцированного и индивидуального подхода к человеку в образовательном процессе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выработка потребности в гуманистическом, творческом подходе к взаимодействию с человеком любого возраста, его изучению и развитию в процессе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педагогическая психология; методы исследования в педагогической психологии; педагогический процесс; обучение; воспитание; развитие; личностно-ориентированное обучение; личностно-развивающее образование; проблемное обучение; психология учебной деятельности; теория поэтапного формирования умственных действий; развитие субъектов образовательного процесса; мотивация учения; психология педагогической оценки; педагогические способност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10, ПК-11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2 Социальная психолог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снащение студентов системой социально-психологических знаний о закономерностях функционирования и развития индивидуального и группового субъектов, а также их общения, деятельности и взаим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) формирование у студентов систематизированных представлений о специфике социально-психологического знания и его теоретико-методологических основах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2) усвоение ими знаний о проблемных областях и актуальных вопросах современной социальной психологии, обосновать пути их реш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ыработка у студентов умений анализировать социально-психологические процессы и яв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развитие у них интереса к углубленному изучению дисциплин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5) формирование положительной мотивации будущих психологов на применение полученных знаний, умений и навыков в учебной и профес</w:t>
        <w:softHyphen/>
        <w:t>сиона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Место учебной дисциплины в структуре ООП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социальная психология; совместная деятельность; общение; социальная роль; коммуникация; средства коммуникации; вербальная коммуникация; невербальная коммуникация; социальное взаимодействие; транзактный анализ; конфликт; социальная перцепция; межличностное восприятие; атрибутивные процессы; взаимопонимание; межличностная обратная связь; большая группа; малая группа; групповая динамика; групповое давление; групповая сплоченность; лидерство; коллектив; межгрупповые отношения; социализация; социальная установка; социальная идентичность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3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6, ПК-4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3 Психология труда, инженерная психология и эргоном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формирование у студентов стройной системы знаний, умений, навыков и компетенций, состав</w:t>
      </w:r>
      <w:r>
        <w:rPr>
          <w:rFonts w:cs="Arial" w:ascii="Arial" w:hAnsi="Arial"/>
          <w:spacing w:val="-1"/>
          <w:sz w:val="20"/>
        </w:rPr>
        <w:t>ляющих основу квалификации психолога-практика, предметом дея</w:t>
      </w:r>
      <w:r>
        <w:rPr>
          <w:rFonts w:cs="Arial" w:ascii="Arial" w:hAnsi="Arial"/>
          <w:sz w:val="20"/>
        </w:rPr>
        <w:t>тельности которого являются эргатические системы и люди как субъекты труд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spacing w:val="-1"/>
          <w:sz w:val="20"/>
        </w:rPr>
        <w:t xml:space="preserve"> освоение студентами принципов, подходов и теоретических концепций психологии труда, инженерной психологии и эргономики; овладение навыками комплексного и системного анализа их основных проб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spacing w:val="-3"/>
          <w:sz w:val="20"/>
        </w:rPr>
        <w:t xml:space="preserve"> овладение методами исследования и решения научно-практических за</w:t>
      </w:r>
      <w:r>
        <w:rPr>
          <w:rFonts w:cs="Arial" w:ascii="Arial" w:hAnsi="Arial"/>
          <w:sz w:val="20"/>
        </w:rPr>
        <w:t>дач повышения эффективности труда, сохранения здоровья и развития личности субъекта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3) обеспечение готовности будущих специалистов решать стандартные научно-практические задачи, предполагающие использование достижений </w:t>
      </w:r>
      <w:r>
        <w:rPr>
          <w:rFonts w:cs="Arial" w:ascii="Arial" w:hAnsi="Arial"/>
          <w:spacing w:val="-1"/>
          <w:sz w:val="20"/>
        </w:rPr>
        <w:t xml:space="preserve">психологии на основе нормативных документов и методических </w:t>
      </w:r>
      <w:r>
        <w:rPr>
          <w:rFonts w:cs="Arial" w:ascii="Arial" w:hAnsi="Arial"/>
          <w:sz w:val="20"/>
        </w:rPr>
        <w:t>руководств в сфере организации современного производства и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spacing w:val="-1"/>
          <w:sz w:val="20"/>
        </w:rPr>
        <w:t xml:space="preserve"> воспитание у студентов ответственности за результаты и выводы (рекомендации) по оптимизации и повышению эффективности трудовой </w:t>
      </w:r>
      <w:r>
        <w:rPr>
          <w:rFonts w:cs="Arial" w:ascii="Arial" w:hAnsi="Arial"/>
          <w:sz w:val="20"/>
        </w:rPr>
        <w:t>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spacing w:val="-1"/>
          <w:sz w:val="20"/>
        </w:rPr>
        <w:t xml:space="preserve"> воспитание творческого отношения к решению психологом профессиональных </w:t>
      </w:r>
      <w:r>
        <w:rPr>
          <w:rFonts w:cs="Arial" w:ascii="Arial" w:hAnsi="Arial"/>
          <w:sz w:val="20"/>
        </w:rPr>
        <w:t>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содействие усвоению студентами нравственно-этических норм деятельности психолога-практ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субъект труда; эргатическая система; трудовая мотивация; психологическое профессиоведение; профессиография; профессиограмма; психограмма; профессионально важные качества личности; индивидуальный стиль трудовой деятельности; профессиональное самоопределение; профессиональная ориентация; профессиональный отбор; социально-трудовая реабилитация; профессиональное обучение; профессиональная пригодность; трудовой коллектив; психологическая совместимость; профессиональная работоспособность и ее динамика; профессиональное выгорание; профессиональные конфликты; психология безопасности в труде; операторская деятельность; средства отображения информации; органы управления; рабочее пространство; факторы рабочей среды; профессиональная вредность; тяжесть труда и ее категории; рациональный режим труда и отдыха; нервно-психическая перегрузка; напряженность труда; монотонность труда; эстетические факторы рабочей сред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6, ПК-1, ПК-4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4 Введение в клиническую психологию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студентов в области клин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своение студентами системы теоретических и эмпирических знаний в области клинической психологии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выработка у студентов умений и навыков самостоятельного изучения дисциплины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формирование у студентов интереса к более глубокому и детальному изучению клинической психологии как нау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клиническая психология; методы клинической психологии; психическая норма и патология; психопатии и акцентуации характера; внутренняя картина болезни и внутренняя картина здоровья; психосоматика; психосоматические заболева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4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1, ПК-5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5 Основы нейропсихологи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студентов в области нейропсихолог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1) усвоение студентами системы теоретических и эмпирических знаний в области нейропсихологии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выработка у студентов умений и навыков самостоятельного изучения дисциплины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3) формирование у студентов интереса к более глубокому и детальному изучению нейропсихологии как нау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учебной дисциплины в структуре ООП: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нейропсихология; методы нейропсихологического исследования; локализация высших психических функций; системная динамическая локализация высших психических функций; три блока мозга; межполушарная асимметрия мозга и межполушарное взаимодействие; синдромный анализ нарушений; фактор; передние и задние отделы коры больших полушарий; глубокие подкорковые и срединные неспецифические структуры мозга; зрительные агнозии; слуховые агнозии; тактильные агнозии; апраксии; афазии; амнезии; нарушение эмоций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5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6 Основы патопсихологи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студентов в области патопсихолог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1) усвоение студентами системы теоретических и эмпирических знаний в области патопсихологии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выработка у студентов умений и навыков самостоятельного изучения дисциплины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3) формирование у студентов интереса к более глубокому и детальному изучению патопсихологии как нау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патопсихология как раздел клинической психологии; методы патопсихологии; патопсихологический эксперимент; патопсихологические нарушения восприятия; патопсихологические расстройства памяти; патопсихологические нарушения мышления; патопсихологические нарушения личност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1, ПК-5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1.Б.27 Психофизиолог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студентов в области психофизиолог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изучения дисциплины являются следующ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1) усвоение студентами основных научных положений в области психофизиологии, интеграция знаний по анатомии центральной нервной системы, нейрофизиологии и психолог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2) ознакомление студентов с особенностями применения психофизиологических знаний в области общей, социальной, возрастной, педагогической психолог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3) формирование представлений о специфике использования методов психофизиологии при изучении индивидуальности человека;</w:t>
      </w:r>
    </w:p>
    <w:p>
      <w:pPr>
        <w:pStyle w:val="TextBodyIndent"/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4) формирование у студентов системы знаний о физиологических основах психических процессов, поведения и деятельности;</w:t>
      </w:r>
    </w:p>
    <w:p>
      <w:pPr>
        <w:pStyle w:val="TextBodyIndent"/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5) стимулирование интереса студентов к применению знаний по психофизиологии с целью повышения эффективности собственной учебной и профессиональной деятельности, оптимизации психических состоя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сихофизиология; методы психофизиологического исследования; электроэнцефалография; магнитоэнцефалография; системная психофизиология; интегральная индивидуальность; нейронные сети; психофизиология сенсорных процессов; принципы переработки информации в центральной нервной системе; психофизиология движений, памяти, обучения, функциональных состояний; стресс; сон; боль; биологическая обратная связь; искусственная обратная связь; психофизиология ориентировочно-исследовательской деятельности и принятия решений; психофизиология высших психических функций; психология индивидуальных различий (дифференциальная психофизиология); когнитивная психофизиология; прикладная психофизиология; педагогическая психофизиология; экологическая психофизиолог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3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10, ПК-4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28 Специальная психология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Цель изучения учебной дисциплины – формирование у студентов систематизированных научных представлений </w:t>
      </w:r>
      <w:r>
        <w:rPr>
          <w:rFonts w:eastAsia="MS Mincho;ＭＳ 明朝" w:cs="Arial" w:ascii="Arial" w:hAnsi="Arial"/>
          <w:sz w:val="20"/>
        </w:rPr>
        <w:t>о множественности вариантов аномального психического развития личности ребенк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</w:rPr>
        <w:t xml:space="preserve">формирование у студентов знаний о психологических феноменах, категориях, методах изучения и описания закономерностей функционирования и развития психики в дизонтогенезе с позиций существующих в отечественной и зарубежной науке подходов; </w:t>
      </w:r>
      <w:r>
        <w:rPr>
          <w:rFonts w:eastAsia="MS Mincho;ＭＳ 明朝" w:cs="Arial" w:ascii="Arial" w:hAnsi="Arial"/>
          <w:sz w:val="20"/>
        </w:rPr>
        <w:t>о многообразии аномалий психического развития детей;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sz w:val="20"/>
        </w:rPr>
        <w:t>2) выработка умений составления программы изучения отдельных личностных и интеллектуальных свойств аномального ребенка с последующей их коррекцией и формированием;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sz w:val="20"/>
        </w:rPr>
        <w:t>3) воспитание гуманного отношения к детям с аномалиями в психическом развитии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sz w:val="20"/>
        </w:rPr>
        <w:t>4) укрепление у студентов устойчивого интереса к специальной психологии и применению соответствующих знаний в практической деятельности психол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сихический дизонтогенез; параметры дизонтогенеза; дизонтогении; первичный и вторичный дефекты; компенсаторное развитие; единство биологических и социальных факторов; возрастная и индивидуальная норма развития; асинхрония развития; ретардация; акселерация; психическое недоразвитие; задержка психического развития; поврежденное развитие; искаженное развитие; дисгармоническое развитие; дефицитарное развитие; ранний детский аутизм; психопатии; норма и отклоняющееся развитие; «трудные» дети; «социальная запущенность»; «педагогическая запущенность»; адаптация; дезадаптация; методы корректирующего и восстановительного обучения; интеграция лиц с отклонениями в развитии в общекультурное и образовательное пространство; профилактика и коррекция отклонений в разви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практи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4, ПК-5, ПК-9, ПК-11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1.Б.29 Экономика</w:t>
      </w:r>
    </w:p>
    <w:p>
      <w:pPr>
        <w:pStyle w:val="Heading"/>
        <w:tabs>
          <w:tab w:val="clear" w:pos="708"/>
          <w:tab w:val="left" w:pos="0" w:leader="none"/>
        </w:tabs>
        <w:ind w:right="96" w:firstLine="720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учебной дисциплины – подготовка высококвалифицированных специалистов, обладающих знаниями, позволяющими ориентироваться в экономических ситуациях жизнедеятельности люд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Heading"/>
        <w:tabs>
          <w:tab w:val="clear" w:pos="708"/>
          <w:tab w:val="left" w:pos="900" w:leader="none"/>
        </w:tabs>
        <w:ind w:left="720"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яснение экономических отношений и законов экономического развития общества;</w:t>
      </w:r>
    </w:p>
    <w:p>
      <w:pPr>
        <w:pStyle w:val="Heading"/>
        <w:tabs>
          <w:tab w:val="clear" w:pos="708"/>
          <w:tab w:val="left" w:pos="567" w:leader="none"/>
        </w:tabs>
        <w:ind w:right="9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изучение экономических систем, микро- и макроэкономических проблем, рынка, рыночного спроса и рыночного предложения;</w:t>
      </w:r>
    </w:p>
    <w:p>
      <w:pPr>
        <w:pStyle w:val="Heading"/>
        <w:tabs>
          <w:tab w:val="clear" w:pos="708"/>
          <w:tab w:val="left" w:pos="426" w:leader="none"/>
        </w:tabs>
        <w:ind w:right="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усвоение принципа рационального экономического поведения разных хозяйственных субъектов в условиях рынк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зучение основ функционирования рыночной экономики, взаимоотношений человека с обществом;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) усвоение сущности основных аспектов функционирования мировой эконом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экономика; функции и методы экономики; экономические отношения; экономические категории; экономические законы; отношения собственности; экономическая система; товар; деньги; цена; рынок; механизм функционирования рынка; предпринимательство; потребности и блага; сущность, функции и структура экономических  ресурсов; факторы производства, их виды и содержание; центральная проблема производства; производственные возможности; экономический выбор; содержание и структура издержек; виды издержек; виды спроса и факторы, влияющие на него; величина спроса; эффект дохода и эффект замещения; эластичность спроса; предложение и факторы, влияющие на него; эластичность предложения; равновесие на рынке; конкуренция, ее виды и формы; монополия; монополистическая конкуренция; антимонопольная политика; рынок труда; спрос и предложение труда; заработная плата; капитал; ссудный капитал; спрос и предложение капитала; ссудный процент; рынок земли; земельная рента и ее формы; арендная плата; цена земли; основной и оборотный капитал и стадии их движения; прибыль, ее источники, виды и функции; национальная экономика и ее структура; ВВП, его структура и способы измерения; национальный доход; макроэкономическое равновесие; экономический рост; типы, факторы и резервы экономического роста; потребление и сбережение, их факторы; сущность и виды инвестиций; источники финансирования инвестиций; экономический цикл и его фазы; инфляция: ее причины и виды; антиинфляционная политика; безработица, ее причины и формы; деньги, их виды и функции; равновесие на денежном рынке; банки и структура банковской системы; сущность кредита и его функции; денежно-кредитная политика; доходы населения, их источники и виды; дифференциация доходов населения; бюджет семьи; уровень и качество жизни; прожиточный минимум и его функции; государство как экономический субъект; государственные финансы и их функции; государственный бюджет и его структура; государственный долг; налоги и налоговая система; сущность мирового хозяйства и его структура; международные экономические отношения и их формы; внешняя торговля; валюта и валютный курс; конвертируемость валют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3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3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30 Дифференциальная психология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Цель изучения учебной дисциплины – усвоение и систематизация студентами знаний об </w:t>
      </w:r>
      <w:r>
        <w:rPr>
          <w:rFonts w:cs="Arial" w:ascii="Arial" w:hAnsi="Arial"/>
          <w:spacing w:val="-1"/>
          <w:sz w:val="20"/>
        </w:rPr>
        <w:t xml:space="preserve">индивидуальных различиях людей, источниках их формирования, структуре и способах </w:t>
      </w:r>
      <w:r>
        <w:rPr>
          <w:rFonts w:cs="Arial" w:ascii="Arial" w:hAnsi="Arial"/>
          <w:sz w:val="20"/>
        </w:rPr>
        <w:t>прояв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ознакомление студентов с историей, современным состоянием и </w:t>
      </w:r>
      <w:r>
        <w:rPr>
          <w:rFonts w:cs="Arial" w:ascii="Arial" w:hAnsi="Arial"/>
          <w:spacing w:val="-4"/>
          <w:sz w:val="20"/>
        </w:rPr>
        <w:t xml:space="preserve">перспективами </w:t>
      </w:r>
      <w:r>
        <w:rPr>
          <w:rFonts w:cs="Arial" w:ascii="Arial" w:hAnsi="Arial"/>
          <w:spacing w:val="-3"/>
          <w:sz w:val="20"/>
        </w:rPr>
        <w:t xml:space="preserve">развития дифференциальной </w:t>
      </w:r>
      <w:r>
        <w:rPr>
          <w:rFonts w:cs="Arial" w:ascii="Arial" w:hAnsi="Arial"/>
          <w:spacing w:val="-4"/>
          <w:sz w:val="20"/>
        </w:rPr>
        <w:t>психологии;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013" w:leader="none"/>
        </w:tabs>
        <w:ind w:right="24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изучение основных теорий дифференциальной психологии </w:t>
      </w:r>
      <w:r>
        <w:rPr>
          <w:rFonts w:cs="Arial" w:ascii="Arial" w:hAnsi="Arial"/>
          <w:spacing w:val="-4"/>
          <w:sz w:val="20"/>
        </w:rPr>
        <w:t>(отечественных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зарубежных);</w:t>
      </w:r>
    </w:p>
    <w:p>
      <w:pPr>
        <w:pStyle w:val="Normal"/>
        <w:shd w:fill="FFFFFF" w:val="clear"/>
        <w:tabs>
          <w:tab w:val="clear" w:pos="708"/>
          <w:tab w:val="left" w:pos="7013" w:leader="none"/>
          <w:tab w:val="left" w:pos="9180" w:leader="none"/>
        </w:tabs>
        <w:ind w:right="24" w:firstLine="709"/>
        <w:jc w:val="both"/>
        <w:rPr/>
      </w:pPr>
      <w:r>
        <w:rPr>
          <w:rFonts w:cs="Arial" w:ascii="Arial" w:hAnsi="Arial"/>
          <w:sz w:val="20"/>
        </w:rPr>
        <w:t>3) рассмотрение основных понятий дифференциальной психологии, принципов организации дифференциально-психологического исследования, возможностей и ограничений интерпретации результатов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4243" w:leader="none"/>
          <w:tab w:val="left" w:pos="7013" w:leader="none"/>
        </w:tabs>
        <w:ind w:right="24" w:firstLine="709"/>
        <w:jc w:val="both"/>
        <w:rPr/>
      </w:pPr>
      <w:r>
        <w:rPr>
          <w:rFonts w:cs="Arial" w:ascii="Arial" w:hAnsi="Arial"/>
          <w:sz w:val="20"/>
        </w:rPr>
        <w:t>4) знакомство с методами диагностики и исследования индивидуальных различи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24" w:firstLine="709"/>
        <w:jc w:val="both"/>
        <w:rPr/>
      </w:pPr>
      <w:r>
        <w:rPr>
          <w:rFonts w:cs="Arial" w:ascii="Arial" w:hAnsi="Arial"/>
          <w:sz w:val="20"/>
        </w:rPr>
        <w:t>5) формирование у студентов системы представлений, позволяющей анализировать теоретические и эмпирические основы дифференциальной психологии в контексте представлений отечественной дифференциальной психологии (Б. Г. Ананьев, В. С. Мерлин, В. Д. Небылицын, Б. М. Тепл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дифференциальная психология; индивидуальность; индивидуальные различия; свойства нервной системы; функциональная асимметрия мозга; темперамент; характер; интеллект; индивидуальный стиль; половые различия; межгрупповые различия; формирование индивидуальных различий; онтогене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6, ПК-4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31 Этнопсихолог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снащение студентов системой знаний, умений, навыков и компетенций в области этн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1) усвоение студентами знаний о психологических особенностях развития и функционирования этносов на основе изучения теоретических подходов и концепций, разработанных в отечественной и зарубежной этнопсихолог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2) формирование у них систематизированных представлений об основных областях исследования и приложениях этнопсихологических знаний, а также наиболее распространенных методах и методиках этнопсихологического исслед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3) закрепление у студентов интереса и положительной мотивации к использованию этнопсихологических знаний как в прикладных исследованиях, так и в практике различных видов психологической помощи разным категориям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4) развитие этнокультурной компетентности и этнической толерантности студентов-психологов как базового компонента профессиональной этики будущих специалис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этнопсихология; этногенез; этнофор; этноним; этническая общность; этнос; нация; национальность; базовая личность; модальная личность; структурный метод; гетерогенность мышления; лингвистическая относительность; инициация; этнопедагогика; этноцентризм; ингруппа; аутгруппа; этническая идентичность; этничность; маргинальная этническая идентичность; этнический стереотип; национальный характер; межэтнический брак; межэтнический конфликт; межкультурная адаптация; аккультурация; ассимиляция; «культурный шок»; «культурный ассимилятор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6, ПК-4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32 Основы консультативной психолог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усвоение студентами основных научных положений и принципов консультативной психологии, базовых техник психологического консультир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) ознакомление студентов с основными теоретическими подходами и концепциями, лежащими в основе ведущих направлений психологического консульт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) усвоение ими основных областей приложения консультационных знаний, а именно: в консультировании по вопросам брака и семьи, в консультировании по вопросам психического и психологического здоровья; в консультировании в системе общего средне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3) формирование у студентов положительной мотивации на использование консультационных знаний в плане психологической помощи различным категориям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4) овладение наиболее распространенными техниками психологического консульт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5) формирование у студентов установки на высокий профессионализм в осуществлении консультационной деятельности психоло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) формирование у студентов потребности в самостоятельном овладении новейшими достижениями в области психологического консультирования и их применения в профессиона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консультативная психология; психологическое консультирование; консультативный контакт; конгруэнтность; эмпатия; перенос; контрперенос; вербализация; диагностика; психологический анамнез; ободрение; успокаивание; перефразирование; обобщение; отражение чувств; интерпретация; конфронтация; тревожность; фобия; истерическая личность; шизоидная личность; аутизм; депрессия; суицид; конфиденциальность; направления психологического консультирования; гештальт; интроекция; проекция; ретрофлексия; трансактный анализ; экзистенциальное консультирование; логотерапия; сублимация; отрицание; фиксация; регресс; изоляция; бессмысленность; «синдром сгор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контрольная рабо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3, ПК-6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33 Психология семь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и развитие у студентов систематизированных знаний о закономерностях развития семьи как систем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1) ознакомление студентов с основными процессами и структурными элементами семьи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2) формирование у них представлений о динамике развития семьи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 xml:space="preserve">3) развитие у студентов знаний о проблемах семейного функционирования и представлений о специфике их практического решения;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4) выработка у студентов системного взгляда на семью как на целостное образ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психология семьи; семья; брак; полигамия; моногамия; эндогамия; экзогамия; гостевой брак; групповой брак; фратериальная семья; парный брак; функции семьи; ролевая структура семьи; жизненный цикл семьи; формирование супружеской пары; молодая семья; нуклеарная семья; расширенная семья; инфертильная семья; авторитарная семья; эгалитарная семья; дисгармоничная семья; неполная семья; альтернативные формы семьи; открытый брак; конкубинат; свингерство; гомосексуальные пары; незарегистрированное сожительство; удовлетворенность браком; качество брака; семейные отношения; эмоциональные отношения; аттракция; сексуальные отношения; детско-родительские отношения; стили семейного воспитания; родительское отношение; родительская любовь; супружеские ссоры; супружеские конфликты; распад семейных отношений; психология измены; семейный кризис; психология развода; постразводовое состо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3, ПК-4, ПК-9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34 Методика преподавания психологии в средних учебных заведения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владение студентами теоретическими основами и методическими средствами преподавания психологии как учебной дисциплины в средних учебных заведениях, формирование у студентов не только теоретического профессионального мышления психологического склада, но и развитие практических навыков и компетенций квалифицированного преподавания психолог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обеспечение базовой методической подготовки студентов как будущих преподавателей психологических дисциплин в средних учебных завед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) освоение студентами методов, приемов и способов эффективного преподавания психолог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) выработка у студентов потребности в гуманистическом отношении к индивидуальным особенностям личности и своеобразию ее проявлений в учебной и педагогическ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) формирование творческого отношения студентов как будущих преподавателей к педагогическому процессу, готовности к активному поиску новых путей профессионального самосовершенств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гуманитарное познание; методика преподавания психологии; таксономия учебных задач; принципы обучения; методы обучения; формы обучения; средства обучения; технические средства обучения; учебно-воспитательная ситуация; контроль; оценка; субъект; объект; урок; практическое занятие; лабораторное занятие; учитель; педагогическое мастерство; профессионализ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4, ПК-10, ПК-11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Б.35 Безопасность жизнедеяте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cs="Arial" w:ascii="Arial" w:hAnsi="Arial"/>
          <w:sz w:val="20"/>
        </w:rPr>
        <w:t>ознакомление студентов с основными положениями теории и практики проблем сохранения здоровья и жизни человека в техносфере, защитой его от опасностей техногенного, антропогенного, естественного происхождения и созданием комфортных условий жизне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0"/>
        </w:rPr>
        <w:t>1) формирование у студентов представлений об основных нормах профилактики опасностей на основе сопоставления затрат и вы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0"/>
        </w:rPr>
        <w:t>2) формирование и развитие у них навыков действия в условиях чрезвычайных ситуаций или опас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0"/>
        </w:rPr>
        <w:t>3) выработка умения идентификации (распознавания) опасностей, а именно: вида опасностей, величины, возможного ущерба и др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0"/>
        </w:rPr>
        <w:t>4) формирование навыков оказания первой помощи, в том числе проведения реанимационных мероприят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формирование у будущих специалистов психологической готовности эффективного взаимодействия в условиях чрезвычайных ситуаций различн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человек; жизнедеятельность; среда обитания; безопасность; чрезвычайные ситуации; чрезвычайные ситуации природного характера; чрезвычайные ситуации техногенного характера; чрезвычайные ситуации социального характера; безопасность трудовой деятельности; психологические аспекты чрезвычайной ситуации; управление безопасностью жизне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2-й семестр).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9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1.Б.36 Физическая культура и спорт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формирование физической культуры личности и способности направленного использования методов и средств физической культуры и спорта для обеспечения полноценной социальной и профессиональной деятель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4"/>
          <w:lang w:eastAsia="ru-RU"/>
        </w:rPr>
        <w:t>1) достижение понимания студентами социальной значимости физической культуры и ее роли в развитии личности и подготовке ее к профессиональной деятельности;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4"/>
          <w:lang w:eastAsia="ru-RU"/>
        </w:rPr>
      </w:pPr>
      <w:r>
        <w:rPr>
          <w:rFonts w:cs="Arial" w:ascii="Arial" w:hAnsi="Arial"/>
          <w:i w:val="false"/>
          <w:sz w:val="20"/>
          <w:szCs w:val="24"/>
          <w:lang w:eastAsia="ru-RU"/>
        </w:rPr>
        <w:t>2) усвоение студентами знаний биологических, психолого-педагогических и практических основ физической культуры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4"/>
          <w:lang w:eastAsia="ru-RU"/>
        </w:rPr>
        <w:t>3) формирование у будущих специалистов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4"/>
          <w:lang w:eastAsia="ru-RU"/>
        </w:rPr>
        <w:t>4)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4"/>
          <w:lang w:eastAsia="ru-RU"/>
        </w:rPr>
        <w:t>5)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4"/>
          <w:lang w:eastAsia="ru-RU"/>
        </w:rPr>
        <w:t>6)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физическая культура; адаптация организма; физическая деятельность; умственная деятельность; факторы среды обитания; образ жизни; здоровый образ жизни; общая физическая и спортивная подготовка; физические упражнения; профессионально-прикладная физическая подготовка; психофизическая готовность к профе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, зачет (2-й семестр), зачет (3-й семестр), зачет (4-й семестр), зачет (5-й семестр),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8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1 Культуролог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бщетеоретическая подготовка студентов в области культурологии, межкультурного взаимодействия, формирование навыков самостоятельного изучения культур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накомство студентов с культурологией как научной дисциплиной, со структурой и составом современного культурологического зна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нализ основных этапов становления, особенностей развития культур Востока, Запада и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анализ и оценка различных явлений культурной жизни современного обще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накомство с теорией межкультурной коммуникации, межкультурного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развитие у студентов творческого мышления, умения использовать полученные знания в своей профессиональной практичес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культура; культурология; </w:t>
      </w:r>
      <w:r>
        <w:rPr>
          <w:rFonts w:cs="Arial" w:ascii="Arial" w:hAnsi="Arial"/>
          <w:sz w:val="20"/>
          <w:szCs w:val="23"/>
        </w:rPr>
        <w:t>типология и классификация культуры; искусство как форма культуры; античная культура; генезис культуры; Средневековая культура; культура Возрождения; культура Просвещения; романтический тип культуры; культура XIX в.; Викторианская культура как тип культуры XIX в.; «механистическая» и «традиционная» культура рубежа XIX-XX вв.; культура XX в.; культура XXI в.; российская культура; культурная универсализация; межкультурная коммуникац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3"/>
        </w:rPr>
        <w:t>Формы текущей аттестации:</w:t>
      </w:r>
      <w:r>
        <w:rPr>
          <w:rFonts w:cs="Arial" w:ascii="Arial" w:hAnsi="Arial"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ая рабо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4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7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2 Организационная психолог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студентов в области организационной психологии, формирование у будущих специалистов-психологов систематизированных научных представлений о психологических основах формирования и развития организаций, их моделях и структуре, базовых понятиях и методах психологического исследования, а также ознакомление студентов со специальными проблемами исследования и консультирования организаций как социальных систем, его теоретическими основами и ролью личности психолога-консультанта в организационных процессах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формирование психологических представлений о процессах жизнедеятельности организации: этапах развития, стратегии, целях, культуре, особенност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овладение будущими специалистами системой основных психологических знаний, умений, навыков и компетенций, необходимых для профессиональной деятельности психолога в сфере организационной психологии и консуль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развитие и совершенствование способностей студентов к анализу возможностей человеческих ресурсов в социальных организациях, ознакомление их с передовыми технологиями в сфере организационной психологии и консуль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) расширение знаний студентов по проблематике профессионального отношения к сложным ситуациям социально-психологического исследования организаций и организационного консульт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</w:rPr>
        <w:t>6) формирование умения выделять психологические проблемы в организациях, научно обоснованно определять цели и ставить задачи при решении этих проб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базовую часть этого блока.</w:t>
      </w:r>
    </w:p>
    <w:p>
      <w:pPr>
        <w:pStyle w:val="21"/>
        <w:ind w:left="0" w:firstLine="708"/>
        <w:rPr/>
      </w:pPr>
      <w:r>
        <w:rPr>
          <w:rFonts w:cs="Arial" w:ascii="Arial" w:hAnsi="Arial"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b w:val="false"/>
          <w:sz w:val="20"/>
          <w:szCs w:val="20"/>
        </w:rPr>
        <w:t xml:space="preserve"> организационная психология; организация; жизненный цикл организации; карьера; коммуникация; лидерство; менеджмент; миссия организации; организационный конфликт; организационная культура; организационные изменения; организационное поведение; организационный потенциал; организационные структуры; процессы организации; руководство; стратегия организации; социально-психологический климат; типы организаций; теория организации; трудовая мотивация; управление; управленческое решение; человеческие ресур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вор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4-й семестр).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3, ПК-6, ПК-7, ПК-8.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3 Политология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учебной дисциплины – сформирование у студентов системы знаний о политологии как интегральной науке, ее предметной области, междисциплинарных связях, выработка аналитических умений и навыков, позволяющих использовать теоретико-методологические наработки политологии для решения профессиональных задач психоло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своение студентами понятийно-категориального аппарата политологии;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формирование системы знаний о предмете, структуре политологии, ее месте и роли в системе гуманитарных и социально-экономических наук;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формирование навыков критического осмысления и использования в анализе политических проблем современности, в том числе политико-психологического характера, различных подходов и методов;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развитие у студентов творческого мышления и аналитических способ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олитология; политика; политическая жизнь; политические отношения и политические институты; субъекты политических действий; властные отношения; политическая власть и проблемы ее легитимации; политические системы и политические режимы; личность в политической системе; политические элиты и политическое лидерство; политические партии и социально-политические движения; электоральные системы; политическая культура и политическое сознание; политические процессы; политические конфликты и кризисы; политические идеологии; международная политика и международные отношения; гражданское общество и правовое государство; общие принципы и ценности демократии; демократические права и свободы человек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рефераты, творческие зада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2-й семестр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8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4 Религио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дисциплины – ознакомление студентов с историей и основными особенностями культурообразующих религиозных направлений и их основных ответвлений, изучение генезиса ее традиций, особенностей функционирования, культурных функциях, наиболее важных мировоззренческих и философских установок, лежащих в ее основан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осмысление места и роли религии как одной из форм общественного сознания, ее соотношения с основными направлениями философии, взаимодействия и взаимосвязи с естественными и общественными наукам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выработка умения непредвзятой, многомерной оценки религиозно-философских течений, направлений и школ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формирование навыков самостоятельной работы с оригинальными религиозными текстам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овладение приемами ведения дискуссии, полемики, диал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Место учебной дисциплины в структуре ООП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религия как форма общественного сознания; религиоведение; культ; монотеизм; политеизм; конфессия; деноминация; история религии; христианство; ислам; буддизм; иудаизм; Библия; религиозная картина мира; религиозное и научное мировоззрение; вера; вероуче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3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6, ПК-6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5 Социолог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учебной </w:t>
      </w:r>
      <w:r>
        <w:rPr>
          <w:rFonts w:cs="Arial" w:ascii="Arial" w:hAnsi="Arial"/>
          <w:sz w:val="20"/>
          <w:szCs w:val="20"/>
        </w:rPr>
        <w:t>дисциплины – формирование у студентов представлений о теоретических и прикладных особенностях социологического знания и его функциях; особенностях предмета социологической науки; социальных явлениях и процессах, протекающих в современном обществе; тенденциях социальных изменений в мир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) формирование у студентов представлений об основных этапах развития социологической науки, раскрытие принципиальных теоретических и методологических различий отдельных социологических школ и концеп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формирование у студентов знаний об особенностях предмета, методологии и методов современной социологии, о принципиальных отличиях общей социологии от частных социологических концеп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) развитие у студентов современных представлений о социальных системах, социальных институтах, социальных связях, социальных процессах и изменениях, происходящих в современном обществ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работка умений и навыков анализа социальных я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Краткое содержание (дидактические единицы) учебной дисциплины: </w:t>
      </w:r>
      <w:r>
        <w:rPr>
          <w:rFonts w:cs="Arial" w:ascii="Arial" w:hAnsi="Arial"/>
          <w:sz w:val="20"/>
        </w:rPr>
        <w:t>социология; методы социологического исследования; общество; культура; личность; социальная группа; социальный институт; социальная мобильность; социальная норма; социальная роль; социальная стратификация; социальная структура; социальный статус; социальное движение; социальные изменения; социальная организация; социальная революция; социальная реформа; социальные отношения; социальная система; социальные связи; социализация; социальные ценности; девиация; глобализация, гражданское общество; этнос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6 Анатомия центральной нервной систе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общетеоретическая подготовка студента в области неврологии, освоение анатомии центральной нервной системы как наук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формирование у студентов системы знаний о строении центральной нервной системы, современной классификации отдельных структур спинного, головного мозга и периферических нервов, прикладном характере этих знаний в отраслях психологии, в научном исследовании и в практической работе психолог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формирование у будущих специалистов знаний о закономерностях онтогенеза центральной нервной систе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укрепление у будущих психологов устойчивого интереса к морфологическим основам высшей нервной деятельности, механизмам регуляции вегетативных функций организм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формирование представлений о взаимодействии структурных особенностей и функциональных характеристик отделов и центров нервной систе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выработка умений и навыков применения знаний, полученных при изучении анатомии центральной нервной системы, в процессе освоения специальных психологических дисциплин и в профессиона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неврология; нервная ткань; нервные клетки; нервные волокна; центральная нервная система; периферическая нервная система; спинной мозг; головной мозг; анализатор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ллоквиум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1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20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7 Нейрофизиолог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своение студентами знаний по основам физиологии нервной системы и высшей нервной деятельности, физиологии анализаторов, условно-рефлекторной деятельности и физиологическим механизмам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формирование у студентов системы знаний о молекулярно-клеточных механизмах деятельности нервной системы, структуре и функциях отделов центральной нервной систе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формирование у студентов знаний о рефлекторной теории И.П. Павлова, теории функциональных систем П.К. Анохи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расширение знаний студентов о типах высшей нервной деятельности и сигнальных систем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укрепление у будущих психологов устойчивого интереса к нейрофизиологии и применению соответствующих знаний в практической деятельности психолог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ыработка умений и навыков физиологического исследования деятельности нервной системы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нейрофизиология; нейрон; рефлекс; головной мозг и его отделы; высшая нервная деятельность; типы высшей нервной деятельности; физиология возбудимых тканей; физиология центральной нервной системы; физиология сенсорных систем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2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21, ПК-22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1.В.08 Психология безопас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cs="Tahoma" w:ascii="Arial" w:hAnsi="Arial"/>
          <w:sz w:val="20"/>
        </w:rPr>
        <w:t>обобщение и систематизация теоретических и эмпирических сведений по вопросам психологии безопасности в различных видах профессиональной деятельности индивидов и груп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Arial" w:hAnsi="Arial"/>
          <w:sz w:val="20"/>
        </w:rPr>
        <w:t>1) формирование уровня профессиональной ориентированности студентов в вопросах психологической безопасности служебной деятельности, достаточного для профессионального выполнения функций психолога служебного подразд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Arial" w:hAnsi="Arial"/>
          <w:sz w:val="20"/>
        </w:rPr>
        <w:t>2) формирование у будущих специалистов-психологов представлений о механизмах воздействия на психику факторов природной и социальной сре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Arial" w:hAnsi="Arial"/>
          <w:sz w:val="20"/>
        </w:rPr>
        <w:t>3) расширение кругозора студентов в области безопасности служебной деятельности военнослужащих, сотрудников правоохранительных и военизированных структур, специалистов профессий экстремального профиля и граждан, осуществляющих профессиональную деятель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4) укрепление у будущих психологов устойчивого интереса к профессии психолога и применению соответствующих знаний в учебной и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5) развитие потребности обучающихся в творческом подходе к освоению учебно-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Arial" w:hAnsi="Arial"/>
          <w:sz w:val="20"/>
        </w:rPr>
        <w:t>6) выработка у студентов гуманистического подхода к человеку, выполняющему профессиональную деятельность в экстремаль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психология безопасности; </w:t>
      </w:r>
      <w:r>
        <w:rPr>
          <w:rFonts w:cs="Tahoma" w:ascii="Arial" w:hAnsi="Arial"/>
          <w:sz w:val="20"/>
        </w:rPr>
        <w:t>психологическая безопасность личности; военнослужащие, сотрудники правоохранительных и военизированных структур, специалисты профессий экстремального профиля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bCs/>
          <w:iCs/>
          <w:sz w:val="20"/>
        </w:rPr>
        <w:t>аварийность, травматизм, нарушения личной и групповой безопасности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spacing w:val="-4"/>
          <w:sz w:val="20"/>
        </w:rPr>
        <w:t>о</w:t>
      </w:r>
      <w:r>
        <w:rPr>
          <w:rFonts w:cs="Tahoma" w:ascii="Arial" w:hAnsi="Arial"/>
          <w:bCs/>
          <w:spacing w:val="-4"/>
          <w:kern w:val="2"/>
          <w:sz w:val="20"/>
        </w:rPr>
        <w:t>бъективные и субъективные факторы безопасности</w:t>
      </w:r>
      <w:r>
        <w:rPr>
          <w:rFonts w:cs="Tahoma" w:ascii="Arial" w:hAnsi="Arial"/>
          <w:bCs/>
          <w:kern w:val="2"/>
          <w:sz w:val="20"/>
        </w:rPr>
        <w:t xml:space="preserve"> личности в служебной деятельности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bCs/>
          <w:sz w:val="20"/>
        </w:rPr>
        <w:t>информационно-психологическая безопасность личности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sz w:val="20"/>
        </w:rPr>
        <w:t>опасный и безопасный тип личности профессионала, действующего в экстремальных условиях служебной деятельности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sz w:val="20"/>
        </w:rPr>
        <w:t>индивидуальная склонность к риску в экстремальных условиях служебной деятельности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sz w:val="20"/>
        </w:rPr>
        <w:t>профессиональная виктимность личности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bCs/>
          <w:kern w:val="2"/>
          <w:sz w:val="20"/>
        </w:rPr>
        <w:t>психологические аспекты виктимности жертв преступлений</w:t>
      </w:r>
      <w:r>
        <w:rPr>
          <w:rFonts w:cs="Arial" w:ascii="Arial" w:hAnsi="Arial"/>
          <w:sz w:val="20"/>
        </w:rPr>
        <w:t xml:space="preserve">; </w:t>
      </w:r>
      <w:r>
        <w:rPr>
          <w:rFonts w:cs="Tahoma" w:ascii="Arial" w:hAnsi="Arial"/>
          <w:sz w:val="20"/>
        </w:rPr>
        <w:t>психологическое обеспечение безопасности служебной деятельности в экстремальных условиях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ое зад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8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9 Психологическая экспертиза профпригод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у будущих психологов системы научных понятий и представлений, теоретических знаний в области основ психологической экспертизы профессиональной пригодности, научные основания которой позволят им в ходе дальнейшего обучения эффективно изучать разнообразные вопросы профотбора и самостоятельно ориентироваться в потоке многочисленных концепций и на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формирование у студентов системы знаний о методологии и теории психологической экспертизы профессиональной пригодности, основных принципах и функциях, прикладном характере этих знаний в других отраслях психологии, в научном исследовании и в практической работе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усвоение основного категориального аппарата, базовых понятий и представлений о психологической экспертизе профессиональной пригодности, профотбо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изучение и оценка задаваемых личностных параметров, играющих важную роль для прогноза профпригод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выработка умений и навыков эффективного использования комплекса психодиагностических средств при психологической экспертизе профессиональной пригод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развитие у студентов творческого мышления, профессионального мировозз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) формирование у будущих специалистов положительной мотивации на применение научных знаний в профессиональной деятельности психол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профессиональная пригодность; психологическая экспертиза; профессиональный отбор; этапы профотбора; психодиагностика; психодиагностическая модель личности; индивидуально-психологические особенности личности; нетестовые методы изучения личности; группы профпригодности; маркеры «группы риска»; психофизиологические методы; психологическое сопровождение профессиональной пригод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практи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2, ПК-4, ПК-5, ПК-6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0 Психология конфликта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i w:val="false"/>
          <w:sz w:val="20"/>
          <w:szCs w:val="20"/>
        </w:rPr>
        <w:t xml:space="preserve"> Цель изучения учебной дисциплины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eastAsia="ru-RU"/>
        </w:rPr>
        <w:t>оснащение студентов системой знаний, умений и навыков в области психологии конфли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ми </w:t>
      </w:r>
      <w:r>
        <w:rPr>
          <w:rFonts w:cs="Arial" w:ascii="Arial" w:hAnsi="Arial"/>
          <w:bCs/>
          <w:iCs/>
          <w:sz w:val="20"/>
          <w:szCs w:val="20"/>
        </w:rPr>
        <w:t>задачами</w:t>
      </w:r>
      <w:r>
        <w:rPr>
          <w:rFonts w:cs="Arial" w:ascii="Arial" w:hAnsi="Arial"/>
          <w:sz w:val="20"/>
          <w:szCs w:val="20"/>
        </w:rPr>
        <w:t xml:space="preserve">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накомство с теоретическими основами психологии конфлик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зучение феноменологии конфлик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накомство с психологическими методами исследования конфлик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анализ основных видов конфликта и формирование практических умений и навыков в их разрешен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витие конфликтной компетентности студентов-психологов как базовых компонентов профессионального мастерства будущих специалис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психология конфликта; конфликт; конфликтная ситуация; структура конфликта; динамика конфликта; внутриличностный конфликт; межличностный конфликт; семейный конфликт; организационный конфликт; внутригрупповой конфликт; межгрупповой конфликт; этнический конфликт; стратегии и тактики поведения в конфликте; урегулирование конфликта; разрешение конфликта; управление конфли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1 Социальная психология личности</w:t>
      </w:r>
    </w:p>
    <w:p>
      <w:pPr>
        <w:pStyle w:val="Style23"/>
        <w:ind w:firstLine="714"/>
        <w:jc w:val="both"/>
        <w:rPr/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 xml:space="preserve"> Цель изучения учебной дисциплины – формирование у будущих специалистов-психологов систематизированных научных представлений о проблеме «личность и общество» посредством психологического анализа различных аспектов социализации.</w:t>
      </w:r>
    </w:p>
    <w:p>
      <w:pPr>
        <w:pStyle w:val="Style23"/>
        <w:ind w:firstLine="720"/>
        <w:jc w:val="both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Cs/>
        </w:rPr>
        <w:t>задачами</w:t>
      </w:r>
      <w:r>
        <w:rPr>
          <w:rFonts w:cs="Arial" w:ascii="Arial" w:hAnsi="Arial"/>
        </w:rPr>
        <w:t xml:space="preserve"> учебной дисциплины являются:</w:t>
      </w:r>
    </w:p>
    <w:p>
      <w:pPr>
        <w:pStyle w:val="Style2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воение студентами различных социально-психологических трактовок проблемы «личность и общество», а также анализ разнообразных теорий социализации;</w:t>
      </w:r>
    </w:p>
    <w:p>
      <w:pPr>
        <w:pStyle w:val="Style2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будущих специалистов с проблемой социального влияния на личность;</w:t>
      </w:r>
    </w:p>
    <w:p>
      <w:pPr>
        <w:pStyle w:val="Style2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воение студентами знаний о возможных «ответах» человека на социальное влияние: системы установок и ценностей, особенности поведения, обусловленные наличием аттитюдов;</w:t>
      </w:r>
    </w:p>
    <w:p>
      <w:pPr>
        <w:pStyle w:val="Style2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ширение знаний у студентов по проблематике Я-концепции и идентич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Место учебной дисциплины в структуре ООП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личность в системе общественных отношений; социальное качество; основные личностные «атрибуты»; ответственность; свобода; способность к выбору; развитие; деперсонализация; социализация; инкультурация; культурная трансмиссия; интернализация; адаптация; дезадаптация; предварительная социализация; ресоциализация; социальное поведение; регуляторы социального поведения; нравы; обычаи; традиции; социальные нормы; ценности и ценностные ориентации; девиантное поведение; аттитюд; Я-концепция; изменчивость и стабильность Я-концепции; временные аспекты Я-концепции; персональная идентичность; социальная идентичность; образ времени и «временнáя» идентичность; образ среды и «средовая» идентич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4, ПК-7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2 Организация психологической служ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формирование у будущих специалистов-психологов систематизированных представлений о сущности психологической службы, основных задачах и направлениях ее деятельности, особенностях организации в разных сферах общественной практики, правового обеспечения, проблемах и перспективах ее развития. Это позволит им в будущем квалифицированно проводить весь комплекс психологических мероприятий в качестве организаторов и/или сотрудников тех или иных психологических служб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4"/>
        </w:rPr>
        <w:t>1) усвоение студентами системы знаний о психологической службе, практической психологии и специфике деятельности психолога-практика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4"/>
        </w:rPr>
        <w:t>2) формирование представлений о прикладном характере этих зн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ознакомление будущих специалистов с комплексной работой современных психологических служб в сферах образования, здравоохранения, производства и др., общим и особенным в их деятельности, предъявляемыми к ним требованиями, трудностями и проблемами в ходе становления психологической службы в стра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формирование установок на высокий профессионализм в проведении различных психологических мероприятий, соблюдение этических нормативов, гуманное отношение к потребителям (клиентам и заказчикам) психологических услуг и информации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4"/>
        </w:rPr>
        <w:t>5) актуализация потребностей в профессиональном самосовершенствовании и самовоспит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сихологическая служба; объект деятельности психологической службы; теоретическая психология; прикладная психология; практическая психология; клиент; практический психолог; психодиагностика; психокоррекция; развивающая работа; психопрофилактика; психологическое просвещение; психологическое консультирование; запрос на деятельность психолога; психологический диагноз; психологические рекомендации; личность практического психолога; профессионально важные качества; профессиональная этика психолога; медико-психологическая служба; психологическая служба производственной организации; служба практической психологии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6, ОК-7, ОПК-1, ПК-1, ПК-3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3 Основы психотерап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бщетеоретическая и практическая подготовка специалиста в области основ психотерап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1) ознакомление студентов с основными направлениями психотерапии и концепциями, раскрывающими различные подходы в понимании специфики психотерапевтических воздейств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2) формирование у студентов системы знаний о принципах организации психотерапевтической помощи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3) освоение навыков эффективного профессионального общения, знакомство с основными методами психотерапии и механизмами их воздействия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4) выработка у студентов системного взгляда на изучаемые явления, развитие их профессионального мировозз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eastAsia="MS Mincho;ＭＳ 明朝" w:cs="Arial" w:ascii="Arial" w:hAnsi="Arial"/>
          <w:sz w:val="20"/>
          <w:szCs w:val="20"/>
        </w:rPr>
        <w:t xml:space="preserve"> психотерапия; система воздействий на психику; межличностное взаимодействие; неадекватные эмоции; психотерапевтическое вмешательство; психологические средства; тренинг; беседа; психологическое консультирование; расширение позитивных изменений; норма и патология; психологическая коррекция; сопровождение психотерапевта; личностный подход; психотерапевтические техники; формирование самопонимания; установление контакта; механизмы формирования симптомов; механизмы изменения личности; психотерапевтическая идеология; генезис невроза.</w:t>
      </w:r>
    </w:p>
    <w:p>
      <w:pPr>
        <w:pStyle w:val="21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Формы текущей аттестации: </w:t>
      </w:r>
      <w:r>
        <w:rPr>
          <w:rFonts w:cs="Arial" w:ascii="Arial" w:hAnsi="Arial"/>
          <w:b w:val="false"/>
          <w:sz w:val="20"/>
          <w:szCs w:val="20"/>
        </w:rPr>
        <w:t>контрольная работа, практи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, экзамен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4 Частная психодиагностик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знакомство с используемыми в современной психологии психодиагностическими средствами и их профессионально-методический анализ, а также обучение студентов квалифицированной работе с ним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углубление знаний студентов в области психодиагностики, ее теоретических, методических и этических проблем на примере методик, используемых в конкретных сферах и с конкретными ц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выработка умений соотносить то или иное психодиагностическое средство с конкретными задачами профессиональной деятельности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формирование психодиагностической компетентности и отработка практических умений и навыков профессионально грамотного пользования методиками и составления психологических заключений по результатам психодиагнос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воспитание профессиональной культуры будущих психологов, формирование установок на профессионально корректное использование методик, на достижение морально-позитивного (психотерапевтического и развивающего) эффекта психодиагностического обследования, на гуманное отношение к испытуемым в ходе обследования и предъявления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общая психодиагностика; частная психодиагностика; психодиагностическая ситуация; этические принципы психодиагностики; тест; тестирование; критериально-ориентированное тестирование; сфера применения методики; инструкция; бланк методики; стимульный материал; тестовые нормы; психологический диагноз; психологическое заключение; психологические рекоменд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практи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5-й семестр), экзамен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2, ПК-5, ПК-7, ПК-8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5 Гендерная психолог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у студентов научных представлений о возникновении и динамике развития знаний о гендерной психологии, ее прикладных аспектах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изучение основных этапов становления гендерной психологии как самостоятельной отрасли психологической нау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знакомление с методами и методиками изучения гендерных аспектов лич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) установление взаимосвязи теоретических знаний с практической деятельностью психоло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формирование у студентов умения учитывать гендерные особенности в процессе профессионального взаимодействия с людьм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ыработка умений и навыков решения психологических задач и ситуаций, связанных с реализацией гендерного подх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гендер; гендерная психология; половая дифференциация; маскулинность; фемининность; андрогинность; гендерный подход; индивидные характеристики; гендерная демография; гендерные стереотипы; гендерные установки; гендерная идентичность; гендерная социализация; гендерная сегрегация; гендерные груп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4, ПК-5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6 Художественная литература как источник психологических знан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бщетеоретическая подготовка выпускника в области психологии человека, осмысление студентами художественной литературы как источника психологических знаний о человеке и возможностей использования этого ее качества в психологических исследованиях и практической работе психолог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выявление и использование потенциальных возможностей художественной литературы в обогащении студентов психологическими знаниями о челове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формирование у студентов психологического механизма переноса умений, навыков психологического анализа литературных образов на психологический анализ внутреннего мира реального человека, конкретной личн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выявление сущности психологизма художественной литературы как художественного изображения внутреннего мира литературных персонаж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развитие средствами художественной литературы личностных и профессионально значимых качеств, функций и компетенций, необходимых в профессиональной деятельности психолога: эмпатии, рефлексии, воображения, социальной перцепции, способности расшифровывать невербальное поведение человека, наблюдательности, направленности профессионального сознания на другого человека, эмоционального интеллекта, образн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) освоение студентами психологического анализа художественной литературы как самостоятельного метода психологического исследования, обогащающего научную психолог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художественная литература; литературный герой; художественный образ; психологизм художественной литературы; психологический анализ; герменевтический подход; психологический подход; профессионально значимые качества личности психол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вор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4, ПК-9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Б1.В.17 Психология девиантного поведения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и развитие у студентов систематизированных знаний о причинах и механизмах развития девиац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1) раскрытие источников возникновения различных видов девиантного поведения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2) формирование знаний и умений выделять основные социально-экономические, политические, духовные, педагогические, психологические и физиологические причины девиантного поведения у различных категорий населения, в том числе военнослужащих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) обоснование структуры и сущности процесса психологической профилактики девиантного поведения </w:t>
      </w:r>
      <w:r>
        <w:rPr>
          <w:rFonts w:cs="Arial" w:ascii="Arial" w:hAnsi="Arial"/>
          <w:sz w:val="20"/>
          <w:szCs w:val="24"/>
        </w:rPr>
        <w:t>в воинских подразделениях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5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) усвоение студентами знаний об организации, содержании и методиках психологической диагностики девиантного поведения </w:t>
      </w:r>
      <w:r>
        <w:rPr>
          <w:rFonts w:cs="Arial" w:ascii="Arial" w:hAnsi="Arial"/>
          <w:sz w:val="20"/>
        </w:rPr>
        <w:t>в воинских подразделения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девиантное поведение; норма; патология; противоправное поведение; делинквентное поведение; криминальное поведение; криминальная субкультура; агрессивное поведение; суицидальное поведение; аддикция; синдром абстиненции; пьянство; хронический алкоголизм; алкогольные психозы; наркомания; токсикомания; табакокурение; сектантство; психопатология; личностные расстройства; сексуальные дисфункции; парафилии; возрастная поведенческая норма; профессиональная поведенческая норма; превентивная психолог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8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4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18 Психология стрес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Цель изучения учебной дисциплины – специальная теоретическая и практическая подготовка специалистов в области психологии стресс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своение студентами основных научных положений в области психологии стресса, интеграция знаний по нейрофизиологии, психофизиологии и общей психолог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ознакомление студентов с особенностями переживания человеком травматического и посттравматического стресса, факторами психологической траматизации;</w:t>
      </w:r>
    </w:p>
    <w:p>
      <w:pPr>
        <w:pStyle w:val="TextBodyIndent"/>
        <w:autoSpaceDE w:val="false"/>
        <w:spacing w:lineRule="atLeast" w:line="240" w:before="0" w:after="0"/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освоение методов психодиагностики стрессового состояния, различных компонентов травматического и посттравматического стрессового расстройства;</w:t>
      </w:r>
    </w:p>
    <w:p>
      <w:pPr>
        <w:pStyle w:val="TextBodyIndent"/>
        <w:autoSpaceDE w:val="false"/>
        <w:spacing w:lineRule="atLeast" w:line="240" w:before="0" w:after="0"/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) систематизация знаний по основным приемам и подходам к психопрофилактике и психокоррекции стресса, а также таких его форм, как травматический и посттравматический стрес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стресс; стрессор; динамика стресса; физический стресс; психический стресс; дистресс; эустресс; эмоциональный стресс; информационный стресс; травма; травма понимания; травма оценки; травма воображения; травматическое событие; этапы переживания травмы; травматический стресс; посттравматический стресс; немотивированная бдительность; агрессивность; депрессия; галлюцинаторные переживания; посттравматическое личностное расстройство; факторы психологической травмат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8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4, ПК-5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Элективные дисциплины по физической культуре и спорт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дисциплин – формирование физической культуры личности и способности направленного использования методов и средств физической культуры и спорта для обеспечения полноценной социальной и профессиона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  <w:lang w:eastAsia="ru-RU"/>
        </w:rPr>
      </w:pPr>
      <w:r>
        <w:rPr>
          <w:rFonts w:cs="Arial" w:ascii="Arial" w:hAnsi="Arial"/>
          <w:i w:val="false"/>
          <w:sz w:val="20"/>
          <w:szCs w:val="20"/>
          <w:lang w:eastAsia="ru-RU"/>
        </w:rPr>
        <w:t>1) обеспечение понимания роли физической культуры в развитии личности и подготовке ее к профессиональной деятельности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  <w:lang w:eastAsia="ru-RU"/>
        </w:rPr>
        <w:t>2)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спортом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 w:val="false"/>
          <w:sz w:val="20"/>
          <w:szCs w:val="20"/>
          <w:lang w:eastAsia="ru-RU"/>
        </w:rPr>
        <w:t>3) способствование адаптации организма к воздействию умственных и физических нагрузок, а также расширению функциональных возможностей физиологических систем, повышению сопротивляемости защитных сил организма;</w:t>
      </w:r>
    </w:p>
    <w:p>
      <w:pPr>
        <w:pStyle w:val="Style2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  <w:lang w:eastAsia="ru-RU"/>
        </w:rPr>
      </w:pPr>
      <w:r>
        <w:rPr>
          <w:rFonts w:cs="Arial" w:ascii="Arial" w:hAnsi="Arial"/>
          <w:i w:val="false"/>
          <w:sz w:val="20"/>
          <w:szCs w:val="20"/>
        </w:rPr>
        <w:t>4)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специальности 37.03.01 Психология (бакалавриат)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физическая культура; спорт; физическая деятельность; здоровый образ жизни; физическое самосовершенствование; отдельные виды спорта; легкая атлетика; волейбол; баскетбол; плавание; рукопашный бой; общефизическая подготовка; профессионально-прикладная физическая подготовка; специальная физическая подготовка; физические упраж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практические задания, тестирова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,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8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01.01 Введение в профессию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/>
        </w:rPr>
        <w:t>Цели и задачи учебной дисциплин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Цель изучения учебной дисциплины – обобщение и систематизация теоретических и эмпирических сведений об избранном профессиональном пути, подготовка студентов к освоению учебной деятельности по избранной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овышение уровня профессиональной ориентированности студентов первого курс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2) формирование у студентов представлений о мире профессий, о роли и значении профессии в жизни человек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3) расширение кругозора студентов в области профессиональной психологи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4) укрепление у будущих психологов устойчивого интереса к профессии психолога и применению соответствующих знаний в учебно-профессиональной деятельност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5) развитие потребности в творческом подходе к освоению учебно-профессиональной деятельност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6) выработка гуманистического подхода к человек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  <w:sz w:val="20"/>
        </w:rPr>
        <w:t>Место учебной дисциплины в структуре ООП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профессия; специальность; специализация; </w:t>
      </w:r>
      <w:r>
        <w:rPr>
          <w:rFonts w:eastAsia="MS Mincho;ＭＳ 明朝" w:cs="Arial" w:ascii="Arial" w:hAnsi="Arial"/>
          <w:sz w:val="20"/>
        </w:rPr>
        <w:t>профессиональное самоопределение; профессионализация личности; кризис профессионального становления; житейская, научная и практическая психология; научное познание; психологическое исследование; прикладная психология; практическая психология; этический кодекс психолога; сфера деятельности; направление деятельности; психологическая служба в здравоохранении; психологическая служба в организации; психологическая служба в образовании; психологическая служба в силовых структурах; учебно-профессиональная подготовка; самостоятельная деятельность студен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ие зада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6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1.В.ДВ.01.02 Основы профессиональной деятельности психолог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учебной </w:t>
      </w:r>
      <w:r>
        <w:rPr>
          <w:rFonts w:cs="Arial" w:ascii="Arial" w:hAnsi="Arial"/>
          <w:sz w:val="20"/>
          <w:szCs w:val="20"/>
        </w:rPr>
        <w:t>дисциплины – обобщение и систематизация знаний о сущности и особенностях профессиональной деятельности психолога, а также о процессе профессионального самоопределении и развитии психолог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ышение уровня профессиональной ориентированности студентов первого курс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) расширение кругозора студентов в области профессиональной психологи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3) укрепление у будущих психологов устойчивого интереса к профессии психолога путем изучения особенностей профессиональной деятельности психолог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4) развитие потребности в творческом отношении к освоению и реализации будущей профессиона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ткое содержание (дидактические единицы) учебной дисциплины: </w:t>
      </w:r>
      <w:r>
        <w:rPr>
          <w:rFonts w:cs="Arial" w:ascii="Arial" w:hAnsi="Arial"/>
          <w:sz w:val="20"/>
        </w:rPr>
        <w:t xml:space="preserve">профессия; специальность; специализация; </w:t>
      </w:r>
      <w:r>
        <w:rPr>
          <w:rFonts w:eastAsia="MS Mincho;ＭＳ 明朝" w:cs="Arial" w:ascii="Arial" w:hAnsi="Arial"/>
          <w:sz w:val="20"/>
        </w:rPr>
        <w:t>профессиональное самоопределение; профессионализация личности; кризис профессионального становления; житейская, научная и практическая психология; научное познание; психологическое исследование; прикладная психология; практическая психология; этический кодекс психолога; профессиональная деятельности психолога (сферы, основные направления)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творческие зада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1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6, ПК-12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1.В.ДВ.02.01 Логик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у студентов умений и навыков логического мышления, логической культур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ормирование у студентов представлений о логике как одной из фундаментальной наук, овладение которой необходимо для становления специалис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своение студентами логических знаний, специальных методов и приемов доказательного рассуждения, формирование умений и компетенций применять их в практической профессиональной деятельности, а именно вести диалог с партнерами по общению, аргументированную полемику с оппонентами, критически воспринимать аргументацию оппонентов, доказательно отстаивать истинные суждения, находить свои нужные аргументы, культурно и логически грамотно опровергать ложные или недосказанные тезисы, встречаю</w:t>
        <w:softHyphen/>
        <w:t>щиеся в полемике, дискуссиях, диспутах и других формах диалог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работка у студентов умений и навыков решения логических задач; обучение их иллюстрировать различные виды понятий, суждений, умозаключений примерами, найденными в художественной, научной, учебной литератур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здание условий для интеллектуального развития личности будущих специалис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логика; формальная логика; символическая логика; математическая логика; логическое мышление; законы логического мышления; формы мышления; понятие; суждение; умозаключение; силлогизм; индукция; дедукция; модальность суждений; логика научного познания; факт; гипотеза и ее виды; теор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2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2.02 Теория и практика аргумент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у студентов умений и навыков логического мышления, логической культур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воение студентами знаний в области теории и практики аргумент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знакомление и усвоение специальных методов и приемов доказательного рассуждения, формирование умений и компетенций применять их в практической профессиональной деятельности, а именно вести диалог с партнерами по общению, аргументированную полемику с оппонентами, критически воспринимать аргументацию оппонентов, доказательно отстаивать истинные суждения, находить свои нужные аргументы, культурно и логически грамотно опровергать ложные или недосказанные тезисы, встречающиеся в полемике, дискуссиях, диспутах и других формах диалог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здание условий для интеллектуального развития личности будущих специалис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аргумент и его виды; </w:t>
      </w:r>
      <w:r>
        <w:rPr>
          <w:rFonts w:cs="Arial" w:ascii="Arial" w:hAnsi="Arial"/>
          <w:sz w:val="20"/>
        </w:rPr>
        <w:t>аргументация и ее виды; логические основы аргументации; доказательства и опровержения; структура доказательства; тезис, аргумент и демонстрация; способы доказательства и опровержения; правила и ошибки доказательства; диалог; полемика; дискуссия; диспут; уловки споров; эвристика (искусство спора) и риторика (ораторское искусство)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2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3.01 Профессиональная этик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cs="Arial" w:ascii="Arial" w:hAnsi="Arial"/>
          <w:sz w:val="20"/>
        </w:rPr>
        <w:t>формирование у студентов знаний, умений, навыков и компетенций в сфере профессиональной этики психолог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right="84" w:firstLine="709"/>
        <w:jc w:val="both"/>
        <w:rPr/>
      </w:pPr>
      <w:r>
        <w:rPr>
          <w:rFonts w:cs="Arial" w:ascii="Arial" w:hAnsi="Arial"/>
          <w:sz w:val="20"/>
        </w:rPr>
        <w:t>1) изучение истории становления и развития профессиональной этики психолога в Западной Европе, США и России;</w:t>
      </w:r>
    </w:p>
    <w:p>
      <w:pPr>
        <w:pStyle w:val="Normal"/>
        <w:ind w:right="84" w:firstLine="709"/>
        <w:jc w:val="both"/>
        <w:rPr/>
      </w:pPr>
      <w:r>
        <w:rPr>
          <w:rFonts w:cs="Arial" w:ascii="Arial" w:hAnsi="Arial"/>
          <w:sz w:val="20"/>
        </w:rPr>
        <w:t>2) осмысление значения и роли профессиональной этики в системе профессиональной деятельности психолога;</w:t>
      </w:r>
    </w:p>
    <w:p>
      <w:pPr>
        <w:pStyle w:val="Normal"/>
        <w:ind w:right="84" w:firstLine="709"/>
        <w:jc w:val="both"/>
        <w:rPr/>
      </w:pPr>
      <w:r>
        <w:rPr>
          <w:rFonts w:cs="Arial" w:ascii="Arial" w:hAnsi="Arial"/>
          <w:sz w:val="20"/>
        </w:rPr>
        <w:t>3) приобретение студентами навыков этического анализа профессионального поведения психолога в сложных ситуац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этика и мораль; профессиональная этика и профессиональная мораль; социальная ответственность психолога; этические принципы в работе психолога; этические стандарты и кодексы; профессиональный риск и этик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ворческое зад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6, ПК-6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3.02 Психология научно-исследовательск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cs="Arial" w:ascii="Arial" w:hAnsi="Arial"/>
          <w:bCs/>
          <w:iCs/>
          <w:sz w:val="20"/>
          <w:szCs w:val="20"/>
        </w:rPr>
        <w:t>формирование у студентов системы профессиональных знаний, умений, навыков и компетенций в области психологии научно-исследов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1) усвоение студентами необходимых для выполнения научно-исследовательской (курсовой, выпускной квалификационной) работы теоретических ориентир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) опробование способов их реализации на практи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3) познание психологических закономерностей поведения и деятельности ученого и научного коллекти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личность ученого; научный коллектив; структура научно-исследовательской деятельности; содержание научно-исследовательской деятельности; научный язык; базовые параметры научного исследова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практическое задан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6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ПК-1, ПК-6, ПК-7, ПК-8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4.01 Антрополог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cs="Arial" w:ascii="Arial" w:hAnsi="Arial"/>
          <w:sz w:val="20"/>
        </w:rPr>
        <w:t>формирование и развитие у студентов систематизированных представлений о человеке: его природном происхождении, изменчивости строения тела человека во времени и пространстве, происхождении р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ми </w:t>
      </w:r>
      <w:r>
        <w:rPr>
          <w:rFonts w:cs="Arial" w:ascii="Arial" w:hAnsi="Arial"/>
          <w:bCs/>
          <w:iCs/>
          <w:sz w:val="20"/>
          <w:szCs w:val="20"/>
        </w:rPr>
        <w:t>задачами</w:t>
      </w:r>
      <w:r>
        <w:rPr>
          <w:rFonts w:cs="Arial" w:ascii="Arial" w:hAnsi="Arial"/>
          <w:sz w:val="20"/>
          <w:szCs w:val="20"/>
        </w:rPr>
        <w:t xml:space="preserve">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своение обширного комплекса знаний о строении человека, его конституции, возрастной изменчив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изучение основных классических и современных представлений об антропогенезе, необходимых для понимания общего процесса развития человек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знакомство с расовым разнообразием, с современным состоянием знаний в области экологии человек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на основе полученных знаний осмысление биологической природы человека, его диалектической связи с животным миром, места человека в природе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ориентация в современных направлениях комплекса наук о челове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антропология; антропоморфология; антропогенез; возрастная антропология; дерматоглифика; конституциональная антропология; краниология; одонтология; расоведение; расообразование; экология человек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1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4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4.02 Психология здоровь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cs="Arial" w:ascii="Arial" w:hAnsi="Arial"/>
          <w:sz w:val="20"/>
        </w:rPr>
        <w:t xml:space="preserve">усвоение студентами критериев психического и социального здоровья, </w:t>
      </w:r>
      <w:r>
        <w:rPr>
          <w:rFonts w:eastAsia="Times-Roman;MS Mincho" w:cs="Arial" w:ascii="Arial" w:hAnsi="Arial"/>
          <w:sz w:val="20"/>
        </w:rPr>
        <w:t>вопросов психологического обеспечения здоровья и долголетия челове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ми </w:t>
      </w:r>
      <w:r>
        <w:rPr>
          <w:rFonts w:cs="Arial" w:ascii="Arial" w:hAnsi="Arial"/>
          <w:bCs/>
          <w:iCs/>
          <w:sz w:val="20"/>
          <w:szCs w:val="20"/>
        </w:rPr>
        <w:t>задачами</w:t>
      </w:r>
      <w:r>
        <w:rPr>
          <w:rFonts w:cs="Arial" w:ascii="Arial" w:hAnsi="Arial"/>
          <w:sz w:val="20"/>
          <w:szCs w:val="20"/>
        </w:rPr>
        <w:t xml:space="preserve">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знакомство с логикой развития психологии здоровья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изучение методологического аппарата данной отрасли знаний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ыделение видов здоровья и изучение способов его поддерж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здоровье; психология здоровья; внутренняя картина здоровья; психическое и психологическое здоровье; акцентуации личности; профессиональное здоровье; психология зависимостей; психическая саморегуляц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контрольные работы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1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4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5.01 Семейное консультирование и психотерапия</w:t>
      </w:r>
    </w:p>
    <w:p>
      <w:pPr>
        <w:pStyle w:val="Normal"/>
        <w:ind w:right="175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усвоение студентами основных научных положений и принципов семейного консультирования и семейной психотерапии.</w:t>
      </w:r>
    </w:p>
    <w:p>
      <w:pPr>
        <w:pStyle w:val="Normal"/>
        <w:ind w:right="17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0"/>
        </w:rPr>
        <w:t>1) ознакомление студентов с основными теоретическими подходами и концепциями, лежащими в основе ведущих направлений семейной психотерапии;</w:t>
      </w:r>
    </w:p>
    <w:p>
      <w:p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0"/>
        </w:rPr>
        <w:t>2) усвоение студентами знаний об основных областях приложения психологии семьи и семейной системы в целом в консультировании семьи;</w:t>
      </w:r>
    </w:p>
    <w:p>
      <w:p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0"/>
        </w:rPr>
        <w:t>3) формирование у студентов положительной мотивации на использование знаний психологии семьи и семейных отношений в практике консультирования семьи и семейной психотерапии;</w:t>
      </w:r>
    </w:p>
    <w:p>
      <w:p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0"/>
        </w:rPr>
        <w:t>4) овладение студентами наиболее распространенными техниками семейной терапии и методами семейной диагнос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формирование у будущих специалистов установки на высокий профессионализм в осуществлении консультирования и терапии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дисфункциональная семья; нормально функционирующая семья; семейные роли; семейный организм; внешние и внутренние границы; «семейные мифы»; семейные секреты; семейный диагноз; семейное консультирование; семейная психотерапия; идентифицированный пациент; генограмма семьи; семейные коммуникации; «образ семьи»; триангуляция; аккомодация; мимесис; нуклеарная семья; отслеживание; родительская подсистема; сиблинговая подсистема; «скульптура семьи»; двойная связь; терапевтическая интервенция; коали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5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5.02 Телесно-ориентированная терап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eastAsia="MS Mincho;ＭＳ 明朝" w:cs="Arial" w:ascii="Arial" w:hAnsi="Arial"/>
          <w:sz w:val="20"/>
          <w:szCs w:val="20"/>
        </w:rPr>
        <w:t>формирование у студентов знаний, умений и компетенций относительно теории и практики применения методов телесно-ориентированной психотерап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) усвоение студентами системы знаний о теоретических основах и источниках телесно-ориентированной психотерапии, ее базовых пон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формирование представлений о сходствах и различиях в методах работы и теоретических представлениях основных подходов телесно-ориентированной психотерап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знакомление студентов с существующими критическими оценками и позитивными результатами данного вида психологической помощ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здание условий получения студентами собственного опыта использования методов работы с телом в целях разрешения психологических пробле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витие представлений о человеке как целостном функционирующем организме в совокупности его телесных и духовных составляющ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тело; организм; телесно-ориентированная терапия; психофизические методы; трансперсональная психология; биоэнергетика; биосинтез; телесная педагогика; «образ тела»; танцевальная терапия; танатотерапия; бодинамика; этический кодекс телесно-ориентированного психотерапев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практи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5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6.01 Психологические проблемы профессиональной карьер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у студентов системы знаний, умений и компетенций, которое позволят им квалифицированно ориентироваться в проблемах психологии профессиональной карьеры и оказывать соответствующую психологическую помощь и поддержку людям по вопросам построения профессиональной карьер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воение основного категориального аппарата психологии профессионального поведения;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зучение студентами психологических аспектов профессиональной карьеры; формирование у них представлений о прикладном характере этих знаний;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ормирование у студентов умений и навыков решения вопросов, связанных с профессиональным самоопределением личности;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формирование у будущих специалистов положительной мотивации на применение научных знаний в профессиональной деятельности психолог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pacing w:val="-1"/>
          <w:sz w:val="20"/>
          <w:szCs w:val="20"/>
        </w:rPr>
        <w:t>развитие творческого мышления студ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актуализация у студентов потребности в собственном осознанном профессиональном и жизненном самоопреде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карьера; профессионал; профессиональное самоопределение; профессио</w:t>
      </w:r>
      <w:r>
        <w:rPr>
          <w:rFonts w:cs="Arial" w:ascii="Arial" w:hAnsi="Arial"/>
          <w:spacing w:val="-1"/>
          <w:sz w:val="20"/>
          <w:szCs w:val="20"/>
        </w:rPr>
        <w:t xml:space="preserve">нальная деятельность; профессионально обусловленная структура личности; </w:t>
      </w:r>
      <w:r>
        <w:rPr>
          <w:rFonts w:cs="Arial" w:ascii="Arial" w:hAnsi="Arial"/>
          <w:sz w:val="20"/>
          <w:szCs w:val="20"/>
        </w:rPr>
        <w:t>кризисы профессионального развития; профессиональные деструкции; профессиональная деформация личности; профессиональная стагн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практические задания,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2, ПК-3, ПК-4, ПК-5, ПК-6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6.02 Психосемантика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</w:t>
      </w:r>
      <w:r>
        <w:rPr>
          <w:rFonts w:eastAsia="MS Mincho;ＭＳ 明朝" w:cs="Arial" w:ascii="Arial" w:hAnsi="Arial"/>
          <w:sz w:val="20"/>
          <w:szCs w:val="20"/>
        </w:rPr>
        <w:t>формирование у студентов системы профессиональных представлений о предмете, содержании и методах психосеманти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eastAsia="MS Mincho;ＭＳ 明朝" w:cs="Arial" w:ascii="Arial" w:hAnsi="Arial"/>
          <w:sz w:val="20"/>
          <w:szCs w:val="20"/>
        </w:rPr>
        <w:t>осмысление места психосемантики среди психологических дисциплин как мета-языка, позволяющего интегрировать значительное количество существующих теоретических представлений и эмпирических данных о сознании челове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eastAsia="MS Mincho;ＭＳ 明朝" w:cs="Arial" w:ascii="Arial" w:hAnsi="Arial"/>
          <w:sz w:val="20"/>
          <w:szCs w:val="20"/>
        </w:rPr>
        <w:t>усвоение студентами основ герменевтического по своей сущности мышления профессиональных психологов, способного модельно описывать уникальные субъективные миры;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3) формирование у студентов представлений о разнообразии методов, имеющихся в арсенале психосемантики, выработка умений работы с основными из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4) получение студентами опыта прикладных и научных исследований с использованием концептуального аппарата и методического арсенала психосеман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психосемантика; знак; значение; смысл; тезаурус; ассоциативный эксперимент; семантический радикал; метод репертуарных решеток; образ мира; имплицитные теории; категоризация; смысловые структуры; смысловые устан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практические задания,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2, ПК-3, ПК-5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6.02 Психолого-педагогические основы волонтерской деятельности в молодежной среде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приобретение студентами умений и навыков для освоения психолого-педагогических основ добровольческой (волонтерской) деятельности в молодежной сред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) формирование у студентов системы знаний о психолого-педагогических основах добровольческой (волонтерской) деятельности в молодежной среде, прикладном характере этих зн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развитие навыков решения задач добровольческой (волонтерской) деятельности в молодежной сред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ормирование знаний и умений информационного и коммуникационного представления проблем добровольческой (волонтерской) деятельности в молодежной среде</w:t>
      </w:r>
      <w:r>
        <w:rPr>
          <w:rStyle w:val="FontStyle23"/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 ознакомление с возможностями профессионального самосовершенствования в условиях добровольческ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 (дисциплина по выбору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волонтерство; добровольчество; волонтерская (добровольческая) деятельность; молодежь; организационно-управленческое обеспечение  добровольческой (волонтерской) деятельности; </w:t>
      </w:r>
      <w:r>
        <w:rPr>
          <w:rFonts w:cs="Arial" w:ascii="Arial" w:hAnsi="Arial"/>
          <w:bCs/>
          <w:sz w:val="20"/>
          <w:szCs w:val="20"/>
        </w:rPr>
        <w:t>менеджмент качества волонтерских програм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5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ОК-7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7.01 Психология зависим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и развитие у студентов систематизированных знаний о причинах и механизмах развития зависимого повед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right="57" w:firstLine="766"/>
        <w:jc w:val="both"/>
        <w:rPr/>
      </w:pPr>
      <w:r>
        <w:rPr>
          <w:rFonts w:cs="Arial" w:ascii="Arial" w:hAnsi="Arial"/>
          <w:sz w:val="20"/>
          <w:szCs w:val="20"/>
        </w:rPr>
        <w:t>1) раскрытие специфики зависимого поведения как одного из видов девиаций;</w:t>
      </w:r>
    </w:p>
    <w:p>
      <w:pPr>
        <w:pStyle w:val="Normal"/>
        <w:ind w:right="57" w:firstLine="766"/>
        <w:jc w:val="both"/>
        <w:rPr/>
      </w:pPr>
      <w:r>
        <w:rPr>
          <w:rFonts w:cs="Arial" w:ascii="Arial" w:hAnsi="Arial"/>
          <w:sz w:val="20"/>
          <w:szCs w:val="20"/>
        </w:rPr>
        <w:t>2) определение механизмов развития зависимого поведения в целом и отдельных его видов;</w:t>
      </w:r>
    </w:p>
    <w:p>
      <w:pPr>
        <w:pStyle w:val="Normal"/>
        <w:ind w:right="57" w:firstLine="766"/>
        <w:jc w:val="both"/>
        <w:rPr/>
      </w:pPr>
      <w:r>
        <w:rPr>
          <w:rFonts w:cs="Arial" w:ascii="Arial" w:hAnsi="Arial"/>
          <w:sz w:val="20"/>
          <w:szCs w:val="20"/>
        </w:rPr>
        <w:t>3) рассмотрение специфики организации психопрофилактической работы с зависимостями;</w:t>
      </w:r>
    </w:p>
    <w:p>
      <w:pPr>
        <w:pStyle w:val="Normal"/>
        <w:ind w:right="57" w:firstLine="766"/>
        <w:jc w:val="both"/>
        <w:rPr/>
      </w:pPr>
      <w:r>
        <w:rPr>
          <w:rFonts w:cs="Arial" w:ascii="Arial" w:hAnsi="Arial"/>
          <w:sz w:val="20"/>
          <w:szCs w:val="20"/>
        </w:rPr>
        <w:t>4) освоение студентами основных методов и приемов преодоления различных форм зависимого п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аддикция; алкоголизм; алкогольная анозогнозия; алкогольные психозы; анорексия; булимия; гемблинг; зависимость; компьютерная зависимость; интернет-зависимость; межличностная зависимость; наркомания; наркотическое вещество; никотиновая зависимость; ониомания; пищевая зависимость; привязанность; созависимость; токсикомания; трудоголизм; эмоциональная зависимость.</w:t>
      </w:r>
    </w:p>
    <w:p>
      <w:pPr>
        <w:pStyle w:val="21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текущей аттестации:</w:t>
      </w:r>
      <w:r>
        <w:rPr>
          <w:rFonts w:cs="Arial" w:ascii="Arial" w:hAnsi="Arial"/>
          <w:b w:val="false"/>
          <w:sz w:val="20"/>
          <w:szCs w:val="20"/>
        </w:rPr>
        <w:t xml:space="preserve"> контрольная работа,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8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4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7.02 Сказкотерап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освоение студентами теоретических и практических аспектов сказкотерапии как современного направления в практической работе психолог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ормирование у студентов системы знаний о методологии и теории сказкотерап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ознакомление будущих психологов с комплексом современных методов сказкотерапии, особенностями их применения, предъявляемыми к ним требованиями при психотерапевтической работе с детьми и взрослы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выработка у будущих специалистов умений и навыков, позволяющих квалифицированно проводить комплекс психотерапевтических мероприятий с использованием методов сказкатерап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развитие у студентов творческого мышл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крепление у будущих психологов устойчивого интереса к сказкотерапии и применению соответствующих знаний и умений в практической деятельности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) развитие потребности в гуманистическом, творческом подходе к взаимодействию с человеком любого возраста, его изучению и развит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психотерапия; сказкотерапия; сказка; коммуникативное взаимодействие; психотерапевтические отношения; процедуры терапии; принципы сказкотерапии; психотерапевтическая переменная; сказочный персонаж; сказочный контекст, драматизация; невротический симптом; развитие самопонимания; психокоррекц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ая работа, практи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5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8.01 Перинатальная психолог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раскрытие основных проблем перинатальной психологии, формирование у студентов представления о том, что ранний психический и психологический опыт оказывает значимое воздействие на становление и развитие личности.</w:t>
      </w:r>
    </w:p>
    <w:p>
      <w:pPr>
        <w:pStyle w:val="Style23"/>
        <w:ind w:firstLine="720"/>
        <w:jc w:val="both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Cs/>
        </w:rPr>
        <w:t>задачами</w:t>
      </w:r>
      <w:r>
        <w:rPr>
          <w:rFonts w:cs="Arial" w:ascii="Arial" w:hAnsi="Arial"/>
        </w:rPr>
        <w:t xml:space="preserve"> учебной дисциплин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>) ознакомление студентов с основными теоретическими подходами в области перинатальной психологии, разработанными отечественными и зарубежными психолог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формирование у студентов системы знаний об особенностях пренатального развития челове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) развитие у студентов творческого мышления, стремления к системному изучению ситуации пренатального развития и становления материнской сфе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 формирование у будущих психологов устойчивого интереса к знаниям в области перинатальной психологии и умений их творческого применения в практической деятельности психол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перинатальная психология; </w:t>
      </w:r>
      <w:r>
        <w:rPr>
          <w:rFonts w:cs="Arial" w:ascii="Arial" w:hAnsi="Arial"/>
          <w:sz w:val="20"/>
          <w:szCs w:val="20"/>
        </w:rPr>
        <w:t>трансперсональный подход к перинатальному опыту; перинатальные матрицы; беременность; роды; пренатальное развитие; материнский инстинкт; психологическая готовность к материнству; психологическая готовность к отцовству; материнская сфера; материнский онтогенез; девиантное материнство; стили переживания берем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4, ПК-9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8.02 Психология социальной работ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учебной дисциплины – </w:t>
      </w:r>
      <w:r>
        <w:rPr>
          <w:rFonts w:cs="Arial" w:ascii="Arial" w:hAnsi="Arial"/>
          <w:sz w:val="20"/>
          <w:szCs w:val="20"/>
        </w:rPr>
        <w:t>общетеоретическая подготовка студентов в области психологии социальной работы, а именно социально-психологических проблем исследования личности: социализации, социальных установок, личности в группе, стратегий ее социальной адапт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формирование у студентов системы знаний о методологии и теории социальной работы, о прикладном характере этих знаний для других отраслей психологии и в практической работе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формирование у студентов знаний о закономерностях общения и взаимодейств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укрепление у будущих психологов устойчивого интереса к психологии общения и межличностных отношений, к социально-психологическим проблемам лич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развитие потребности в гуманистическом, творческом подходе к взаимодействию с людьми, нуждающимися в психологической и соц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) выработка умений и навыков практического приложения социальной псих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социальная работа; психология социальной работы; социализация; социальная адаптация; дезадаптация; стратегии адаптации; модели социальной работы; методы психологии социальной работы; кризисная психологическая помощь в социальной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естирование,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12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9.01 Гештальттерап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у будущих специалистов целостного представления о системе методологических, теоретических и технологических знаний в области гештальттерапии, о ее сущности, основных задачах, сферах применения, особенностях реализации в групповой и индивидуальной терап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1) развитие у студентов устойчивого профессионального интереса к овладению перспективным психотерапевтическим направлением;</w:t>
      </w:r>
    </w:p>
    <w:p>
      <w:p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0"/>
        </w:rPr>
        <w:t>2) освоение студентами системы знаний о методологии, теории и технологии гештальттерап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формирование у будущих психологов умений строить отношения с окружающим миром (людьми, вещами и др.), структурировать собственное поведение и ситуацию на основе принципов изучаемой терапевтической технолог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владение студентами основами технологии и техник гештальттерапии; умениями их реализовывать в групповой и индивидуальной тера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гештальт; осознавание; контакт; граница-контакт; процесс; способы регулирования границ контакта; цикл опыта; терапевтический процесс; гештальттерапия; техники гештальттерапии; принцип взаимоотношений терапевта и клиента «теперь и здесь»; поле и система; творческое приспособление; незакрытый гештальт; механизмы сопротивления; гомеостаз; способность к ответственности; экспериментирование; холистический подход к человеку; взаимодополняющие полярности; эмоциональное и телесное участие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/>
        </w:rPr>
        <w:t>Формы текущей аттестации:</w:t>
      </w:r>
      <w:r>
        <w:rPr>
          <w:rFonts w:cs="Arial" w:ascii="Arial" w:hAnsi="Arial"/>
        </w:rPr>
        <w:t xml:space="preserve"> тестирование, контроль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7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5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Б1.В.ДВ.09.02 Игровые методы в психотерап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у будущих специалистов умений и навыков, позволяющих квалифицированно проводить комплекс психотерапевтических мероприятий с использованием игровых метод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1) усвоение студентами основных теоретических подходов в игровой психотерап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ознакомление будущих специалистов с комплексом современных игровых методов и методик, особенностями их применения, предъявляемыми к ним требованиями при психотерапевтической работе с детьми и взрослы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) формирование умений и навыков использования игровых методов в психотерапевтической работе психол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Место учебной дисциплины в структуре ООП:</w:t>
      </w:r>
      <w:r>
        <w:rPr>
          <w:rFonts w:cs="Arial" w:ascii="Arial" w:hAnsi="Arial"/>
          <w:sz w:val="20"/>
          <w:szCs w:val="20"/>
        </w:rPr>
        <w:t xml:space="preserve"> относится к блоку «Дисциплины (модули)» </w:t>
      </w:r>
      <w:r>
        <w:rPr>
          <w:rFonts w:cs="Arial" w:ascii="Arial" w:hAnsi="Arial"/>
          <w:sz w:val="20"/>
        </w:rPr>
        <w:t>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</w:t>
      </w:r>
      <w:r>
        <w:rPr>
          <w:rFonts w:cs="Arial" w:ascii="Arial" w:hAnsi="Arial"/>
          <w:sz w:val="20"/>
          <w:szCs w:val="20"/>
        </w:rPr>
        <w:t xml:space="preserve"> (дисциплина по выб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  <w:szCs w:val="20"/>
        </w:rPr>
        <w:t xml:space="preserve"> игровые методы; ролевые игры; коммуникативное взаимодействие; динамическая система отношений; стадии процесса игровой терапии; психотерапевтические отношения; процедуры терапии; психотерапия; сказкотерапия; психоанализ; переживание; архетип; неофрейдизм; гуманистическая психология; когнитивизм; персонология; самоактуализация; экзистенциализм; скрытые чувства; игры с пластилином; арт-терапия; терапия песком; копинг-механизмы; игровая комната; развитие самопонимания; психотерапевтическая переменная.</w:t>
      </w:r>
    </w:p>
    <w:p>
      <w:pPr>
        <w:pStyle w:val="21"/>
        <w:ind w:left="0" w:firstLine="709"/>
        <w:rPr/>
      </w:pPr>
      <w:r>
        <w:rPr>
          <w:rFonts w:cs="Arial" w:ascii="Arial" w:hAnsi="Arial"/>
          <w:sz w:val="20"/>
          <w:szCs w:val="20"/>
        </w:rPr>
        <w:t>Формы текущей аттестации:</w:t>
      </w:r>
      <w:r>
        <w:rPr>
          <w:rFonts w:cs="Arial" w:ascii="Arial" w:hAnsi="Arial"/>
          <w:b w:val="false"/>
          <w:sz w:val="20"/>
          <w:szCs w:val="20"/>
        </w:rPr>
        <w:t xml:space="preserve"> контрольная работа, практически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 (8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3, ПК-5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ФТД.В.01 Психология возрастных кризис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</w:rPr>
        <w:t>Цели и задачи учебной дисциплины:</w:t>
      </w:r>
      <w:r>
        <w:rPr>
          <w:rFonts w:cs="Arial" w:ascii="Arial" w:hAnsi="Arial"/>
          <w:sz w:val="20"/>
        </w:rPr>
        <w:t xml:space="preserve"> Цель изучения учебной дисциплины – общетеоретическая подготовка выпускника в области психологии возрастных кризисов как раздела психологии развития и возрастной психолог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учебной дисциплины являются:</w:t>
      </w:r>
    </w:p>
    <w:p>
      <w:pPr>
        <w:pStyle w:val="Heading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) знакомство студентов с нормативными и ненормативными кризисами возрастного развития;</w:t>
      </w:r>
    </w:p>
    <w:p>
      <w:pPr>
        <w:pStyle w:val="Heading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) анализ основных положений концепций кризисов в отечественной и зарубежной психологии;</w:t>
      </w:r>
    </w:p>
    <w:p>
      <w:pPr>
        <w:pStyle w:val="Heading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) освоение психологического смысла возрастных кризисов детства, отрочества и взросл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укрепление у будущих психологов устойчивого интереса к психологии возрастных кризисов и применению соответствующих знаний в практической деятельности психолог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выработка умений, навыков и компетенций в решении психологических задач и ситуаций, связанных с реализацией возрастного подхода к человек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учебной дисциплины в структуре ООП: </w:t>
      </w:r>
      <w:r>
        <w:rPr>
          <w:rFonts w:cs="Arial" w:ascii="Arial" w:hAnsi="Arial"/>
          <w:sz w:val="20"/>
          <w:szCs w:val="20"/>
        </w:rPr>
        <w:t>является факультативной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b/>
          <w:sz w:val="20"/>
        </w:rPr>
        <w:t>Краткое содержание (дидактические единицы) учебной дисциплины:</w:t>
      </w:r>
      <w:r>
        <w:rPr>
          <w:rFonts w:cs="Arial" w:ascii="Arial" w:hAnsi="Arial"/>
          <w:sz w:val="20"/>
        </w:rPr>
        <w:t xml:space="preserve"> онтогенез; возраст; возрастной кризис; социальная ситуация развития; психологическое новообразование; динамика возрастного кризиса; психотехнологии сопровождения личности в периоды возрастных кризи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контрольны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3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3, ПК-4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Tahoma"/>
          <w:b/>
          <w:b/>
          <w:sz w:val="20"/>
          <w:szCs w:val="10"/>
          <w:u w:val="single"/>
        </w:rPr>
      </w:pPr>
      <w:r>
        <w:rPr>
          <w:rFonts w:cs="Tahoma" w:ascii="Arial" w:hAnsi="Arial"/>
          <w:b/>
          <w:sz w:val="20"/>
          <w:szCs w:val="10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ahoma" w:ascii="Arial" w:hAnsi="Arial"/>
          <w:sz w:val="20"/>
          <w:szCs w:val="10"/>
          <w:u w:val="single"/>
        </w:rPr>
        <w:t>ФТД.В.02 Диагностика и коррекция родительско-детских отношен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и и задачи учебной дисциплины:</w:t>
      </w:r>
      <w:r>
        <w:rPr>
          <w:rFonts w:cs="Arial" w:ascii="Arial" w:hAnsi="Arial"/>
          <w:sz w:val="20"/>
          <w:szCs w:val="20"/>
        </w:rPr>
        <w:t xml:space="preserve"> Цель изучения учебной дисциплины – формирование и развитие у студентов систематизированных знаний об особенностях родительско-детских отношений, их диагностике и коррек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учебной дисциплины являются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Cs w:val="24"/>
        </w:rPr>
        <w:t>1) формирование у студентов знаний и представлений о проблемах семейного функционирования в области родительско-детских отношений;</w:t>
      </w:r>
    </w:p>
    <w:p>
      <w:pPr>
        <w:pStyle w:val="Style23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ыработка у студентов умений проведения психодиагностики нарушений взаимоотношений детей и родителей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Cs w:val="24"/>
        </w:rPr>
        <w:t>3) усвоение студентами знаний об основных направлениях психологической коррекции и формирование навыков проведения терапевтического воздействия на отношения детей и родителей с целью их гармон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учебной дисциплины в структуре ООП: </w:t>
      </w:r>
      <w:r>
        <w:rPr>
          <w:rFonts w:cs="Arial" w:ascii="Arial" w:hAnsi="Arial"/>
          <w:sz w:val="20"/>
          <w:szCs w:val="20"/>
        </w:rPr>
        <w:t>является факультативной.</w:t>
      </w:r>
    </w:p>
    <w:p>
      <w:pPr>
        <w:pStyle w:val="Style23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  <w:r>
        <w:rPr>
          <w:rFonts w:cs="Arial" w:ascii="Arial" w:hAnsi="Arial"/>
        </w:rPr>
        <w:t xml:space="preserve"> психология семьи; семейные отношения; родительско-детские отношения; стили семейного воспитания; родительское отношение; родительская любовь; конфликты родителей с детьми; диагностика родительско-детских отношений; психокоррекция родительско-детски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ы текущей аттестации:</w:t>
      </w:r>
      <w:r>
        <w:rPr>
          <w:rFonts w:cs="Arial" w:ascii="Arial" w:hAnsi="Arial"/>
          <w:sz w:val="20"/>
          <w:szCs w:val="20"/>
        </w:rPr>
        <w:t xml:space="preserve"> творческое за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зачет (7-й и 8-й семестр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Коды формируемых (сформированных) компетенций:</w:t>
      </w:r>
      <w:r>
        <w:rPr>
          <w:rFonts w:cs="Arial" w:ascii="Arial" w:hAnsi="Arial"/>
          <w:sz w:val="20"/>
          <w:szCs w:val="20"/>
        </w:rPr>
        <w:t xml:space="preserve"> ПК-1, ПК-2, ПК-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и программ</w:t>
      </w:r>
      <w:r>
        <w:rPr>
          <w:rFonts w:cs="Arial" w:ascii="Arial" w:hAnsi="Arial"/>
          <w:b/>
          <w:spacing w:val="-3"/>
        </w:rPr>
        <w:t xml:space="preserve"> учебной и производственной практ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Аннотация программы</w:t>
      </w:r>
      <w:r>
        <w:rPr>
          <w:rFonts w:cs="Arial" w:ascii="Arial" w:hAnsi="Arial"/>
          <w:b/>
          <w:spacing w:val="-3"/>
        </w:rPr>
        <w:t xml:space="preserve"> учебной практики по получению первичных профессиональных умений и навык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учебной практики по получению первичных профессиональных умений и навы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лями учебной практики по получению первичных профессиональных умений и навыков являются </w:t>
      </w:r>
      <w:r>
        <w:rPr>
          <w:rFonts w:cs="Arial" w:ascii="Arial" w:hAnsi="Arial"/>
          <w:spacing w:val="-1"/>
          <w:sz w:val="20"/>
        </w:rPr>
        <w:t xml:space="preserve">формирование у студентов первичных профессиональных </w:t>
      </w:r>
      <w:r>
        <w:rPr>
          <w:rFonts w:cs="Arial" w:ascii="Arial" w:hAnsi="Arial"/>
          <w:sz w:val="20"/>
        </w:rPr>
        <w:t>знаний, умений, навыков и элементов компетенций в решении комплексных научно-практических задач, стоящих перед психологом в сферах здравоохранения, промышленного производства, социального и государственного управления, бизнеса, силовых структур на основе анализа практической деятельности психолога и осуществления им научно-исследовательских разработок в организации – базе практики; приобретение п</w:t>
      </w:r>
      <w:r>
        <w:rPr>
          <w:rFonts w:cs="Arial" w:ascii="Arial" w:hAnsi="Arial"/>
          <w:spacing w:val="-1"/>
          <w:sz w:val="20"/>
        </w:rPr>
        <w:t>рофессиональных умений</w:t>
      </w:r>
      <w:r>
        <w:rPr>
          <w:rFonts w:cs="Arial" w:ascii="Arial" w:hAnsi="Arial"/>
          <w:sz w:val="20"/>
        </w:rPr>
        <w:t xml:space="preserve"> планирования, реализации, контроля, анализа и совершенствования научно-практической деятельности психо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цели учебной практики по получению первичных профессиональных умений и навыков направлены на закрепление и углубление теоретической </w:t>
      </w:r>
      <w:r>
        <w:rPr>
          <w:rFonts w:cs="Arial" w:ascii="Arial" w:hAnsi="Arial"/>
          <w:spacing w:val="-3"/>
          <w:sz w:val="20"/>
          <w:szCs w:val="20"/>
        </w:rPr>
        <w:t>подготовки</w:t>
      </w:r>
      <w:r>
        <w:rPr>
          <w:rFonts w:cs="Arial" w:ascii="Arial" w:hAnsi="Arial"/>
          <w:sz w:val="20"/>
          <w:szCs w:val="20"/>
        </w:rPr>
        <w:t xml:space="preserve"> обучающихся и приобретение ими практических умений, навыков и компетенций в сфере </w:t>
      </w:r>
      <w:r>
        <w:rPr>
          <w:rFonts w:cs="Arial" w:ascii="Arial" w:hAnsi="Arial"/>
          <w:spacing w:val="-3"/>
          <w:sz w:val="20"/>
          <w:szCs w:val="20"/>
        </w:rPr>
        <w:t xml:space="preserve">профессиональной </w:t>
      </w:r>
      <w:r>
        <w:rPr>
          <w:rFonts w:cs="Arial" w:ascii="Arial" w:hAnsi="Arial"/>
          <w:sz w:val="20"/>
          <w:szCs w:val="20"/>
        </w:rPr>
        <w:t>деятель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Задачи учебной практики по получению первичных профессиональных умений и навык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учебной практики по получению первичных профессиональных умений и навыков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изучение студентами современного состояния психологической службы в разных сферах общественной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изучение студентами опыта научно-практической работы психологов в учреждениях и организациях различного профиля (образовательных, медицинских, производственных и др.) и использование лучших их достижений в собственно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участие студентов в решении научно-практических задач психологической службы конкретного учреждения (организации);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Arial" w:ascii="Arial" w:hAnsi="Arial"/>
          <w:sz w:val="20"/>
        </w:rPr>
        <w:t>4) выработка первичных профессиональных умений планирования, организации и проведения различных психологических мероприятий в учреждении (организации),</w:t>
      </w:r>
      <w:r>
        <w:rPr>
          <w:rFonts w:cs="Arial" w:ascii="Arial" w:hAnsi="Arial"/>
          <w:spacing w:val="-1"/>
          <w:sz w:val="20"/>
        </w:rPr>
        <w:t xml:space="preserve"> формирование знаний, умений, навыков и элементов компетенций профессиональной деятельности психолога (практической, научно-исследовательской);</w:t>
      </w:r>
    </w:p>
    <w:p>
      <w:pPr>
        <w:pStyle w:val="Normal"/>
        <w:spacing w:lineRule="auto" w:line="254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 xml:space="preserve">5) установление и укрепление связи теоретических знаний, полученных студентами при изучении психологических дисциплин, </w:t>
      </w:r>
      <w:r>
        <w:rPr>
          <w:rFonts w:cs="Arial" w:ascii="Arial" w:hAnsi="Arial"/>
          <w:sz w:val="20"/>
        </w:rPr>
        <w:t>с решением научно-практических задач психологической службы в различных сферах общественной жизни</w:t>
      </w:r>
      <w:r>
        <w:rPr>
          <w:rFonts w:cs="Arial" w:ascii="Arial" w:hAnsi="Arial"/>
          <w:spacing w:val="-1"/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формирование профессиональной идентичности студентов-психологов, развитие у них профессионального мышления и самосознания, совершенствование системы ценностей, смысловой и мотивационной сфер личности будущих специалист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выработка у практикантов творческого, исследовательского подхода к профессиональной деятельности, формирование у них профессиональной позиции психолога и соответствующих мировоззрения и стиля поведения, освоение профессиональной э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8) приобретение студентами опыта рефлексивного отношения к своему труду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дачи учебной практики по получению первичных профессиональных умений и навыков соотносятся в первую очередь с содержанием и задачами таких видов профессиональной деятельности, к которым готовятся выпускники по направлению подготовки 37.03.01 Психология, как практическая и научно-исследовательска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ремя проведения учебной практики по получению первичных профессиональных умений и навы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чебная практика по получению первичных профессиональных умений и навыков проводится для студентов очной формы обучения на 2 курсе (4-й семестр). Общая продолжительность учебной научно-практической практики – 2 нед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4. Форма и способ проведения учебной практики по получению первичных профессиональных умений и навык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ая практика по получению первичных профессиональных умений и навыков проводится в непрерывной форме с отрывом от учебных занятий, по способу проведения является стационарн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держание учебной практики по получению первичных профессиональных умений и навык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учебной практики по получению первичных профессиональных умений и навыков составляет 3 зачетные единицы / 108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 основным направлениям деятельности, которые осваивают студенты в период учебной практики по получению первичных профессиональных умений и навыков, относятся: 1) организационная деятельность; 2) учебно-профессиональная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Организационная деятельность</w:t>
      </w:r>
    </w:p>
    <w:p>
      <w:pPr>
        <w:pStyle w:val="Normal1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Участие в установочной конференции. Распределение студентов по базам практики. </w:t>
      </w:r>
      <w:r>
        <w:rPr>
          <w:rFonts w:cs="Arial" w:ascii="Arial" w:hAnsi="Arial"/>
          <w:spacing w:val="-1"/>
        </w:rPr>
        <w:t xml:space="preserve">Встреча с групповыми руководителями, психологами с баз практики. Прохождение необходимого инструктажа. Знакомство с программой, целями, задачами и содержанием практики, </w:t>
      </w:r>
      <w:r>
        <w:rPr>
          <w:rFonts w:cs="Arial" w:ascii="Arial" w:hAnsi="Arial"/>
        </w:rPr>
        <w:t>порядком планирования, организации и проведения психологических мероприятий в учреждении (организации), правилами ведения документации практического психолога базы практики и отчетной документации студентов-практикантов, критериями выставления зачета с оценкой, порядком подведения итогов практи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ое посещение базы практики. Составление под руководством группового руководителя и психолога базы практики индивидуального плана работы на весь период практики, в котором определяются объем, содержание и сроки намеченных мероприятий. Взаимодействие с психологом базы практики по выполнению этого плана, осуществление различных видов профессиональной деятельности в соответствии с программой практики и планами психологической службы учреждения – базы практики. Студенты организуют свою деятельность так, чтобы иметь возможность регулярно посещать консультации группового руководителя-методиста в университете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Подготовка отчетной документации и ее обсуждение с </w:t>
      </w:r>
      <w:r>
        <w:rPr>
          <w:rFonts w:cs="Arial" w:ascii="Arial" w:hAnsi="Arial"/>
        </w:rPr>
        <w:t>психологом базы практики и групповым руководителем-методистом, получение письменных отзывов от них с рекомендуемыми оценка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заключительной конференции.</w:t>
      </w:r>
    </w:p>
    <w:p>
      <w:pPr>
        <w:pStyle w:val="Normal1"/>
        <w:spacing w:lineRule="auto" w:line="256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.2. Учебно-профессиональная деятельность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профессиональная деятельность в ходе учебной практики по получению первичных профессиональных умений и навыков предполагает выполнение следующих видов работ: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ндивидуальное планирование практики;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нализ психологической службы базы практики;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еконструкция одного из направлений профессиональной деятельности психолога – руководителя-методиста от базы практики;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иагностический практикум – изучение методов психодиагностики, используемых психологической службой базы практик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сиходиагностика и анализ личности испытуемого с составлением психологического портрета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5.3. Этапы прохождения учебной </w:t>
      </w:r>
      <w:r>
        <w:rPr>
          <w:rFonts w:cs="Arial" w:ascii="Arial" w:hAnsi="Arial"/>
          <w:sz w:val="20"/>
          <w:szCs w:val="20"/>
        </w:rPr>
        <w:t>практики по получению первичных профессиональных умений и навыков</w:t>
      </w:r>
    </w:p>
    <w:p>
      <w:pPr>
        <w:pStyle w:val="LONormal"/>
        <w:tabs>
          <w:tab w:val="clear" w:pos="708"/>
          <w:tab w:val="left" w:pos="-12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течение первой недели студенты участвуют в установочной конференции по практике, изучают структуру психологической службы в конкретном учреждении – базе практики, практическое и научно-исследовательское направления ее деятельности, методические принципы, технологии и методы деятельности практических психологов, документооборот учреждения; составляют совместно с психологом учреждения и групповым руководителем индивидуальный план практики на весь период ее прохождения; в своих подгруппах на базе практики обучаются работе с использующимися для проведения научно-исследовательской и практической работы </w:t>
      </w:r>
      <w:r>
        <w:rPr>
          <w:rFonts w:cs="Arial" w:ascii="Arial" w:hAnsi="Arial"/>
          <w:color w:val="000000"/>
          <w:szCs w:val="24"/>
        </w:rPr>
        <w:t xml:space="preserve">психологической службы </w:t>
      </w:r>
      <w:r>
        <w:rPr>
          <w:rFonts w:cs="Arial" w:ascii="Arial" w:hAnsi="Arial"/>
        </w:rPr>
        <w:t>психодиагностическими методиками (в том числе их компьютерными версиями и программами психологического обследования); наблюдают за рабочим процессом осуществления психологом базы практики научно-исследовательских и практических психологических мероприятий, проводят анализ его деятельности в подгруппе практикантов совместно с психологом-методистом базы практ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торой неделе студенты продолжают изучать текущую работы психолога базы практики в качестве наблюдателей; знакомятся с правилами оформления документации; проводят анализ психологической службы учреждения и осуществляют реконструкцию одного из направлений профессиональной деятельности психолога (практического или научно-исследовательского).</w:t>
      </w:r>
      <w:r>
        <w:rPr>
          <w:rFonts w:cs="Arial" w:ascii="Arial" w:hAnsi="Arial"/>
          <w:color w:val="000000"/>
          <w:sz w:val="20"/>
        </w:rPr>
        <w:t xml:space="preserve"> В конце второй недели практиканты оформляют отчетную документацию и участвуют в заключительной конференции по прак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течение всей практики студенты выполняют также все виды деятельности практического психолога учреждения, к которым он их привлекает согласно плану его работы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6. 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 итогам учебной практики по получению первичных профессиональных умений и навыков на основании представленных студентом отчетных документов, а также письменного отзыва психолога учреждения – базы практики о работе студента-практиканта с рекомендуемой оценкой за практику и письменного отчета группового руководителя от кафедры о работе подгруппы студентов на базе практики с рекомендуемой оценкой для каждого студента последнему выставляется зачет с оценкой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ды формируемых (сформированных) компетенц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0"/>
          <w:szCs w:val="20"/>
        </w:rPr>
        <w:t>Процесс прохождения бакалаврами психологами учебной практики по получению первичных профессиональных умений и навыков направлен на формирование элементов следующих компетенций в соответствии с ФГОС ВО по направлению подготовки 37.03.01 Психолог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фессиональных – ПК-2, ПК-4, ПК-5, ПК-6, ПК-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 программы</w:t>
      </w:r>
      <w:r>
        <w:rPr>
          <w:rFonts w:cs="Arial" w:ascii="Arial" w:hAnsi="Arial"/>
          <w:b/>
          <w:spacing w:val="-3"/>
        </w:rPr>
        <w:t xml:space="preserve"> учебной практики по получению первичных профессиональных умений и навыков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учебной практики по получению первичных профессиональных умений и навыков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лями учебной практики по получению первичных профессиональных умений и навыков педагогической деятельности являются </w:t>
      </w:r>
      <w:r>
        <w:rPr>
          <w:rFonts w:cs="Arial" w:ascii="Arial" w:hAnsi="Arial"/>
          <w:sz w:val="20"/>
        </w:rPr>
        <w:t xml:space="preserve">приобщение студентов к педагогической деятельности; развитие у них профессионально-педагогической культуры; освоение студентами первичных профессиональных умений, навыков и элементов компетенций самостоятельного формулирования целей и задач индивидуальной и совместной педагогической деятельности; приобретение умений и навыков самостоятельной методической проработки учебного материала, разработки и оформления плана-конспекта урока психологии. </w:t>
      </w:r>
      <w:r>
        <w:rPr>
          <w:rFonts w:cs="Arial" w:ascii="Arial" w:hAnsi="Arial"/>
          <w:sz w:val="20"/>
          <w:szCs w:val="20"/>
        </w:rPr>
        <w:t xml:space="preserve">Таким образом, цели учебной практики по получению первичных профессиональных умений и навыков педагогической деятельности направлены на закрепление и углубление теоретической </w:t>
      </w:r>
      <w:r>
        <w:rPr>
          <w:rFonts w:cs="Arial" w:ascii="Arial" w:hAnsi="Arial"/>
          <w:spacing w:val="-3"/>
          <w:sz w:val="20"/>
          <w:szCs w:val="20"/>
        </w:rPr>
        <w:t>подготовки</w:t>
      </w:r>
      <w:r>
        <w:rPr>
          <w:rFonts w:cs="Arial" w:ascii="Arial" w:hAnsi="Arial"/>
          <w:sz w:val="20"/>
          <w:szCs w:val="20"/>
        </w:rPr>
        <w:t xml:space="preserve"> обучающихся и приобретение ими практических умений, навыков и компетенций в сфере </w:t>
      </w:r>
      <w:r>
        <w:rPr>
          <w:rFonts w:cs="Arial" w:ascii="Arial" w:hAnsi="Arial"/>
          <w:spacing w:val="-3"/>
          <w:sz w:val="20"/>
          <w:szCs w:val="20"/>
        </w:rPr>
        <w:t xml:space="preserve">профессиональной педагогической </w:t>
      </w:r>
      <w:r>
        <w:rPr>
          <w:rFonts w:cs="Arial" w:ascii="Arial" w:hAnsi="Arial"/>
          <w:sz w:val="20"/>
          <w:szCs w:val="20"/>
        </w:rPr>
        <w:t>деятель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Задачи учебной практики по получению первичных профессиональных умений и навыков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учебной практики по получению первичных профессиональных умений и навыков педагогической деятель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формирование у студентов умений разрабатывать и применять современные образовательные технологии в соответствии с целями обучения, уровня подготовки и возрастными особенностями учащих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выявление и расширение студентами возможностей использования собственных научных исследований в качестве средства совершенствования образовательного процесса в средних учебных заве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изучение студентами опыта работы педагогов-психологов образовательных учреждений в качестве учителей психологии и использование лучших их достижений в собственной профессионально-педагогической деятельност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z w:val="20"/>
        </w:rPr>
        <w:t>4) выработка умений планирования и организации различных учебных и внеучебных, в том числе воспитательных мероприятий,</w:t>
      </w:r>
      <w:r>
        <w:rPr>
          <w:rFonts w:cs="Arial" w:ascii="Arial" w:hAnsi="Arial"/>
          <w:spacing w:val="-1"/>
          <w:sz w:val="20"/>
        </w:rPr>
        <w:t xml:space="preserve"> формирование знаний, умений, навыков и элементов компетенций педагогической деятельности психолог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pacing w:val="-1"/>
          <w:sz w:val="20"/>
        </w:rPr>
        <w:t xml:space="preserve">5) установление и укрепление связи теоретических знаний, полученных студентами при изучении психолого-педагогических дисциплин, </w:t>
      </w:r>
      <w:r>
        <w:rPr>
          <w:rFonts w:cs="Arial" w:ascii="Arial" w:hAnsi="Arial"/>
          <w:sz w:val="20"/>
        </w:rPr>
        <w:t>с решением практических задач в преподавании психологии в средних учебных заведениях</w:t>
      </w:r>
      <w:r>
        <w:rPr>
          <w:rFonts w:cs="Arial" w:ascii="Arial" w:hAnsi="Arial"/>
          <w:spacing w:val="-1"/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формирование профессиональной идентичности студентов-психологов, развитие у них профессионального мышления и самосознания, совершенствование системы ценностей, смысловой и мотивационной сфер личности будущих специалист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) выработка у практикантов творческого, исследовательского подхода к профессиональной деятельности учителя психологии, формирование у них профессиональной позиции учителя психологии и соответствующего мировоззрения, освоение профессионально-педагогической э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8) приобретение студентами опыта рефлексивного отношения к своему труду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дачи учебной практики по получению первичных профессиональных умений и навыков педагогической деятельности соотносятся в первую очередь с содержанием и задачами такого вида профессиональной деятельности, к которому готовятся выпускники по направлению подготовки 37.03.01 Психология, как педагогическ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>3. Время проведения учебной практики по получению первичных профессиональных умений и навыков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чебная практика по получению первичных профессиональных умений и навыков педагогической деятельности проводится для студентов очной формы обучения на 4 курсе (8-й семестр). Общая продолжительность учебной педагогической практики – 2 нед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4. Форма и способ проведения учебной практики по получению первичных профессиональных умений и навыков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ая практика по получению первичных профессиональных умений и навыков педагогической деятельности проводится в непрерывной форме с отрывом от учебных занятий, по способу проведения является стационарн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держание учебной практики по получению первичных профессиональных умений и навыков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учебной практики по получению первичных профессиональных умений и навыков педагогической деятельности составляет 3 зачетные единицы / 108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 основным направлениям деятельности, которые осваивают студенты в период учебной практики по получению первичных профессиональных умений и навыков педагогической деятельности, относятся: 1) организационная деятельность; 2) учебная работа; 3) </w:t>
      </w:r>
      <w:r>
        <w:rPr>
          <w:rFonts w:cs="Arial" w:ascii="Arial" w:hAnsi="Arial"/>
          <w:bCs/>
          <w:sz w:val="20"/>
          <w:szCs w:val="20"/>
        </w:rPr>
        <w:t>внеклассная работа по предмету; 4) воспитательная рабо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 Организационная деятельность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</w:rPr>
        <w:t>Участие в установочной конференции, распределение студентов по базам практики. Встреча с групповыми руководителями-методистами, учителями психологии с баз практики. Прохождение необходимого инструктажа. Знакомство с программой, целями, задачами и содержанием практики, порядком планирования, организации и проведения педагогических мероприятий в образовательном учреждении, правилами ведения документации учителя психологии базы практики и отчетной документации студентов-практикантов, критериями выставления зачета с оценкой, порядком подведения итогов практики. Для ведения учебно-воспитательной работы студенты прикрепляются к классам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тическое посещение базы практики, составление под руководством группового руководителя-методиста и педагога-психолога базы практики индивидуального плана практики, в котором определяются объем, содержание и сроки намеченных учебных мероприятий, а также внеклассных или факультативных мероприятий по предмету как составной части воспитательной работы, пути и средства психолого-педагогического изучения личности учащихся. Взаимодействие с педагогом-психологом базы практики по выполнению этого плана, осуществление различных видов педагогической деятельности в соответствии с программой практики и планами учителя психологии базы практики. Студенты организуют свою деятельность так, чтобы иметь возможность регулярно посещать консультации группового руководителя-методиста в университ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ставление отчетной документации, обсуждение ее содержания с групповым руководителем-методистом и учителем психологии, получение от них письменных отзывов с рекомендуемой оценкой. Своевременно, не позднее сроков, объявленных на установочной конференции, практиканты предоставляют для проверки отчетную документацию психологу-педагогу базы практики, а затем групповому руководителю-методис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частие в заключительной конфер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 Учебная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зучение системы учебно-воспитательной работы образовательного учреждения. Формулирование и конкретизация обучающих, развивающих и воспитательных целей уроков. Подбор и структурирование учебного материала для раскрытия соответствующих тем и вопросов. Изучение методики и технологии проведения урока и других форм организации обучения в общеобразовательной школе (факультативных занятий, кружков, научных секций и т.д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сещение нескольких уроков, проводимых учителем психологии в школе, с целью знакомства с методикой преподавания конкретного педагога и осуществления психолого-педагогического анализа школьного кла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 оформление планов-конспектов уроков и воспитательных мероприятий для учащихся с учетом их возрастных и индивидуальных особенност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 Внеклассная работа по предмет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зучение системы внеклассной работы по предмету в учебном заведении, овладение профессионально-педагогическими умениями ее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зучение и анализ опыта работы учителя по предмету и образовательного учреждения в целом по единой научно-методической проблем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 Воспитательная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знакомление с принципами планирования, овладение основами методики организации и психолого-педагогического анализа воспитательной работы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ие с работой классных руководителей (курат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зучение с помощью психолого-педагогических методов возрастных и индивидуальных особенностей школьников, анализ результатов исследования, составление практических рекомендаций (проведение студентами-психологами индивидуальных консультаций с учениками)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5.5. Этапы прохождения </w:t>
      </w:r>
      <w:r>
        <w:rPr>
          <w:rFonts w:cs="Arial" w:ascii="Arial" w:hAnsi="Arial"/>
          <w:sz w:val="20"/>
          <w:szCs w:val="20"/>
        </w:rPr>
        <w:t>учебной практики по получению первичных профессиональных умений и навыков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В течение </w:t>
      </w:r>
      <w:r>
        <w:rPr>
          <w:rFonts w:cs="Arial" w:ascii="Arial" w:hAnsi="Arial"/>
          <w:bCs/>
          <w:sz w:val="20"/>
        </w:rPr>
        <w:t>п</w:t>
      </w:r>
      <w:r>
        <w:rPr>
          <w:rFonts w:cs="Arial" w:ascii="Arial" w:hAnsi="Arial"/>
          <w:sz w:val="20"/>
        </w:rPr>
        <w:t>ервой недели студенты участвуют в установочной конференции по практике, проходят необходимый инструктаж, знакомятся с базами практики и особенностями организации учебного процесса образовательного учреждения, изучают системы воспитательной и внеучебной работы, знакомятся с особенностями методики преподавания учителя базы практики, посещают занятия по психологии, проводимые им, определяют совместно с учителем и вузовским преподавателем-методистом темы, сроки и формы проведения учебных занятий, разрабатывают планы-конспекты этих зан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 течение второй недели студенты изучают с помощью психолого-педагогических методов возрастные и индивидуальные особенности учеников и классных коллективов; приобретают навыки самостоятельной разработки и оформления планов-конспектов уроков и воспитательных мероприятий для учащихся с учетом их возрастных и индивидуальных особенностей, готовят отчетную документацию по практике, принимают участие в заключительной конференции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6. 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 итогам учебной практики по получению первичных профессиональных умений и навыков педагогической деятельности на основании представленных студентом отчетных документов, а также письменного отзыва школьного учителя-методиста базы практики о работе студента-практиканта с рекомендуемой оценкой за практику и письменного отчета группового руководителя по предмету и по психолого-педагогической подготовки от кафедры о работе подгруппы студентов на базе практики с рекомендуемой оценкой для каждого студента последнему выставляется зачет с оценкой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ды формируемых (сформированных) компетенц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0"/>
          <w:szCs w:val="20"/>
        </w:rPr>
        <w:t>Процесс прохождения бакалаврами психологами учебной практики по получению первичных профессиональных умений и навыков педагогической деятельности направлен на формирование элементов следующих компетенций в соответствии с ФГОС ВО по направлению подготовки 37.03.01 Психолог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епрофессиональных – ОПК-1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фессиональных – ПК-10, ПК-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 программы</w:t>
      </w:r>
      <w:r>
        <w:rPr>
          <w:rFonts w:cs="Arial" w:ascii="Arial" w:hAnsi="Arial"/>
          <w:b/>
          <w:spacing w:val="-3"/>
        </w:rPr>
        <w:t xml:space="preserve"> производственной практики по получению профессиональных умений и опыта практ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производственной практики по получению профессиональных умений и опыта практ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лями производственной практики по получению профессиональных умений и опыта практической деятельности являются </w:t>
      </w:r>
      <w:r>
        <w:rPr>
          <w:rFonts w:cs="Arial" w:ascii="Arial" w:hAnsi="Arial"/>
          <w:spacing w:val="-1"/>
          <w:sz w:val="20"/>
        </w:rPr>
        <w:t xml:space="preserve">формирование у студентов профессиональных </w:t>
      </w:r>
      <w:r>
        <w:rPr>
          <w:rFonts w:cs="Arial" w:ascii="Arial" w:hAnsi="Arial"/>
          <w:sz w:val="20"/>
        </w:rPr>
        <w:t>умений и приобретение профессионального опыта в решении комплексных задач, стоящих перед психологом в сферах здравоохранения, промышленного производства, бизнеса, социального и государственного управления, силовых ведомствах; закрепление и расширение п</w:t>
      </w:r>
      <w:r>
        <w:rPr>
          <w:rFonts w:cs="Arial" w:ascii="Arial" w:hAnsi="Arial"/>
          <w:spacing w:val="-1"/>
          <w:sz w:val="20"/>
        </w:rPr>
        <w:t xml:space="preserve">рофессионального опыта </w:t>
      </w:r>
      <w:r>
        <w:rPr>
          <w:rFonts w:cs="Arial" w:ascii="Arial" w:hAnsi="Arial"/>
          <w:sz w:val="20"/>
        </w:rPr>
        <w:t xml:space="preserve">планирования, реализации, контроля, анализа и совершенствования профессиональной деятельности психолога. </w:t>
      </w:r>
      <w:r>
        <w:rPr>
          <w:rFonts w:cs="Arial" w:ascii="Arial" w:hAnsi="Arial"/>
          <w:sz w:val="20"/>
          <w:szCs w:val="20"/>
        </w:rPr>
        <w:t xml:space="preserve">Таким образом, цели производственной практики по получению профессиональных умений и опыта практической деятельности направлены на закрепление и углубление теоретической </w:t>
      </w:r>
      <w:r>
        <w:rPr>
          <w:rFonts w:cs="Arial" w:ascii="Arial" w:hAnsi="Arial"/>
          <w:spacing w:val="-3"/>
          <w:sz w:val="20"/>
          <w:szCs w:val="20"/>
        </w:rPr>
        <w:t>подготовки</w:t>
      </w:r>
      <w:r>
        <w:rPr>
          <w:rFonts w:cs="Arial" w:ascii="Arial" w:hAnsi="Arial"/>
          <w:sz w:val="20"/>
          <w:szCs w:val="20"/>
        </w:rPr>
        <w:t xml:space="preserve"> обучающихся и приобретение ими практических навыков и компетенций в сфере </w:t>
      </w:r>
      <w:r>
        <w:rPr>
          <w:rFonts w:cs="Arial" w:ascii="Arial" w:hAnsi="Arial"/>
          <w:spacing w:val="-3"/>
          <w:sz w:val="20"/>
          <w:szCs w:val="20"/>
        </w:rPr>
        <w:t xml:space="preserve">профессиональной практической </w:t>
      </w:r>
      <w:r>
        <w:rPr>
          <w:rFonts w:cs="Arial" w:ascii="Arial" w:hAnsi="Arial"/>
          <w:sz w:val="20"/>
          <w:szCs w:val="20"/>
        </w:rPr>
        <w:t>деятель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Задачи производственной практики по получению профессиональных умений и опыта практической деятельности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производственной практики по получению профессиональных умений и опыта практической деятель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ознакомление студентов с современным состоянием психологической службы в разных сферах общественной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приобретение студентами опыта работы в качестве практических психологов в учреждениях и организациях различного профиля (образовательных, медицинских, производственных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участие студентов в решении задач психологической службы конкретного учреждения (организации);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Arial" w:ascii="Arial" w:hAnsi="Arial"/>
          <w:sz w:val="20"/>
        </w:rPr>
        <w:t>4) выработка профессиональных умений планирования, организации и проведения различных психологических мероприятий в учреждении (организации),</w:t>
      </w:r>
      <w:r>
        <w:rPr>
          <w:rFonts w:cs="Arial" w:ascii="Arial" w:hAnsi="Arial"/>
          <w:spacing w:val="-1"/>
          <w:sz w:val="20"/>
        </w:rPr>
        <w:t xml:space="preserve"> формирование знаний, умений, навыков и компетенций профессиональной деятельности практического психолога;</w:t>
      </w:r>
    </w:p>
    <w:p>
      <w:pPr>
        <w:pStyle w:val="Normal"/>
        <w:spacing w:lineRule="auto" w:line="254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spacing w:val="-1"/>
          <w:sz w:val="20"/>
        </w:rPr>
        <w:t xml:space="preserve"> установление и укрепление связи теоретических знаний, полученных студентами при изучении психологических дисциплин, </w:t>
      </w:r>
      <w:r>
        <w:rPr>
          <w:rFonts w:cs="Arial" w:ascii="Arial" w:hAnsi="Arial"/>
          <w:sz w:val="20"/>
        </w:rPr>
        <w:t>с решением практических задач психологической службы в различных сферах общественной жизни</w:t>
      </w:r>
      <w:r>
        <w:rPr>
          <w:rFonts w:cs="Arial" w:ascii="Arial" w:hAnsi="Arial"/>
          <w:spacing w:val="-1"/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формирование профессиональной идентичности студентов-психологов, развитие у них профессионального мышления и самосознания, совершенствование системы ценностей, смысловой и мотивационной сфер личности будущих специалист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выработка у практикантов творческого, исследовательского подхода к профессиональной деятельности, формирование у них профессиональной позиции психолога и соответствующих мировоззрения и стиля поведения, освоение профессиональной э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8) приобретение и расширение студентами опыта рефлексивного отношения к своему труду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дачи производственной практики по получению профессиональных умений и опыта практической деятельности соотносятся в первую очередь с содержанием и задачами такого вида профессиональной деятельности, к которому готовятся выпускники по направлению подготовки 37.03.01 Психология, как практическ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>3. Время проведения производственной практики по получению профессиональных умений и опыта практ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изводственная практика по получению профессиональных умений и опыта практической деятельности проводится для студентов очной формы обучения на 3 курсе (6-й семестр). Общая продолжительность производственной практики – 2 нед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4. Форма и способ проведения производственной практики по получению профессиональных умений и опыта практ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ая практика по получению профессиональных умений и опыта практической деятельности проводится в непрерывной форме с отрывом от учебных занятий, по способу проведения является стационарн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держание производственной практики по получению профессиональных умений и опыта практ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производственной практики по получению профессиональных умений и опыта практической деятельности составляет 3 зачетные единицы / 108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 основным направлениям деятельности, которые осваивают студенты в период производственной практики по получению профессиональных умений и опыта практической деятельности, относятся: 1) организационная деятельность; 2) учебно-профессиональная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Организационная деятельность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ие в установочной конференции, распределение студентов по базам практики. </w:t>
      </w:r>
      <w:r>
        <w:rPr>
          <w:rFonts w:cs="Arial" w:ascii="Arial" w:hAnsi="Arial"/>
          <w:spacing w:val="-1"/>
          <w:sz w:val="20"/>
          <w:szCs w:val="20"/>
        </w:rPr>
        <w:t xml:space="preserve">Встреча с групповыми руководителями, психологами с баз практики. </w:t>
      </w:r>
      <w:r>
        <w:rPr>
          <w:rFonts w:cs="Arial" w:ascii="Arial" w:hAnsi="Arial"/>
          <w:sz w:val="20"/>
          <w:szCs w:val="20"/>
        </w:rPr>
        <w:t xml:space="preserve">Прохождение необходимого инструктажа. </w:t>
      </w:r>
      <w:r>
        <w:rPr>
          <w:rFonts w:cs="Arial" w:ascii="Arial" w:hAnsi="Arial"/>
          <w:spacing w:val="-1"/>
          <w:sz w:val="20"/>
          <w:szCs w:val="20"/>
        </w:rPr>
        <w:t xml:space="preserve">Знакомство с программой, целями, задачами и содержанием практики, </w:t>
      </w:r>
      <w:r>
        <w:rPr>
          <w:rFonts w:cs="Arial" w:ascii="Arial" w:hAnsi="Arial"/>
          <w:sz w:val="20"/>
          <w:szCs w:val="20"/>
        </w:rPr>
        <w:t>порядком планирования, организации и проведения психологических мероприятий в образовательном учреждении, правилами ведения документации практического психолога базы практики и отчетной документации студентов-практикантов, критериями выставления зачета с оценкой, порядком подведения итогов практики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тическое посещение базы практики. Составление под руководством группового руководителя и психолога базы практики индивидуального плана практики, в котором определяются объем, содержание и сроки намеченных мероприятий, изучения деятельности психолога в организации. Взаимодействие с ним по выполнению индивидуального плана практики, осуществление различных видов профессиональной деятельности в соответствии с программой практики и планами психологической службы учреждения – базы практики. Студенты организуют свою деятельность так, чтобы иметь возможность регулярно посещать консультации группового руководителя-методиста в университете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Подготовка отчетной документации и ее обсуждение с </w:t>
      </w:r>
      <w:r>
        <w:rPr>
          <w:rFonts w:cs="Arial" w:ascii="Arial" w:hAnsi="Arial"/>
        </w:rPr>
        <w:t>психологом базы практики и групповым руководителем-методистом, получение письменных отзывов от них с рекомендуемыми оценка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заключительной конференции.</w:t>
      </w:r>
    </w:p>
    <w:p>
      <w:pPr>
        <w:pStyle w:val="Normal1"/>
        <w:spacing w:lineRule="auto" w:line="256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.2. Учебно-профессиональная деятельность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чебно-профессиональная деятельность в ходе производственной практики по получению профессиональных умений и опыта практической деятельности предполагает выполнение студентами следующих заданий в соответствии с профилем подготовки «Военная психология»: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ндивидуальное планирование практики;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циально-психологический анализ взвода военнослужащих;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) составление программы социально-психологического тренинга (активного социально-психологического обучения) для выбранной психологом военного подразделения целевой группы;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частие в реализации разных проектов в рамках программ психологического обеспечения несения службы в воинском подразделении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5.3. Этапы прохождения </w:t>
      </w:r>
      <w:r>
        <w:rPr>
          <w:rFonts w:cs="Arial" w:ascii="Arial" w:hAnsi="Arial"/>
          <w:sz w:val="20"/>
          <w:szCs w:val="20"/>
        </w:rPr>
        <w:t>производственной практики по получению профессиональных умений и опыта практ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 течение первой недели студенты участвуют в установочной конференции по практике, знакомятся с особенностями организации психологической службы и направлениями ее деятельности в конкретном учреждении – базе практики; знакомятся с правилами оформления документации; составляют совместно с психологом учреждения и групповым руководителем индивидуальный план практики на весь период ее прохождения; разрабатывают совместно с психологом учреждения программу изучения группы, посещают мероприятия, которые проводит психолог базы практ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торой неделе студенты продолжают посещать мероприятия, которые проводит психолог базы практики; проводят обследование группы (подразделения) и составляют социально-психологический анализ взвода военнослужащих; по результатам обследования в соответствии с профилем обучения разрабатывают программу социально-психологического тренинга, проводят занятия согласно программе тренинговой работы.</w:t>
      </w:r>
      <w:r>
        <w:rPr>
          <w:rFonts w:cs="Arial" w:ascii="Arial" w:hAnsi="Arial"/>
          <w:color w:val="000000"/>
          <w:sz w:val="20"/>
        </w:rPr>
        <w:t xml:space="preserve"> В конце второй недели практиканты оформляют отчетную документацию и участвуют в заключительной конференции по практике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u w:val="single"/>
        </w:rPr>
      </w:pPr>
      <w:r>
        <w:rPr>
          <w:rFonts w:cs="Arial" w:ascii="Arial" w:hAnsi="Arial"/>
          <w:sz w:val="20"/>
        </w:rPr>
        <w:t>В течение всей практики студенты выполняют также все виды деятельности практического психолога учреждения, к которым он их привлекает согласно плану его работы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6. 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 итогам производственной практики по получению профессиональных умений и опыта практической деятельности на основании представленных студентом отчетных документов, а также письменного отзыва психолога базы практики о работе студента-практиканта с рекомендуемой оценкой за практику и письменного отчета группового руководителя от кафедры о работе подгруппы студентов на базе практики с рекомендуемой оценкой для каждого студента последнему выставляется зачет с оценкой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ды формируемых (сформированных) компетенц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0"/>
          <w:szCs w:val="20"/>
        </w:rPr>
        <w:t>Процесс прохождения бакалаврами психологами производственной практики по получению профессиональных умений и опыта практической деятельности направлен на формирование элементов следующих компетенций в соответствии с ФГОС ВО по направлению подготовки 37.03.01 Психолог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фессиональных – ПК-1, ПК-2, ПК-3, ПК-4, ПК-5, ПК-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 программы</w:t>
      </w:r>
      <w:r>
        <w:rPr>
          <w:rFonts w:cs="Arial" w:ascii="Arial" w:hAnsi="Arial"/>
          <w:b/>
          <w:spacing w:val="-3"/>
        </w:rPr>
        <w:t xml:space="preserve"> производственной практики по получению профессиональных умений и опыта научно-исследователь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производственной практики по получению профессиональных умений и опыта научно-исследователь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лями производственной практики по получению профессиональных умений и опыта научно-исследовательской деятельности являются </w:t>
      </w:r>
      <w:r>
        <w:rPr>
          <w:rFonts w:cs="Arial" w:ascii="Arial" w:hAnsi="Arial"/>
          <w:sz w:val="20"/>
        </w:rPr>
        <w:t xml:space="preserve">формирование у студентов профессиональных знаний, умений, навыков и компетенций работы психолога-исследователя в образовательном учреждении; знакомство с современным состояние психологической службы, с содержанием, основными направлениями и особенностями деятельности психолога в сфере образования; приобретение профессионального опыта проведения научно-исследовательских мероприятий, формулирования научных выводов и на их основе практических рекомендаций для разных субъектов образовательного процесса. </w:t>
      </w:r>
      <w:r>
        <w:rPr>
          <w:rFonts w:cs="Arial" w:ascii="Arial" w:hAnsi="Arial"/>
          <w:sz w:val="20"/>
          <w:szCs w:val="20"/>
        </w:rPr>
        <w:t xml:space="preserve">Таким образом, цели производственной научно-исследовательской практики направлены на закрепление и углубление теоретической </w:t>
      </w:r>
      <w:r>
        <w:rPr>
          <w:rFonts w:cs="Arial" w:ascii="Arial" w:hAnsi="Arial"/>
          <w:spacing w:val="-3"/>
          <w:sz w:val="20"/>
          <w:szCs w:val="20"/>
        </w:rPr>
        <w:t>подготовки</w:t>
      </w:r>
      <w:r>
        <w:rPr>
          <w:rFonts w:cs="Arial" w:ascii="Arial" w:hAnsi="Arial"/>
          <w:sz w:val="20"/>
          <w:szCs w:val="20"/>
        </w:rPr>
        <w:t xml:space="preserve"> обучающихся и приобретение ими практических навыков и компетенций в сфере </w:t>
      </w:r>
      <w:r>
        <w:rPr>
          <w:rFonts w:cs="Arial" w:ascii="Arial" w:hAnsi="Arial"/>
          <w:spacing w:val="-3"/>
          <w:sz w:val="20"/>
          <w:szCs w:val="20"/>
        </w:rPr>
        <w:t xml:space="preserve">профессиональной научно-исследовательской </w:t>
      </w:r>
      <w:r>
        <w:rPr>
          <w:rFonts w:cs="Arial" w:ascii="Arial" w:hAnsi="Arial"/>
          <w:sz w:val="20"/>
          <w:szCs w:val="20"/>
        </w:rPr>
        <w:t>деятель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Задачи производственной практики по получению профессиональных умений и опыта научно-исследовательской деятельности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производственной практики по получению профессиональных умений и опыта научно-исследовательской деятельност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ознакомление студентов с современным состоянием психологической службы в образовательных учреждениях разно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изучение студентами опыта работы психологов в образовательных учреждениях и использование лучших их достижений в собственной профессиональной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участие студентов в решении задач психологической службы образовательного учрежден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z w:val="20"/>
        </w:rPr>
        <w:t>4) совершенствование умений планирования, организации и проведения научно-исследовательских мероприятий в образовательном учреждении,</w:t>
      </w:r>
      <w:r>
        <w:rPr>
          <w:rFonts w:cs="Arial" w:ascii="Arial" w:hAnsi="Arial"/>
          <w:spacing w:val="-1"/>
          <w:sz w:val="20"/>
        </w:rPr>
        <w:t xml:space="preserve"> приобретение профессионального опыта проведения научно-психологических исследований в образовательном учреждени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spacing w:val="-1"/>
          <w:sz w:val="20"/>
        </w:rPr>
        <w:t xml:space="preserve">установление и укрепление связи теоретических знаний, полученных студентами при изучении психологических дисциплин, </w:t>
      </w:r>
      <w:r>
        <w:rPr>
          <w:rFonts w:cs="Arial" w:ascii="Arial" w:hAnsi="Arial"/>
          <w:sz w:val="20"/>
        </w:rPr>
        <w:t>с решением исследовательских задач психологической службы</w:t>
      </w:r>
      <w:r>
        <w:rPr>
          <w:rFonts w:cs="Arial" w:ascii="Arial" w:hAnsi="Arial"/>
          <w:spacing w:val="-1"/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формирование профессиональной идентичности психолога-исследователя, развитие у студентов профессионального мышления и самосознания, совершенствование системы ценностей, смысловой и мотивационной сфер личности будущих специалист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) выработка у практикантов творческого исследовательского подхода к профессиональной деятельности, формирование у них профессиональной позиции психолога-исследователя и соответствующих мировоззрения и стиля поведения, освоение профессиональной этики проведения научно-психологических исслед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8) приобретение студентами опыта рефлексивного отношения к своему труду, актуализация у них готовности и потребности в непрерывном самообразовании, профессиональном самосовершенствовании и личностном развитии как психолога-исследова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дачи производственной практики по получению профессиональных умений и опыта научно-исследовательской деятельности соотносятся в первую очередь с содержанием и задачами такого вида профессиональной деятельности, к которому готовятся выпускники по направлению подготовки 37.03.01 Психология, как научно-исследовательска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ремя проведения производственной практики по получению профессиональных умений и опыта научно-исследователь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изводственная практика по получению профессиональных умений и опыта научно-исследовательской деятельности проводится для студентов очной формы обучения на 4 курсе (8-й семестр). Общая продолжительность научно-исследовательской практики – 2 нед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4. Форма и способ проведения производственной практики по получению профессиональных умений и опыта научно-исследователь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ая практика по получению профессиональных умений и опыта научно-исследовательской деятельности проводится в непрерывной форме с отрывом от учебных занятий, по способу проведения является стационарн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держание производственной практики по получению профессиональных умений и опыта научно-исследователь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производственной практики по получению профессиональных умений и опыта научно-исследовательской деятельности составляет 3 зачетные единицы / 108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 основным направлениям деятельности, которые осваивают студенты в период производственной практики по получению профессиональных умений и опыта научно-исследовательской деятельности, относятся: 1) организационная деятельность; 2) научно-исследовательская деятельнос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 Организационная деятельность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частие в установочной конференции, распределение студентов по базам практики. Прохождение необходимого инструктажа. Встреча с индивидуальными руководителями. Знакомство с программой и содержанием практики, порядком планирования, организации и проведения психологических мероприятий в образовательном учреждении, правилами ведения документации практического психолога базы практики и отчетной документации студентов-практикантов, критериями выставления зачета с оценкой, порядком подведения итогов практики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тическое посещение базы практики. Составление под руководством группового руководителя и психолога базы практики индивидуального плана практики, в котором определяются объем, содержание и сроки намеченных мероприятий, изучения деятельности психолога в организации. Взаимодействие с ним по выполнению индивидуального плана практики, осуществление различных видов профессиональной деятельности в соответствии с программой практики и планами психологической службы образовательного учреждения – базы практики. Студенты организуют свою деятельность так, чтобы иметь возможность регулярно посещать консультации группового руководителя-методиста в университете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Подготовка отчетной документации и ее обсуждение с </w:t>
      </w:r>
      <w:r>
        <w:rPr>
          <w:rFonts w:cs="Arial" w:ascii="Arial" w:hAnsi="Arial"/>
        </w:rPr>
        <w:t>психологом базы практики и групповым руководителем-методистом, получение письменных отзывов от них с рекомендуемыми оценка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заключительной конфер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 Научно-исследовательская деятельност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Проведение диагностического обследования классного коллектива (детской группы) и составление его психологического портрета; подготовка по результатам обследования конспекта выступления на классном часе (родительском собрании, педагогическом совете); разработка научно-исследовательской программы развивающей групповой работы, ее реализация. Посещение открытых развивающих групповых занятий других студентов, проходящих практику в том же образовательном учреждении; участие в обсуждении и анализе самостоятельно проведенных и посещенных психолог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5.3. Этапы прохождения </w:t>
      </w:r>
      <w:r>
        <w:rPr>
          <w:rFonts w:cs="Arial" w:ascii="Arial" w:hAnsi="Arial"/>
          <w:sz w:val="20"/>
          <w:szCs w:val="20"/>
        </w:rPr>
        <w:t>производственной практики по получению профессиональных умений и опыта научно-исследователь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 течение первой недели студенты знакомятся с особенностями организации психологической службы в образовательном учреждении; знакомятся с классом (детской группой, с которой им предстоит работать); посещают мероприятия, которые проводит психолог образовательного учреждения; знакомятся с правилами оформления документации; составляют совместно с психологом образовательного учреждения и групповым руководителем индивидуальный план практики на весь период ее прохождения; разрабатывают совместно с психологом образовательного учреждения программу научно-исследовательской деятельности изучения класса (детской группы), проводят диагностическое обследование классного коллектива (детской группы) и составляют его психологический портрет; по результатам обследования готовят конспект выступления на классном часе (родительском собрании, педагогическом совете); разрабатывают программу развивающей групповой работы, к концу недели начинают проводить занятия согласно разработанной научно-исследовательско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ечение второй недели практики студенты проводят развивающие групповые занятия согласно разработанной научно-исследовательской программе (одно из занятий – открытое), выступают на классном часе (родительском собрании, педагогическом совете), готовят письменный самоанализ одного из проведенных развивающих групповых занятий, самоанализ выступления на родительском собрании (классном часе, педагогическом совете и др.); посещают открытые развивающие групповые занятия других студентов, проходящих практику в том же образовательном учреждении; принимают участие в обсуждении и анализе самостоятельно проведенных и посещенных психологических мероприятий. </w:t>
      </w:r>
      <w:r>
        <w:rPr>
          <w:rFonts w:cs="Arial" w:ascii="Arial" w:hAnsi="Arial"/>
          <w:color w:val="000000"/>
          <w:sz w:val="20"/>
        </w:rPr>
        <w:t>В конце второй недели практиканты оформляют отчетную документацию и участвуют в заключительной конференции по практике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6. 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 итогам производственной практики по получению профессиональных умений и опыта научно-исследовательской деятельности на основании представленных студентом отчетных документов, а также письменного отзыва психолога базы практики о работе студента-практиканта с рекомендуемой оценкой за практику и письменного отчета группового руководителя от кафедры о работе подгруппы студентов на базе практики с рекомендуемой оценкой для каждого студента последнему выставляется зачет с оценк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ды формируемых (сформированных) компетенц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0"/>
          <w:szCs w:val="20"/>
        </w:rPr>
        <w:t>Процесс прохождения бакалаврами психологами производственной практики по получению профессиональных умений и опыта научно-исследовательской деятельности направлен на формирование элементов следующих компетенций в соответствии с ФГОС ВО по направлению подготовки 37.03.01 Психолог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фессиональных – ПК-6, ПК-7, ПК-8, ПК-9, ПК-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 программы</w:t>
      </w:r>
      <w:r>
        <w:rPr>
          <w:rFonts w:cs="Arial" w:ascii="Arial" w:hAnsi="Arial"/>
          <w:b/>
          <w:spacing w:val="-3"/>
        </w:rPr>
        <w:t xml:space="preserve"> производственной практики по получению профессиональных умений и опыта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производственной практики по получению профессиональных умений и опыта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лями производственной практики по получению профессиональных умений и опыта педагогической деятельности являются </w:t>
      </w:r>
      <w:r>
        <w:rPr>
          <w:rFonts w:cs="Arial" w:ascii="Arial" w:hAnsi="Arial"/>
          <w:spacing w:val="-1"/>
          <w:sz w:val="20"/>
        </w:rPr>
        <w:t xml:space="preserve">формирование у студентов профессиональных </w:t>
      </w:r>
      <w:r>
        <w:rPr>
          <w:rFonts w:cs="Arial" w:ascii="Arial" w:hAnsi="Arial"/>
          <w:sz w:val="20"/>
        </w:rPr>
        <w:t>умений и приобретение профессионального опыта самостоятельной организации и проведения уроков психологии и воспитательных мероприятий в средних учебных заведениях, закрепление и расширение п</w:t>
      </w:r>
      <w:r>
        <w:rPr>
          <w:rFonts w:cs="Arial" w:ascii="Arial" w:hAnsi="Arial"/>
          <w:spacing w:val="-1"/>
          <w:sz w:val="20"/>
        </w:rPr>
        <w:t xml:space="preserve">рофессионального опыта </w:t>
      </w:r>
      <w:r>
        <w:rPr>
          <w:rFonts w:cs="Arial" w:ascii="Arial" w:hAnsi="Arial"/>
          <w:sz w:val="20"/>
        </w:rPr>
        <w:t>планирования, реализации, контроля, анализа и совершенствования педагогической деятельности психолог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Задачи производственной практики по получению профессиональных умений и опыта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производственной практики по получению профессиональных умений и опыта педагогической деятель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) подготовка будущих учителей психологии к реализации образовательных программ и учебных планов на уровне, отвечающем федеральным государственным образовательным стандарт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) формирование у студентов умений разрабатывать, выбирать и применять современные образовательные технологии и оптимальные стратегии преподавания психологии в зависимости от целей обучения, уровня подготовки и возрастных особенностей обучающих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) выявление студентами возможностей применения собственных научных исследований в качестве средства совершенствования образовательного процесса в средних учебных заведениях и преподавания психологических дисципли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) использование студентами лучших методических достижений из опыта работы педагогов-психологов образовательных учреждений в собственной профессионально-педагогической деятельност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z w:val="20"/>
        </w:rPr>
        <w:t>5) выработка умений организации и проведения различных учебных и внеучебных, в том числе воспитательных мероприятий,</w:t>
      </w:r>
      <w:r>
        <w:rPr>
          <w:rFonts w:cs="Arial" w:ascii="Arial" w:hAnsi="Arial"/>
          <w:spacing w:val="-1"/>
          <w:sz w:val="20"/>
        </w:rPr>
        <w:t xml:space="preserve"> формирование знаний, умений, навыков и компетенций педагогической деятельности психолог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spacing w:val="-1"/>
          <w:sz w:val="20"/>
        </w:rPr>
        <w:t xml:space="preserve">применение теоретических знаний, полученных студентами при изучении психолого-педагогических дисциплин, </w:t>
      </w:r>
      <w:r>
        <w:rPr>
          <w:rFonts w:cs="Arial" w:ascii="Arial" w:hAnsi="Arial"/>
          <w:sz w:val="20"/>
        </w:rPr>
        <w:t>к решению практических задач в преподавании психологии в средних учебных заведениях</w:t>
      </w:r>
      <w:r>
        <w:rPr>
          <w:rFonts w:cs="Arial" w:ascii="Arial" w:hAnsi="Arial"/>
          <w:spacing w:val="-1"/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) развитие у студентов профессионального мышления и идентичности, совершенствование мотивационной сферы личности будущих специалистов и становление профессиональной активности, направленной на гуманизацию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8) выработка у практикантов собственного стиля педагогической деятельности, основанного на творческом, исследовательском подходе к профессиональной деятельности, профессиональной позиции учителя психологии, соответствующем мировоззрении и освоении профессионально-педагогической э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9) приобретение и расширение студентами опыта рефлексивного отношения к своей педагогической деятельности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дачи производственной практики по получению профессиональных умений и опыта педагогической деятельности соотносятся в первую очередь с содержанием и задачами такого вида профессиональной деятельности, к которому готовятся выпускники по направлению подготовки 37.03.01 Психология, как педагогическ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>3. Время проведения производственной практики по получению профессиональных умений и опыта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изводственная практика по получению профессиональных умений и опыта педагогической деятельности проводится для студентов очной формы обучения на 4 курсе (8-й семестр). Общая продолжительность педагогической практики – 2 нед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4. Форма и способ проведения производственной практики по получению профессиональных умений и опыта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ая практика по получению профессиональных умений и опыта педагогической деятельности проводится в непрерывной форме с отрывом от учебных занятий, по способу проведения является стационарн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держание производственной практики по получению профессиональных умений и опыта педагогическ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производственной практики по получению профессиональных умений и опыта педагогической деятельности составляет 3 зачетные единицы / 108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 основным направлениям деятельности, которые осваивают студенты в период производственной практики по получению профессиональных умений и опыта педагогической деятельности, относятся: 1) организационная деятельность; 2) учебная работа; 3) </w:t>
      </w:r>
      <w:r>
        <w:rPr>
          <w:rFonts w:cs="Arial" w:ascii="Arial" w:hAnsi="Arial"/>
          <w:bCs/>
          <w:sz w:val="20"/>
          <w:szCs w:val="20"/>
        </w:rPr>
        <w:t>внеклассная работа по предмету; 4) воспитательная рабо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 Организационная деятельность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</w:rPr>
        <w:t>Участие в установочной конференции, распределение студентов по базам практики. Встреча с групповыми руководителями-методистами, учителями психологии с баз практики. Прохождение необходимого инструктажа. Знакомство с программой, целями, задачами и содержанием практики, порядком планирования, организации и проведения педагогических мероприятий в образовательном учреждении, правилами ведения документации учителя психологии базы практики и отчетной документации студентов-практикантов, критериями выставления зачета с оценкой, порядком подведения итогов практики. Для ведения учебно-воспитательной работы студенты прикрепляются к классам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тическое посещение базы практики, составление под руководством группового руководителя-методиста и педагога-психолога базы практики индивидуального плана практики, в котором определяются объем, содержание и сроки намеченных учебных мероприятий, а также внеклассных или факультативных мероприятий по предмету как составной части воспитательной работы, пути и средства психолого-педагогического изучения личности учащихся. Взаимодействие с педагогом-психологом базы практики по выполнению этого плана, осуществление различных видов педагогической деятельности в соответствии с программой практики и планами учителя психологии базы практики. Студенты организуют свою деятельность так, чтобы иметь возможность регулярно посещать консультации группового руководителя-методиста в университ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ставление отчетной документации, обсуждение ее содержания с групповым руководителем-методистом и учителем психологии, получение от них письменных отзывов с рекомендуемой оценкой. Своевременно, не позднее сроков, объявленных на установочной конференции, практиканты предоставляют для проверки отчетную документацию психологу-педагогу базы практики, а затем групповому руководителю-методис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частие в заключительной конфер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 Учебная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Формулирование и конкретизация обучающих, развивающих и воспитательных целей уроков. Подбор и структурирование учебного материала для раскрытия соответствующих тем и вопросов. Применение на практике принципа единства обучения, воспитания и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зучение методики и технологии проведения урока и других форм организации обучения в общеобразовательной школе (факультативных занятий, кружков, научных секций и т.д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сещение нескольких уроков, проводимых учителем психологии в школе, с целью знакомства с методикой преподавания конкретного педагога и осуществления психолого-педагогического анализа школьного кла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ведение не менее 2-3 уроков психологии (по разным темам). При этом подготовленный к уроку план-конспект обязательно представляется учителю-методисту для проверки за 2-3 дня до урока. Установление при изложении материала межпредметных связей. Осуществление возрастного и индивидуального подхода к учащимся, применение различных форм и методов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обретение опыта самостоятельной педагогической деятельности. Овладение основами научно-методической работы, навыками самостоятельной методической проработки учебного материала (трансформация, структурирование и психологически грамотное преобразование научного знания в учебный материал и его моделирование). Изложение материала с опорой на взаимосвязь научно-исследовательского и образовательного процессов в общеобразовательной шко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здание творческой атмосферы образовательного процесса. Формирование у учащихся навыков самостоятельной деятельности по предмету, развитие у них творческого мышления и способ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гулярное посещение уроков, проводимых студентами-практикантами подгруппы в шко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частие в обсуждении самостоятельно проведенных и посещенных учебных занят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 Внеклассная работа по предмет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зучение и анализ опыта работы учителя по предмету и образовательного учреждения в целом по единой научно-методической пробл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амостоятельное проведение одного внеклассного мероприятия по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Формирование творческого подхода к данному аспекту профессионально-педагог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 Воспитательная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обретение навыков и опыта самостоятельного ведения воспитательной работы с учетом возрастных и индивидуальных особенностей учащих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межличностных отношений в классном коллек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владение опытом педагогически целесообразно строить свои отношения с учащимися, их родителями, а также с коллегами-педагогами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5.5. Этапы прохождения </w:t>
      </w:r>
      <w:r>
        <w:rPr>
          <w:rFonts w:cs="Arial" w:ascii="Arial" w:hAnsi="Arial"/>
          <w:sz w:val="20"/>
          <w:szCs w:val="20"/>
        </w:rPr>
        <w:t>производственной практики по получению профессиональных умений и опыта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В течение </w:t>
      </w:r>
      <w:r>
        <w:rPr>
          <w:rFonts w:cs="Arial" w:ascii="Arial" w:hAnsi="Arial"/>
          <w:bCs/>
          <w:sz w:val="20"/>
        </w:rPr>
        <w:t>п</w:t>
      </w:r>
      <w:r>
        <w:rPr>
          <w:rFonts w:cs="Arial" w:ascii="Arial" w:hAnsi="Arial"/>
          <w:sz w:val="20"/>
        </w:rPr>
        <w:t>ервой недели студенты участвуют в установочной конференции по практике, проходят необходимый инструктаж, с учетом определенных совместно с учителем и групповым руководителем тем, сроков и форм проведения учебных занятий уточняют содержание планов-конспектов этих занятий, осуществляют окончательный выбор методических средств проведения учебных занятий по психологии в зависимости от целей обучения, уровня подготовки и возрастных особенностей обучающихся, самостоятельно проводят занятия по псих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 течение второй недели студенты продолжают самостоятельное проведение учебных занятий по психологии, посещают занятия, проводимые студентами подгруппы, участвуют в их обсуждении, приобретают опыт самостоятельного ведения воспитательной работы с учащимися с учетом их возрастных и индивидуальных особенностей. В конце второй недели студенты оформляют отчетную документацию по практике, принимают участие в заключительной конференции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6. 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 итогам производственной практики по получению профессиональных умений и опыта педагогической деятельности на основании представленных студентом отчетных документов, а также письменного отзыва школьного учителя-методиста базы практики о работе студента-практиканта с рекомендуемой оценкой за практику и письменного отчета группового руководителя по предмету и по психолого-педагогической подготовки от кафедры о работе подгруппы студентов на базе практики с рекомендуемой оценкой для каждого студента последнему выставляется зачет с оценкой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ды формируемых (сформированных) компетенц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0"/>
          <w:szCs w:val="20"/>
        </w:rPr>
        <w:t>Процесс прохождения бакалаврами психологами производственной практики по получению профессиональных умений и опыта педагогической деятельности направлен на формирование элементов следующих компетенций в соответствии с ФГОС ВО по направлению подготовки 37.03.01 Психолог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епрофессиональных – ОПК-1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фессиональных – ПК-10, ПК-11, ПК-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нотация программы</w:t>
      </w:r>
      <w:r>
        <w:rPr>
          <w:rFonts w:cs="Arial" w:ascii="Arial" w:hAnsi="Arial"/>
          <w:b/>
          <w:spacing w:val="-3"/>
        </w:rPr>
        <w:t xml:space="preserve"> производственной практики, преддипломной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производственной практики, преддипломно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лями производственной практики, преддипломной являются выполнение выпускной квалификационной работы, </w:t>
      </w:r>
      <w:r>
        <w:rPr>
          <w:rFonts w:cs="Arial" w:ascii="Arial" w:hAnsi="Arial"/>
          <w:spacing w:val="-1"/>
          <w:sz w:val="20"/>
        </w:rPr>
        <w:t xml:space="preserve">закрепление и расширение профессионального опыта проведения научно-психологического исследования, </w:t>
      </w:r>
      <w:r>
        <w:rPr>
          <w:rFonts w:cs="Arial" w:ascii="Arial" w:hAnsi="Arial"/>
          <w:sz w:val="20"/>
        </w:rPr>
        <w:t xml:space="preserve">сбор студентами необходимого для выполнения выпускной бакалаврской работы эмпирического материала, совершенствование профессиональных умений его обработки и анализ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цели производственной практики, преддипломной направлены на закрепление и углубление теоретической </w:t>
      </w:r>
      <w:r>
        <w:rPr>
          <w:rFonts w:cs="Arial" w:ascii="Arial" w:hAnsi="Arial"/>
          <w:spacing w:val="-3"/>
          <w:sz w:val="20"/>
          <w:szCs w:val="20"/>
        </w:rPr>
        <w:t>подготовки</w:t>
      </w:r>
      <w:r>
        <w:rPr>
          <w:rFonts w:cs="Arial" w:ascii="Arial" w:hAnsi="Arial"/>
          <w:sz w:val="20"/>
          <w:szCs w:val="20"/>
        </w:rPr>
        <w:t xml:space="preserve"> обучающихся и приобретение ими практических навыков и компетенций в сфере </w:t>
      </w:r>
      <w:r>
        <w:rPr>
          <w:rFonts w:cs="Arial" w:ascii="Arial" w:hAnsi="Arial"/>
          <w:spacing w:val="-3"/>
          <w:sz w:val="20"/>
          <w:szCs w:val="20"/>
        </w:rPr>
        <w:t xml:space="preserve">научно-исследовательской </w:t>
      </w:r>
      <w:r>
        <w:rPr>
          <w:rFonts w:cs="Arial" w:ascii="Arial" w:hAnsi="Arial"/>
          <w:sz w:val="20"/>
          <w:szCs w:val="20"/>
        </w:rPr>
        <w:t>деятельности психолога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Задачи производственной практики, преддипломной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производственной практики, преддипломной являютс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формирование профессиональных умений и навыков самостоятельного получения нового научного знания и его применения для решения прикладных задач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z w:val="20"/>
        </w:rPr>
        <w:t xml:space="preserve">2) совершенствование профессиональных умений, </w:t>
      </w:r>
      <w:r>
        <w:rPr>
          <w:rFonts w:cs="Arial" w:ascii="Arial" w:hAnsi="Arial"/>
          <w:spacing w:val="-1"/>
          <w:sz w:val="20"/>
        </w:rPr>
        <w:t>навыков и компетенций научно-исследовательской деятельности психолога, расширение профессионального опыта в проведении этой деятельност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Arial" w:hAnsi="Arial"/>
          <w:spacing w:val="-1"/>
          <w:sz w:val="20"/>
        </w:rPr>
        <w:t xml:space="preserve">3) установление и укрепление связи теоретических знаний, полученных студентами при изучении психологических дисциплин, </w:t>
      </w:r>
      <w:r>
        <w:rPr>
          <w:rFonts w:cs="Arial" w:ascii="Arial" w:hAnsi="Arial"/>
          <w:sz w:val="20"/>
        </w:rPr>
        <w:t>с решением исследовательских задач психологической службы учреждения (организации)</w:t>
      </w:r>
      <w:r>
        <w:rPr>
          <w:rFonts w:cs="Arial" w:ascii="Arial" w:hAnsi="Arial"/>
          <w:spacing w:val="-1"/>
          <w:sz w:val="20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4) воспитание ответственности за достоверность полученных эмпирических данных, обоснованность теоретических выводов и практических рекомендаций, сформулированных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) формирование профессиональной идентичности студентов-психологов, развитие у них профессионального мышления и самосознания, совершенствование системы ценностей, смысловой и мотивационной сфер личности будущих специалист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) выработка у практикантов творческого, исследовательского подхода к профессиональной деятельности, формирование у них профессиональной позиции психолога-исследователя и соответствующих мировоззрения и стиля поведения, освоение профессиональной этики при проведении научно-психологических исслед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) приобретение и расширение студентами опыта рефлексивного отношения к своей научно-исследовательской деятельности, актуализация у них готовности и потребности в непрерывном самообразовании и профессиональном самосовершенствован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дачи производственной практики, преддипломной соотносятся в первую очередь с содержанием и задачами такого вида профессиональной деятельности, к которому готовятся выпускники по направлению подготовки 37.03.01 Психология, как научно-исследовательск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>3. Время проведения производственной практики, преддипломно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изводственная практика, преддипломная проводится для студентов очной формы обучения на 4 курсе (8-й семестр). Общая продолжительность производственной практики, преддипломной – 2 недел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орма и способ проведения производственной практики, преддипломной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ая преддипломная практика проводится в непрерывной форме с отрывом от учебных занятий, по способу проведения является стационар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5. Содержание производственной практик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дипломной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производственной практики, преддипломной составляет 3 зачетные единицы / 108 час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сновным направлениям деятельности, которые осваивают студенты в период производственной практики, преддипломной, относятся: 1) организационная деятельность; 2) научно-исследовательская деятельнос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 Организационная деятельность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частие в установочной конференции, распределение студентов по базам практики. Прохождение необходимого инструктажа. Встреча с индивидуальными руководителями. Знакомство с программой и содержанием практики, порядком планирования, организации и проведения научно-психологического исследования, методами обработки его результатов, правилами оформления текста выпускной квалификационной работы, критериями выставления зачета с оценкой, порядком подведения итогов прак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тическое посещение базы практики, планирование объема и сроков проведения исследования на базе практики. Студенты организуют свою деятельность так, чтобы иметь возможность регулярно посещать консультации руководителя в университ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едварительная защита выпускной квалификационной работы. Составление отчетной документации, обсуждение ее содержания с индивидуальными руководителями. Своевременно, не позднее сроков, объявленных на установочной конференции, студенты предоставляют своим руководителям для проверки отчетную документац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заключительной конфер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 Научно-исследовательская деятельност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ение (завершение) эмпирического (экспериментального) исследования на основе предварительно разработанной программы с использованием валидных и надежных методов, методик и процедур, соответствующих целям и задачам иссле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атематико-статистическая обработка результатов проведенного исследования, предполагающая применение современных математических методов, в том числе методов многомерного анализа данных (корреляционного, дисперсионного, факторного, кластерного и др.) и использование адекватных поставленным целям статистических критериев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5.3. Этапы прохождения производственной практики, преддипломно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В течение </w:t>
      </w:r>
      <w:r>
        <w:rPr>
          <w:rFonts w:cs="Arial" w:ascii="Arial" w:hAnsi="Arial"/>
          <w:bCs/>
          <w:sz w:val="20"/>
        </w:rPr>
        <w:t>п</w:t>
      </w:r>
      <w:r>
        <w:rPr>
          <w:rFonts w:cs="Arial" w:ascii="Arial" w:hAnsi="Arial"/>
          <w:sz w:val="20"/>
        </w:rPr>
        <w:t xml:space="preserve">ервой недели студенты участвуют в установочной конференции по практике, знакомятся с программой, </w:t>
      </w:r>
      <w:r>
        <w:rPr>
          <w:rFonts w:cs="Arial" w:ascii="Arial" w:hAnsi="Arial"/>
          <w:spacing w:val="-1"/>
          <w:sz w:val="20"/>
        </w:rPr>
        <w:t xml:space="preserve">целями и задачами практики; </w:t>
      </w:r>
      <w:r>
        <w:rPr>
          <w:rFonts w:cs="Arial" w:ascii="Arial" w:hAnsi="Arial"/>
          <w:sz w:val="20"/>
        </w:rPr>
        <w:t>посещают базы практики;</w:t>
      </w:r>
      <w:r>
        <w:rPr>
          <w:rFonts w:cs="Arial" w:ascii="Arial" w:hAnsi="Arial"/>
          <w:spacing w:val="-1"/>
          <w:sz w:val="20"/>
        </w:rPr>
        <w:t xml:space="preserve"> реализуют программу эмпирического (экспериментального) </w:t>
      </w:r>
      <w:r>
        <w:rPr>
          <w:rFonts w:cs="Arial" w:ascii="Arial" w:hAnsi="Arial"/>
          <w:sz w:val="20"/>
        </w:rPr>
        <w:t>исследования; знакомятся с правилами оформления текста выпускной бакалаврской работы, критериями выставления дифференцированного зачета (с оценкой), порядком подведения итогов практики, проводят математико-статистическую обработку эмпирических данных с применением современных математических методов, в том числе методов многомерного анализа данных (корреляционного, дисперсионного, факторного, кластерного и др.), и использованием адекватных поставленным целям статистических критериев; посещают консультации руководителя в университ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 течение второй недели студенты проводят анализ эмпирических данных; наглядно оформляют полученные результаты (в виде графиков, таблиц, диаграмм и т.п.), формулируют предварительные выводы, оформляют методические руководства к каждой из использованных в эмпирическом исследовании методик на бумажном (в папке) и электронном носителях; готовят реферат по итогам исследования для предзащиты выпускной бакалаврской работы; участвуют в предварительной защите выпускных бакалаврских работ. В конце второй недели студенты оформляют отчетную документацию и участвуют в заключительной конференции по практике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6. 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производственной практики, преддипломной на основании представленных студентом отчетных документов, а также протокола прохождения им предварительной защиты выпускной квалификационной работы студенту выставляется зачет с оценкой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ды формируемых (сформированных) компетенц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0"/>
          <w:szCs w:val="20"/>
        </w:rPr>
        <w:t>Процесс прохождения бакалаврами психологами производственной практики, преддипломной направлен на формирование элементов следующих компетенций в соответствии с ФГОС ВО по направлению подготовки 37.03.01 Психолог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епрофессиональных – ОПК-1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фессиональных – ПК-2, ПК-5, ПК-6, ПК-7, ПК-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ubheader">
    <w:name w:val="subheader"/>
    <w:basedOn w:val="Style9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Docslink">
    <w:name w:val="docs_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9"/>
    <w:qFormat/>
    <w:rPr/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4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spacing w:before="280" w:after="280"/>
      <w:ind w:firstLine="70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80" w:hanging="4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17:00Z</dcterms:created>
  <dc:creator>Карина</dc:creator>
  <dc:description/>
  <cp:keywords/>
  <dc:language>en-US</dc:language>
  <cp:lastModifiedBy>Карина</cp:lastModifiedBy>
  <dcterms:modified xsi:type="dcterms:W3CDTF">2022-03-24T21:18:00Z</dcterms:modified>
  <cp:revision>3</cp:revision>
  <dc:subject/>
  <dc:title>Приложение 4</dc:title>
</cp:coreProperties>
</file>