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Ученым советом</w:t>
      </w:r>
    </w:p>
    <w:p>
      <w:p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философии и психологии</w:t>
      </w:r>
    </w:p>
    <w:p>
      <w:p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400-02 от 27.02.2014</w:t>
      </w:r>
    </w:p>
    <w:p>
      <w:pPr>
        <w:pStyle w:val="Normal"/>
        <w:widowControl w:val="false"/>
        <w:ind w:left="5400" w:hanging="0"/>
        <w:jc w:val="both"/>
        <w:rPr/>
      </w:pPr>
      <w:r>
        <w:rPr/>
        <w:t xml:space="preserve">Председатель Ученого совета </w:t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>
          <w:trHeight w:val="906" w:hRule="atLeast"/>
        </w:trPr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8220" cy="441325"/>
                  <wp:effectExtent l="0" t="0" r="0" b="0"/>
                  <wp:docPr id="1" name="podpis_Bubno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dpis_Bubno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Бубнов Ю.А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-2014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деятельность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ализуемые образовательны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акультете философии и психологии реализуются следующие образовательны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ециалитет по специальности 030101.65 «Философия», открыт в 1996/97 уч.г., контингент в 2013/14 уч.г. – 26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тет по специальности 030301.65 «Психология», открыт в 1996/1997 уч.г., контингент в 2013/14 уч.г. – 9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тет по специальности 031401.65 «Культурология», открыт в 1998/1999 уч.г., контингент в 2013/14 уч.г. – 19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тет по специальности 050711.65 «Социальная педагогика», открыт в 2003/2004 уч.г., контингент в 2013/14 уч.г. – 1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калавриат по направлению 030100.62 «Философия», открыт в 2011/12 уч.г., контингент в 2013/14 уч.г. – 4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калавриат по направлению 030300.62 «Психология», открыт в 2011/12 уч.г., контингент в 2013/14 уч.г. – 196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акалавриат по направлению 033000.62 «Культурология», открыт в 2011/12 уч.г., контингент в 2013/14 уч.г. – 3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акалавриат по направлению 050400.62 «Психолого-педагогическое образование», открыт в 2012/13 уч.г., контингент в 2013/14 уч.г. – 32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гистратура по направлению 030300.68 «Психология», программа «Психология личности», открыта в 2011/12 уч.г., контингент в 2013/14 уч.г. – 1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агистратура по направлению 030300.68 «Психология», программа «Социальная психология», открыта в 2012/13 уч.г., контингент в 2013/14 уч.г. – 8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агистратура по направлению 050400.68 «Психолого-педагогическое образование», программа «Психология образования», открыта в 2011/12 уч.г., контингент в 2013/14 уч.г. – 1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остребованность выпуск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Г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180"/>
        <w:gridCol w:w="1181"/>
        <w:gridCol w:w="1180"/>
        <w:gridCol w:w="118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тет по специальности 030101.65 «Философия» (все формы обучения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ло обучение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аттестованных от числа завершивших обу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 ГЭ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тет по специальности 030301.65 «Психология» (все формы обучения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ло обучение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аттестованных от числа завершивших обу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 ГЭ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пециалитет по специальности 031401.65 «Культурология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се формы обучения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ло обучение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аттестованных от числа завершивших обу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 ГЭ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пециалитет по специальности 050711.65 «Социальная педагогика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се формы обучения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ло обучение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аттестованных от числа завершивших обу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 ГЭ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гистратура по направлению 030300.68 «Психология» (все формы обучения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ло обучение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аттестованных от числа завершивших обу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 ГЭ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гистратура по направлению 050400.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сихолого-педагогическое образование» (все формы обучения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ло обучение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аттестованных от числа завершивших обу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 ГЭ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факультету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ло обучение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аттестованных от числа завершивших обу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 ГЭ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/14 уч.г. уже состоялся выпуск по специальности 030301.65 «Психология» (очно-заочная (вечерняя) форма обучения, на базе первого высшего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 по бакалавриату на факультете философии и психологии еще не провод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ботод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инимающие на работу выпускников факультета: МЧС РФ, Воронежский институт МВД России, Федеральная служба исполнения наказаний г. Воронежа, Сбербанк РФ, Банк «ВТБ 24», ООО «Воронежросагро», «Ассоциация Галерея Чижова»,</w:t>
      </w:r>
      <w:r>
        <w:rPr/>
        <w:t xml:space="preserve"> </w:t>
      </w:r>
      <w:r>
        <w:rPr>
          <w:sz w:val="28"/>
          <w:szCs w:val="28"/>
        </w:rPr>
        <w:t>МУ ДОД «Дворец творчества детей и молодежи»,</w:t>
      </w:r>
      <w:r>
        <w:rPr/>
        <w:t xml:space="preserve"> </w:t>
      </w:r>
      <w:r>
        <w:rPr>
          <w:sz w:val="28"/>
          <w:szCs w:val="28"/>
        </w:rPr>
        <w:t>МБУК «Городской Дворец культуры», Управление культуры г. Воронежа, общеобразовательные школы г. Воронежа (МБОУ гимназия № 7, МБОУ СОШ № 2, МБОУ СОШ № 37, МБОУ СОШ № 57, МБОУ СОШ № 69 и др.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специальностям подготовки выпуск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ЧС (специальность 030301.65 «Психология» – 6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ОО «Воронежросагро» (специальность 030301.65 «Психология» – 4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ербанк РФ (специальность 030301.65 «Психология» – 4 чел., специальность 031401.65 «Культурология» – 1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адровое агентство «Феникс» (специальность 030301.65 «Психология» – 3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билитационные центры для детей и подростков с ограниченными возможностями «Луч», «Парус надежды» – (специальность 030301.65 «Психология» – 3 чел., специальность 050711.65 «Социальная педагогика» – 1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вающий языковой центр «Мариоль» (специальность 031401.65 «Культурология» – 2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 ДОД «Дворец творчества детей и молодежи» (специальность 050711.65 «Социальная педагогика» – 5 чел.)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рганизация учебного процесс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роцессе обучения используются различные виды индивидуальной и групповой самостоятельной работы студентов – подготовка к лекциям, семинарским, практическим, лабораторным занятиям, зачетам, экзаменам, выполнение рефератов, учебных заданий, курсовых работ и др., а на заключительном этапе – подготовка выпускной квалификационной работы (бакалаврской работы, дипломной работы специалиста, магистерской диссерт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ая работа выполняется студентами с использованием опорных дидактических, учебно-методических материалов, методических указаний, разработанных преподавателями и призванных корректировать работу студентов и совершенствовать ее качество. 10% дисциплин, реализуемых факультетом, обеспечены электронными УМК. Для организации самостоятельной работы разработаны следующи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бные программы на электронных и бумажных носителях, доступные студентам как в библиотечных фондах, так и на сайте В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истема заданий для самостоятельной работы студентов (по каждой дисципли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мы рефератов и д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струкции и методические указания к выполнению практических, лабораторных работ, домашних заданий, курсовых и дипломных исслед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ематики курсовых исследований и выпускных квалификационных работ, ежегодно обновляемые на кафед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писки обязательной и дополнительной литературы, рекомендуемые студентам по каждо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едущих баз практик факультета выступ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еобразовательные школы, учреждения среднего профессионального образования и развивающие центры г. Вороне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оронежский государственный промышленно-гуманитарный колледж (20 чел. по специальности 030301.65 «Психология», 7 чел. по направлению 050400.68 «Психолого-педагогическое образование», 5 чел. по специальности 030101.65 «Философ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оронежский государственный музыкальный колледж имени Ростроповичей (10 чел. по специальности 030301.65 «Психология», 5 чел. по специальности 030101.65 «Философ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 8 (5 чел. по специальности 030101.65 «Философия», 7 чел. по специальности 030301.65 «Психология», 6 чел. по направлению 030300.62 «Псих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БОУ СОШ № 88 (17 чел. по направлению 030300.62 «Психология», 11 чел. по направлению 050400.62 «Психолого-педагогическое образован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У ДОД «Дворец творчества детей и молодежи» (8 чел. по специальности 050711.65 «Социальная педагогик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ГУ «Центр помощи семье и детям» (11 чел. по специальности 050711.65 «Социальная педагоги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здравоохранения г. Вороне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ронежский областной клинический психоневрологический диспансер (11 чел. по направлению 030300.62 «Психолог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УЗ ВО «Воронежская областная клиническая больница № 1» (16 чел. по направлению 030300.62 «Психолог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УЗ «Воронежский областной психоневрологический диспансер» (17 чел. по направлению 030300.62 «Психолог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УЗ ВО «Воронежский областной клинический наркологический диспансер» (10 чел. по направлению 030300.62 «Психология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У МВД России по Воронежской области (13 чел. по направлению 030300.62 «Психологи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У МЧС России по Воронежской области (10 чел. по направлению 030300.62 «Психология», 4 чел. по направлению 030300.68 «Психолог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культуры администрации городского округа г. Воронежа (10 чел. по специальности 031401.65 «Культуролог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ачеств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ультатов ВК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46"/>
        <w:gridCol w:w="1449"/>
        <w:gridCol w:w="1448"/>
        <w:gridCol w:w="1447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 дипломов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внедрением результа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 дипломов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внедрением результатов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030101.65 «Философ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030301.65 «Психолог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и 031401.65 «Культуролог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050711.65 «Социальная педагоги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 по направлению 030300.68 «Психолог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 по направлению 050400.68 «Психолого-педагогическое образовани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награды и иные поощрения студентов, полученные в связи с учебной деятель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46"/>
        <w:gridCol w:w="1449"/>
        <w:gridCol w:w="1448"/>
        <w:gridCol w:w="1447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 Правительства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 Ученого совета университета «За особые успехи в учеб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государственная академическая стипендия за достижения в уч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 Благотворительного фонда В. Потанина за особые успехи в учебе и науч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 Оксфордского Российского фон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ы в справочник «Золотая книга Воронежской области: лучшие учащиеся и студент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5 Кадровое обеспечение</w:t>
      </w:r>
    </w:p>
    <w:p>
      <w:pPr>
        <w:pStyle w:val="Normal"/>
        <w:ind w:firstLine="708"/>
        <w:rPr/>
      </w:pPr>
      <w:r>
        <w:rPr/>
        <w:t>Качественные характеристики профессорско-преподавательского состава факульте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365"/>
        <w:gridCol w:w="1489"/>
        <w:gridCol w:w="1391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елов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окторов наук, професс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кандидатов наук, доцентов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онтологии и теории позн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стории философ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общей и социальной психоло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педагогики и педагогической психоло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культуроло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факульте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Заслуженный деятель науки Российской Федерации – 1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тный работник высшего профессионального образования – 3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ство в профессиональных организация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594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организ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философское общ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сихологическое общ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социолог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писателей Росс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</w:t>
            </w:r>
            <w:r>
              <w:rPr>
                <w:rStyle w:val="StrongEmphasis"/>
                <w:b w:val="false"/>
                <w:color w:val="000000"/>
              </w:rPr>
              <w:t>Президиума Учебно-методического совета по философии, политологии и религиоведению УМО по классическому университетскому образова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чебно-методического объединения по психолого-педагогическому образованию вузов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Академии гуманитарных нау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-корреспондент Российской академии естественных наук (РАЕН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-корреспондент Российской академии естествознания (РАЕ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-корреспондент Международной академии наук педагогического образования (МАНП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-корреспондент Академии педагогических и социальных наук (АПСН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овой экономической ассоциации Росс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арт-терапевтической ассоциации Росс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Американской Ассоциации политической нау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грады и поощр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093"/>
        <w:gridCol w:w="1093"/>
        <w:gridCol w:w="1093"/>
        <w:gridCol w:w="1093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и благодарности ректора ВГ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от организаторов конферен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Всероссийского конкурса на лучшую научную книг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и дипломы, связанные с международным сотрудниче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знак «За заслуги перед Воронежским государственным университетом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губернатора Воронеж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руководителя Управления образования администрации городского округа г. Воронеж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, науки и молодёжной политики Воронеж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Венгерского культурного центра в Москве за помощь в проведении Дней Иштвана Эркеня в Воронеж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Учебно-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95"/>
        <w:gridCol w:w="1058"/>
        <w:gridCol w:w="1216"/>
        <w:gridCol w:w="1393"/>
        <w:gridCol w:w="1393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ЭУМ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о пособий за 3 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обеспечено метод.м.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101.65 «Философ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301.65 «Психолог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1401.65 «Культуролог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50711.65 «Социальная педагоги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 по направлению 030100.62 «Философ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 по направлению 030300.62 «Психолог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 по направлению 033000.62 «Культуролог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 по направлению 050400.62 «Психолого-педагогическое образова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тура по направлению 030300.68 «Психолог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 по направлению 050400.68 «Психолого-педагогическое образова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факульте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Материально-техническая ба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39"/>
        <w:gridCol w:w="435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емого </w:t>
            </w:r>
          </w:p>
          <w:p>
            <w:pPr>
              <w:pStyle w:val="Normal"/>
              <w:jc w:val="center"/>
              <w:rPr/>
            </w:pPr>
            <w:r>
              <w:rPr/>
              <w:t>в учебном процес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вода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сиходиагностическая система «</w:t>
            </w:r>
            <w:r>
              <w:rPr>
                <w:lang w:val="en-US"/>
              </w:rPr>
              <w:t>Psychometric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301.65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Бакалавриат по направлению 030300.62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Магистратура по направлению 030300.68 «Психология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удиовизуальной стимуляции Photosonix Nova Pro 100 класса Voyag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301.65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Бакалавриат по направлению 030300.62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Магистратура по направлению 030300.68 «Психология»</w:t>
            </w:r>
          </w:p>
        </w:tc>
      </w:tr>
      <w:tr>
        <w:trPr>
          <w:trHeight w:val="19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омпьютерный полиграф «Диана-04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301.65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Бакалавриат по направлению 030300.62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Магистратура по направлению 030300.68 «Психология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сихофизиологического тестирования УПФТ-1/30 «Психофизиоло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301.65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Бакалавриат по направлению 030300.62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Магистратура по направлению 030300.68 «Психология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ционное цветодинамическое устройство Плазма-250 («Цветодин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301.65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Бакалавриат по направлению 030300.62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Магистратура по направлению 030300.68 «Психология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«АПЭК-6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301.65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Бакалавриат по направлению 030300.62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Магистратура по направлению 030300.68 «Психология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биологической обратной связи «Рела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тет по специальности 030301.65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Бакалавриат по направлению 030300.62 «Психология»;</w:t>
            </w:r>
          </w:p>
          <w:p>
            <w:pPr>
              <w:pStyle w:val="Normal"/>
              <w:jc w:val="both"/>
              <w:rPr/>
            </w:pPr>
            <w:r>
              <w:rPr/>
              <w:t>Магистратура по направлению 030300.68 «Психолог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исследовательская и инновационная деятельност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аправления научных исследований</w:t>
      </w:r>
    </w:p>
    <w:p>
      <w:pPr>
        <w:pStyle w:val="Normal"/>
        <w:ind w:firstLine="708"/>
        <w:jc w:val="both"/>
        <w:rPr/>
      </w:pPr>
      <w:r>
        <w:rPr/>
        <w:t>Значимые направления научных исследований 2010–2014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06"/>
        <w:gridCol w:w="420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/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НИ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достигнутых результатов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мысловых оснований социально-гуманитарного позн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, докт. филос. наук Кравец А.С.;</w:t>
            </w:r>
          </w:p>
          <w:p>
            <w:pPr>
              <w:pStyle w:val="Normal"/>
              <w:jc w:val="both"/>
              <w:rPr/>
            </w:pPr>
            <w:r>
              <w:rPr/>
              <w:t>проф., докт. филос. наук Ищенко Е.Н.;</w:t>
            </w:r>
          </w:p>
          <w:p>
            <w:pPr>
              <w:pStyle w:val="Normal"/>
              <w:jc w:val="both"/>
              <w:rPr/>
            </w:pPr>
            <w:r>
              <w:rPr/>
              <w:t>доц., докт. филос. наук Жаров С.Н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щерякова Н.А. Онтологические и ценностные основания научной рациональности : монография / Н.А. Мещерякова, С.Н. Жаров. – Воронеж : ИПЦ Воронеж. гос. ун-та, 2011. – 245 с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 Мещерякова Н.А. Человек в просвете бытия : Очерки философской антропологии / Н.А. Мещерякова. – Воронеж : ИПЦ Воронеж. гос. ун-та, 2012. – 165 с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подавателя высшей школы в контексте рефлексивно-акмеологической стратегии образования: инновации и тради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, докт. пед. наук Вьюнова Н.И.;</w:t>
            </w:r>
          </w:p>
          <w:p>
            <w:pPr>
              <w:pStyle w:val="Normal"/>
              <w:jc w:val="both"/>
              <w:rPr/>
            </w:pPr>
            <w:r>
              <w:rPr/>
              <w:t>доц. канд. пед. наук Кунаковская Л.А.;</w:t>
            </w:r>
          </w:p>
          <w:p>
            <w:pPr>
              <w:pStyle w:val="Normal"/>
              <w:jc w:val="both"/>
              <w:rPr/>
            </w:pPr>
            <w:r>
              <w:rPr/>
              <w:t>доц., канд. пед. наук Кривотулова Е.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преподавателя вуза : рефлексивно-акмеологическая стратегия : коллективная монография / [под ред. Н.И. Вьюновой (отв. ред.), Е.В. Кривотуловой, Л.А. Кунаковской, О.С.Копытиной]. – Воронеж : Издательско-полиграфический центр Воронежского государственного университета, 2012. – 195 с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стальгия по советскому в социокультурном контексте современной Ро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, докт филос. наук Варава В.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Варава В. Етика неприхватања </w:t>
            </w:r>
            <w:r>
              <w:rPr>
                <w:lang w:val="en-US"/>
              </w:rPr>
              <w:t>c</w:t>
            </w:r>
            <w:r>
              <w:rPr/>
              <w:t>мрти / Владимир Варава : Веоград : Логос, 2010. – 172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Варава В.В. Человек в трансформирующемся мире (этический и социологический аспекты) : монография / В.В. Варава, В.С. Рахманин. – Воронеж : ИПЦ «Научная книга», 2010. – 284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Варавва В.В. Неведомый Бог философии / В.В. Варава. – М. : Летний сад, 2013. – 256 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ународная дея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1 Международное сотрудничество в образовательной сфере</w:t>
      </w:r>
    </w:p>
    <w:p>
      <w:pPr>
        <w:pStyle w:val="Normal"/>
        <w:ind w:firstLine="720"/>
        <w:rPr/>
      </w:pPr>
      <w:r>
        <w:rPr/>
        <w:t>Программы студенческого обмен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392"/>
        <w:gridCol w:w="1231"/>
        <w:gridCol w:w="1184"/>
        <w:gridCol w:w="1128"/>
        <w:gridCol w:w="1184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-партне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 г. Тарту, Эсто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5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 им. Гумбольдта г. Берлин, Герм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8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эйлорский университет г. Уэйко, СШ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01 г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лический университет г. Лёвен, Бель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0</w:t>
            </w:r>
            <w:r>
              <w:rPr/>
              <w:t>10 г</w:t>
            </w:r>
            <w:r>
              <w:rPr>
                <w:lang w:val="en-US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ниверситет</w:t>
            </w:r>
            <w:r>
              <w:rPr>
                <w:color w:val="000000"/>
              </w:rPr>
              <w:t xml:space="preserve"> Харц, г. </w:t>
            </w:r>
            <w:r>
              <w:rPr>
                <w:bCs/>
                <w:color w:val="000000"/>
              </w:rPr>
              <w:t>Вернигероде, Герм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0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В.В. (Университет им. Гумбольдта, Германия) – 2011/12 уч.г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И.Ю. (Католический университ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Лёвен, Бельгия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– 2011/12 уч.г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шин Н.А. (Католический университ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Лёвен, Бельгия) – 2013/14 уч.г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ги В.В.К. (Университет г. Тарту, Эстония) – 2013/14 уч.г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нина В.С. (Бэйлорский университет г. Уэйко, США) – 2013/14 уч.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2 Международное сотрудничество в научной сфере</w:t>
      </w:r>
    </w:p>
    <w:p>
      <w:pPr>
        <w:pStyle w:val="Normal"/>
        <w:ind w:firstLine="709"/>
        <w:rPr/>
      </w:pPr>
      <w:r>
        <w:rPr/>
        <w:t>Сведения о международной академической моби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180"/>
        <w:gridCol w:w="1181"/>
        <w:gridCol w:w="1180"/>
        <w:gridCol w:w="118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участия в конферен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о за рубеж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из-за рубежа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науч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о за рубеж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из-за рубежа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жиро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о за рубеж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из-за рубежа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факульт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о за рубеж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из-за рубежа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стия в конференц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/13 уч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ц. Кукарников Д.Г. – участие в работе</w:t>
      </w:r>
      <w:r>
        <w:rPr>
          <w:color w:val="000000"/>
          <w:sz w:val="28"/>
          <w:szCs w:val="28"/>
        </w:rPr>
        <w:t xml:space="preserve"> III Международной научно-практической конференции «Общество. Культура. Личность. Актуальные проблемы социально-гуманитарного знания», г. Прага, Чехия, 5-6 февраля 201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ц. Якушкина Е.И. – участие в работе Международного семинара «Дидактика и внедрение дистанционного образования в высшем образовании», г. Киев, Украина, 11-13 июня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/14 уч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ц. Гущина В.Н. – участие в рабо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вой ежегодной Конференции Центра культуры и культурологических исследований «Культурная память», г. Скопье, Республика Македония, 5-7 сентября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ф. Варавва В.В. – участие в работе Международной конференции «Language in culture and culture in language – new horizons», Институт иностранных языков, г. Новый Сонч, Польша, 26–27 сентября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ц. Якушкина Е.И. – участие в работе 37-й Международной конференции по женским исследованиям «Роль знаний в женских и гендерных исследованиях» (</w:t>
      </w:r>
      <w:r>
        <w:rPr>
          <w:sz w:val="28"/>
          <w:szCs w:val="28"/>
          <w:lang w:val="en-US"/>
        </w:rPr>
        <w:t>Wiscon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»), Университет штата Висконсин, г. Мэдисон, США, 16-18 октября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ц. Кукарников Д.Г. – участие в работе IV Международной конференции «Практика коммуникативного поведения в социально-гуманитарных исследованиях», г. Прага, Чехия, 1-2 декабря 2013 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уч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/14 уч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ф. Андрей Рачинский (Институт Восточных языков и цивилизаций INALCO, г. Париж, Франция) – открытая лекция «Семиотика архитектуры славяно-арийского мира» на факультете философии и психологии ВГУ, г. Воронеж, Россия, 21 ноября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ф. Варавва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ерия лекций по русской философии и культуре в Институте Философии Ягеллонского университета, г. Краков, Польша, 17-28 марта 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ф. Симонова С.А. – открытая лекция-семинар «Санкт-Петербург и Одесса – два культурных пространства» в Институте Восточных языков и цивилизаций, г. Париж (INALCO), Франция, 12 мая 2014 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жиро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/14 уч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ф. Бубнов Ю.А. – стажировка </w:t>
      </w:r>
      <w:r>
        <w:rPr>
          <w:sz w:val="28"/>
          <w:szCs w:val="28"/>
          <w:lang w:val="en-US"/>
        </w:rPr>
        <w:t>INSA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stit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eur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e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, г. Женева, Швейцария, 16 ноября 2013 г. «Взаимодействие с промышленностью, как ключевой фактор развития университета. Проведение совместных исследований, обучение студентов на базе предприятий, трансфер технологий» на базе Университета Лейфана, Университета Хамбург-Харбург, Амстердамского свободного университета (UV), hit-Technopark, «ХВФ» – Гамбургского общества содействия предпринимательской деятельности, с 10 ноября по 16 ноября 2013 г. в Германии и Нидерла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ц. Кукарников Д.Г. – стажировка </w:t>
      </w:r>
      <w:r>
        <w:rPr>
          <w:sz w:val="28"/>
          <w:szCs w:val="28"/>
          <w:lang w:val="en-US"/>
        </w:rPr>
        <w:t>INSA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stit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ieur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e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, г. Женева, Швейцария, 16 ноября 2013 г. «Взаимодействие с промышленностью, как ключевой фактор развития университета. Проведение совместных исследований, обучение студентов на базе предприятий, трансфер технологий» на базе Университета Лейфана, Университета Хамбург-Харбург, Амстердамского свободного университета (UV), hit-Technopark, «ХВФ» – Гамбургского общества содействия предпринимательской деятельности, с 10 ноября по 16 ноября 2013 г. в Германии и Нидерла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ц. Макушина О.П. – стажировка «Образовательные системы Европейского Союза: перспективы сотрудничества и развития» на базе Карлова Университета, г. Прага, Чехия, с 5 декабря по 16 декабря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п. Петрушина М.В. – стажировка «Образовательные системы Европейского Союза: перспективы сотрудничества и развития» на базе Карлова Университета, г. Прага, Чехия, с 5 декабря по 16 декабря 2013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ая деятельность и социальная работ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деятельность и социальная работа на факультете философии и психологии осуществляется по нескольким направлениям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традиционные факультетские мероприятия, направленные на консолидацию студентов разных специальностей/направлений («Посвящение в студенты», «Адаптивный сбор» для первокурсников, «Новогодний вечер на факультете» и др.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 деятельность студенческого актива, совершенствование студенческого самоуправления путем развития лидерских качеств и организаторских способностей студент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мероприятия, соответствующие специальности/направлению подготовки студентов (работа педагогического отряда «Родник», киноклуба, философского кружка, работа студентов в летних загородных лагерях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 физкультурно-спортивное направление – на факультете осуществляет работу спортивный клуб. Наибольшую популярность среди студентов факультета получили такие виды спорта, как волейбол (мужской и женский), легкая атлетика, художественная гимнастика и шахматы. Студенты факультета систематически участвуют в общеуниверситетских спартакиадах. 15 февраля 2014 года студенты факультета приняли участие в городских олимпийских стартах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) общеуниверситетские мероприятия. Факультет ежегодно активно участвует в творческом конкурсе художественной самодеятельности «Первокурсник», фестивале «Весна». Студенты принимали активное участие в оформлении выставок, в том числе посвященных 95-летию ВГУ, в эстафете олимпийского огня в Воронеже 18 января 2014 года и других мероприят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благотворительная общественная деятельность – студенты факультета систематически посещают «Социальный приют для детей и подростков», «Центр помощи семье и детям» г. Воронеж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олонтерская деятельность – в 2014 году несколько студентов факультета стали волонтерами Зимней олимпиады в Со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здоровительно-спортивное направление – студентам факультета ежегодно выделяются путевки в оздоровительно-спортивный комплекс ВГУ «Веневитиново», на побережье Черного моря и различные санатории, дважды в год (зимой и летом) факультет награждает наиболее активных студентов путевками на экскурсионные поездки и отд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/13 и 2013/14 уч.г. практически все студенты-бюджетники один раз в семестр получали материальную помощь (размер единовременной выплаты составлял 4000-5000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новогодними праздниками студенты, имеющие детей до 14 лет, традиционно получают новогодние под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ультет уделяет пристальное внимание категории социально-незащищенных студентов и студентам, пострадавшим в результате аварии на Чернобыльской АЭС, проживающим на территориях, приравненным к ним. Такие студенты получают социальную стипендию (2100 руб.), а студенты из их числа, успевающие на «отлично», дополнительно получают и повышенную стипенд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ы факультета имеют возможность получать повышенную государственную академическую стипендию в размере 7200 рублей в месяц</w:t>
      </w:r>
      <w:r>
        <w:rPr/>
        <w:t xml:space="preserve"> за активную общественную, культурную, спортивную и другую деятельнос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449"/>
        <w:gridCol w:w="1448"/>
        <w:gridCol w:w="1447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государственная академическая стипендия за достижения в обществен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государственная академическая стипендия за достижения в спортив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государственная академическая стипендия за достижения в культурно-творческ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грады и поощрения студентов в общественной, культурной, спортивной и иной аналогичной деяте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180"/>
        <w:gridCol w:w="1181"/>
        <w:gridCol w:w="1180"/>
        <w:gridCol w:w="118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Грант Администрации городского округа г. Воронеж на реализацию социального проекта «Образовательный центр для молодых специалист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 победителя в номинации «Лучший комиссар» в конкурсе на лучший студенческий трудовой отряд Воронеж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мота за большую плодотворную работу по проведению районного молодежного форума толерантности «СЧАСТЛИВЫ ВМЕСТЕ», ответственную гражданскую позицию и активное участие в реализации государственной молодежной политики на территории Рамо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мота за активное участие в реализациии ведомственной целевой программы «Содействие деятельности студенческих трудовых отрядов в Воронежской области на 2011-2013 годы» и в связи с Днем молодежи 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 «За личный вклад в развитие молодежной политики Воронежской обла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 «За реализацию межвузовского образовательного проекта «Брейнгейм» и активное участие в общественной жизни университета и город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четная грамота руководителю специализированного штаба студенческих отрядов проводников ВРО МООО «Российские студенческие отряды» За активное участие в реализации ведомственной целевой программы «Содействие деятельности студенческих трудовых отрядов в Воронежской области 2011-2013 годы» и личный вклад в развитие движения студенческих трудовых отря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четная грамота «За активную жизненную позицию и вклад в организацию и развитие движения студенческих строительных отряд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грудный знак «Ветеран студенческих отряд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за 3-е место в номинации «Танцевальное шоу» (категория: соло женщины) в Кубке Черноземья и Кубке мэра г. Ворон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-го открытого межрегионального фестиваля-конкурса по современным танцевальным направлениям, классическому, народному, индийскому танцу и Belly Da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 Волонтера «За вклад в подготовку, проведение и организацию Эстафеты Олимпийского Огня в рамках Олимпиады «Сочи2014», а также пропаганду здорового образа жизни и популяризацию Олимпийских иг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90"/>
        </w:tabs>
        <w:ind w:left="708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90"/>
        </w:tabs>
        <w:ind w:left="708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Text"/>
    <w:basedOn w:val="Normal"/>
    <w:qFormat/>
    <w:pPr>
      <w:ind w:firstLine="56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58:00Z</dcterms:created>
  <dc:creator>Irina</dc:creator>
  <dc:description/>
  <cp:keywords/>
  <dc:language>en-US</dc:language>
  <cp:lastModifiedBy>ROOT</cp:lastModifiedBy>
  <dcterms:modified xsi:type="dcterms:W3CDTF">2015-09-14T09:35:00Z</dcterms:modified>
  <cp:revision>3</cp:revision>
  <dc:subject/>
  <dc:title>Материалы по самообследованию</dc:title>
</cp:coreProperties>
</file>