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2060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.2015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2.1 Педагогическая практ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06.01 Фармация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пециальность: 14.04.02 Фармацевтическая химия, фармакогноз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(степень) выпускника: Исследователь. Преподаватель-исследователь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очная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 фармацевтической химии и фармацевтической технологии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Сливкин Алексей Иванович, доктор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фармацевтических наук, профессор</w:t>
      </w:r>
      <w:r>
        <w:rPr>
          <w:rFonts w:cs="Arial" w:ascii="Arial" w:hAnsi="Arial"/>
          <w:sz w:val="24"/>
          <w:szCs w:val="24"/>
        </w:rPr>
        <w:t xml:space="preserve"> 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фармацевтического факультета, протокол № 1500-08-06 от 25.06.2015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 </w:t>
      </w:r>
      <w:r>
        <w:rPr>
          <w:rFonts w:cs="Arial" w:ascii="Arial" w:hAnsi="Arial"/>
          <w:b/>
          <w:sz w:val="24"/>
          <w:szCs w:val="24"/>
          <w:lang w:val="en-US"/>
        </w:rPr>
        <w:t>201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n-US"/>
        </w:rPr>
        <w:t>/201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                 Семестр(-ы):   3,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rFonts w:ascii="Arial" w:hAnsi="Arial" w:eastAsia="HiddenHorzOCR;Arial Unicode MS" w:cs="Arial"/>
          <w:b/>
          <w:b/>
          <w:sz w:val="24"/>
          <w:szCs w:val="24"/>
          <w:lang w:val="en-US"/>
        </w:rPr>
      </w:pPr>
      <w:r>
        <w:rPr>
          <w:rFonts w:eastAsia="HiddenHorzOCR;Arial Unicode MS" w:cs="Arial"/>
          <w:b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HiddenHorzOCR;Arial Unicode MS" w:cs="Arial"/>
          <w:b/>
          <w:sz w:val="22"/>
          <w:szCs w:val="22"/>
        </w:rPr>
        <w:t>1. Цели педагогической практики</w:t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HiddenHorzOCR;Arial Unicode MS" w:cs="Arial"/>
          <w:sz w:val="22"/>
          <w:szCs w:val="22"/>
        </w:rPr>
        <w:t xml:space="preserve">Целью педагогической практики является </w:t>
      </w:r>
      <w:r>
        <w:rPr>
          <w:rFonts w:cs="Arial"/>
          <w:sz w:val="22"/>
          <w:szCs w:val="22"/>
        </w:rPr>
        <w:t>осво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и подготовки учебно-методических материалов по дисциплинам кафедры.</w:t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22"/>
          <w:szCs w:val="22"/>
        </w:rPr>
      </w:pPr>
      <w:r>
        <w:rPr>
          <w:rFonts w:eastAsia="HiddenHorzOCR;Arial Unicode MS" w:cs="Arial" w:ascii="Arial" w:hAnsi="Arial"/>
          <w:b/>
          <w:sz w:val="22"/>
          <w:szCs w:val="22"/>
        </w:rPr>
        <w:t>2. Задачи педагогической практик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педагогической прак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иобретение опыта педагогической работы в условиях высшего учебного за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формирование основных умений владения педагогической техникой и педагогическими технолог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формирование умений и навыков организации учебного процесса и анализа его результатов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- 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ривитие навыков самообразования и самосовершенствования, содействие активизации научно-педагогической деятельности</w:t>
      </w:r>
      <w:r>
        <w:rPr>
          <w:rFonts w:eastAsia="HiddenHorzOCR;Arial Unicode MS"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HiddenHorzOCR;Arial Unicode MS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HiddenHorzOCR;Arial Unicode MS"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3. Место педагогической практики в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 xml:space="preserve">Учебная практика направлена на подготовку аспирантов к преподавательской деятельности в университете. В связи этим необходимыми «входными» знаниями и умениями при освоении данной практики являются знания и умения, сформированные при изучении дисциплин «Психологические проблемы высшего образования» и «Актуальные проблемы педагогики высшей школы». Кроме того, необходимо знание отдельных дисциплин, преподаваемых на кафедре фармацевтической химии и фармацевтической технологии.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ая практика призвана обеспечить функцию связующего звена между теоретическими знаниями, полученными при усвоении университетской образовательной программы, и практической деятельностью по внедрению этих знаний в реальный учебный процесс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4. Формы проведения педагогической практики 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ая практика может проходить в виде подготовки и проведения лабораторных занятий  и консультаций по дисциплинам кафедры. Аспирант может принимать зачеты и участвовать в организации письменных экзаменов совместно с руководителем (лектором) дисциплины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ретное содержание практики планируется аспирантом совместно с научным руководителем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22"/>
          <w:szCs w:val="22"/>
        </w:rPr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5. Место и время проведения педагогической практики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дагогическая практика проводится в ФГБОУ ВПО «Воронежский государственный университет» на кафедре фармацевтической химии и фармацевтической технологии фармацевтического факультета. Продолжительность проведения практики устанавливается в соответствии с учебным планом подготовки аспирантов по специальности 14.04.02 </w:t>
      </w:r>
      <w:r>
        <w:rPr>
          <w:rFonts w:cs="Arial" w:ascii="Arial" w:hAnsi="Arial"/>
          <w:bCs/>
          <w:sz w:val="22"/>
          <w:szCs w:val="22"/>
        </w:rPr>
        <w:t>Фармацевтическая химия, фармакогнозия</w:t>
      </w:r>
      <w:r>
        <w:rPr>
          <w:rFonts w:cs="Arial" w:ascii="Arial" w:hAnsi="Arial"/>
          <w:sz w:val="22"/>
          <w:szCs w:val="22"/>
        </w:rPr>
        <w:t xml:space="preserve"> и индивидуальным планом аспиранта.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i/>
          <w:i/>
          <w:sz w:val="22"/>
          <w:szCs w:val="22"/>
          <w:lang w:val="en-US"/>
        </w:rPr>
      </w:pPr>
      <w:r>
        <w:rPr>
          <w:rFonts w:eastAsia="HiddenHorzOCR;Arial Unicode MS"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6 Компетенции обучающегося, формируемые в результате прохождения педагогической практики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Arial Unicode MS" w:cs="Arial" w:ascii="Arial" w:hAnsi="Arial"/>
          <w:sz w:val="22"/>
          <w:szCs w:val="22"/>
        </w:rPr>
        <w:t>В результате прохождения дан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i/>
          <w:sz w:val="22"/>
          <w:szCs w:val="22"/>
        </w:rPr>
        <w:t xml:space="preserve">УК-5 </w:t>
      </w:r>
      <w:r>
        <w:rPr>
          <w:rFonts w:cs="Arial" w:ascii="Arial" w:hAnsi="Arial"/>
          <w:sz w:val="22"/>
          <w:szCs w:val="22"/>
        </w:rPr>
        <w:t>способностью следовать этическим нормам в профессиональной деятельности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Знания: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Знать этические нормы поведения преподавателя в процессе обучения студентов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Ум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применять </w:t>
      </w:r>
      <w:r>
        <w:rPr>
          <w:rFonts w:cs="Arial" w:ascii="Arial" w:hAnsi="Arial"/>
          <w:bCs/>
          <w:sz w:val="22"/>
          <w:szCs w:val="22"/>
        </w:rPr>
        <w:t>э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ормы</w:t>
      </w:r>
      <w:r>
        <w:rPr>
          <w:rFonts w:cs="Arial" w:ascii="Arial" w:hAnsi="Arial"/>
          <w:sz w:val="22"/>
          <w:szCs w:val="22"/>
        </w:rPr>
        <w:t xml:space="preserve"> к конкретному человеку</w:t>
      </w:r>
      <w:r>
        <w:rPr>
          <w:rFonts w:eastAsia="HiddenHorzOCR;Arial Unicode MS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Навыки: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Применять морально-этические нормы по отношению к конкретному студенту.</w:t>
      </w:r>
    </w:p>
    <w:p>
      <w:pPr>
        <w:pStyle w:val="Normal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 xml:space="preserve">ОПК -6 </w:t>
      </w:r>
      <w:r>
        <w:rPr>
          <w:rFonts w:cs="Arial" w:ascii="Arial" w:hAnsi="Arial"/>
          <w:kern w:val="2"/>
          <w:sz w:val="22"/>
          <w:szCs w:val="22"/>
        </w:rPr>
        <w:t>готовностью к преподавательской деятельности по основным образовательным программам высшего образования по специальности «Фармация»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Знания: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у и виды общения с аудиторией;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Предмет, объект, основные категории педагогики, методы педагогики, основные этапы развития педагогической науки;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ь процессов обучения и воспитания;</w:t>
      </w:r>
    </w:p>
    <w:p>
      <w:pPr>
        <w:pStyle w:val="Normal"/>
        <w:widowControl/>
        <w:ind w:firstLine="709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ие аспекты профессиональной деятельности провизора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Умения: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Использовать основы психологических и педагогических знаний в изучении дисциплин;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ирать содержание и формы воспитания и образования для решения конкретных целей в процессе педагогической  деятельности;</w:t>
      </w:r>
    </w:p>
    <w:p>
      <w:pPr>
        <w:pStyle w:val="Normal"/>
        <w:widowControl/>
        <w:ind w:firstLine="709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ывать выбор методов обучения и воспитания в конкретной педагогической ситуации;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Навыки: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Владение понятийным аппаратом педагогики;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 w:val="22"/>
          <w:szCs w:val="22"/>
        </w:rPr>
        <w:t>Навыками самостоятельной работы с педагогической литературой в контексте преподаваемой дисциплины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и и круглых столов.</w:t>
      </w:r>
    </w:p>
    <w:p>
      <w:pPr>
        <w:pStyle w:val="Normal"/>
        <w:widowControl/>
        <w:rPr>
          <w:rFonts w:ascii="Arial" w:hAnsi="Arial" w:eastAsia="HiddenHorzOCR;Arial Unicode MS" w:cs="Arial"/>
          <w:i/>
          <w:i/>
          <w:sz w:val="22"/>
          <w:szCs w:val="22"/>
        </w:rPr>
      </w:pPr>
      <w:r>
        <w:rPr>
          <w:rFonts w:eastAsia="HiddenHorzOCR;Arial Unicode MS"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sz w:val="22"/>
          <w:szCs w:val="22"/>
        </w:rPr>
        <w:t xml:space="preserve">7. Структура и содержание учебной практики 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Общая трудоемкость учебной практики составляет 12 зачетных единиц (432 часа)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"/>
        <w:gridCol w:w="992"/>
        <w:gridCol w:w="3969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аспи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Формы текущего и итогового контроля</w:t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 зан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аудитор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неаудиторных зан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Посещение и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воспитательных мероприятий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тче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  <w:t>Отче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iddenHorzOCR;Arial Unicode MS" w:cs="Arial"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iddenHorzOCR;Arial Unicode MS" w:cs="Arial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HiddenHorzOCR;Arial Unicode MS" w:cs="Arial"/>
          <w:b/>
          <w:b/>
          <w:sz w:val="16"/>
          <w:szCs w:val="16"/>
        </w:rPr>
      </w:pPr>
      <w:r>
        <w:rPr>
          <w:rFonts w:eastAsia="HiddenHorzOCR;Arial Unicode MS"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>1. Подготовительный эта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прохождения практики аспирант совместно с руководителем выбирает учебную дисциплину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рафик работы аспиранта составляется в соответствии с расписанием учебных дисциплин по согласованию с профессорско-преподавательским составом кафедры фармацевтической химии и фармацевтической технолог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готовка к проведению занятий по дисциплинам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учебных планов, рабочих программ учебных дисциплин, содержания лабораторных занятий. Изучение лекций по тематике планируемых лабораторных занятий. Подбор учебно-методических материалов по предложенным дисциплинам. Разработка конспектов для проведения самостоятельных лабораторных занят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дение занятий по дисциплинам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ведение лабораторных занятий в соответствии с график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HiddenHorzOCR;Arial Unicode MS" w:cs="Arial" w:ascii="Arial" w:hAnsi="Arial"/>
          <w:sz w:val="22"/>
          <w:szCs w:val="22"/>
        </w:rPr>
        <w:t>Подготовка отчета по результатам подготовки и прохождения педагогической практики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sz w:val="22"/>
          <w:szCs w:val="22"/>
        </w:rPr>
        <w:t>В отчет должны быть включены: план прохождения практики, график прохождения практики, план проведения трех лабораторных занятий (не менее одного по каждой из преподаваемых дисциплин), выводы о прохождении педагогической практики (см. приложение)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16"/>
          <w:szCs w:val="16"/>
        </w:rPr>
      </w:pPr>
      <w:r>
        <w:rPr>
          <w:rFonts w:eastAsia="HiddenHorzOCR;Arial Unicode MS"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b/>
          <w:bCs/>
          <w:sz w:val="22"/>
          <w:szCs w:val="22"/>
        </w:rPr>
        <w:t xml:space="preserve">8. </w:t>
      </w:r>
      <w:r>
        <w:rPr>
          <w:rFonts w:eastAsia="HiddenHorzOCR;Arial Unicode MS" w:cs="Arial" w:ascii="Arial" w:hAnsi="Arial"/>
          <w:b/>
          <w:sz w:val="22"/>
          <w:szCs w:val="22"/>
        </w:rPr>
        <w:t>Учебно-методическое обеспечение самостоятельной работы аспирантов на педагогической практике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 xml:space="preserve">Самостоятельная работа аспирантов проводится в форме изучения </w:t>
      </w:r>
      <w:r>
        <w:rPr>
          <w:rFonts w:cs="Arial" w:ascii="Arial" w:hAnsi="Arial"/>
          <w:sz w:val="22"/>
          <w:szCs w:val="22"/>
        </w:rPr>
        <w:t>рабочих программ учебных дисциплин, содержания лабораторных занятий; изучения лекций и учебно-методических материалов по тематике планируемых лабораторных занятий; разработки конспектов для проведения самостоятельных лабораторных занятий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i/>
          <w:i/>
          <w:sz w:val="16"/>
          <w:szCs w:val="16"/>
        </w:rPr>
      </w:pPr>
      <w:r>
        <w:rPr>
          <w:rFonts w:eastAsia="HiddenHorzOCR;Arial Unicode MS"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HiddenHorzOCR;Arial Unicode MS" w:cs="Arial" w:ascii="Arial" w:hAnsi="Arial"/>
          <w:b/>
          <w:bCs/>
          <w:sz w:val="22"/>
          <w:szCs w:val="22"/>
        </w:rPr>
        <w:t xml:space="preserve">9. </w:t>
      </w:r>
      <w:r>
        <w:rPr>
          <w:rFonts w:eastAsia="HiddenHorzOCR;Arial Unicode MS" w:cs="Arial" w:ascii="Arial" w:hAnsi="Arial"/>
          <w:b/>
          <w:sz w:val="22"/>
          <w:szCs w:val="22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дагогическая практика считается завершенной при условии прохождении аспирантом всех этапов программы практ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пирант должен предоставить по итогам практики отчет по практи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заслушивается и обсуждается на кафедре.</w:t>
      </w:r>
    </w:p>
    <w:p>
      <w:pPr>
        <w:pStyle w:val="Normal"/>
        <w:ind w:firstLine="709"/>
        <w:jc w:val="both"/>
        <w:rPr>
          <w:rFonts w:ascii="Arial" w:hAnsi="Arial" w:eastAsia="HiddenHorzOCR;Arial Unicode MS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обсуждения результатов аспиранту ставится зачет с оценкой, о чем делается соответствующая запись в индивидуальном учебном плане аспиранта.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Ф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рмацевтический факуль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фармацевтической химии и фармацевтической технолог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дагогической практик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пиранта второго года обуч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по специальности </w:t>
      </w:r>
      <w:r>
        <w:rPr>
          <w:rFonts w:cs="Arial" w:ascii="Arial" w:hAnsi="Arial"/>
          <w:b/>
        </w:rPr>
        <w:t>14.04.02 Фармацевтическая химия, фармакогноз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мя Отче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й руководитель</w:t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фессор                                            ___________________      </w:t>
        <w:tab/>
        <w:t>Фамилия И.О.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подпись, дата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 кафедрой </w:t>
      </w:r>
    </w:p>
    <w:p>
      <w:pPr>
        <w:pStyle w:val="TextBody"/>
        <w:tabs>
          <w:tab w:val="clear" w:pos="720"/>
          <w:tab w:val="right" w:pos="9360" w:leader="none"/>
        </w:tabs>
        <w:spacing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, профессор                       ___________________      </w:t>
        <w:tab/>
        <w:t>Фамилия И.О.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подпись, дата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оронеж 201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хождения педагогической практи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1521"/>
        <w:gridCol w:w="1539"/>
        <w:gridCol w:w="16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метка о вы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накомление с документацией кафедры по проведению занятий (изучение рабочей программы дисциплин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ктических занятий со студен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на заседании кафедры, зачет с оценк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РАФ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ты аспиран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проведению занятий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циплина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для студентов ______ курса_____________ факультет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ости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занятий____________________________________</w:t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семинарские, лабораторные, практические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18"/>
        <w:gridCol w:w="1662"/>
        <w:gridCol w:w="1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тема зан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 выпол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время прохождение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ено ознакомление с документацией кафедры по проведению практических (семинарских, лабораторных) занятий по дисциплине «_____________________» для студентов _____курса _______факультета по специальности ______________________. 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зучены: учебный план специальности _____________________________, рабочая программа дисциплины ___________________________________, учебно-методическая литература по дисциплине ______________________________.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ходе педагогической практики был разработан предварительный план-конспект проведения занятий, который был согласован научным руководителем (руководителем педагогической практики). Были проведены _____________ семинарских (практических, лабораторных) занятий (общим объемом _______ часов) по темам _____________________________________.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ле проведения занятий был заслушан руководителем по результатам проведенных занятий и об основных целях их проведения, а также об основных трудностях в ходе подготовки к занятиям и при их проведен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/>
          <w:b/>
          <w:bCs/>
          <w:color w:val="000000"/>
          <w:spacing w:val="-8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ind w:left="0" w:right="-250" w:hanging="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center"/>
      <w:outlineLvl w:val="3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Основной текст с отступом Знак"/>
    <w:qFormat/>
    <w:rPr>
      <w:rFonts w:ascii="Arial" w:hAnsi="Arial" w:eastAsia="Arial Unicode MS" w:cs="Arial"/>
      <w:kern w:val="2"/>
      <w:sz w:val="28"/>
      <w:szCs w:val="24"/>
    </w:rPr>
  </w:style>
  <w:style w:type="character" w:styleId="1">
    <w:name w:val="Заголовок 1 Знак"/>
    <w:qFormat/>
    <w:rPr>
      <w:sz w:val="26"/>
    </w:rPr>
  </w:style>
  <w:style w:type="character" w:styleId="4">
    <w:name w:val="Заголовок 4 Знак"/>
    <w:qFormat/>
    <w:rPr>
      <w:color w:val="000000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left="1560" w:hanging="0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lineRule="exact" w:line="240"/>
      <w:jc w:val="both"/>
    </w:pPr>
    <w:rPr>
      <w:sz w:val="24"/>
    </w:rPr>
  </w:style>
  <w:style w:type="paragraph" w:styleId="Style18">
    <w:name w:val="текст"/>
    <w:basedOn w:val="Normal"/>
    <w:qFormat/>
    <w:pPr>
      <w:widowControl/>
      <w:tabs>
        <w:tab w:val="clear" w:pos="720"/>
        <w:tab w:val="left" w:pos="1191" w:leader="none"/>
        <w:tab w:val="left" w:pos="1418" w:leader="none"/>
      </w:tabs>
      <w:autoSpaceDE w:val="true"/>
      <w:spacing w:before="0" w:after="120"/>
      <w:ind w:firstLine="720"/>
      <w:jc w:val="both"/>
    </w:pPr>
    <w:rPr>
      <w:sz w:val="24"/>
    </w:rPr>
  </w:style>
  <w:style w:type="paragraph" w:styleId="Style19">
    <w:name w:val="т_маркер"/>
    <w:basedOn w:val="Style18"/>
    <w:qFormat/>
    <w:pPr>
      <w:numPr>
        <w:ilvl w:val="0"/>
        <w:numId w:val="3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0">
    <w:name w:val="Цитата"/>
    <w:basedOn w:val="Normal"/>
    <w:qFormat/>
    <w:pPr>
      <w:autoSpaceDE w:val="true"/>
      <w:spacing w:lineRule="auto" w:line="259"/>
      <w:ind w:left="480" w:right="120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1:00Z</dcterms:created>
  <dc:creator>Туровский</dc:creator>
  <dc:description/>
  <cp:keywords/>
  <dc:language>en-US</dc:language>
  <cp:lastModifiedBy>a</cp:lastModifiedBy>
  <cp:lastPrinted>2015-09-09T13:41:00Z</cp:lastPrinted>
  <dcterms:modified xsi:type="dcterms:W3CDTF">2017-04-06T13:11:00Z</dcterms:modified>
  <cp:revision>2</cp:revision>
  <dc:subject/>
  <dc:title>Экзаменационные вопросы по фармакологии, 4 курс</dc:title>
</cp:coreProperties>
</file>