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437755" cy="1021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799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 Общие поло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1. Основная образовательная программа бакалавриата</w:t>
            </w:r>
            <w:r>
              <w:rPr>
                <w:spacing w:val="-3"/>
              </w:rPr>
              <w:t>/специалитета/магистратуры</w:t>
            </w:r>
            <w:r>
              <w:rPr/>
              <w:t>, реализуемая</w:t>
            </w:r>
            <w:r>
              <w:rPr>
                <w:i/>
              </w:rPr>
              <w:t xml:space="preserve"> </w:t>
            </w:r>
            <w:r>
              <w:rPr/>
              <w:t xml:space="preserve">ФГБОУ ВПО «ВГУ» по направлению </w:t>
            </w:r>
            <w:r>
              <w:rPr>
                <w:spacing w:val="-3"/>
              </w:rPr>
              <w:t xml:space="preserve">подготовки/специальности </w:t>
            </w:r>
            <w:r>
              <w:rPr>
                <w:spacing w:val="-3"/>
                <w:u w:val="single"/>
              </w:rPr>
              <w:t>история</w:t>
            </w:r>
            <w:r>
              <w:rPr/>
              <w:t xml:space="preserve">, профиль/специализация </w:t>
            </w:r>
            <w:r>
              <w:rPr>
                <w:u w:val="single"/>
              </w:rPr>
              <w:t xml:space="preserve">Современная Европа: история, культура, политик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2. Нормативные документы для разработки ООП </w:t>
            </w:r>
            <w:r>
              <w:rPr>
                <w:b w:val="false"/>
              </w:rPr>
              <w:t>бакалавриата</w:t>
            </w:r>
            <w:r>
              <w:rPr>
                <w:b w:val="false"/>
                <w:spacing w:val="-3"/>
              </w:rPr>
              <w:t>/специалитета/магистратуры</w:t>
            </w:r>
            <w:r>
              <w:rPr>
                <w:b w:val="false"/>
                <w:sz w:val="24"/>
                <w:szCs w:val="24"/>
              </w:rPr>
              <w:t xml:space="preserve"> по направлению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подготовки/специальности 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Современная Европа: история, культура, политик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1.3. Общая характеристика основной образовательной программы высшего образовани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4 Требования к абитуриен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20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Характеристика профессиональной деятельности выпускника ООП бакалавриата/специалитета/магистратуры по направлению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подготовки/ специальности </w:t>
            </w:r>
            <w:r>
              <w:rPr>
                <w:b w:val="false"/>
                <w:spacing w:val="-3"/>
                <w:sz w:val="24"/>
                <w:szCs w:val="24"/>
                <w:u w:val="single"/>
              </w:rPr>
              <w:t>Современная Европа: история, культура,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1. Область профессиональной деятельности выпускни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2. Объекты профессиональной деятельности выпускни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3. Виды профессиональной деятельности выпускни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4. Задачи профессиональной деятельности выпускни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. Планируемые результаты освоения ОО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. Документы, регламентирующие содержание и организацию образовательного процесса при реализации ООП бакалавриата</w:t>
            </w:r>
            <w:r>
              <w:rPr>
                <w:spacing w:val="-3"/>
              </w:rPr>
              <w:t>/специалитета/магистратуры</w:t>
            </w:r>
            <w:r>
              <w:rPr/>
              <w:t xml:space="preserve"> по направлению </w:t>
            </w:r>
            <w:r>
              <w:rPr>
                <w:spacing w:val="-3"/>
              </w:rPr>
              <w:t>подготовки/специальности</w:t>
            </w:r>
            <w:r>
              <w:rPr/>
              <w:t xml:space="preserve"> </w:t>
            </w:r>
            <w:r>
              <w:rPr>
                <w:u w:val="single"/>
              </w:rPr>
              <w:t>Современная Европа: история, культура,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1. Годовой календарный учебный графи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4.2. Учебный план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3. Аннотации рабочих программ учебных курсов, предметов, дисциплин (моду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4. Аннотации программ учебной и производственной практи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20"/>
              <w:rPr/>
            </w:pPr>
            <w:r>
              <w:rPr/>
              <w:t>5. Фактическое ресурсное обеспечение ООП бакалавриата</w:t>
            </w:r>
            <w:r>
              <w:rPr>
                <w:spacing w:val="-3"/>
              </w:rPr>
              <w:t>/специалитета/магистратуры</w:t>
            </w:r>
            <w:r>
              <w:rPr/>
              <w:t xml:space="preserve"> по направлению </w:t>
            </w:r>
            <w:r>
              <w:rPr>
                <w:spacing w:val="-3"/>
              </w:rPr>
              <w:t>подготовки</w:t>
            </w:r>
            <w:r>
              <w:rPr/>
              <w:t xml:space="preserve"> </w:t>
            </w:r>
            <w:r>
              <w:rPr>
                <w:u w:val="single"/>
              </w:rPr>
              <w:t>Современная Европа: история, культура, политика</w:t>
            </w:r>
            <w:r>
              <w:rPr/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20"/>
              <w:rPr/>
            </w:pPr>
            <w:r>
              <w:rPr/>
              <w:t>6. Характеристика среды вуза, обеспечивающая развитие общекультурных и социально-личностных компетенций выпускни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20"/>
              <w:rPr/>
            </w:pPr>
            <w:r>
              <w:rPr/>
              <w:t>7. Нормативно-методическое обеспечение системы оценки качества освоения обучающимися ООП бакалавриата</w:t>
            </w:r>
            <w:r>
              <w:rPr>
                <w:spacing w:val="-3"/>
              </w:rPr>
              <w:t>/специалитета/магистратуры</w:t>
            </w:r>
            <w:r>
              <w:rPr/>
              <w:t xml:space="preserve"> по направлению подготовки/специальности</w:t>
            </w:r>
            <w:r>
              <w:rPr>
                <w:spacing w:val="-3"/>
              </w:rPr>
              <w:t xml:space="preserve"> </w:t>
            </w:r>
            <w:r>
              <w:rPr>
                <w:u w:val="single"/>
              </w:rPr>
              <w:t>Современная Европа: история, культура,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7.1. Текущий контроль успеваемости и промежуточная аттес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7.2. Государственная итоговая аттестация выпускников ООП бакалавриата/специалитета/магистратур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Другие нормативно-методические документы и материалы, обеспечивающие качество подготовки обучающихся.</w:t>
            </w:r>
          </w:p>
          <w:p>
            <w:pPr>
              <w:pStyle w:val="Normal"/>
              <w:spacing w:lineRule="auto" w:line="31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новная образовательная программа </w:t>
      </w:r>
      <w:r>
        <w:rPr>
          <w:b/>
          <w:spacing w:val="-3"/>
          <w:sz w:val="26"/>
          <w:szCs w:val="26"/>
        </w:rPr>
        <w:t>магистратуры</w:t>
      </w:r>
      <w:r>
        <w:rPr>
          <w:b/>
          <w:sz w:val="26"/>
          <w:szCs w:val="26"/>
        </w:rPr>
        <w:t>, реализуема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ФГБОУ ВПО «ВГУ»,</w:t>
      </w:r>
      <w:r>
        <w:rPr>
          <w:b/>
          <w:sz w:val="26"/>
          <w:szCs w:val="26"/>
        </w:rPr>
        <w:t xml:space="preserve"> профиль </w:t>
      </w:r>
      <w:r>
        <w:rPr>
          <w:sz w:val="26"/>
          <w:szCs w:val="26"/>
          <w:u w:val="single"/>
        </w:rPr>
        <w:t xml:space="preserve">Современная Европа: история, культура, политик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алификация, присваиваемая выпускникам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магистр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ОПП представляет собой систему документов,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указанному направлению подготовки высшего профессионального образования (ФГОС ВПО), а также с учетом рекомендованной примерной основной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Настоящая магистерская 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практик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jc w:val="both"/>
        <w:rPr/>
      </w:pPr>
      <w:r>
        <w:rPr>
          <w:i w:val="false"/>
        </w:rPr>
        <w:t xml:space="preserve">1.2. Нормативные документы для разработки ООП </w:t>
      </w:r>
      <w:r>
        <w:rPr>
          <w:i w:val="false"/>
          <w:spacing w:val="-3"/>
        </w:rPr>
        <w:t>магистратуры</w:t>
      </w:r>
      <w:r>
        <w:rPr>
          <w:i w:val="false"/>
        </w:rPr>
        <w:t xml:space="preserve"> по направлению </w:t>
      </w:r>
      <w:r>
        <w:rPr>
          <w:i w:val="false"/>
          <w:spacing w:val="-3"/>
        </w:rPr>
        <w:t>подготовки истор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ормативную правовую базу разработки ООП магистратуры составляю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>
          <w:rFonts w:cs="Arial"/>
          <w:sz w:val="26"/>
          <w:szCs w:val="26"/>
        </w:rPr>
        <w:t>Федеральный закон от 29.12.2012 № 273 – 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тав ФГБОУ ВПО «ВГУ»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>Федеральный государственный образовательный стандарт по направлению подготовки 030600 «история» высшего образования (магистратура), утвержденный приказом Министерства образования и науки Российской Федерации от 21 декабря 2009 г. № 772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>Приказ Минобрнауки России от 19.12.2013 №1367 «Об утверждении Порядка организации 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>
          <w:color w:val="000000"/>
          <w:sz w:val="26"/>
          <w:szCs w:val="26"/>
        </w:rPr>
        <w:t xml:space="preserve">Примерная основная </w:t>
      </w:r>
      <w:r>
        <w:rPr>
          <w:color w:val="000000"/>
          <w:spacing w:val="-3"/>
          <w:sz w:val="26"/>
          <w:szCs w:val="26"/>
        </w:rPr>
        <w:t>образовательная</w:t>
      </w:r>
      <w:r>
        <w:rPr>
          <w:color w:val="000000"/>
          <w:sz w:val="26"/>
          <w:szCs w:val="26"/>
        </w:rPr>
        <w:t xml:space="preserve"> программа (ПрООП ВО) по направлению </w:t>
      </w:r>
      <w:r>
        <w:rPr>
          <w:color w:val="000000"/>
          <w:spacing w:val="-3"/>
          <w:sz w:val="26"/>
          <w:szCs w:val="26"/>
        </w:rPr>
        <w:t xml:space="preserve">подготовки, утвержденная </w:t>
      </w:r>
      <w:r>
        <w:rPr>
          <w:color w:val="000000"/>
          <w:sz w:val="26"/>
          <w:szCs w:val="26"/>
        </w:rPr>
        <w:t xml:space="preserve">УМО по классическому университетскому образованию (носит рекомендательный характер); </w:t>
      </w:r>
    </w:p>
    <w:p>
      <w:pPr>
        <w:pStyle w:val="Heading5"/>
        <w:jc w:val="both"/>
        <w:rPr/>
      </w:pPr>
      <w:r>
        <w:rPr>
          <w:i w:val="false"/>
        </w:rPr>
        <w:t xml:space="preserve">1.3. Общая характеристика основной образовательной программы высшего образования </w:t>
      </w:r>
    </w:p>
    <w:p>
      <w:pPr>
        <w:pStyle w:val="TextBodyIndent"/>
        <w:spacing w:before="6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1.  Цель реализации ООП</w:t>
      </w:r>
    </w:p>
    <w:p>
      <w:pPr>
        <w:pStyle w:val="TextBodyIndent"/>
        <w:ind w:left="0" w:firstLine="43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ОП магистратуры по направлению </w:t>
      </w:r>
      <w:r>
        <w:rPr>
          <w:spacing w:val="-3"/>
          <w:sz w:val="26"/>
          <w:szCs w:val="26"/>
        </w:rPr>
        <w:t xml:space="preserve">подготовки </w:t>
      </w:r>
      <w:r>
        <w:rPr>
          <w:sz w:val="26"/>
          <w:szCs w:val="26"/>
        </w:rPr>
        <w:t xml:space="preserve">030600 </w:t>
      </w:r>
      <w:r>
        <w:rPr>
          <w:sz w:val="26"/>
          <w:szCs w:val="26"/>
          <w:u w:val="single"/>
        </w:rPr>
        <w:t>история</w:t>
      </w:r>
      <w:r>
        <w:rPr>
          <w:sz w:val="26"/>
          <w:szCs w:val="26"/>
        </w:rPr>
        <w:t>,  профиль</w:t>
      </w:r>
      <w:r>
        <w:rPr>
          <w:spacing w:val="-3"/>
          <w:sz w:val="26"/>
          <w:szCs w:val="26"/>
        </w:rPr>
        <w:t xml:space="preserve"> «</w:t>
      </w:r>
      <w:r>
        <w:rPr>
          <w:spacing w:val="-3"/>
          <w:sz w:val="26"/>
          <w:szCs w:val="26"/>
          <w:u w:val="single"/>
        </w:rPr>
        <w:t>Современная Европа: история, культура, политика»</w:t>
      </w:r>
      <w:r>
        <w:rPr>
          <w:sz w:val="26"/>
          <w:szCs w:val="26"/>
        </w:rPr>
        <w:t xml:space="preserve"> имеет целью развитие у студентов личностных качеств, а также формирование общекультурных (универсальных) и </w:t>
      </w:r>
      <w:r>
        <w:rPr>
          <w:spacing w:val="-3"/>
          <w:sz w:val="26"/>
          <w:szCs w:val="26"/>
        </w:rPr>
        <w:t>профессиональных</w:t>
      </w:r>
      <w:r>
        <w:rPr>
          <w:sz w:val="26"/>
          <w:szCs w:val="26"/>
        </w:rPr>
        <w:t xml:space="preserve"> компетенций в соответствии с требованиями </w:t>
      </w:r>
      <w:r>
        <w:rPr>
          <w:color w:val="000000"/>
          <w:sz w:val="26"/>
          <w:szCs w:val="26"/>
        </w:rPr>
        <w:t>ФГОС ВО по данному направлению</w:t>
      </w:r>
      <w:r>
        <w:rPr>
          <w:sz w:val="26"/>
          <w:szCs w:val="26"/>
        </w:rPr>
        <w:t xml:space="preserve"> подготовки, что должно способствовать творческой активности, общекультурному росту магистрантов, их социальной мобильности, целеустремленности, организованности, трудолюбию, ответственности, самостоятельности, гражданственности, приверженности этическим ценностям, толерантности, настойчивости в достижении целей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z w:val="26"/>
          <w:szCs w:val="26"/>
        </w:rPr>
      </w:pPr>
      <w:r>
        <w:rPr>
          <w:rFonts w:eastAsia="HiddenHorzOCR;Arial Unicode MS"/>
          <w:sz w:val="26"/>
          <w:szCs w:val="26"/>
        </w:rPr>
        <w:t xml:space="preserve">Настоящая программа направлена </w:t>
      </w:r>
      <w:r>
        <w:rPr>
          <w:sz w:val="26"/>
          <w:szCs w:val="26"/>
        </w:rPr>
        <w:t>на подготовку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историков</w:t>
      </w:r>
      <w:r>
        <w:rPr>
          <w:i/>
          <w:i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–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исследователей и преподавателей в этой области научного знания. Это</w:t>
      </w:r>
      <w:r>
        <w:rPr>
          <w:color w:val="000000"/>
          <w:sz w:val="26"/>
          <w:szCs w:val="26"/>
        </w:rPr>
        <w:t xml:space="preserve"> предполагает углубленную фундаментальную и профессиональную подготовку, а также способность к самостоятельной научно-исследовательской работе в учреждениях образовательного и академического профиля</w:t>
      </w:r>
      <w:r>
        <w:rPr>
          <w:sz w:val="26"/>
          <w:szCs w:val="26"/>
        </w:rPr>
        <w:t xml:space="preserve">. </w:t>
      </w:r>
    </w:p>
    <w:p>
      <w:pPr>
        <w:pStyle w:val="TextBodyIndent"/>
        <w:ind w:left="283" w:firstLine="4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.3.2. Срок освоения ООП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2 года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.3.3. Трудоемкость ООП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120</w:t>
      </w:r>
      <w:r>
        <w:rPr>
          <w:sz w:val="26"/>
          <w:szCs w:val="26"/>
          <w:u w:val="single"/>
        </w:rPr>
        <w:t xml:space="preserve"> ЗЕТ</w:t>
      </w:r>
      <w:r>
        <w:rPr>
          <w:sz w:val="26"/>
          <w:szCs w:val="26"/>
        </w:rPr>
        <w:t xml:space="preserve">. Она </w:t>
      </w:r>
      <w:r>
        <w:rPr>
          <w:rFonts w:eastAsia="HiddenHorzOCR;Arial Unicode MS"/>
          <w:sz w:val="26"/>
          <w:szCs w:val="26"/>
        </w:rPr>
        <w:t>включает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Heading5"/>
        <w:ind w:firstLine="720"/>
        <w:jc w:val="both"/>
        <w:rPr>
          <w:i w:val="false"/>
          <w:i w:val="false"/>
        </w:rPr>
      </w:pPr>
      <w:r>
        <w:rPr>
          <w:i w:val="false"/>
        </w:rPr>
        <w:t>1.4. Требования к абитуриент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битуриент должен иметь документ государственного образца о высшем образовании  – диплом </w:t>
      </w:r>
      <w:r>
        <w:rPr>
          <w:color w:val="000000"/>
          <w:sz w:val="26"/>
          <w:szCs w:val="26"/>
        </w:rPr>
        <w:t xml:space="preserve">бакалавра или специалиста. Он </w:t>
      </w:r>
      <w:r>
        <w:rPr>
          <w:rFonts w:eastAsia="HiddenHorzOCR;Arial Unicode MS"/>
          <w:sz w:val="26"/>
          <w:szCs w:val="26"/>
        </w:rPr>
        <w:t>зачисляются в магистратуру по результатам вступительных испытаний, программы которых разрабатываются вузом с целью установления у поступающего наличия необходимых  компетенций</w:t>
      </w:r>
    </w:p>
    <w:p>
      <w:pPr>
        <w:pStyle w:val="Heading5"/>
        <w:ind w:firstLine="720"/>
        <w:jc w:val="both"/>
        <w:rPr>
          <w:i w:val="false"/>
          <w:i w:val="false"/>
          <w:color w:val="008000"/>
          <w:spacing w:val="-3"/>
        </w:rPr>
      </w:pPr>
      <w:r>
        <w:rPr>
          <w:i w:val="false"/>
        </w:rPr>
        <w:t xml:space="preserve">2. Характеристика </w:t>
      </w:r>
      <w:r>
        <w:rPr>
          <w:i w:val="false"/>
          <w:spacing w:val="-3"/>
        </w:rPr>
        <w:t xml:space="preserve">профессиональной </w:t>
      </w:r>
      <w:r>
        <w:rPr>
          <w:i w:val="false"/>
        </w:rPr>
        <w:t xml:space="preserve">деятельности выпускника ООП </w:t>
      </w:r>
      <w:r>
        <w:rPr>
          <w:i w:val="false"/>
          <w:spacing w:val="-3"/>
        </w:rPr>
        <w:t xml:space="preserve">магистратуры </w:t>
      </w:r>
      <w:r>
        <w:rPr>
          <w:i w:val="false"/>
        </w:rPr>
        <w:t xml:space="preserve">по направлению </w:t>
      </w:r>
      <w:r>
        <w:rPr>
          <w:i w:val="false"/>
          <w:spacing w:val="-3"/>
        </w:rPr>
        <w:t xml:space="preserve">подготовки </w:t>
      </w:r>
      <w:r>
        <w:rPr>
          <w:i w:val="false"/>
        </w:rPr>
        <w:t>030600 «история» профиль</w:t>
      </w:r>
      <w:r>
        <w:rPr>
          <w:i w:val="false"/>
          <w:spacing w:val="-3"/>
        </w:rPr>
        <w:t xml:space="preserve"> Современная Европа: история, культура, политика. </w:t>
      </w:r>
    </w:p>
    <w:p>
      <w:pPr>
        <w:pStyle w:val="Heading5"/>
        <w:ind w:firstLine="720"/>
        <w:jc w:val="both"/>
        <w:rPr>
          <w:i w:val="false"/>
          <w:i w:val="false"/>
          <w:spacing w:val="-3"/>
        </w:rPr>
      </w:pPr>
      <w:r>
        <w:rPr>
          <w:i w:val="false"/>
        </w:rPr>
        <w:t>2.1. Область профессиональной деятельности выпускни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ластью профессиональной деятельности выпускника по направлению история, профиль «</w:t>
      </w:r>
      <w:r>
        <w:rPr>
          <w:sz w:val="26"/>
          <w:szCs w:val="26"/>
          <w:u w:val="single"/>
        </w:rPr>
        <w:t>Современная Европа: история, культура, политика»</w:t>
      </w:r>
      <w:r>
        <w:rPr>
          <w:sz w:val="26"/>
          <w:szCs w:val="26"/>
        </w:rPr>
        <w:t xml:space="preserve"> является: работа в общеобразовательных учреждениях, среднего профессионального и высшего профессионального образования, архивах, музеях, </w:t>
      </w:r>
      <w:r>
        <w:rPr>
          <w:color w:val="000000"/>
          <w:sz w:val="26"/>
          <w:szCs w:val="26"/>
        </w:rPr>
        <w:t>государственных органах охраны историко-культурного наследия, других организациях и учреждениях культуры, в научно-исследовательских институтах;</w:t>
      </w:r>
      <w:r>
        <w:rPr>
          <w:sz w:val="26"/>
          <w:szCs w:val="26"/>
        </w:rPr>
        <w:t xml:space="preserve"> в экспертно-аналитических центрах; общественных и государственных организациях информационно-аналитического профиля; в средствах массовой информации (включая электронные), органах государственного управления и местного самоуправления; в туристическо-экскурсионных организациях.</w:t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ускник данной магистерской программы может осуществлять профессиональную деятельность в следующих организациях и учреждениях: вузы, научно-исследовательские институты, государственные органы охраны историко-культурного наследия, музеи, архивы, экспертные советы, школы, колледжи, техникумы и т.д. </w:t>
      </w:r>
      <w:r>
        <w:rPr>
          <w:rFonts w:eastAsia="HiddenHorzOCR;Arial Unicode MS"/>
          <w:sz w:val="26"/>
          <w:szCs w:val="26"/>
        </w:rPr>
        <w:t xml:space="preserve">После завершения обучения по магистерской программе «Современная Европа: история, культура, политика» магистр может продолжить обучение в рамках национальных или зарубежных аспирантских (докторантских) программ по историческим наукам. </w:t>
      </w:r>
    </w:p>
    <w:p>
      <w:pPr>
        <w:pStyle w:val="Heading5"/>
        <w:ind w:firstLine="720"/>
        <w:jc w:val="both"/>
        <w:rPr>
          <w:i w:val="false"/>
          <w:i w:val="false"/>
          <w:spacing w:val="-3"/>
        </w:rPr>
      </w:pPr>
      <w:r>
        <w:rPr>
          <w:i w:val="false"/>
        </w:rPr>
        <w:t>2.2. Объект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ГОС ВПО по данному направлению подготовки, объектами профессиональной деятельности магистра по профилю Современная Европа: история, культура, политика  и особенностей данной магистерской программы являются: исторические процессы и явления в их социокультурных, политических, экономических измерениях и их отражение в исторических источниках и историографии.</w:t>
      </w:r>
    </w:p>
    <w:p>
      <w:pPr>
        <w:pStyle w:val="Heading5"/>
        <w:ind w:firstLine="720"/>
        <w:jc w:val="both"/>
        <w:rPr/>
      </w:pPr>
      <w:r>
        <w:rPr>
          <w:b w:val="false"/>
          <w:i w:val="false"/>
          <w:color w:val="000000"/>
        </w:rPr>
        <w:t>Основной объект профессиональной деятельности магистра истории по профилю «</w:t>
      </w:r>
      <w:r>
        <w:rPr>
          <w:b w:val="false"/>
          <w:i w:val="false"/>
          <w:color w:val="000000"/>
          <w:u w:val="single"/>
        </w:rPr>
        <w:t>Современная Европа: история, культура, политика»</w:t>
      </w:r>
      <w:r>
        <w:rPr>
          <w:b w:val="false"/>
          <w:i w:val="false"/>
          <w:color w:val="000000"/>
        </w:rPr>
        <w:t xml:space="preserve"> – историко-культурное наследие Западной, Центральной и Юго-Восточной Европы, его изучение, преподавание в гимназиях и вузах дисциплин исторического профиля.  </w:t>
      </w:r>
    </w:p>
    <w:p>
      <w:pPr>
        <w:pStyle w:val="Heading5"/>
        <w:ind w:firstLine="720"/>
        <w:jc w:val="both"/>
        <w:rPr>
          <w:i w:val="false"/>
          <w:i w:val="false"/>
          <w:spacing w:val="-3"/>
        </w:rPr>
      </w:pPr>
      <w:r>
        <w:rPr>
          <w:i w:val="false"/>
        </w:rPr>
        <w:t>2.3. Вид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ГОС ВПО по данному направлению подготовки и профилем магистерской программы, видами профессиональной деятельности магистра являются: педагогическая, научно-исследовательская, организационно-управленческая, культурно-просветительская, экспертно-аналитическ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е виды профессиональной деятельности магистра связаны с работой в качестве преподавателя, научного работника, сотрудника архивов, музеев, библиотек, эксперта и аналитика, государственного и муниципального служащего,  научного сотрудника госорганов охраны историко-культурного наследия, творческого работника средств массовой информации, специалиста по историко-культурному наследию и познавательному туризму. </w:t>
      </w:r>
    </w:p>
    <w:p>
      <w:pPr>
        <w:pStyle w:val="Heading5"/>
        <w:ind w:firstLine="720"/>
        <w:jc w:val="both"/>
        <w:rPr>
          <w:i w:val="false"/>
          <w:i w:val="false"/>
          <w:spacing w:val="-3"/>
        </w:rPr>
      </w:pPr>
      <w:r>
        <w:rPr>
          <w:i w:val="false"/>
        </w:rPr>
        <w:t>2.4. Задачи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гистр по направлению подготовки 030600 история, профиль «</w:t>
      </w:r>
      <w:r>
        <w:rPr>
          <w:sz w:val="26"/>
          <w:szCs w:val="26"/>
          <w:u w:val="single"/>
        </w:rPr>
        <w:t>Современная Европа: история, культура, политика»</w:t>
      </w:r>
      <w:r>
        <w:rPr>
          <w:sz w:val="26"/>
          <w:szCs w:val="26"/>
        </w:rPr>
        <w:t xml:space="preserve"> 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научно-исследовательской деятель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а и проведение научно-исследовательских работ в соответствии с профилем ООП магистратуры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нализ и обобщение результатов научного исследования на основе современных междисциплинарных под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готовка и проведение научных семинаров, конференций, подготовка и редактирование научных публик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пользование в исследовательской практике данных современной историографии, исторической информатики</w:t>
      </w:r>
      <w:r>
        <w:rPr>
          <w:sz w:val="26"/>
          <w:szCs w:val="26"/>
        </w:rPr>
        <w:t xml:space="preserve"> и программного обеспечения в соответствии с профилем ООП магистратуры (в том числе в целях разработки тематических сетевых ресурсов, баз данных и информационных систе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едагогической деятель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ктическое использование знаний основ педагогической деятельности в преподавании курсов  истории на всех уровнях общего и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ализ и объяснение политических, социокультурных, экономических аспектов, роли человеческого фактора, цивилизационной составляющей историческ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менение современных информационно-коммуникационных технологий в учебном процесс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организационно-управленческой деятель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ка и решение задач, связанных с реализацией организационно-управленческих функций, использование для их осуществления методов изученных нау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и оптимизация работы исполнителей, принятие управленческих реш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а аналитической информации (с учетом исторического контекста) для принятия решений органами государственного управления 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а с базами данных и информационными системами при реализации научно-исследовательских и образовательных  функ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культурно-просветительская деятель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ение историко-культурных и историко-краеведческих функций в деятельности организаций и учреждений культуры (архивы, музе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 экспертно-аналитической деятель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ка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 средств массовой информации.</w:t>
      </w:r>
    </w:p>
    <w:p>
      <w:pPr>
        <w:pStyle w:val="Heading5"/>
        <w:ind w:firstLine="720"/>
        <w:jc w:val="both"/>
        <w:rPr>
          <w:i w:val="false"/>
          <w:i w:val="false"/>
        </w:rPr>
      </w:pPr>
      <w:r>
        <w:rPr>
          <w:i w:val="false"/>
        </w:rPr>
        <w:t>3. Планируемые результаты освоения ООП.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6"/>
          <w:szCs w:val="26"/>
        </w:rPr>
        <w:t xml:space="preserve">В результате освоения данной ООП </w:t>
      </w:r>
      <w:r>
        <w:rPr>
          <w:spacing w:val="-3"/>
          <w:sz w:val="26"/>
          <w:szCs w:val="26"/>
        </w:rPr>
        <w:t xml:space="preserve">магистратуры выпускник должен обладать следующими </w:t>
      </w:r>
      <w:r>
        <w:rPr>
          <w:bCs/>
          <w:spacing w:val="-3"/>
          <w:sz w:val="26"/>
          <w:szCs w:val="26"/>
        </w:rPr>
        <w:t xml:space="preserve">компетенциям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щекультурными компетенциями (ОК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порождать новые идеи (креативность) (ОК-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к адаптации к новым ситуациям, к изменению научного и научно-производственного профиля своей профессиональной деятельности, социокультурных и социальных условий деятельности, переоценке накопленного опыта (ОК-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свободно пользоваться русским и иностранным языками, как средством делового общения (ОК-4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5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товностью к принятию ответственности за свои решения в рамках профессиональной компетенции, принимать нестандартные решения, разрешать проблемные ситуации (ОК-6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фессиональными компетенциями (ПК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бщепрофессиональны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использовать знания в области гуманитарных, социальных и экономических наук при осуществлении экспертных и аналитических работ (ПК-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 (ПК-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ПК-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использовать знания правовых и этических норм при оценке своей профессиональной деятельности, при разработке и осуществлении социально значимых проектов (ПК-4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применять современные методы и методики исследования (ПК-5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 (ПК-6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к инновационной деятельности; умением ставить и решать перспективные научно-исследовательские и прикладные задачи (ПК-7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к критическому анализу собственной научной и прикладной деятельности (ПК-8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анализировать, синтезировать и критически осмыслять информацию на основе комплексных научных методов (ПК-9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к использованию в исследовательской практике современного программного обеспечения (с учетом потребностей соответствующей области знаний) (ПК-1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учно-исследовательской деятель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к подготовке и проведению научно-исследовательских работ в соответствии с профилем ООП магистратуры, с использованием знания фундаментальных и прикладных дисциплин ООП магистратуры (ПК-1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к анализу и обобщению результатов научного исследования на основе современных междисциплинарных подходов (ПК-1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нием современные методологические принципы и методические приемы исторического исследования (ПК-1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использовать в исторических исследованиях тематические сетевые ресурсы, базы данных, информационно-поисковые системы (ПК-14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к подготовке и проведению научных семинаров, конференций, подготовке и редактированию научных публикаций (ПК-15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дагогической деятель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мением навыков практического использования знаний основ педагогической деятельности в преподавании курса истории в общеобразовательных учреждениях, образовательных учреждениях начального профессионального, среднего профессионального и высшего профессионального образования (ПК-16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мением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 (ПК-17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к применению современных информационно-коммуникационных технологий в учебном процессе (ПК-18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онно-управленческой деятель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формулировать и решать задачи, связанные с реализацией организационно-управленческих функций, умением использовать для их осуществления методы изученных наук (ПК-19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мением организовывать работу исполнителей, принимать управленческие решения (ПК-20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к подготовке аналитической информации (с учетом исторического контекста) для принятия решений органами государственного управления и местного самоуправления (ПК-2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к использованию баз данных и информационных систем при реализации организационно-управленческих функций (ПК-2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ультурно-просветительской деятель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ностью к осуществлению историко-культурных и историко-краеведческих функций в деятельности организаций и учреждений (архивы, музеи) (ПК-23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кспертно-аналитической деятель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пособностью к разработке исторических, социально-политических и </w:t>
      </w:r>
      <w:r>
        <w:rPr>
          <w:color w:val="000000"/>
          <w:sz w:val="26"/>
          <w:szCs w:val="26"/>
        </w:rPr>
        <w:t>культур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спектов в деятельности информационно-аналитических центров, общественных, государственных и муниципальных учреждений и организаций, средств массовой информации, учреждений историко-культурного туризма (ПК-24).</w:t>
      </w:r>
    </w:p>
    <w:p>
      <w:pPr>
        <w:pStyle w:val="Normal"/>
        <w:autoSpaceDE w:val="false"/>
        <w:ind w:firstLine="540"/>
        <w:jc w:val="both"/>
        <w:rPr>
          <w:rFonts w:eastAsia="HiddenHorzOCR;Arial Unicode MS"/>
          <w:sz w:val="26"/>
          <w:szCs w:val="26"/>
        </w:rPr>
      </w:pPr>
      <w:r>
        <w:rPr>
          <w:color w:val="000000"/>
          <w:sz w:val="26"/>
          <w:szCs w:val="26"/>
        </w:rPr>
        <w:t>Магистранты должны свободно ориентироваться: в общих закономерностях социально-экономических и политических процессов в древности и средневековье Европы; знать основные этапы и особенности формирования историко-культурного облика современной Европы; знать современную отечественную и зарубежную  историографию;  владеть основами исторического моделирования и методами экспериментальных реконструкций.</w:t>
      </w:r>
    </w:p>
    <w:p>
      <w:pPr>
        <w:pStyle w:val="Normal"/>
        <w:ind w:firstLine="720"/>
        <w:jc w:val="both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</w:r>
    </w:p>
    <w:p>
      <w:pPr>
        <w:pStyle w:val="Heading4"/>
        <w:ind w:firstLine="720"/>
        <w:jc w:val="both"/>
        <w:rPr/>
      </w:pPr>
      <w:r>
        <w:rPr>
          <w:sz w:val="26"/>
          <w:szCs w:val="26"/>
        </w:rPr>
        <w:t xml:space="preserve">4. Документы, регламентирующие содержание и организацию образовательного процесса при реализации ООП </w:t>
      </w:r>
      <w:r>
        <w:rPr>
          <w:spacing w:val="-3"/>
          <w:sz w:val="26"/>
          <w:szCs w:val="26"/>
        </w:rPr>
        <w:t>магистратуры</w:t>
      </w:r>
      <w:r>
        <w:rPr>
          <w:sz w:val="26"/>
          <w:szCs w:val="26"/>
        </w:rPr>
        <w:t xml:space="preserve"> по направлению </w:t>
      </w:r>
      <w:r>
        <w:rPr>
          <w:spacing w:val="-3"/>
          <w:sz w:val="26"/>
          <w:szCs w:val="26"/>
        </w:rPr>
        <w:t xml:space="preserve">подготовки история профиль </w:t>
      </w:r>
      <w:r>
        <w:rPr>
          <w:spacing w:val="-3"/>
          <w:sz w:val="26"/>
          <w:szCs w:val="26"/>
          <w:u w:val="single"/>
        </w:rPr>
        <w:t xml:space="preserve">Современная Европа: история, культура, политика. </w:t>
      </w:r>
      <w:r>
        <w:rPr>
          <w:b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.39 Типового положения о вузе и ФГОС ВПО магистратуры по направлению подготовки 030600 История, содержание и организация образовательного процесса при реализации данной ООП регламентируется учебным планом магистра с учетом его профиля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Календарный учебный график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 календарном учебном графике магистерской программы </w:t>
      </w:r>
      <w:r>
        <w:rPr>
          <w:sz w:val="26"/>
          <w:szCs w:val="26"/>
          <w:u w:val="single"/>
        </w:rPr>
        <w:t xml:space="preserve">Современная Европа: история, культура, политика. </w:t>
      </w:r>
      <w:r>
        <w:rPr>
          <w:sz w:val="26"/>
          <w:szCs w:val="26"/>
        </w:rPr>
        <w:t xml:space="preserve"> (Приложение 2) указана последовательность реализации ООП ВПО по годам, включая  теоретическое обучение, практику, НИР, промежуточные и итоговую аттестации и каникулы.</w:t>
      </w:r>
    </w:p>
    <w:p>
      <w:pPr>
        <w:pStyle w:val="Heading5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4.2. Учебный план магистерской программы Современная Европа: история, культура, политика. </w:t>
      </w:r>
    </w:p>
    <w:p>
      <w:pPr>
        <w:pStyle w:val="Heading5"/>
        <w:ind w:firstLine="720"/>
        <w:jc w:val="both"/>
        <w:rPr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В учебном плане магистерской программы </w:t>
      </w:r>
      <w:r>
        <w:rPr>
          <w:b w:val="false"/>
          <w:i w:val="false"/>
          <w:u w:val="single"/>
        </w:rPr>
        <w:t xml:space="preserve">Современная Европа: история, культура, политика. </w:t>
      </w:r>
      <w:r>
        <w:rPr>
          <w:b w:val="false"/>
          <w:bCs w:val="false"/>
          <w:i w:val="false"/>
          <w:iCs w:val="false"/>
        </w:rPr>
        <w:t xml:space="preserve"> (</w:t>
      </w:r>
      <w:r>
        <w:rPr>
          <w:b w:val="false"/>
          <w:bCs w:val="false"/>
          <w:i w:val="false"/>
          <w:iCs w:val="false"/>
          <w:color w:val="000000"/>
        </w:rPr>
        <w:t>Приложение 3 А</w:t>
      </w:r>
      <w:r>
        <w:rPr>
          <w:b w:val="false"/>
          <w:bCs w:val="false"/>
          <w:i w:val="false"/>
          <w:iCs w:val="false"/>
        </w:rPr>
        <w:t>) отображена логическая последовательность освоения циклов и разделов ООП (дисциплин, модулей, практик, НИР), обеспечивающих формирование компетенций. Указана общая трудоемкость дисциплин, модулей, практик, НИР в зачетных единицах, а также их общая и аудиторная трудоемкость в часах. Для каждой дисциплины, модуля, практики указаны виды учебной работы и формы промежуточной аттестации.</w:t>
      </w:r>
    </w:p>
    <w:p>
      <w:pPr>
        <w:pStyle w:val="Heading5"/>
        <w:ind w:firstLine="720"/>
        <w:jc w:val="both"/>
        <w:rPr/>
      </w:pPr>
      <w:r>
        <w:rPr>
          <w:i w:val="false"/>
        </w:rPr>
        <w:t>4.3. Аннотации рабочих программ учебных курсов, предметов, дисциплин (модулей</w:t>
      </w:r>
      <w:r>
        <w:rPr>
          <w:b w:val="false"/>
          <w:i w:val="false"/>
        </w:rPr>
        <w:t>)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9113" w:leader="none"/>
        </w:tabs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Аннотации рабочих программ учебных курсов, предметов, дисциплин  регламентируется Инструкцией ВГУ «Рабочая программа учебной дисциплины. Порядок разработки, оформление и введение в действие». Рабочие программы дисциплин  размещены  в  интрасети  ВГУ  www.moodle.vsu.ru. Аннотации  представлены  в  приложении 4.</w:t>
      </w:r>
    </w:p>
    <w:p>
      <w:pPr>
        <w:pStyle w:val="Normal"/>
        <w:tabs>
          <w:tab w:val="clear" w:pos="708"/>
          <w:tab w:val="left" w:pos="9113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 Аннотации программ учебной и производственной практик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1. Программы учебных практик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В соответствии с ФГОС ВПО магистратуры по направлению подготовки 030600 история, профиль </w:t>
      </w:r>
      <w:r>
        <w:rPr>
          <w:color w:val="000000"/>
          <w:sz w:val="26"/>
          <w:szCs w:val="26"/>
          <w:u w:val="single"/>
        </w:rPr>
        <w:t xml:space="preserve">Современная Европа: история, культура, политика  </w:t>
      </w:r>
      <w:r>
        <w:rPr>
          <w:color w:val="000000"/>
          <w:sz w:val="26"/>
          <w:szCs w:val="26"/>
        </w:rPr>
        <w:t xml:space="preserve">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При реализации данной магистерской программы предусматриваются следующие виды практик: научно-учебная, научно-исследовательская, и др. Научно-учебная и практики осуществляется на кафедре истории средних веков и зарубежных славянских народов исторического факультета, этнографической лаборатории ВГУ. В руководстве практиками принимают участие пять докторов наук и три кандидата наук. Научно-исследовательская практика осуществляется в архивах и библиотеках Воронежа, Москвы, Санкт-Петербурга, в учреждениях и организациях, осуществляющих научно-исследовательские исторические  работы. Кафедра истории средних веков и зарубежных славянских народов ВГУ располагает научно-техническим потенциалом, позволяющими решать разнообразные задачи исторических исследований, в том числе в области изучения историко-культурного наследия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нотация программы учебной практики приведена в Приложении 5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4.2. Программа производственной практик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уществляется на кафедре истории средних веков и зарубежных славянских народов, Зональной научно библиотеке ВГУ, в учреждениях и организациях, осуществляющих научно-исследовательские исторические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федра    истории средних веков и зарубежных славянских народов  ВГУ  располагает  научно-техническим   потенциалом   ,  позволяющими  решать  разнообразные  задачи  исторических исследований, в том числе в области европейских исследований..  В  руководстве практики принимают участие пять профессоров, доктора наук и три доцента, кандидаты нау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бочая программа производственной практики размещена в  интрасети  ВГУ  www.moodle.vsu.ru. Аннотация    программы  практики  приведена  в  Приложении 5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3. Программа научно-исследовательской работы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color w:val="000000"/>
          <w:sz w:val="26"/>
          <w:szCs w:val="26"/>
        </w:rPr>
        <w:t xml:space="preserve">Осуществляется на кафедре истории средних веков и зарубежных славянских народов, в специализированных библиотеках и архивах РФ, ориентированных на изучение современной европейской истории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color w:val="000000"/>
          <w:sz w:val="26"/>
          <w:szCs w:val="26"/>
        </w:rPr>
        <w:t xml:space="preserve">Обучающиеся (магистры) должны принимать участие в изучении специальной литературы (источников, историографии по избранной теме научной работы), овладевать навыками написания научных статей, оформленных в соответствии с современными требованиями (адаптивными для РИНЦ)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color w:val="000000"/>
          <w:sz w:val="26"/>
          <w:szCs w:val="26"/>
        </w:rPr>
        <w:t>Предполагается подготовка публикаций в рамках сложившихся научно-исследовательских направлений кафедры и публикация в таких изданиях, как «Вопросы истории славян», «Германия и Россия: события, образы, люди»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ажным составляющим научно-исследовательской практики является подготовка научных докладов и сообщения для региональных конференций, в частности, для Регелевских чтений, Научной сессии исторического факультета ВГУ 2014 и 2015 г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2016" w:leader="none"/>
          <w:tab w:val="left" w:pos="2160" w:leader="none"/>
        </w:tabs>
        <w:ind w:firstLine="709"/>
        <w:jc w:val="both"/>
        <w:rPr/>
      </w:pPr>
      <w:r>
        <w:rPr>
          <w:sz w:val="26"/>
          <w:szCs w:val="26"/>
        </w:rPr>
        <w:t>Магистры должны осуществлять сбор, обработку, анализ и систематизацию научно-технической информации по теме (заданию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2016" w:leader="none"/>
          <w:tab w:val="left" w:pos="2160" w:leader="none"/>
        </w:tabs>
        <w:ind w:firstLine="709"/>
        <w:jc w:val="both"/>
        <w:rPr/>
      </w:pPr>
      <w:r>
        <w:rPr>
          <w:sz w:val="26"/>
          <w:szCs w:val="26"/>
        </w:rPr>
        <w:t xml:space="preserve">Рабочая программа практики размещена в  интрасети  ВГУ  www.moodle.vsu.ru. Аннотация    программы  практики  приведена  в  Приложении 5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2016" w:leader="none"/>
          <w:tab w:val="left" w:pos="2160" w:leader="none"/>
        </w:tabs>
        <w:ind w:firstLine="709"/>
        <w:jc w:val="both"/>
        <w:rPr/>
      </w:pPr>
      <w:r>
        <w:rPr>
          <w:sz w:val="26"/>
          <w:szCs w:val="26"/>
        </w:rPr>
        <w:t>Преддипломная     практика  осуществляется  на  кафедре  истории  средних веков и зарубежных славянских народов. Магистры подготавливают свою выпускную квалификационную работу (ВКР) под руководством наиболее квалифицированного и авторитетного специалиста по кафедр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2016" w:leader="none"/>
          <w:tab w:val="left" w:pos="2160" w:leader="none"/>
        </w:tabs>
        <w:ind w:firstLine="709"/>
        <w:jc w:val="both"/>
        <w:rPr/>
      </w:pPr>
      <w:r>
        <w:rPr>
          <w:sz w:val="26"/>
          <w:szCs w:val="26"/>
        </w:rPr>
        <w:t>. Рабочая программа научно-исследовательской работы размещена в интрасети ВГУ  www.moodle.vsu.ru. Аннотация  программы  научно-исследовательской  работы  приведена в Приложении 5.</w:t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актическое ресурсное обеспечение ООП магистратуры по направлению </w:t>
      </w:r>
      <w:r>
        <w:rPr>
          <w:spacing w:val="-3"/>
          <w:sz w:val="26"/>
          <w:szCs w:val="26"/>
        </w:rPr>
        <w:t>подготовки</w:t>
      </w:r>
      <w:r>
        <w:rPr>
          <w:sz w:val="26"/>
          <w:szCs w:val="26"/>
        </w:rPr>
        <w:t xml:space="preserve"> 030600 История профиль Современная Европа: история, культура, полити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азовым учебным подразделением подготовки магистров истории по профилю  </w:t>
      </w:r>
    </w:p>
    <w:p>
      <w:pPr>
        <w:pStyle w:val="Normal"/>
        <w:rPr/>
      </w:pPr>
      <w:r>
        <w:rPr>
          <w:sz w:val="26"/>
          <w:szCs w:val="26"/>
        </w:rPr>
        <w:t xml:space="preserve">«Современная Европа: история, культура, политика» являются кафедра истории средних веков и зарубежных славянских народов ВГУ, который представляет собой единственный коллектив на территории РФ, в котором собраны воедино признанные специалисты по истории западноевропейского средневековья, истории южных и западных славян в средние века, новое и новейшее время. </w:t>
      </w:r>
    </w:p>
    <w:p>
      <w:pPr>
        <w:pStyle w:val="Normal"/>
        <w:rPr/>
      </w:pPr>
      <w:r>
        <w:rPr>
          <w:sz w:val="26"/>
          <w:szCs w:val="26"/>
        </w:rPr>
        <w:t xml:space="preserve">Кафедра  активно участвует в научно-исследовательской и учебно-методической работе университета. Ежегодно проводятся Регелевские чтения. При кафедре действует Центр германских исторических исследований. </w:t>
      </w:r>
    </w:p>
    <w:p>
      <w:pPr>
        <w:pStyle w:val="Normal"/>
        <w:rPr/>
      </w:pPr>
      <w:r>
        <w:rPr>
          <w:sz w:val="26"/>
          <w:szCs w:val="26"/>
        </w:rPr>
        <w:t>Кадровое обеспечение образовательного процесса (помимо преподавателей дисциплин общенаучного цикла с общеуниверситетских кафедр):</w:t>
      </w:r>
    </w:p>
    <w:p>
      <w:pPr>
        <w:pStyle w:val="Normal"/>
        <w:rPr/>
      </w:pPr>
      <w:r>
        <w:rPr>
          <w:sz w:val="26"/>
          <w:szCs w:val="26"/>
        </w:rPr>
        <w:t xml:space="preserve">Привлечено </w:t>
      </w:r>
      <w:r>
        <w:rPr>
          <w:color w:val="000000"/>
          <w:sz w:val="26"/>
          <w:szCs w:val="26"/>
          <w:u w:val="single"/>
        </w:rPr>
        <w:t xml:space="preserve">12 </w:t>
      </w:r>
      <w:r>
        <w:rPr>
          <w:color w:val="000000"/>
          <w:sz w:val="26"/>
          <w:szCs w:val="26"/>
        </w:rPr>
        <w:t xml:space="preserve"> преподавателей исторического факультета: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кафедра истории средних веков– 4 профессора, доктора исторических  наук, 1 доктор исторических наук, доцент и 1 доцент, кандидата исторических наук, 2 преподавателя,  кандидата исторических наук;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кафедра археологии и истории древнего мира  – 1 профессор, доктор исторических  наук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кафедра истории нового и новейшего времени – 1 профессор, доктор исторических  наук,  3 доцента, кандидата исторических наук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кафедра истории России – 1 профессор, доктор исторических  наук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  кафедра международной экономики и внешнеэкономической деятельности - 1 доцент, кандидат исторических нау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меют ученую степень, звание 12 преподавателей, из них докторов наук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7 (Винников А.З., Глебов А.Г., Зиньковская И.В., Кретинин С.В., Мананчикова Н.П.,  Медведев А.П., Мирошников А.В.).  100 % преподавателей имеют ученую степень, звание доктора или кандидата исторических, что соответствует требованиям стандарта. Все преподаватели на регулярной основе занимаются научно-исследовательской и научно-методической деятель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ональная научная библиотека ВГУ и Библиотека при кафедре (в том числе – на иностранных языках полностью обеспечивает потребности учебного процесса в научной (монографической и периодической) и учебно-методической литературе. Библиотека содержит в своих фондах необходимый набор источников для подготовки магистров. Исторический факультет располагает  несколькими  компьютерными  классами  с  выходом  в  Интернет, необходимой оргтехникой и мультимедийным оборудование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атериально-техническое обеспечение учебного процесса гарантирует проведение всех видов аудиторной, лабораторной, практической,  и научно-исследовательской работы магистрантов в соответствии с утвержденным учебным план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ким образом, кафедра истории средних веков и зарубежных славянских народов располагают необходимым  организационным,  кадровым,  методическим  и  техническим  потенциалом для подготовки квалифицированных выпускников магистерской программы по профилю «Современная Европа: история, культура, политика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сурсное и кадровое обеспечение приведено в приложении 6, 7 и 8.</w:t>
      </w:r>
    </w:p>
    <w:p>
      <w:pPr>
        <w:pStyle w:val="Heading4"/>
        <w:ind w:firstLine="720"/>
        <w:jc w:val="both"/>
        <w:rPr/>
      </w:pPr>
      <w:r>
        <w:rPr>
          <w:sz w:val="26"/>
          <w:szCs w:val="26"/>
        </w:rPr>
        <w:t>6. Характеристики среды вуза, обеспечивающие развитие общекультурных (социально-личностных) компетенций выпускник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Университете созданы условия для активной жизнедеятельности обучающихся, для гражданского самоопределения и самореализации, для максимального удовлетворения потребностей студентов в интеллектуальном, духовном, культурном и нравственном развит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Университете сформирована система социальной и воспитательной работы. Функционируют </w:t>
      </w:r>
      <w:r>
        <w:rPr>
          <w:color w:val="000000"/>
          <w:sz w:val="26"/>
          <w:szCs w:val="26"/>
        </w:rPr>
        <w:t>следующие структурные подразделения</w:t>
      </w:r>
      <w:r>
        <w:rPr>
          <w:color w:val="008000"/>
          <w:sz w:val="26"/>
          <w:szCs w:val="26"/>
        </w:rPr>
        <w:t xml:space="preserve">: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по социальной и воспитательной работе (УВСР)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аб студенческих трудовых отрядов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  молодежных инициатив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о-консультационная служба (в составе УВСР)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клуб (в составе УВСР)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ртный зал ВГУ (в составе УВСР)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графический центр (в составе УВСР)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доровительно-спортивный комплекс (в составе УВСР);</w:t>
      </w:r>
    </w:p>
    <w:p>
      <w:pPr>
        <w:pStyle w:val="Default"/>
        <w:spacing w:before="0" w:after="26"/>
        <w:jc w:val="both"/>
        <w:rPr/>
      </w:pPr>
      <w:r>
        <w:rPr>
          <w:color w:val="000000"/>
          <w:sz w:val="26"/>
          <w:szCs w:val="26"/>
        </w:rPr>
        <w:t>Системная работа ведется в активном взаимодействии с</w:t>
      </w:r>
      <w:r>
        <w:rPr>
          <w:color w:val="008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2"/>
        </w:numPr>
        <w:spacing w:before="0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союзной организацией студентов:</w:t>
      </w:r>
    </w:p>
    <w:p>
      <w:pPr>
        <w:pStyle w:val="Default"/>
        <w:numPr>
          <w:ilvl w:val="0"/>
          <w:numId w:val="12"/>
        </w:numPr>
        <w:spacing w:before="0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диненным советом обучающихся;</w:t>
      </w:r>
    </w:p>
    <w:p>
      <w:pPr>
        <w:pStyle w:val="Default"/>
        <w:numPr>
          <w:ilvl w:val="0"/>
          <w:numId w:val="12"/>
        </w:numPr>
        <w:spacing w:before="0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ческим советом студгородка;</w:t>
      </w:r>
    </w:p>
    <w:p>
      <w:pPr>
        <w:pStyle w:val="Default"/>
        <w:numPr>
          <w:ilvl w:val="0"/>
          <w:numId w:val="12"/>
        </w:numPr>
        <w:spacing w:before="0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еями ВГУ;</w:t>
      </w:r>
    </w:p>
    <w:p>
      <w:pPr>
        <w:pStyle w:val="Default"/>
        <w:numPr>
          <w:ilvl w:val="0"/>
          <w:numId w:val="12"/>
        </w:numPr>
        <w:spacing w:before="0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умя дискуссионными клубами;</w:t>
      </w:r>
    </w:p>
    <w:p>
      <w:pPr>
        <w:pStyle w:val="Default"/>
        <w:numPr>
          <w:ilvl w:val="0"/>
          <w:numId w:val="12"/>
        </w:numPr>
        <w:spacing w:before="0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истским клубом «Белая гора»;</w:t>
      </w:r>
    </w:p>
    <w:p>
      <w:pPr>
        <w:pStyle w:val="Default"/>
        <w:numPr>
          <w:ilvl w:val="0"/>
          <w:numId w:val="12"/>
        </w:numPr>
        <w:spacing w:before="0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убом интеллектуальных игр;</w:t>
      </w:r>
    </w:p>
    <w:p>
      <w:pPr>
        <w:pStyle w:val="Default"/>
        <w:numPr>
          <w:ilvl w:val="0"/>
          <w:numId w:val="12"/>
        </w:numPr>
        <w:spacing w:before="0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ырьмя волонтерскими организациями;</w:t>
      </w:r>
    </w:p>
    <w:p>
      <w:pPr>
        <w:pStyle w:val="Default"/>
        <w:numPr>
          <w:ilvl w:val="0"/>
          <w:numId w:val="12"/>
        </w:numPr>
        <w:spacing w:before="0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м по молодежной политике Администрации Воронежской области;</w:t>
      </w:r>
    </w:p>
    <w:p>
      <w:pPr>
        <w:pStyle w:val="Default"/>
        <w:numPr>
          <w:ilvl w:val="0"/>
          <w:numId w:val="12"/>
        </w:numPr>
        <w:spacing w:before="0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ежным правительством Воронежской области;</w:t>
      </w:r>
    </w:p>
    <w:p>
      <w:pPr>
        <w:pStyle w:val="Default"/>
        <w:numPr>
          <w:ilvl w:val="0"/>
          <w:numId w:val="12"/>
        </w:numPr>
        <w:spacing w:before="0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ежным парламентом Воронежской области.</w:t>
      </w:r>
    </w:p>
    <w:p>
      <w:pPr>
        <w:pStyle w:val="Default"/>
        <w:spacing w:before="0" w:after="26"/>
        <w:jc w:val="both"/>
        <w:rPr/>
      </w:pPr>
      <w:r>
        <w:rPr>
          <w:color w:val="000000"/>
          <w:sz w:val="26"/>
          <w:szCs w:val="26"/>
        </w:rPr>
        <w:t xml:space="preserve">В составе Молодежного правительства и Молодежного парламента 60% - это студенты Университе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ниверситете 8 студенческих общежит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ют 30 спортивных секций по 34 видам спор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Студентам предоставлена возможность летнего отдыха в спортивно-оздоровительном комплексе «Веневитиново», г. Анапе, на острове Корфу (Греция).</w:t>
      </w:r>
    </w:p>
    <w:p>
      <w:pPr>
        <w:pStyle w:val="Default"/>
        <w:ind w:firstLine="709"/>
        <w:jc w:val="both"/>
        <w:rPr>
          <w:color w:val="339966"/>
          <w:sz w:val="26"/>
          <w:szCs w:val="26"/>
        </w:rPr>
      </w:pPr>
      <w:r>
        <w:rPr>
          <w:color w:val="000000"/>
          <w:sz w:val="26"/>
          <w:szCs w:val="26"/>
        </w:rPr>
        <w:t>Организуются экскурсионные поездки по городам России, бесплатное посещение театров, музеев, выставок, ледовых катков, спортивных матчей, бассейнов.</w:t>
      </w:r>
    </w:p>
    <w:p>
      <w:pPr>
        <w:pStyle w:val="Default"/>
        <w:ind w:firstLine="709"/>
        <w:jc w:val="both"/>
        <w:rPr>
          <w:color w:val="339966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ает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 xml:space="preserve">Центр развития карьер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Университете реализуются социальные программы для студентов, в том числе выделение материальной помощи малообеспеченным и нуждающимся, социальная поддержка отдельных категорий обучающихся.  </w:t>
      </w:r>
    </w:p>
    <w:p>
      <w:pPr>
        <w:pStyle w:val="Heading4"/>
        <w:ind w:firstLine="709"/>
        <w:jc w:val="both"/>
        <w:rPr/>
      </w:pPr>
      <w:r>
        <w:rPr>
          <w:sz w:val="26"/>
          <w:szCs w:val="26"/>
        </w:rPr>
        <w:t xml:space="preserve">7. Нормативно-методическое обеспечение системы оценки качества освоения обучающимися ООП магистратуры по направлению </w:t>
      </w:r>
      <w:r>
        <w:rPr>
          <w:spacing w:val="-3"/>
          <w:sz w:val="26"/>
          <w:szCs w:val="26"/>
        </w:rPr>
        <w:t xml:space="preserve">подготовки история, профиль </w:t>
      </w:r>
      <w:r>
        <w:rPr>
          <w:spacing w:val="-3"/>
          <w:sz w:val="26"/>
          <w:szCs w:val="26"/>
          <w:u w:val="single"/>
        </w:rPr>
        <w:t xml:space="preserve">Современная Европа: история, культура, политика. </w:t>
      </w:r>
      <w:r>
        <w:rPr>
          <w:spacing w:val="-3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В соответствии с ФГОС ВО магистратуры по направлению </w:t>
      </w:r>
      <w:r>
        <w:rPr>
          <w:spacing w:val="-3"/>
          <w:sz w:val="26"/>
          <w:szCs w:val="26"/>
        </w:rPr>
        <w:t>подготовки</w:t>
      </w:r>
      <w:r>
        <w:rPr>
          <w:sz w:val="26"/>
          <w:szCs w:val="26"/>
        </w:rPr>
        <w:t xml:space="preserve"> история оценка качества освоения обучающимися основных образовательных программ</w:t>
      </w:r>
      <w:r>
        <w:rPr>
          <w:spacing w:val="-3"/>
          <w:sz w:val="26"/>
          <w:szCs w:val="26"/>
        </w:rPr>
        <w:t xml:space="preserve"> включает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1134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drawing>
          <wp:inline distT="0" distB="0" distL="0" distR="0">
            <wp:extent cx="6473825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Шаблон </w:t>
      </w:r>
      <w:r>
        <w:rPr>
          <w:b/>
          <w:caps/>
        </w:rPr>
        <w:t xml:space="preserve">МатрицЫ </w:t>
      </w:r>
    </w:p>
    <w:p>
      <w:pPr>
        <w:pStyle w:val="Normal"/>
        <w:jc w:val="center"/>
        <w:rPr/>
      </w:pPr>
      <w:r>
        <w:rPr>
          <w:b/>
        </w:rPr>
        <w:t>соответствия компетенций, составных частей ООП и оценочных средст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7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59"/>
        <w:gridCol w:w="318"/>
        <w:gridCol w:w="318"/>
        <w:gridCol w:w="318"/>
        <w:gridCol w:w="318"/>
        <w:gridCol w:w="318"/>
        <w:gridCol w:w="318"/>
        <w:gridCol w:w="318"/>
        <w:gridCol w:w="317"/>
        <w:gridCol w:w="317"/>
        <w:gridCol w:w="317"/>
        <w:gridCol w:w="317"/>
        <w:gridCol w:w="317"/>
        <w:gridCol w:w="317"/>
        <w:gridCol w:w="315"/>
        <w:gridCol w:w="332"/>
        <w:gridCol w:w="304"/>
        <w:gridCol w:w="317"/>
        <w:gridCol w:w="317"/>
        <w:gridCol w:w="317"/>
        <w:gridCol w:w="317"/>
        <w:gridCol w:w="278"/>
        <w:gridCol w:w="357"/>
        <w:gridCol w:w="278"/>
        <w:gridCol w:w="317"/>
        <w:gridCol w:w="317"/>
        <w:gridCol w:w="317"/>
        <w:gridCol w:w="317"/>
        <w:gridCol w:w="357"/>
        <w:gridCol w:w="317"/>
        <w:gridCol w:w="317"/>
        <w:gridCol w:w="317"/>
        <w:gridCol w:w="440"/>
        <w:gridCol w:w="720"/>
        <w:gridCol w:w="900"/>
        <w:gridCol w:w="720"/>
        <w:gridCol w:w="720"/>
        <w:gridCol w:w="720"/>
        <w:gridCol w:w="540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4135</wp:posOffset>
                      </wp:positionV>
                      <wp:extent cx="2133600" cy="15240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.05pt" to="164.2pt,1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Циклы, дисциплины (модули) учебного плана ООП бакалавра/специалиста/маги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екс 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1 ГСЭ</w:t>
            </w:r>
          </w:p>
        </w:tc>
        <w:tc>
          <w:tcPr>
            <w:tcW w:w="8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2 Профессиональны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5 Практики / НИ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6 ИГА</w:t>
            </w:r>
          </w:p>
        </w:tc>
      </w:tr>
      <w:tr>
        <w:trPr>
          <w:trHeight w:val="952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1.</w:t>
            </w:r>
            <w:r>
              <w:rPr/>
              <w:t>Базовая част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1.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риатив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 Б. Базовая часть</w:t>
            </w:r>
          </w:p>
        </w:tc>
        <w:tc>
          <w:tcPr>
            <w:tcW w:w="77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.2. В Вариативная ч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4.У1 Научно-исследовательская практи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4.У.2. Научно-учебная прак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5.2 НИ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.П.1  Производственная научно-педагогическая прак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. экзаме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КР</w:t>
            </w:r>
          </w:p>
        </w:tc>
      </w:tr>
      <w:tr>
        <w:trPr>
          <w:trHeight w:val="176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Модули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Модул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Модули</w:t>
            </w:r>
          </w:p>
        </w:tc>
        <w:tc>
          <w:tcPr>
            <w:tcW w:w="77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.Б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.Б2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.Б3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.В.ОД.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.В.ДВ.1.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1.В.ДВ.1.2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1.В.ДВ.1.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2.Б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2.</w:t>
            </w:r>
            <w:r>
              <w:rPr>
                <w:color w:val="000000"/>
                <w:sz w:val="16"/>
                <w:szCs w:val="16"/>
              </w:rPr>
              <w:t>Б2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ОД.1 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ОД.2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ОД.3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ОД.4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ДВ.1.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2.В.ДВ.1.2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ДВ.2.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ДВ.2.2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ДВ.3.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ДВ.3.2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ДВ.4.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М2.В.ДВ.4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М2.В.ДВ.</w:t>
            </w:r>
            <w:r>
              <w:rPr>
                <w:sz w:val="16"/>
                <w:szCs w:val="16"/>
              </w:rPr>
              <w:t>5.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М2.В.ДВ.</w:t>
            </w:r>
            <w:r>
              <w:rPr>
                <w:sz w:val="16"/>
                <w:szCs w:val="16"/>
              </w:rPr>
              <w:t xml:space="preserve"> 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ДВ.6.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М2.В.ДВ.</w:t>
            </w:r>
            <w:r>
              <w:rPr>
                <w:sz w:val="16"/>
                <w:szCs w:val="16"/>
              </w:rPr>
              <w:t>6.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М2.В.ДВ.7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М2.В.ДВ.7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М2.В.ДВ.8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ДВ.8.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ДВ.9.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ДВ.9.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ДВ.10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.В.ДВ.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ые компетенции (общенаучные, инструментальные, социально-личностные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-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-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-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-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фессиональные компетенции (общепрофессиональные, профессионально-специализированные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2400" cy="10671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Шаблон</w:t>
      </w:r>
      <w:r>
        <w:rPr>
          <w:b/>
          <w:sz w:val="28"/>
          <w:szCs w:val="28"/>
        </w:rPr>
        <w:t xml:space="preserve"> календарного учебного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993"/>
        <w:gridCol w:w="886"/>
        <w:gridCol w:w="886"/>
        <w:gridCol w:w="887"/>
      </w:tblGrid>
      <w:tr>
        <w:trPr>
          <w:trHeight w:val="36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08" w:leader="none"/>
          <w:tab w:val="left" w:pos="7111" w:leader="none"/>
          <w:tab w:val="left" w:pos="12207" w:leader="none"/>
          <w:tab w:val="left" w:pos="12721" w:leader="none"/>
          <w:tab w:val="left" w:pos="13238" w:leader="none"/>
          <w:tab w:val="left" w:pos="13747" w:leader="none"/>
          <w:tab w:val="left" w:pos="14256" w:leader="none"/>
          <w:tab w:val="left" w:pos="14663" w:leader="none"/>
          <w:tab w:val="left" w:pos="15477" w:leader="none"/>
          <w:tab w:val="left" w:pos="16291" w:leader="none"/>
          <w:tab w:val="left" w:pos="17105" w:leader="none"/>
          <w:tab w:val="left" w:pos="17919" w:leader="none"/>
          <w:tab w:val="left" w:pos="18736" w:leader="none"/>
          <w:tab w:val="left" w:pos="19112" w:leader="none"/>
          <w:tab w:val="left" w:pos="19488" w:leader="none"/>
          <w:tab w:val="left" w:pos="19864" w:leader="none"/>
          <w:tab w:val="left" w:pos="20240" w:leader="none"/>
          <w:tab w:val="left" w:pos="20476" w:leader="none"/>
          <w:tab w:val="left" w:pos="20992" w:leader="none"/>
          <w:tab w:val="left" w:pos="21368" w:leader="none"/>
          <w:tab w:val="left" w:pos="21744" w:leader="none"/>
          <w:tab w:val="left" w:pos="22120" w:leader="none"/>
        </w:tabs>
        <w:ind w:left="93" w:hanging="0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правление подготовки</w:t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08" w:leader="none"/>
          <w:tab w:val="left" w:pos="1072" w:leader="none"/>
          <w:tab w:val="left" w:pos="1470" w:leader="none"/>
          <w:tab w:val="left" w:pos="1868" w:leader="none"/>
          <w:tab w:val="left" w:pos="2266" w:leader="none"/>
          <w:tab w:val="left" w:pos="2664" w:leader="none"/>
          <w:tab w:val="left" w:pos="3062" w:leader="none"/>
          <w:tab w:val="left" w:pos="3516" w:leader="none"/>
          <w:tab w:val="left" w:pos="3823" w:leader="none"/>
          <w:tab w:val="left" w:pos="4130" w:leader="none"/>
          <w:tab w:val="left" w:pos="4437" w:leader="none"/>
          <w:tab w:val="left" w:pos="4947" w:leader="none"/>
          <w:tab w:val="left" w:pos="5417" w:leader="none"/>
          <w:tab w:val="left" w:pos="5887" w:leader="none"/>
          <w:tab w:val="left" w:pos="6359" w:leader="none"/>
          <w:tab w:val="left" w:pos="6735" w:leader="none"/>
          <w:tab w:val="left" w:pos="7111" w:leader="none"/>
          <w:tab w:val="left" w:pos="8680" w:leader="none"/>
          <w:tab w:val="left" w:pos="9121" w:leader="none"/>
          <w:tab w:val="left" w:pos="9764" w:leader="none"/>
          <w:tab w:val="left" w:pos="10407" w:leader="none"/>
          <w:tab w:val="left" w:pos="11050" w:leader="none"/>
          <w:tab w:val="left" w:pos="11693" w:leader="none"/>
          <w:tab w:val="left" w:pos="12207" w:leader="none"/>
          <w:tab w:val="left" w:pos="12721" w:leader="none"/>
          <w:tab w:val="left" w:pos="13238" w:leader="none"/>
          <w:tab w:val="left" w:pos="13747" w:leader="none"/>
          <w:tab w:val="left" w:pos="14256" w:leader="none"/>
          <w:tab w:val="left" w:pos="14663" w:leader="none"/>
          <w:tab w:val="left" w:pos="15477" w:leader="none"/>
          <w:tab w:val="left" w:pos="16291" w:leader="none"/>
          <w:tab w:val="left" w:pos="17105" w:leader="none"/>
          <w:tab w:val="left" w:pos="17919" w:leader="none"/>
          <w:tab w:val="left" w:pos="18736" w:leader="none"/>
          <w:tab w:val="left" w:pos="19112" w:leader="none"/>
          <w:tab w:val="left" w:pos="19488" w:leader="none"/>
          <w:tab w:val="left" w:pos="19864" w:leader="none"/>
          <w:tab w:val="left" w:pos="20240" w:leader="none"/>
          <w:tab w:val="left" w:pos="20476" w:leader="none"/>
          <w:tab w:val="left" w:pos="20992" w:leader="none"/>
          <w:tab w:val="left" w:pos="21368" w:leader="none"/>
          <w:tab w:val="left" w:pos="21744" w:leader="none"/>
          <w:tab w:val="left" w:pos="22120" w:leader="none"/>
        </w:tabs>
        <w:ind w:left="93" w:hanging="0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Профиль</w:t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08" w:leader="none"/>
          <w:tab w:val="left" w:pos="6359" w:leader="none"/>
          <w:tab w:val="left" w:pos="6735" w:leader="none"/>
          <w:tab w:val="left" w:pos="7111" w:leader="none"/>
          <w:tab w:val="left" w:pos="7487" w:leader="none"/>
          <w:tab w:val="left" w:pos="7863" w:leader="none"/>
          <w:tab w:val="left" w:pos="8239" w:leader="none"/>
          <w:tab w:val="left" w:pos="8680" w:leader="none"/>
          <w:tab w:val="left" w:pos="9121" w:leader="none"/>
          <w:tab w:val="left" w:pos="9764" w:leader="none"/>
          <w:tab w:val="left" w:pos="10407" w:leader="none"/>
          <w:tab w:val="left" w:pos="11050" w:leader="none"/>
          <w:tab w:val="left" w:pos="11693" w:leader="none"/>
          <w:tab w:val="left" w:pos="12207" w:leader="none"/>
          <w:tab w:val="left" w:pos="12721" w:leader="none"/>
          <w:tab w:val="left" w:pos="13238" w:leader="none"/>
          <w:tab w:val="left" w:pos="13747" w:leader="none"/>
          <w:tab w:val="left" w:pos="14256" w:leader="none"/>
          <w:tab w:val="left" w:pos="14663" w:leader="none"/>
          <w:tab w:val="left" w:pos="15477" w:leader="none"/>
          <w:tab w:val="left" w:pos="16291" w:leader="none"/>
          <w:tab w:val="left" w:pos="17105" w:leader="none"/>
          <w:tab w:val="left" w:pos="17919" w:leader="none"/>
          <w:tab w:val="left" w:pos="18736" w:leader="none"/>
          <w:tab w:val="left" w:pos="19112" w:leader="none"/>
          <w:tab w:val="left" w:pos="19488" w:leader="none"/>
          <w:tab w:val="left" w:pos="19864" w:leader="none"/>
          <w:tab w:val="left" w:pos="20240" w:leader="none"/>
          <w:tab w:val="left" w:pos="20476" w:leader="none"/>
          <w:tab w:val="left" w:pos="20992" w:leader="none"/>
          <w:tab w:val="left" w:pos="21368" w:leader="none"/>
          <w:tab w:val="left" w:pos="21744" w:leader="none"/>
          <w:tab w:val="left" w:pos="22120" w:leader="none"/>
        </w:tabs>
        <w:ind w:left="93" w:hanging="0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ab/>
      </w:r>
      <w:r>
        <w:rPr>
          <w:rFonts w:cs="Arial CYR" w:ascii="Arial CYR" w:hAnsi="Arial CYR"/>
          <w:sz w:val="20"/>
          <w:szCs w:val="20"/>
        </w:rPr>
        <w:tab/>
        <w:tab/>
      </w:r>
      <w:r>
        <w:rPr>
          <w:b/>
          <w:bCs/>
          <w:sz w:val="28"/>
          <w:szCs w:val="28"/>
        </w:rPr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08" w:leader="none"/>
          <w:tab w:val="left" w:pos="1072" w:leader="none"/>
          <w:tab w:val="left" w:pos="1470" w:leader="none"/>
          <w:tab w:val="left" w:pos="1868" w:leader="none"/>
          <w:tab w:val="left" w:pos="2266" w:leader="none"/>
          <w:tab w:val="left" w:pos="2664" w:leader="none"/>
          <w:tab w:val="left" w:pos="3062" w:leader="none"/>
          <w:tab w:val="left" w:pos="3516" w:leader="none"/>
          <w:tab w:val="left" w:pos="3823" w:leader="none"/>
          <w:tab w:val="left" w:pos="4130" w:leader="none"/>
          <w:tab w:val="left" w:pos="4437" w:leader="none"/>
          <w:tab w:val="left" w:pos="4947" w:leader="none"/>
          <w:tab w:val="left" w:pos="5417" w:leader="none"/>
          <w:tab w:val="left" w:pos="5887" w:leader="none"/>
          <w:tab w:val="left" w:pos="6359" w:leader="none"/>
          <w:tab w:val="left" w:pos="6735" w:leader="none"/>
          <w:tab w:val="left" w:pos="7111" w:leader="none"/>
          <w:tab w:val="left" w:pos="12207" w:leader="none"/>
          <w:tab w:val="left" w:pos="12721" w:leader="none"/>
          <w:tab w:val="left" w:pos="13238" w:leader="none"/>
          <w:tab w:val="left" w:pos="13747" w:leader="none"/>
          <w:tab w:val="left" w:pos="14256" w:leader="none"/>
          <w:tab w:val="left" w:pos="14663" w:leader="none"/>
          <w:tab w:val="left" w:pos="19112" w:leader="none"/>
          <w:tab w:val="left" w:pos="19488" w:leader="none"/>
          <w:tab w:val="left" w:pos="19864" w:leader="none"/>
          <w:tab w:val="left" w:pos="20240" w:leader="none"/>
          <w:tab w:val="left" w:pos="20476" w:leader="none"/>
          <w:tab w:val="left" w:pos="20992" w:leader="none"/>
          <w:tab w:val="left" w:pos="21368" w:leader="none"/>
          <w:tab w:val="left" w:pos="21744" w:leader="none"/>
          <w:tab w:val="left" w:pos="22120" w:leader="none"/>
        </w:tabs>
        <w:ind w:left="93" w:hanging="0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Квалификация (степень):</w:t>
        <w:tab/>
      </w:r>
      <w:r>
        <w:rPr>
          <w:sz w:val="28"/>
          <w:szCs w:val="28"/>
        </w:rPr>
        <w:tab/>
      </w:r>
      <w:r>
        <w:rPr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ab/>
        <w:tab/>
        <w:tab/>
      </w:r>
      <w:r>
        <w:rPr>
          <w:b/>
          <w:bCs/>
          <w:sz w:val="28"/>
          <w:szCs w:val="28"/>
        </w:rPr>
        <w:t>срок обучения:</w:t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08" w:leader="none"/>
          <w:tab w:val="left" w:pos="1072" w:leader="none"/>
          <w:tab w:val="left" w:pos="1470" w:leader="none"/>
          <w:tab w:val="left" w:pos="1868" w:leader="none"/>
          <w:tab w:val="left" w:pos="2266" w:leader="none"/>
          <w:tab w:val="left" w:pos="2664" w:leader="none"/>
          <w:tab w:val="left" w:pos="3062" w:leader="none"/>
          <w:tab w:val="left" w:pos="3516" w:leader="none"/>
          <w:tab w:val="left" w:pos="3823" w:leader="none"/>
          <w:tab w:val="left" w:pos="4130" w:leader="none"/>
          <w:tab w:val="left" w:pos="4437" w:leader="none"/>
          <w:tab w:val="left" w:pos="4947" w:leader="none"/>
          <w:tab w:val="left" w:pos="5417" w:leader="none"/>
          <w:tab w:val="left" w:pos="5887" w:leader="none"/>
          <w:tab w:val="left" w:pos="6359" w:leader="none"/>
          <w:tab w:val="left" w:pos="6735" w:leader="none"/>
          <w:tab w:val="left" w:pos="7111" w:leader="none"/>
          <w:tab w:val="left" w:pos="8680" w:leader="none"/>
          <w:tab w:val="left" w:pos="9121" w:leader="none"/>
          <w:tab w:val="left" w:pos="9764" w:leader="none"/>
          <w:tab w:val="left" w:pos="10407" w:leader="none"/>
          <w:tab w:val="left" w:pos="11050" w:leader="none"/>
          <w:tab w:val="left" w:pos="12207" w:leader="none"/>
          <w:tab w:val="left" w:pos="12721" w:leader="none"/>
          <w:tab w:val="left" w:pos="13238" w:leader="none"/>
          <w:tab w:val="left" w:pos="13747" w:leader="none"/>
          <w:tab w:val="left" w:pos="14256" w:leader="none"/>
          <w:tab w:val="left" w:pos="14663" w:leader="none"/>
          <w:tab w:val="left" w:pos="15477" w:leader="none"/>
          <w:tab w:val="left" w:pos="16291" w:leader="none"/>
          <w:tab w:val="left" w:pos="17105" w:leader="none"/>
          <w:tab w:val="left" w:pos="17919" w:leader="none"/>
          <w:tab w:val="left" w:pos="18736" w:leader="none"/>
          <w:tab w:val="left" w:pos="19112" w:leader="none"/>
          <w:tab w:val="left" w:pos="19488" w:leader="none"/>
          <w:tab w:val="left" w:pos="19864" w:leader="none"/>
          <w:tab w:val="left" w:pos="20240" w:leader="none"/>
          <w:tab w:val="left" w:pos="20476" w:leader="none"/>
          <w:tab w:val="left" w:pos="20992" w:leader="none"/>
          <w:tab w:val="left" w:pos="21368" w:leader="none"/>
          <w:tab w:val="left" w:pos="21744" w:leader="none"/>
          <w:tab w:val="left" w:pos="22120" w:leader="none"/>
        </w:tabs>
        <w:ind w:left="93" w:hanging="0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</w:r>
      <w:r>
        <w:rPr>
          <w:b/>
          <w:bCs/>
          <w:sz w:val="28"/>
          <w:szCs w:val="28"/>
        </w:rPr>
        <w:tab/>
      </w:r>
      <w:r>
        <w:rPr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ab/>
        <w:tab/>
        <w:tab/>
      </w:r>
      <w:r>
        <w:rPr>
          <w:b/>
          <w:bCs/>
          <w:sz w:val="28"/>
          <w:szCs w:val="28"/>
        </w:rPr>
        <w:t>форма обучения:</w:t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8" w:leader="none"/>
          <w:tab w:val="left" w:pos="1072" w:leader="none"/>
          <w:tab w:val="left" w:pos="1470" w:leader="none"/>
          <w:tab w:val="left" w:pos="1868" w:leader="none"/>
          <w:tab w:val="left" w:pos="2266" w:leader="none"/>
          <w:tab w:val="left" w:pos="2664" w:leader="none"/>
          <w:tab w:val="left" w:pos="3062" w:leader="none"/>
          <w:tab w:val="left" w:pos="3516" w:leader="none"/>
          <w:tab w:val="left" w:pos="3823" w:leader="none"/>
          <w:tab w:val="left" w:pos="4130" w:leader="none"/>
          <w:tab w:val="left" w:pos="4437" w:leader="none"/>
          <w:tab w:val="left" w:pos="4947" w:leader="none"/>
          <w:tab w:val="left" w:pos="5417" w:leader="none"/>
          <w:tab w:val="left" w:pos="5887" w:leader="none"/>
          <w:tab w:val="left" w:pos="6359" w:leader="none"/>
          <w:tab w:val="left" w:pos="6735" w:leader="none"/>
          <w:tab w:val="left" w:pos="7111" w:leader="none"/>
          <w:tab w:val="left" w:pos="7487" w:leader="none"/>
          <w:tab w:val="left" w:pos="7863" w:leader="none"/>
          <w:tab w:val="left" w:pos="8239" w:leader="none"/>
          <w:tab w:val="left" w:pos="8615" w:leader="none"/>
          <w:tab w:val="left" w:pos="8991" w:leader="none"/>
          <w:tab w:val="left" w:pos="9367" w:leader="none"/>
          <w:tab w:val="left" w:pos="9743" w:leader="none"/>
          <w:tab w:val="left" w:pos="10119" w:leader="none"/>
          <w:tab w:val="left" w:pos="10495" w:leader="none"/>
          <w:tab w:val="left" w:pos="10871" w:leader="none"/>
          <w:tab w:val="left" w:pos="11312" w:leader="none"/>
          <w:tab w:val="left" w:pos="11753" w:leader="none"/>
        </w:tabs>
        <w:ind w:left="93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I. КАЛЕНДАРНЫЙ ГРАФИК УЧЕБНОГО ПРОЦЕССА</w:t>
      </w:r>
    </w:p>
    <w:tbl>
      <w:tblPr>
        <w:tblW w:w="222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491"/>
        <w:gridCol w:w="489"/>
        <w:gridCol w:w="470"/>
        <w:gridCol w:w="47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1"/>
        <w:gridCol w:w="441"/>
        <w:gridCol w:w="40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яцы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Э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510"/>
        <w:gridCol w:w="470"/>
        <w:gridCol w:w="470"/>
        <w:gridCol w:w="47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1"/>
        <w:gridCol w:w="441"/>
        <w:gridCol w:w="643"/>
        <w:gridCol w:w="643"/>
        <w:gridCol w:w="643"/>
        <w:gridCol w:w="643"/>
        <w:gridCol w:w="514"/>
        <w:gridCol w:w="514"/>
        <w:gridCol w:w="517"/>
        <w:gridCol w:w="509"/>
        <w:gridCol w:w="509"/>
        <w:gridCol w:w="407"/>
        <w:gridCol w:w="814"/>
        <w:gridCol w:w="814"/>
        <w:gridCol w:w="814"/>
        <w:gridCol w:w="814"/>
        <w:gridCol w:w="817"/>
        <w:gridCol w:w="376"/>
        <w:gridCol w:w="376"/>
      </w:tblGrid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омендованные Обозначения: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Теоретическое обучени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482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Экзаменационная сесс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0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Практика (в том числе производственная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723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Выпускная квалификационная работа (диплом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999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- Учебная практика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НИ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4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 Госэкзамен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1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Каникулы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=</w:t>
            </w:r>
          </w:p>
        </w:tc>
        <w:tc>
          <w:tcPr>
            <w:tcW w:w="444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Неделя отсутствует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Шаблон</w:t>
      </w:r>
      <w:r>
        <w:rPr>
          <w:rFonts w:cs="Arial" w:ascii="Arial" w:hAnsi="Arial"/>
          <w:b/>
        </w:rPr>
        <w:t xml:space="preserve"> учебного пла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00"/>
        <w:gridCol w:w="540"/>
        <w:gridCol w:w="540"/>
        <w:gridCol w:w="540"/>
        <w:gridCol w:w="540"/>
        <w:gridCol w:w="900"/>
        <w:gridCol w:w="540"/>
        <w:gridCol w:w="481"/>
        <w:gridCol w:w="489"/>
        <w:gridCol w:w="470"/>
        <w:gridCol w:w="68"/>
        <w:gridCol w:w="479"/>
        <w:gridCol w:w="497"/>
        <w:gridCol w:w="576"/>
        <w:gridCol w:w="496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ормы контроля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сего часо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Т фак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пределение аудиторных часов по семестрам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кзаме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че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четы с оценко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рсовые проек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екущая аттестация (контрольные, тестирование, рефераты и др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плану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не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не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не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нед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у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 них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РС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нтроль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ем. 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ем. 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ем. 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ем. С</w:t>
            </w:r>
          </w:p>
        </w:tc>
      </w:tr>
      <w:tr>
        <w:trPr>
          <w:trHeight w:val="34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е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аб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М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Общенаучный  ци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2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4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М1.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Базов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1.Б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илософия нау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1.Б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авовед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1.Б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тодология нау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М1.В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Вариативн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М1.В.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Обязательные дисципли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1.В.ОД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сновы современной этнолог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М1.В.ДВ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Дисциплины по выбор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1.В.ДВ.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атинский язык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атинский язык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83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рофессиональный  ци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М2. 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Базов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М2.Б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дисциплинарные подходы в современной исторической нау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М2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Б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ктуальные проблемы исторических исслед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М2.В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Вариативн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М2.В.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Обязательные дисципли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ОД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ановление современной европейской циви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ОД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рия европейской интег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ОД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рико-культурное наследие Западной Европ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ОД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пьютерные технологии в исторической науке и образова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М2.В.ДВ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Дисциплины по выбор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ДВ.1</w:t>
            </w:r>
          </w:p>
        </w:tc>
        <w:tc>
          <w:tcPr>
            <w:tcW w:w="1003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нтичное и средневековое наследие в истории современной Евро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ки западно-европейской циви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ДВ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Европейск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ановление и развитие Е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ДВ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0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Великобритания и Ирландия в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XX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- начале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XXI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Германия в в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XX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- начале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XXI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ДВ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артийно-политическая система Германии: становление, развитие, эволюция в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XIX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XX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вв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падно-европейский муз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ДВ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ристианство в истории европейской циви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формация и формирование конфессиональной карты современной Евро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ДВ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рико-культурное наследие государств Юго-Восточной Евро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рико-культурное наследие зарубежных славянских нар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ДВ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олельщицкое и фанатское движение в странах Западной Евро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гиональные конфликты на территории современной Евро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ДВ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Культура Англии и Ирландии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XX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Культура Германии в конце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XIX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XX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ДВ.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Восточные диаспоры в Западной Европе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XX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- начало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XXI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ые меньшинства в истории современной Евро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2.В.ДВ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кономика современной Европы: основные тенденции и перспективы разви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литическая конфликтолог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о У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ЗЕ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личество недель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рактики, НИ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М3.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3.У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М3.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учно-исследовательская рабо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М3.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роизводственная практика пе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Научно-исследовательская рабо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М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тоговая государственная аттеста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ФТ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Факультатив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ннотации рабочих программ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бных курсов, предметов, дисциплин (модулей)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 1. Б 1 Философия и методология науки 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ями</w:t>
      </w:r>
      <w:r>
        <w:rPr>
          <w:sz w:val="28"/>
          <w:szCs w:val="28"/>
        </w:rPr>
        <w:t> 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магистрантов системного и целостного представления об основных проблемах методологии науки, о специфике их постановки и решения в научных исследованиях; овладение умениями и навыками применения общенаучных и специальных приемов, методов и методик в исследовательской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знанием основных концепций философии науки, понятиями, суждениями, способностью осмысливать и сопоставлять огромное количество научных фактов, критически оценивать результаты научных исследований, выдвигать гипотезы, строить различного типа модели процессов и 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студентов научной добросовестности, корректности в отношении трудов и идей предшественников, творческой инициативы, нравственных взглядов и убеждений, понимания общественной роли и значимости на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 </w:t>
      </w: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> курса</w:t>
      </w:r>
      <w:r>
        <w:rPr>
          <w:sz w:val="28"/>
          <w:szCs w:val="28"/>
        </w:rPr>
        <w:t xml:space="preserve">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методолог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понимания неразрывной связи теории и методов научного п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современных научных концепций, их места и роли в развитии научного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ами и методиками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й дисциплины в структуре ООП</w:t>
      </w:r>
      <w:r>
        <w:rPr>
          <w:bCs/>
          <w:sz w:val="28"/>
          <w:szCs w:val="28"/>
        </w:rPr>
        <w:t>: </w:t>
      </w:r>
      <w:r>
        <w:rPr>
          <w:sz w:val="28"/>
          <w:szCs w:val="28"/>
        </w:rPr>
        <w:t>Учебная дисциплина «Философия и методология науки» относится к Общенаучному циклу гуманитарных, социальных и экономических дисциплин Федерального государственного образовательного стандарта высшего профессионального образования по направлению подготовки 030600 История (магистратура) и входит в базовую часть этого цикла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промежуточной аттестации - </w:t>
      </w:r>
      <w:r>
        <w:rPr>
          <w:rFonts w:cs="Arial" w:ascii="Arial" w:hAnsi="Arial"/>
        </w:rPr>
        <w:t>экзам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культурные (ОК): ОК 1-3,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ьные (ПК): ПК 1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1. Б 2 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й дисциплин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ния, полученные при изучении курса «Правоведение», должны способствовать позитивным изменениям в жизненной и профессиональной активности студентов, формированию современного правового мышления и   применения законодательства при решени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учебной дисциплины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системы знаний о прав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творческого мыш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у студентов устойчивого интереса к прав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использования правовых документов в своей деятельности.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sz w:val="28"/>
          <w:szCs w:val="28"/>
        </w:rPr>
        <w:t>Учебная дисциплина «Правоведение» относится к Общенаучному циклу, дисциплин Федерального государственного образовательного стандарта высшего профессионального образования по направлению подготовки 030600 История («Современная Европа: история, культура, политика) и входит в базовую часть этого цикла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входным знаниям, умениям и компетенциям</w:t>
      </w:r>
      <w:r>
        <w:rPr>
          <w:rFonts w:cs="Times New Roman" w:ascii="Times New Roman" w:hAnsi="Times New Roman"/>
          <w:sz w:val="28"/>
          <w:szCs w:val="28"/>
        </w:rPr>
        <w:t xml:space="preserve"> – приступая к изучению дисциплины студент должен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теоретическую подготовку в рамках школьной программы «Обществознание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оциальную значимость своей будущей професс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пособность к обобщению, анализу, восприятию информации, постановке цели и выбору путей ее достижен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 верно, аргументировано и ясно строить устную и письменную речь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культурой повед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м к кооперации с коллегами, работе в коллективе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ся к саморазвитию, повышению своей квалификации и мастерства;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положения и методы социальных, гуманитарных и экономических наук при решении социальных и профессиональных задач;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циально значимые проблемы и процесс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(дидактические единицы) учебной дисциплин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о и его место в политической системе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. Понятие пр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 Основы конституционного права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4. Основы гражданского права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5. Основы семейного права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6. Основы трудового права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7. Основы административного права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8. Основы уголовного права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9. Основы экологического права РФ. Основы информационного права Р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культурные (ОК): ОК 1-3,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ьные (ПК): ПК 1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 1. Б 3 Методология науки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b/>
          <w:bCs/>
          <w:color w:val="000000"/>
        </w:rPr>
        <w:t>Цели и задачи учебной дисциплины в структуре ООП</w:t>
      </w:r>
      <w:r>
        <w:rPr>
          <w:rStyle w:val="S4"/>
          <w:rFonts w:cs="Arial" w:ascii="Arial" w:hAnsi="Arial"/>
          <w:color w:val="000000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ями курса является формирование у магистрантов системного и целостного представления об основных проблемах методологии науки, о специфике; овладение умениями и навыками применения общенаучных и специальных приемов, методов и методик в исследовательской практике, овладение основными историческими концепциями, понятиями, суждениями, способностью осмысливать и сопоставлять огромное количество исторических фактов, критически оценивать результаты научных исследований, выдвигать гипотезы, строить различного типа модели исторических процессов и явлений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сновные задачи курса: 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ширение методологических знаний нового поколения историков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формирование у магистрантов понимания неразрывной связи теории и методов исторического познания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осмысление взаимодействия специальных исторических дисциплин в процессе их генезиса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освоение современных научных концепций, их места и роли в развитии исторического знания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владение методами научного исторического познания.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/>
          <w:bCs/>
          <w:color w:val="000000"/>
        </w:rPr>
        <w:t>Место учебной дисциплины в структуре ООП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5"/>
          <w:rFonts w:cs="Arial" w:ascii="Arial" w:hAnsi="Arial"/>
          <w:i/>
          <w:iCs/>
          <w:color w:val="000000"/>
        </w:rPr>
        <w:t>(цикл, к которому относится дисциплина)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Style w:val="S6"/>
          <w:color w:val="000000"/>
          <w:sz w:val="28"/>
          <w:szCs w:val="28"/>
        </w:rPr>
        <w:t>Учебная дисциплина относится к базовой части общенаучного цикла Государственного образовательного стандарта по подготовке бакалавров истории по профил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  <w:u w:val="single"/>
        </w:rPr>
        <w:t>«Современная Европа: история, культура, политика»</w:t>
      </w:r>
      <w:r>
        <w:rPr>
          <w:rStyle w:val="S6"/>
          <w:color w:val="000000"/>
          <w:sz w:val="28"/>
          <w:szCs w:val="28"/>
        </w:rPr>
        <w:t>. Входные знания, умения и компетенции по истории первобытного общества, всеобщей истории, отечественной истории в объеме учебной программы по подготовке бакалавров по направлению «история», магистерских курсов «Философия и методология науки» 1, «Актуальные проблемы исторических исследований».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/>
          <w:bCs/>
          <w:color w:val="000000"/>
        </w:rPr>
        <w:t>Краткое содержание (дидактические единицы) учебной дисциплины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еория и методология истории в системе исторических дисциплин. История в системе научных дисциплин. Социальное значение истории. История как наука. Философия истории от античности до сер. XIX в. Концепции развития мировой истории XIX века. Историко-культурологические концепции конца XIX – XX вв. Динамика исторического развития. Объективность в историческом познании. Язык историка. Принципы исторического познания. Методы исторического исследования. Современные направления в исторической науке.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/>
          <w:bCs/>
          <w:color w:val="000000"/>
        </w:rPr>
        <w:t>Формы текущей аттестации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/>
          <w:bCs/>
          <w:color w:val="000000"/>
        </w:rPr>
        <w:t>Форма промежуточной аттестац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6"/>
          <w:color w:val="000000"/>
          <w:sz w:val="28"/>
          <w:szCs w:val="28"/>
        </w:rPr>
        <w:t>экзамен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/>
          <w:bCs/>
          <w:color w:val="000000"/>
        </w:rPr>
        <w:t>Коды формируемых (сформированных) компетенций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екультур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rFonts w:cs="Arial" w:ascii="Arial" w:hAnsi="Arial"/>
          <w:color w:val="000000"/>
        </w:rPr>
        <w:t>ОК-1, ОК-2, ОК-3, ОК-4, ОК-5, ОК-6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color w:val="000000"/>
          <w:sz w:val="28"/>
          <w:szCs w:val="28"/>
        </w:rPr>
        <w:t>б) профессиона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</w:rPr>
        <w:t>ПК-1, ПК-3, ПК-4, ПК-5, ПК-6, ПК-9, ПК-13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1.В.ОД.1 Основные проблемы современной этнолог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- получение магистрами представления об основных предметных областях этнологии и социальной антропологии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- характеристика методологических подходов этнологии и социальной антропологии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-характеристика основных научных школ отечественной и зарубежной этнологии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формирование представлений о понятийном аппарате этнологии применительно к Европейскому регион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характеристика этнической карты современной Европ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  Основные задачи кур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использовать данные этнологии и социальной антропологии для развития навыков самостоятельного исторического мышления и работы со специальной литературой и источник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ь историческое представлении о развитии этнографических знаний в Европ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характеризовать основные этносы (народности, национальности, нации) на территории Европ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учебной дисциплины в структуре ООП</w:t>
      </w:r>
      <w:r>
        <w:rPr>
          <w:sz w:val="28"/>
          <w:szCs w:val="28"/>
        </w:rPr>
        <w:t>: (цикл, к которому относится дисциплина) Учебная дисциплина к базовой части общенаучного цикла Государственного образовательного стандарта по подготовке магистров истории по профилю «Современная Европа: история, культура, политика». Входные знания, умения и компетенции по этнологии и социальной антропологии, истории первобытного общества, всеобщей истории, отечественной истории в объеме учебной программы по подготовке бакалавров по направлению «история», магистерских курсов «Философия и методология науки», «Актуальные проблемы исторических исследований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(дидактические единицы) учебной дисципли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тнология и социальная антропология в системе научного знания, История этнологии социальной антропологии, антропосоциогенез, этнос и этничность, формирование современных европейских этносов, культура и этнос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й аттестац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Подготовка докладов, написание рефератов, изучение  и конспектирование источников и специальной литературы, написание контрольных работ, работа в архивах и музеях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: зачет.</w:t>
      </w:r>
    </w:p>
    <w:p>
      <w:pPr>
        <w:pStyle w:val="P40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Коды формируемых компетенций: </w:t>
      </w:r>
      <w:r>
        <w:rPr>
          <w:color w:val="000000"/>
          <w:sz w:val="28"/>
          <w:szCs w:val="28"/>
        </w:rPr>
        <w:t>а) общекультурные: ОК-1, ОК-2, ОК-4.б) профессиональные: ПК-1, ПК-3, ПК-11, ПК-13, ПК-15, ПК-16, ПК-17,ПК-21, ПК-24.</w:t>
      </w:r>
    </w:p>
    <w:p>
      <w:pPr>
        <w:pStyle w:val="P23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М1.В.ДВ.1.1 Иностранный язык(английский) язык </w:t>
      </w:r>
    </w:p>
    <w:p>
      <w:pPr>
        <w:pStyle w:val="P41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Цели и задачи учебной дисциплины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22"/>
          <w:color w:val="000000"/>
          <w:sz w:val="28"/>
          <w:szCs w:val="28"/>
        </w:rPr>
        <w:t>Целью изучения дисциплины является повышение уровня владения иностранным языком, достигнутого на предыдущей ступени образования, развитие навыков и умений во всех видах речевой деятельности (аудировании, говорении, чтении, письме) для активного применения иностранного (английского) языка в профессиональном общении.</w:t>
      </w:r>
    </w:p>
    <w:p>
      <w:pPr>
        <w:pStyle w:val="P41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Основные задачи курса: </w:t>
      </w:r>
    </w:p>
    <w:p>
      <w:pPr>
        <w:pStyle w:val="P38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1. развитие навыков публичной речи (сообщение, доклад, дискуссия);</w:t>
      </w:r>
    </w:p>
    <w:p>
      <w:pPr>
        <w:pStyle w:val="P38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2. развитие навыков чтения специальной литературы с целью получения профессиональной информации;</w:t>
      </w:r>
    </w:p>
    <w:p>
      <w:pPr>
        <w:pStyle w:val="P38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3. формирование умений реферирования и аннотирования научных текстов по специальности;</w:t>
      </w:r>
    </w:p>
    <w:p>
      <w:pPr>
        <w:pStyle w:val="P38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 развитие основных навыков письма для подготовки публикаций и ведения переписки по специальности;</w:t>
      </w:r>
    </w:p>
    <w:p>
      <w:pPr>
        <w:pStyle w:val="P38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5. развитие навыков использования иностранного языка (английского) для профессионального общения, достижения профессиональных целей и решения профессиональных задач.</w:t>
      </w:r>
    </w:p>
    <w:p>
      <w:pPr>
        <w:pStyle w:val="P41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Место учебной дисциплины в структуре ООП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23"/>
          <w:rFonts w:cs="Arial" w:ascii="Arial" w:hAnsi="Arial"/>
          <w:i/>
          <w:iCs/>
          <w:color w:val="000000"/>
        </w:rPr>
        <w:t>(цикл, к которому относится дисциплина)</w:t>
      </w:r>
      <w:r>
        <w:rPr>
          <w:rStyle w:val="S22"/>
          <w:color w:val="000000"/>
          <w:sz w:val="28"/>
          <w:szCs w:val="28"/>
        </w:rPr>
        <w:t xml:space="preserve">Учебная дисциплина относится к курсам по выбору базовой части общенаучного цикла Государственного образовательного стандарта по подготовке магистров истории по профилю </w:t>
      </w:r>
      <w:r>
        <w:rPr>
          <w:rStyle w:val="S24"/>
          <w:color w:val="000000"/>
          <w:sz w:val="28"/>
          <w:szCs w:val="28"/>
          <w:u w:val="single"/>
        </w:rPr>
        <w:t>«Современная Европа: история, культура, политика»</w:t>
      </w:r>
      <w:r>
        <w:rPr>
          <w:rStyle w:val="S22"/>
          <w:color w:val="000000"/>
          <w:sz w:val="28"/>
          <w:szCs w:val="28"/>
        </w:rPr>
        <w:t>.</w:t>
      </w:r>
    </w:p>
    <w:p>
      <w:pPr>
        <w:pStyle w:val="P41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Краткое содержание (дидактические единицы) учебной дисциплины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Иностранный (английский) язык для общих целей. Иностранный (английский) язык для академических целей. Иностранный (английский) язык для делового общения. Иностранный (английский) язык для профессиональных целей.</w:t>
      </w:r>
    </w:p>
    <w:p>
      <w:pPr>
        <w:pStyle w:val="P41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Формы текущей аттестац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22"/>
          <w:color w:val="000000"/>
          <w:sz w:val="28"/>
          <w:szCs w:val="28"/>
        </w:rPr>
        <w:t>Чтение и перевод профессионально-ориентированных текстов, составление аннотаций и письменных рефератов научных текстов по специальности.</w:t>
      </w:r>
    </w:p>
    <w:p>
      <w:pPr>
        <w:pStyle w:val="P41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Форма промежуточной аттестац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22"/>
          <w:color w:val="000000"/>
          <w:sz w:val="28"/>
          <w:szCs w:val="28"/>
        </w:rPr>
        <w:t>экзамен</w:t>
      </w:r>
    </w:p>
    <w:p>
      <w:pPr>
        <w:pStyle w:val="P41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Коды формируемых (сформированных) компетенций</w:t>
      </w:r>
    </w:p>
    <w:p>
      <w:pPr>
        <w:pStyle w:val="P4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екультурные (ОК): ОК-1, ОК-3, ОК-4.</w:t>
      </w:r>
    </w:p>
    <w:p>
      <w:pPr>
        <w:pStyle w:val="P4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фессиональные (ПК): ПК-6, ПК-9, ПК-10; ПК-14, ПК-16.</w:t>
      </w:r>
    </w:p>
    <w:p>
      <w:pPr>
        <w:pStyle w:val="P2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1.В.ДВ.1.2 Латинский язык 1</w:t>
      </w:r>
    </w:p>
    <w:p>
      <w:pPr>
        <w:pStyle w:val="P41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Цели и задачи учебной дисциплины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22"/>
          <w:color w:val="000000"/>
          <w:sz w:val="28"/>
          <w:szCs w:val="28"/>
        </w:rPr>
        <w:t>Целью изучения дисциплины является закрепление знаний и навыков по латинской филологии, его лексике и грамматике в объеме, необходимом для чтения оригинальных текстов римских и средневековых авторов. Латинский язык является инструментом познания нарративных и иных источников по истории античного мира и средневековья, истории античной и средневековой культуры. При изучении курса магистранты знакомятся с латинскими литературными текстами различных жанров. Латынь также является источником исторической и политической терминологии.</w:t>
      </w:r>
    </w:p>
    <w:p>
      <w:pPr>
        <w:pStyle w:val="P41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Основные задачи курса: </w:t>
      </w:r>
    </w:p>
    <w:p>
      <w:pPr>
        <w:pStyle w:val="P14"/>
        <w:shd w:fill="FFFFFF" w:val="clear"/>
        <w:ind w:left="720" w:hanging="10"/>
        <w:jc w:val="both"/>
        <w:rPr/>
      </w:pPr>
      <w:r>
        <w:rPr>
          <w:color w:val="000000"/>
          <w:sz w:val="28"/>
          <w:szCs w:val="28"/>
        </w:rPr>
        <w:t>1. усвоить латинскую грамматику, развитие фонетического, морфологического, синтаксического и лексического строя латинского языка.2. овладеть навыками перевода оригинальных латинских текстов.3. уметь анализировать оригинальные латинские тексты как исторические источники.4. Знать латинскую историческую и культурную терминологию.</w:t>
      </w:r>
    </w:p>
    <w:p>
      <w:pPr>
        <w:pStyle w:val="P4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Место учебной дисциплины в структуре ООП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23"/>
          <w:rFonts w:cs="Arial" w:ascii="Arial" w:hAnsi="Arial"/>
          <w:i/>
          <w:iCs/>
          <w:color w:val="000000"/>
        </w:rPr>
        <w:t xml:space="preserve">(цикл, к которому относится дисциплина) </w:t>
      </w:r>
      <w:r>
        <w:rPr>
          <w:rStyle w:val="S22"/>
          <w:color w:val="000000"/>
          <w:sz w:val="28"/>
          <w:szCs w:val="28"/>
        </w:rPr>
        <w:t xml:space="preserve">Учебная дисциплина относится к курсам по выбору Базовой части общенаучного цикла Государственного образовательного стандарта по подготовке магистров истории по профилю </w:t>
      </w:r>
      <w:r>
        <w:rPr>
          <w:rStyle w:val="S24"/>
          <w:color w:val="000000"/>
          <w:sz w:val="28"/>
          <w:szCs w:val="28"/>
          <w:u w:val="single"/>
        </w:rPr>
        <w:t>«Современная Европа: история, культура, политика»</w:t>
      </w:r>
      <w:r>
        <w:rPr>
          <w:rStyle w:val="S22"/>
          <w:color w:val="000000"/>
          <w:sz w:val="28"/>
          <w:szCs w:val="28"/>
        </w:rPr>
        <w:t>. Входные знания, умения и компетенции по латинскому языку, истории древнего мира и истории средних веков в пределах программы подготовки бакалавров по направлению «история».</w:t>
      </w:r>
    </w:p>
    <w:p>
      <w:pPr>
        <w:pStyle w:val="P4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Краткое содержание (дидактические единицы) учебной дисциплины</w:t>
      </w:r>
    </w:p>
    <w:p>
      <w:pPr>
        <w:pStyle w:val="P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начение и место латинского языка и римской культуры в европейской цивилизации и мировой культуре. История латинского языка. Латинский язык и латинские исторические источники. Имена существительные. Имена прилагательные. Глагол. Предлоги. Местоимения. Наречия. Числительные. Чтение, перевод, комментарии латинских исторических текстов. Иордан, «Гетика». Вестготская Правда.. Средневековая латинская эпиграфика</w:t>
      </w:r>
    </w:p>
    <w:p>
      <w:pPr>
        <w:pStyle w:val="P4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Формы текущей аттестации</w:t>
      </w:r>
    </w:p>
    <w:p>
      <w:pPr>
        <w:pStyle w:val="P4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Форма промежуточной аттестац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22"/>
          <w:color w:val="000000"/>
          <w:sz w:val="28"/>
          <w:szCs w:val="28"/>
        </w:rPr>
        <w:t>экзамен</w:t>
      </w:r>
    </w:p>
    <w:p>
      <w:pPr>
        <w:pStyle w:val="P4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Коды формируемых (сформированных) компетенций</w:t>
      </w:r>
    </w:p>
    <w:p>
      <w:pPr>
        <w:pStyle w:val="P4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екультурные (ОК): ОК-1, ОК-4.</w:t>
      </w:r>
    </w:p>
    <w:p>
      <w:pPr>
        <w:pStyle w:val="P4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фессиональные (ПК): ПК-6, ПК-9, ПК-14, ПК-1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1.В.ДВ.1.3  Латинский язык 2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  и  задачи  учебной  дисциплины:</w:t>
      </w:r>
      <w:r>
        <w:rPr>
          <w:sz w:val="28"/>
          <w:szCs w:val="28"/>
        </w:rPr>
        <w:t xml:space="preserve">  Целью  изучения  дисциплины  является  закрепление знаний и навыков по латинской филологии, его лексике и грамматике в  объеме,  необходимом  для  чтения оригинальных  текстов  римских  и  средневековых  авторов. Латинский язык является инструментом познания нарративных и иных источников по истории античного мира и средневековья, истории античной и средневековой культуры. При изучении курса магистранты знакомятся с латинскими литературными  текстами  различных  жанров.  Латынь  также  является  источником  исторической и политической терминологии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задачи курс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воить латинскую грамматику, развитие фонетического, морфологического, синтаксического и лексического строя латинского язык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владеть навыками перевода оригинальных латинских текс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меть анализировать оригинальные латинские тексты как исторические источник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Знать латинскую историческую и культурную терминологию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о  учебной  дисциплины  в  структуре  ООП:  (цикл,  к  которому  относится  дисциплина) Учебная дисциплина относится к курсам по выбору Базовой части  общенаучного  цикла  Федерального  государственного  образовательного  стандарта  по  подготовке магистров истории по профилю  «Современная Европа: история, культура, политика». Входные знания, умения  и компетенции по латинскому языку, истории древнего мира и истории средних веков в пределах программы подготовки бакалавров по направлению «история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раткое содержание (дидактические единицы) учебной дисциплины: </w:t>
      </w:r>
      <w:r>
        <w:rPr>
          <w:sz w:val="28"/>
          <w:szCs w:val="28"/>
        </w:rPr>
        <w:t xml:space="preserve">  Значение и место латинского языка и римской культуры в европейской цивилизации и мировой культуре. История латинского языка. Латинский язык и латинские  исторические  источники.  Имена  существительные.  Имена  прилагательные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Глагол. Предлоги. Местоимения. Наречия. Числительные. Чтение, перевод, комментарии латинских исторических текстов. Цезарь,  «Записки о Галльской войне». Ливий, «Римская история от основания города». Тацит, «Германия». Латинские надписи Херсонеса Таврического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текущей аттестации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а промежуточной аттестации экзамен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ды формируемых (сформированных) компетенций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бщекультурные: ОК-1, ОК-4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фессиональные: ПК-6, ПК-9, ПК-14, ПК-1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2.Б.1 Междисциплинарные подходы в современной исторической науке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b/>
          <w:bCs/>
          <w:sz w:val="28"/>
          <w:szCs w:val="28"/>
        </w:rPr>
        <w:t>Цели и задачи учебной дисциплины в структуре ООП</w:t>
      </w:r>
      <w:r>
        <w:rPr>
          <w:sz w:val="28"/>
          <w:szCs w:val="28"/>
        </w:rPr>
        <w:t>: Целями курса является углубление магистрантами теоретической подготовки историков; овладение знаниями о многообразии современных подходов к изучению исторических процессов с учетом специфики экономических, политических, социальных и культурных аспектов их развития. В курсе обосновывается необходимость и возможность взаимодействия истории с иными научными дисциплинами в процессе познания прошлого; раскрываются основные направления исторических междисциплинарных исследований в Росси и за рубеж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урса: 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изучение процессов развития исторической науки во второй половине XX века, ее интеграция и кооперация с другими дисциплинами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воение конкретных междисциплинарных подходов, применяемых в современных исторических исследованиях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8"/>
          <w:szCs w:val="28"/>
        </w:rPr>
        <w:t>3. раскрытие содержания и специфики новых направлений исторических исследований, порождаемых взаимодействием истории с другими науками и базирующихся на применении междисциплинарных подходов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знакомление с важнейшими концепциями и моделями исторических процессов и явлений, выработанными в ходе взаимодействия истории с другими науками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тработка навыков практического применения изучаемых подходов, а также теорий, моделей и методов при анализе исторических процесс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>Место учебной дисциплины в структуре ООП: </w:t>
      </w:r>
      <w:r>
        <w:rPr>
          <w:i/>
          <w:iCs/>
          <w:sz w:val="28"/>
          <w:szCs w:val="28"/>
        </w:rPr>
        <w:t>(цикл, к которому относится дисциплина)</w:t>
      </w:r>
      <w:r>
        <w:rPr>
          <w:sz w:val="28"/>
          <w:szCs w:val="28"/>
        </w:rPr>
        <w:t xml:space="preserve">Учебная дисциплина относится курсам по выбору вариативной части профессионального цикла Государственного образовательного стандарта по подготовке магистров истории по профилю  </w:t>
      </w:r>
      <w:r>
        <w:rPr>
          <w:sz w:val="28"/>
          <w:szCs w:val="28"/>
          <w:u w:val="single"/>
        </w:rPr>
        <w:t>«Современная Европа: история, культура, политика</w:t>
      </w:r>
      <w:r>
        <w:rPr>
          <w:sz w:val="28"/>
          <w:szCs w:val="28"/>
        </w:rPr>
        <w:t>». Входные знания, умения и компетенции по истории первобытного общества, всеобщей истории, отечественной истории в объеме учебной программы по подготовке бакалавров по направлению «история», магистерских курсов «Философия и методология науки», «Актуальные проблемы исторических исследований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 (дидактические единицы) учебной дисциплины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8"/>
          <w:szCs w:val="28"/>
        </w:rPr>
        <w:t>Фундаментальные и прикладные исторические знания в сфере профессиональной деятельности магистров истории. Становление междисциплинарных подходов в исторических исследованиях (1950-е – 1960-е гг.). Развитие междисциплинарных подходов в исторической науке в 1970-е–1990-е гг. Микроистория. История повседневности. Новая культурная история. Историко-антропологический подход. История ментальностей. Математические методы в исторических исследованиях. Компьютерные технологии в историческом исследован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Формы текущей аттестац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>Форма промежуточной аттестации </w:t>
      </w:r>
      <w:r>
        <w:rPr>
          <w:sz w:val="28"/>
          <w:szCs w:val="28"/>
        </w:rPr>
        <w:t>экзаме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: ОК-1, ОК-2, ОК-4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: ПК-1, ПК-3, ПК-11, ПК-13, ПК-15, ПК-16, ПК-17, ПК-21, ПК-24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2.Б.2 Актуальные проблемы исторических исследований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b/>
          <w:bCs/>
          <w:sz w:val="28"/>
          <w:szCs w:val="28"/>
        </w:rPr>
        <w:t>Цели и задачи учебной дисциплины в структуре ООП</w:t>
      </w:r>
      <w:r>
        <w:rPr>
          <w:sz w:val="28"/>
          <w:szCs w:val="28"/>
        </w:rPr>
        <w:t>: Изучение курса «Актуальные вопросы исторических исследований» имеет целью дать магистрантам основные сведения о современном состоянии исторических исследований в России и за рубежом, обучить основам критического анализа основных методологических подходов к освещению российского исторического процесса, его закономерностей и основных альтернати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урса: 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учить студентов ориентироваться в основных научных подходах к анализу исторического развития России и Европы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8"/>
          <w:szCs w:val="28"/>
        </w:rPr>
        <w:t>2. научить готовить обзоры, аннотации, рефераты по наиболее актуальным проблемам отечественной историографии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8"/>
          <w:szCs w:val="28"/>
        </w:rPr>
        <w:t>3. продолжить работу по овладению основными методологическими подходами к оценке исторического развития России; обучить магистрантов навыкам современного историографического анализа особенностей государственного строя и общественного развития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b/>
          <w:bCs/>
          <w:sz w:val="28"/>
          <w:szCs w:val="28"/>
        </w:rPr>
        <w:t>Место учебной дисциплины в структуре ООП: </w:t>
      </w:r>
      <w:r>
        <w:rPr>
          <w:i/>
          <w:iCs/>
          <w:sz w:val="28"/>
          <w:szCs w:val="28"/>
        </w:rPr>
        <w:t>(цикл, к которому относится дисциплина)</w:t>
      </w:r>
      <w:r>
        <w:rPr>
          <w:sz w:val="28"/>
          <w:szCs w:val="28"/>
        </w:rPr>
        <w:t>Учебная дисциплина «Актуальные проблемы исторических исследований»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«история» (квалификация “магистр”) и входит в базовую часть этого цикла. Приступая к изучению данной дисциплины, студенты должны иметь теоретическую подготовку по дисциплинам «отечественная история»”, «источниковедение», «историография» в рамках программы высшего образования (уровень бакалавра). Учебная дисциплина читается параллельно с курсами по философии и методологии нау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 (дидактические единицы) учебной дисциплин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История России и Европы в свете современной методологии исторического анализа. Особенности государственного строя, общество и власть. Реформы и революции, проблемы взаимодействия. Общество и общественное движение, проблемы современное анализа. Закономерности и альтернативы в историческом развитии Росс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>Формы текущей аттестации </w:t>
      </w:r>
      <w:r>
        <w:rPr>
          <w:sz w:val="28"/>
          <w:szCs w:val="28"/>
        </w:rPr>
        <w:t>тестирование и проверка исполнения заданий на практических занятиях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>Форма промежуточной аттестации </w:t>
      </w:r>
      <w:r>
        <w:rPr>
          <w:sz w:val="28"/>
          <w:szCs w:val="28"/>
        </w:rPr>
        <w:t>экзаме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: ОК-1, ОК-2, ОК-4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: ПК-1; ПК-5; ПК-6; ПК-7; ПК-9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2.В.ОД.1. Становление современной европейской цивилизац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  <w:r>
        <w:rPr>
          <w:sz w:val="28"/>
          <w:szCs w:val="28"/>
        </w:rPr>
        <w:t xml:space="preserve">Главной целью изучения курса является усвоение магистрантами теоретических основ происхождения и становления современной европейской цивилизации. Курс посвящен античным и средневековым основам для истории современной Европы. Основная его цель - ввести магистрантов в современную историческую науку, показать ее место в системе гуманитарного знания, перспективы предстоящей профессиональной работы. 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 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8"/>
          <w:szCs w:val="28"/>
        </w:rPr>
        <w:t>1. ознакомление с современной теорией и методологией исторической  науки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8"/>
          <w:szCs w:val="28"/>
        </w:rPr>
        <w:t>2. изучение базовых исторических понятий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8"/>
          <w:szCs w:val="28"/>
        </w:rPr>
        <w:t>3. оценка значения истории античности и средних веков для современной цивилизации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сновная характеристика современной европейской историограф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Учебная дисциплина относится к обязательным дисциплинам вариативной части профессионального цикла Государственного образовательного стандарта  по подготовке бакалавров истории по профилю </w:t>
      </w:r>
      <w:r>
        <w:rPr>
          <w:sz w:val="28"/>
          <w:szCs w:val="28"/>
          <w:u w:val="single"/>
        </w:rPr>
        <w:t>«Современная Европа: история, культура, политика»</w:t>
      </w:r>
      <w:r>
        <w:rPr>
          <w:sz w:val="28"/>
          <w:szCs w:val="28"/>
        </w:rPr>
        <w:t>. Входные знания, умения и компетенции по истории древнего мира, средних веков в объеме учебной программы по подготовке бакалавров по направлению «история»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ткое содержание (дидактические единицы) учебной дисциплин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В курсе раскрываются основные понятия современной историографии и источниковедения. Основное внимание уделено тем аспектам историко-культурного населения стран Западной, Центральной и Юго-Восточной Европы периода древности и средних веков, которые имеют ключевое значение для успешного освоения учебного курса. Изучаются основные теоретические принципы и методы современной исторической науки: принцип историзма, проблемно-хронологический, сравнительно-исторический методы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>зачет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sz w:val="28"/>
          <w:szCs w:val="28"/>
        </w:rPr>
        <w:t>а) общекультурные (ОК-1, ОК-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1, ПК-5, ПК-6, ПК-11, ПК-12, ПК-13, ПК-2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2.В.ОД.1. Становление современной европейской цивилизации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: 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8"/>
          <w:szCs w:val="28"/>
        </w:rPr>
        <w:t>- введение магистрантов в курс современных европейских исследований, формирование у них профессиональных представлений о возникновении современной европейской цивилизации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урса: 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введение в структуру европейских исследований, характеристика понятийного аппарата, связанного с историей Европ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характеристика исторического развития основных европейских регионов и област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нятийное наполнение и содержание понятия «цивилизация»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знакомство с основными истоками современной европейской цивилизации и культуры: античностью, средние века, новое время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b/>
          <w:bCs/>
          <w:sz w:val="28"/>
          <w:szCs w:val="28"/>
        </w:rPr>
        <w:t>Место учебной дисциплины в структуре ООП: </w:t>
      </w:r>
      <w:r>
        <w:rPr>
          <w:i/>
          <w:iCs/>
          <w:sz w:val="28"/>
          <w:szCs w:val="28"/>
        </w:rPr>
        <w:t>(цикл, к которому относится дисциплина)</w:t>
      </w:r>
      <w:r>
        <w:rPr>
          <w:sz w:val="28"/>
          <w:szCs w:val="28"/>
        </w:rPr>
        <w:t>Учебная дисциплина относится к обязательным дисциплинам вариативной части профессионального цикла Государственного образовательного стандарта по подготовке бакалавров истории по профилю </w:t>
      </w:r>
      <w:r>
        <w:rPr>
          <w:sz w:val="28"/>
          <w:szCs w:val="28"/>
          <w:u w:val="single"/>
        </w:rPr>
        <w:t>«Современная Европа: история, культура, политика»</w:t>
      </w:r>
      <w:r>
        <w:rPr>
          <w:sz w:val="28"/>
          <w:szCs w:val="28"/>
        </w:rPr>
        <w:t>. Входные знания, умения и компетенции по истории первобытного общества, истории древнего мира, средних веков в объеме учебной программы по подготовке бакалавров по направлению «история». Данная дисциплина является предшествующей курсам по выбору «Компьютерные технологии в исторической науке и образовании»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 (дидактические единицы) учебной дисциплины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8"/>
          <w:szCs w:val="28"/>
        </w:rPr>
        <w:t xml:space="preserve">В курсе раскрываются основные понятия современных европейских исследований, связанных с раскрытием истоков современной европейской цивилизации (античность, средние века, новое и новейшее время).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ристианство (христианская церковь), как историко-культурный базис и основная идеология Западной Европы периода поздней античности, средневековья и нового времени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8"/>
          <w:szCs w:val="28"/>
        </w:rPr>
        <w:t xml:space="preserve">Эволюция институтов и правовых систем государственной власти в истории Европы.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е теоретические принципы и методы современной исторической науки.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8"/>
          <w:szCs w:val="28"/>
        </w:rPr>
        <w:t>Магистранты осваивают методы и приемы работы с историческими источниками по истории Европы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Формы текущей аттестации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b/>
          <w:bCs/>
          <w:sz w:val="28"/>
          <w:szCs w:val="28"/>
        </w:rPr>
        <w:t>Форма промежуточной аттестации </w:t>
      </w:r>
      <w:r>
        <w:rPr>
          <w:sz w:val="28"/>
          <w:szCs w:val="28"/>
        </w:rPr>
        <w:t>зачет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: ОК-1, ОК-2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: ПК-1, ПК-5, ПК-6, ПК-11, ПК-12, ПК-13, ПК-22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2.В.ОД.2 «История европейской интеграции»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курса являются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ать магистрант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ление об истории европейской интеграции, рассмотреть ее основные этапы, институты, политику Евросоюза по основным направлениям (внутренняя, внешняя, социально-экономическая).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дачи курса входит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bCs/>
          <w:sz w:val="28"/>
          <w:szCs w:val="28"/>
        </w:rPr>
        <w:t>- исторические корни и предпосылки общеевропейской идеи (Соединенные Штаты Европы, панъевропейское движение)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bCs/>
          <w:sz w:val="28"/>
          <w:szCs w:val="28"/>
        </w:rPr>
        <w:t xml:space="preserve">- причины европейской интеграции после 1945 г.;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 деятельность Европейского объединения угля и стали (ЕОУС)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bCs/>
          <w:sz w:val="28"/>
          <w:szCs w:val="28"/>
        </w:rPr>
        <w:t xml:space="preserve">- план Единой Европы Жана Моне;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bCs/>
          <w:sz w:val="28"/>
          <w:szCs w:val="28"/>
        </w:rPr>
        <w:t xml:space="preserve">- Маастрихтской договр 1922 г. и его историческое значение.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b/>
          <w:bCs/>
          <w:sz w:val="28"/>
          <w:szCs w:val="28"/>
        </w:rPr>
        <w:t>Место учебной дисциплины в структуре ООП: </w:t>
      </w:r>
      <w:r>
        <w:rPr>
          <w:i/>
          <w:iCs/>
          <w:sz w:val="28"/>
          <w:szCs w:val="28"/>
        </w:rPr>
        <w:t>(цикл, к которому относится дисциплина. )</w:t>
      </w:r>
      <w:r>
        <w:rPr>
          <w:sz w:val="28"/>
          <w:szCs w:val="28"/>
        </w:rPr>
        <w:t>Учебная дисциплина относится к обязательным дисциплинам вариативной части профессионального цикла Государственного образовательного стандарта по подготовке магистров история по профилю «</w:t>
      </w:r>
      <w:r>
        <w:rPr>
          <w:sz w:val="28"/>
          <w:szCs w:val="28"/>
          <w:u w:val="single"/>
        </w:rPr>
        <w:t>Современная Европа: история, кульутра, политика»</w:t>
      </w:r>
      <w:r>
        <w:rPr>
          <w:sz w:val="28"/>
          <w:szCs w:val="28"/>
        </w:rPr>
        <w:t>. Входные знания, умения и компетенции по истории нового и новейшего времени в объеме учебной программы по подготовке бакалавров по направлению «история»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 (дидактические единицы) учебной дисциплины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говор об учреждении Европейского объединения угля и стали как исходная институация процесса европейской интеграции.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о Европейском союзе 7 февраля 1992 г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8"/>
          <w:szCs w:val="28"/>
        </w:rPr>
        <w:t xml:space="preserve">Совет Европы; Европейская Комиссия; Парламентская Ассамблея Совета Европы. Европейский  Суд по правам человека.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8"/>
          <w:szCs w:val="28"/>
        </w:rPr>
        <w:t xml:space="preserve">Расширение ЕС. Общая социально-экономическая, внутренняя и внешняя политика Евросоюза.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С и Россия.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Формы текущей аттестации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b/>
          <w:bCs/>
          <w:sz w:val="28"/>
          <w:szCs w:val="28"/>
        </w:rPr>
        <w:t>Форма промежуточной аттестации </w:t>
      </w:r>
      <w:r>
        <w:rPr>
          <w:sz w:val="28"/>
          <w:szCs w:val="28"/>
        </w:rPr>
        <w:t>зачет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: ОК-1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: ПК-8, ПК-9, ПК-11, ПК-17, ПК-23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u w:val="single"/>
        </w:rPr>
        <w:t>М2.В.ОД.3 «Историко-культурное наследие Западной Европы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  <w:r>
        <w:rPr>
          <w:sz w:val="28"/>
          <w:szCs w:val="28"/>
        </w:rPr>
        <w:t>Главной целью изучения курса  является усвоение студентами характера и особенностей духовной и материальной культуры периода античности и средневековь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- углубить и конкретизировать знания студентов, полученные в ходе обучения по программам бакалавриата,  по культуре периода древности и средних веков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охарактеризовать тенденции эволюции духовной и материальной культуры и народов Европы на протяжении античности, раннего и классического средневековья и позднего средневековь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формировать у магистров навыки самостоятельного исторического мышления и работы с историографией по курс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  <w:r>
        <w:rPr>
          <w:rFonts w:cs="Arial" w:ascii="Arial" w:hAnsi="Arial"/>
          <w:i/>
        </w:rPr>
        <w:t xml:space="preserve">(цикл, к которому относится дисциплина) </w:t>
      </w:r>
      <w:r>
        <w:rPr>
          <w:sz w:val="28"/>
          <w:szCs w:val="28"/>
        </w:rPr>
        <w:t xml:space="preserve">Учебная дисциплина относится к обязательным дисциплинам вариативной части профессионального цикла Федерального государственного образовательного стандарта высшего профессионального образования по подготовке магистров истории по профилю </w:t>
      </w:r>
      <w:r>
        <w:rPr>
          <w:sz w:val="28"/>
          <w:szCs w:val="28"/>
          <w:u w:val="single"/>
        </w:rPr>
        <w:t>«Современная Европа: история, культура, политика»</w:t>
      </w:r>
      <w:r>
        <w:rPr>
          <w:sz w:val="28"/>
          <w:szCs w:val="28"/>
        </w:rPr>
        <w:t xml:space="preserve">. Приступая к изучению данной дисциплины, студенты должны иметь теоретическую подготовку по дисциплинам, «средневековая культура»», «История средних веков», «Отечественная история», магистерского курса «Становление современной европейской цивилизации»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ая и материальная культура античности и раннего средневековья; исторические условия развития европейского общества в период раннего и зрелого средневековья; формирование основ христианства, как основы средневековой  идеологии,  патристика; Каролингское возрождение; Средневековые школы и университеты;  схоластика. Идейная борьба в средневековой Европе. Ереси. Развитие научных знаний в эпоху античности и Средние века. Театральная и музыкальная культура. Рыцарство и героический эпос. Литература и этика городского сословия. Архитектура и изобразительное искусство Европы, сохранившие памятники мировой художественной культуры,  и их влияние на цивилизацию Современной Европ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экзамен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а) общекультурные:  ОК-1; </w:t>
      </w:r>
      <w:r>
        <w:rPr>
          <w:rFonts w:cs="Arial" w:ascii="Arial" w:hAnsi="Arial"/>
          <w:color w:val="000000"/>
        </w:rPr>
        <w:t>ОК-2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б) профессиональные: ПК-1; ПК-6; ПК-7; ПК-9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3.В.ОД.4 Компьютерные технологии в исторической науке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b/>
        </w:rPr>
        <w:t xml:space="preserve">Цели и задачи учебной дисциплины: </w:t>
      </w:r>
      <w:r>
        <w:rPr>
          <w:sz w:val="28"/>
          <w:szCs w:val="28"/>
        </w:rPr>
        <w:t xml:space="preserve">Изучение дисциплины имеет своей целью наделить слушателя базовыми знаниями и опытом в области применения современных информационных технологий в истории. Основное внимание уделяется информационным ресурсам в области, а также использованию статистическо-математических методов в исследовании исторических источников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rFonts w:cs="Arial" w:ascii="Arial" w:hAnsi="Arial"/>
          <w:b/>
        </w:rPr>
        <w:t>Основные задачи курса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воение магистрантами компьютера для их профессион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5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5"/>
        <w:jc w:val="both"/>
        <w:outlineLvl w:val="1"/>
        <w:rPr/>
      </w:pPr>
      <w:r>
        <w:rPr>
          <w:sz w:val="28"/>
          <w:szCs w:val="28"/>
        </w:rPr>
        <w:t xml:space="preserve">2. приобретение навыков использования компьютерных технологий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5"/>
        <w:jc w:val="both"/>
        <w:outlineLvl w:val="1"/>
        <w:rPr/>
      </w:pPr>
      <w:r>
        <w:rPr>
          <w:sz w:val="28"/>
          <w:szCs w:val="28"/>
        </w:rPr>
        <w:t>современных исторических  исследова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5"/>
        <w:jc w:val="both"/>
        <w:outlineLvl w:val="1"/>
        <w:rPr/>
      </w:pPr>
      <w:r>
        <w:rPr>
          <w:sz w:val="28"/>
          <w:szCs w:val="28"/>
        </w:rPr>
        <w:t>3. использование на практике статистических методов анализа массового источниковедческого материала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sz w:val="28"/>
          <w:szCs w:val="28"/>
        </w:rPr>
        <w:t xml:space="preserve">4. знание и умение использовать основные информационные ресурсы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ласти истор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rFonts w:cs="Arial" w:ascii="Arial" w:hAnsi="Arial"/>
          <w:b/>
        </w:rPr>
        <w:t xml:space="preserve">Место учебной дисциплины в структуре ООП: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Учебная дисциплина относится к обязательным дисциплинам вариативной части профессионального цикла Государственного образовательного стандарта по подготовке магистров истории по профилю </w:t>
      </w:r>
      <w:r>
        <w:rPr>
          <w:sz w:val="28"/>
          <w:szCs w:val="28"/>
          <w:u w:val="single"/>
        </w:rPr>
        <w:t>«Современная Европа: история, культура, политика»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 xml:space="preserve">Приступая к изучению данной дисциплины, учащиеся должны иметь теоретическую подготовку по дисциплинам «Основы информатики и вычислительной техники», «Математика» в рамках программы бакалавриата по направлению «истор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ткое содержание (дидактические единицы) учебной дисциплин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компьютерных технологий в современной истории. Базы данных в исторических исследованиях и их значение. Статистическое описание и анализ массовых исторических источников. Многомерный статистический анализ исторических  данных. Интернет: информационные ресурсы и сервисы в современной историографии. Знание устройства персонального компьютера и его возможностей в работе; приобретение умения и навыков практической работы с операционными системами и прикладными программами, локальными и глобальными сетевыми ресурсами; усвоение методики использования информационных технологий в педагогическом процессе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зачет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, ОК-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2, ПК-3, ПК-5, ПК-9, ПК-10, ПК-14, ПК-18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2.В.ДВ.1.1. Античное и средневековое наследие в истории современной Европ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4"/>
          <w:szCs w:val="24"/>
        </w:rPr>
        <w:t>Цели и задачи учебной дисциплины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й целью курса является изучение основных историко-культурных компонентов античного и средневекового наследия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 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основного исторического значения цивилизации Европы периода античности (Древней Греции, эллинизма, Древнего Рима)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анализ современной историографии античной истории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сновного исторического значения цивилизации Европы периода Средних веков (Франкское государство, «Каролингское Возрождение», роль института папства, эпоха Крестовых походов, период Ренессанса)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4. анализ современной историографии античной истории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и характеристика критериев, по которым осуществляется оценка античного и средневекового наследия в историограф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</w:rPr>
        <w:t xml:space="preserve">Место учебной дисциплины в структуре ООП: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</w:t>
      </w:r>
      <w:r>
        <w:rPr>
          <w:sz w:val="28"/>
          <w:szCs w:val="28"/>
          <w:u w:val="single"/>
        </w:rPr>
        <w:t>«Современная Европа: история, культура, политика»</w:t>
      </w:r>
      <w:r>
        <w:rPr>
          <w:sz w:val="28"/>
          <w:szCs w:val="28"/>
        </w:rPr>
        <w:t>. Входные знания, умения и компетенции по истории, истории древнего мира, истории средних веков в объеме учебной программы по подготовке бакалавров по направлению «история». Данная дисциплина является предшествующей курсам по выбору: «Становление современной европейской цивилиз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ткое содержание (дидактические единицы) учебной дисциплин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ито-микенская Греция, цивилизация Древней Греции, эллинизм, Римская республика и Римская империя, Восточная Римская империя (Византия) и ее роль в истории Восточной и Юго-Восточной Европы; Католическая церковь и ее историко-культурное значение; франки, возникновения Франкского государства; Каролинги и Каролингское Возрождение, «германский мир» в средние века; немецкая средневековая колонизация и ее историческое значение для стран и народов Центральной, Восточной и Юго-Восточной Европы; период Возрождения (Ренессанса), Великие географические открытия и их влияние на европейскую цивилизацию; Реформация и Контрреформация, ее отражение в истории современной Европы. Проблема перехода от эпохи средних веков к новому времен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>зач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, ОК-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1, ПК-5, ПК-6, ПК-9, ПК-12, ПК-13, ПК-1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2.В.ДВ.1.2. Истоки западно-европейской цивил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Цели и задачи учебной дисциплины: </w:t>
      </w:r>
      <w:r>
        <w:rPr>
          <w:bCs/>
          <w:sz w:val="28"/>
          <w:szCs w:val="28"/>
        </w:rPr>
        <w:t xml:space="preserve">Основной целью курса является изучение истоков западно-европейской цивилизации, ее общественно-политических, социально-экономических, культурных основ, которые наложили отпечаток на цивилизацию Современной Евро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: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основного исторического значения для цивилизации Европы наследия периода ант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нализ содержания «истоков» современной цивилизации Западной Евро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следование феномена истоков современной европейской цивилизации, роли ее прообразов периода древности (античности) и средневек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характеристика таких понятий, как «Возрождение», «Ренессанс» и роли этих исторических процессов для истории современной Евро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явление и характеристика социально-экономических, политических и культурных явлений Византийской империи, которые легли в основу современной истории стран и народов Восточной и Юго-Восточной Европы (южных и западных славя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учебной дисциплины в структуре ООП: структуре ООП: </w:t>
      </w:r>
      <w:r>
        <w:rPr>
          <w:i/>
          <w:sz w:val="28"/>
          <w:szCs w:val="28"/>
        </w:rPr>
        <w:t>(цикл, к которому относится дисциплина)</w:t>
      </w:r>
      <w:r>
        <w:rPr>
          <w:sz w:val="28"/>
          <w:szCs w:val="28"/>
        </w:rPr>
        <w:t xml:space="preserve">  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</w:t>
      </w:r>
      <w:r>
        <w:rPr>
          <w:sz w:val="28"/>
          <w:szCs w:val="28"/>
          <w:u w:val="single"/>
        </w:rPr>
        <w:t>«Современная Европа: история, культура, политика»</w:t>
      </w:r>
      <w:r>
        <w:rPr>
          <w:sz w:val="28"/>
          <w:szCs w:val="28"/>
        </w:rPr>
        <w:t>. Входные знания, умения и компетенции по истории, истории древнего мира, истории средних веков в объеме учебной программы по подготовке бакалавров по направлению «история». Данная дисциплина является предшествующей курсам по выбору: «Становление современной европейской цивилиза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(дидактические единицы) учебной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ивилизация Древней Греции, ее социально-экономическое развитие; эллинизм и экспансия на Восток; роль империи Александра Македонского как прообраза «мировой империи»; Римская  империя и ее влияние на современную европейскую политическую, хозяйственную, культурную, идейную традицию. Восточная Римская империя (Византия) и ее роль в истории Восточной и Юго-Восточной Европы; Христианство и ее историко-культурное значение. «Германский мир» в средние века и Дранг нах Остен, их роль для социально-экономического и общественно-политического развития современной Европы. Великие географические открытия и их влияние на европейскую цивилизацию; Реформация и Контрреформация как основы для христианских конфессий в Европ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 xml:space="preserve">зач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8, ПК-9, ПК-11, ПК-17, ПК-2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2.В.ДВ.2.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Европейская безопасност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</w:rPr>
        <w:t xml:space="preserve">Цели и задачи учебной дисциплины: </w:t>
      </w:r>
      <w:r>
        <w:rPr>
          <w:sz w:val="28"/>
          <w:szCs w:val="28"/>
        </w:rPr>
        <w:t xml:space="preserve">Цель курса состоит в том, чтобы ввести студентов в проблематику европейской безопасности и познакомить их с базовыми документальными и научными публикациями по этой пробле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сновные задачи курса</w:t>
      </w:r>
      <w:r>
        <w:rPr>
          <w:sz w:val="28"/>
          <w:szCs w:val="28"/>
        </w:rPr>
        <w:t xml:space="preserve"> состоят в его ориентации на рассмотрение реги-ональной и национальной безопасности в рамках Европейского континента. Главными задачами курса является формирование у студентов четкого понятийного аппарата, в частности, объяснение и закрепление таких понятий, как «национальные интересы», «стратегическая стабильность», «концепция национальной безопасности» и др., показ студентам исторических условий и генезиса постбиполярной парадигмы европейской безопасности и ее базовых характеристик, проследить процесс формирования концепции национальной безопасности РФ и проанализировать ее основные компоненты, дать обзор европейских региональных проблем безопас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cs="Arial" w:ascii="Arial" w:hAnsi="Arial"/>
          <w:b/>
        </w:rPr>
        <w:t xml:space="preserve">Место учебной дисциплины в структуре ООП: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sz w:val="28"/>
          <w:szCs w:val="28"/>
        </w:rPr>
        <w:t>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«</w:t>
      </w:r>
      <w:r>
        <w:rPr>
          <w:sz w:val="28"/>
          <w:szCs w:val="28"/>
          <w:u w:val="single"/>
        </w:rPr>
        <w:t>Современная Европа: история, культура, политика»</w:t>
      </w:r>
      <w:r>
        <w:rPr>
          <w:sz w:val="28"/>
          <w:szCs w:val="28"/>
        </w:rPr>
        <w:t>. Курс «Европейская безопасность» тесно связан с другими дисциплинами магистерской программы «Современная Европа: история, культура, политика», такими, как «История европейской интеграции», «Региональные конфликты на территории современной Европы», «Политическая конфликтология» (М2.В.ДВ.10), а также с политологией, социологией, историей, регионоведением, международным правоведением (М1.Б.2). Входные знания, умения и компетенции по основам регионоведения, новейшей истории в объеме учебной программы по подготовке бакалавров по направлению «история», а также курса по выбору для магистрантов «История европейской интеграции».</w:t>
      </w:r>
    </w:p>
    <w:p>
      <w:pPr>
        <w:pStyle w:val="Style25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ткое содержание (дидактические единицы) учебной дисциплины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sz w:val="28"/>
          <w:szCs w:val="28"/>
        </w:rPr>
        <w:t>Понятие “национальная безопасность”, «региональная безопасность», «международная безопасность»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Национальные интересы»: понятие, его современное значение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Устойчивые подсистемы международных отношений и варианты прикладной классификации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ношение конфликта и сотрудничества в региональных подсистемах международных отношений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безопасность и ее категории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представлений о НБ в истори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sz w:val="28"/>
          <w:szCs w:val="28"/>
        </w:rPr>
        <w:t>Проблемы оценок и подходов к характеристике НБ в современных условиях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кономическая национальная безопасность (ЭНБ)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ая, экологическая, культурная безопасность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sz w:val="28"/>
          <w:szCs w:val="28"/>
        </w:rPr>
        <w:t>Изменение основных характеристик понятия безопасность в постбиполярный период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блема международного терроризма: определение, классификация, средства и методы борьбы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обеспечения международной безопасности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циональные, региональные, глобальные механизмы обеспечения безопасности. «Институционный вызов» безопасности. Фактор силы в международных отношениях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sz w:val="28"/>
          <w:szCs w:val="28"/>
        </w:rPr>
        <w:t>Общая характеристика проблемы безопасности в современной Европе. Проблема единого пространства безопасности «от Ванкувера до Владивостока»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sz w:val="28"/>
          <w:szCs w:val="28"/>
        </w:rPr>
        <w:t>Подходы к координации действий в борьбе с терроризмом, противодействия ему на трансрегиональном уровне в Европе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рхитектура европейской безопасности: понятие, сущность, подходы к определению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е европейские структуры безопасности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Институциональный вызов» европейской безопасности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цепция «взаимодополняющих институтов»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тия европейской безопасности и Оперативный документ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ременные западные подходы к обеспечению безопасност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ие подходы к обеспечению безопасности в Европе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ональные конфликты и европейская безопасность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лканский кризис 1990-х гг. и его влияние на европейскую безопасность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Е и проблемы европейской безопасности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sz w:val="28"/>
          <w:szCs w:val="28"/>
        </w:rPr>
        <w:t>Изменение роли НАТО в современной Европе и постбиполярном мире в целом; Европейский Союз (Западноевропейский союз) и проблемы европейской безопасности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т Европы и региональная безопасность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sz w:val="28"/>
          <w:szCs w:val="28"/>
        </w:rPr>
        <w:t>Нюрнбергский трибунал, история его деятельности, уставы Нюрнбергского трибунала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ибунал по бывшей Югослави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новление концепции национальной безопасности РФ в 1990-е гг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блемы региональной безопасности в рамках СНГ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стояние, уровень и перспективы военной интеграции в СНГ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блема охраны границ Содружества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УАМ/ГУУАМ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блемы безопасности в двусторонних отношения стран СНГ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обенности миротворчества в СНГ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ждународные режимы контроля над оружием массового поражени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ядерного сдерживания в современных условиях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блема нераспространения ядерного оружи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ногосторонние договоры по контролю за вооружениями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блема контроля над испытаниями химического и бакте-риологического оружи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гиональные режимы контроля над обычными вооружениями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говор по обычным вооруженным силам в Европе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просы контроля над обычными вооружениями в рамках различных международных организаций и програм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 xml:space="preserve">зач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1, ПК-6, ПК-9, ПК-12, ПК-17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2.В.ДВ.2.2. Становление и развитие Е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курс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формирование у студентов системного и целостного представления о периодизации, основных проблемах истории Евросоюз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рассмотрение и анализ современных интеграционных процессов стран и регионов Запада с исторической точки зрения. Выявление и оценочные характеристики истоков, предпосылок и причин этого процесс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владение основными историческими концепциями, понятиями, суждениями по истории европейской интег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сторический анализ подходов и оценок в СССР/ РФ к Евросоюзу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В задачи курса входи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целостной картины истории евро-атлантической интег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мысление сущности интеграционных процессов в странах Запа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воение современных научных концепций, касающихся проблем евро-атлантической интег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характеристика межгосударственных организаций в сфере общеевропейской интег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«</w:t>
      </w:r>
      <w:r>
        <w:rPr>
          <w:sz w:val="28"/>
          <w:szCs w:val="28"/>
          <w:u w:val="single"/>
        </w:rPr>
        <w:t>Современная Европа: история, культура, политика»</w:t>
      </w:r>
      <w:r>
        <w:rPr>
          <w:sz w:val="28"/>
          <w:szCs w:val="28"/>
        </w:rPr>
        <w:t>. Курс тесно связан с другими дисциплинами магистерской программы «Современная Европа: история, культура, политика», такими, как «История европейской интеграции», «Региональные конфликты на территории современной Европы», «Политическая конфликтология» (М2.В.ДВ.10), а также с политологией, социологией, историей, регионоведением, международным правоведением (М1.Б.2). Входные знания, умения и компетенции по основам регионоведения, новейшей истории в объеме учебной программы по подготовке бакалавров по направлению «история».</w:t>
      </w:r>
    </w:p>
    <w:p>
      <w:pPr>
        <w:pStyle w:val="Style25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ткое содержание (дидактические единицы) учебной дисциплины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евроатлантической интеграции; Вторая мировая война и начало экономической, политической и военной интеграции в Западной Европе и Северной Америке; Начала европейской интеграции; Создание Европейского Союза; Формирование Единого внутреннего рынка как основы европейской интеграции; Создание Экономического и валютного союза стран ЕС; ЕС и США: пути и проблемы интеграции; Региональная политика ЕС; Регионы в системе европейской интеграции; Глобализация и регионализм; Децентрализация современных европейских государств и проблемы современной интеграции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и европейская интеграц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: </w:t>
      </w:r>
      <w:r>
        <w:rPr>
          <w:sz w:val="28"/>
          <w:szCs w:val="28"/>
        </w:rPr>
        <w:t xml:space="preserve">заче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оды формируемых (сформированных) компетен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) общекультурные: ОК-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б) профессиональные: ПК-1, ПК-5, ПК-6, ПК-7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2.В.ДВ.3.1 «Великобритания и Ирландия в ХХ – начале Х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</w:rPr>
        <w:t xml:space="preserve">Цели и задачи учебной дисциплины: </w:t>
      </w:r>
      <w:r>
        <w:rPr>
          <w:sz w:val="28"/>
          <w:szCs w:val="28"/>
        </w:rPr>
        <w:t>Главная цель курса – изучение новейшей истории Великобритании и Ирлан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 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особенностей и закономерностей истории Великобритании в ХХ в.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борьба Ирландии за независимость.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-экономической истории Британских островов.</w:t>
      </w:r>
    </w:p>
    <w:p>
      <w:pPr>
        <w:pStyle w:val="Style25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литической истории Великобритании и Ирландии.</w:t>
      </w:r>
    </w:p>
    <w:p>
      <w:pPr>
        <w:pStyle w:val="Style25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и международное положение Великобритании и Ирланд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>
          <w:sz w:val="28"/>
          <w:szCs w:val="28"/>
        </w:rPr>
        <w:t xml:space="preserve"> 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</w:t>
      </w:r>
      <w:r>
        <w:rPr>
          <w:sz w:val="28"/>
          <w:szCs w:val="28"/>
          <w:u w:val="single"/>
        </w:rPr>
        <w:t>«Современная Европа: история, культура, политика»</w:t>
      </w:r>
      <w:r>
        <w:rPr>
          <w:sz w:val="28"/>
          <w:szCs w:val="28"/>
        </w:rPr>
        <w:t>. Входные знания, умения и компетенции по новой и новейшей истории в объеме учебной программы по подготовке бакалавров по направлению «истор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иодизация истории Великобритании и Ирландии. Борьба ирландцев за независимость в ХХ веке. Великобритания и Ирландия накануне ив  годы Первой мировой войны. Межвоенный период (1918 – 1939 гг.). Великобритания и Ирландия в годы Второй мирровой войны. Итоги Второй моровой войны для Британских островов. У. Черчилль. Особенности внутриполитического, социально-экономического и международного положения Великобритании и Ирландии во второй половине ХХ в. Современная Великобритания и Ирланд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зач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8, ПК-9, ПК-11, ПК-17, ПК-2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2.В.ДВ.3.2 «Германия в ХХ – начале Х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.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курс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у студентов системного и целостного представления о новейшей истории Германии, ее специфике, постановке и решения так называемого «германского вопрос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навыков самостоятельного анализа современных исторических представлений, концепций, теорий, грамотное и квалифицированное оценивание результатов научных исслед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мение выдвигать гипотезы, строить различного типа модели исторических процессов и явлений на примере «германского вопроса, 1945-1990 гг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ормирование у студентов исторического сознания, научной добросовестности, корректности в отношении трудов и идей предшественников, творческой инициативы, нравственных взглядов и убеждений, понимания общественной роли и значимости исторической нау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 вход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современной зарубежной и отечественной историографии проблемы, дискуссий по ключевым проблемам истории «германского вопроса» в 1945-1990 г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мысление предпосылок и причин раскола Германии после 1945 г. и воссоединения страны в 1990 г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очные характеристики исторических личностей, принявших активное участие в расколе Германии после 1945 г., в развитии «германского вопроса» в 1950-е – 1980-е гг., в объединение страны в 1990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общающие характеристики итогам и историческому значению воссоединения Германии, исторических перспектив и проблем развития объединенного государства в конце ХХ –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Место учебной дисциплины</w:t>
      </w:r>
      <w:r>
        <w:rPr>
          <w:rFonts w:cs="Arial" w:ascii="Arial" w:hAnsi="Arial"/>
          <w:b/>
        </w:rPr>
        <w:t xml:space="preserve"> в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sz w:val="28"/>
          <w:szCs w:val="28"/>
        </w:rPr>
        <w:t>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«</w:t>
      </w:r>
      <w:r>
        <w:rPr>
          <w:sz w:val="28"/>
          <w:szCs w:val="28"/>
          <w:u w:val="single"/>
        </w:rPr>
        <w:t>Современная Европа: история, культура, политика»</w:t>
      </w:r>
      <w:r>
        <w:rPr>
          <w:sz w:val="28"/>
          <w:szCs w:val="28"/>
        </w:rPr>
        <w:t xml:space="preserve">. Входные знания, умения и компетенции по истории средних веков и истории нового и новейшего времени стран Запада в объеме учебной программы по подготовке бакалавров по направлению «история». </w:t>
      </w:r>
    </w:p>
    <w:p>
      <w:pPr>
        <w:pStyle w:val="Style25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ткое содержание (дидактические единицы)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ол Германии в 1949 г.: причины, последствия, дискуссионные аспекты современной германской и российской историографии. Германский вопрос в 1950-1960-е гг. «Берлинская стена» и проблема Западного Берлина. Восточногерманский социализм: споры об истории ГДР в современной историографии. Политика западногерманских канцлеров по объединению Германии в 1960-1980-е гг. Крушение Берлинской стены и объединение Германи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>экзаме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1, ПК-6, ПК-9, ПК-12, ПК-1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2.В.ДВ.4.1. Партийно-политическая система Германии: становление, развитие, эволюция в </w:t>
      </w:r>
      <w:r>
        <w:rPr>
          <w:b/>
          <w:sz w:val="28"/>
          <w:szCs w:val="28"/>
          <w:u w:val="single"/>
          <w:lang w:val="en-US"/>
        </w:rPr>
        <w:t>XIX</w:t>
      </w:r>
      <w:r>
        <w:rPr>
          <w:b/>
          <w:sz w:val="28"/>
          <w:szCs w:val="28"/>
          <w:u w:val="single"/>
        </w:rPr>
        <w:t xml:space="preserve"> – ХХ в.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курса являются: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1"/>
        <w:rPr/>
      </w:pPr>
      <w:r>
        <w:rPr>
          <w:sz w:val="28"/>
          <w:szCs w:val="28"/>
        </w:rPr>
        <w:t xml:space="preserve">- сформировать у студентов системное и целостное представление об основных этапах становления и развития партийно-политической системы современной Германии, 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1"/>
        <w:rPr/>
      </w:pPr>
      <w:r>
        <w:rPr>
          <w:sz w:val="28"/>
          <w:szCs w:val="28"/>
        </w:rPr>
        <w:t xml:space="preserve">- формирование у студентов исторического сознания, научной добросовестности, корректности в отношении политической истории Германии, ее критического  осмысления и значимости. 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чи курса входит: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смотрение истории германской социал-демократии с точки зрения «истории идей»;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1"/>
        <w:rPr/>
      </w:pPr>
      <w:r>
        <w:rPr>
          <w:sz w:val="28"/>
          <w:szCs w:val="28"/>
        </w:rPr>
        <w:t xml:space="preserve">- осмысление сущности основных концепций и идей на примере германских политических партий и организаций; 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воение основных понятий идеологического лексикона германских политических парти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</w:rPr>
        <w:t>Место учебной дисциплины в структуре ООП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4"/>
        </w:rPr>
        <w:t>(цикл, к которому относится дисциплина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«</w:t>
      </w:r>
      <w:r>
        <w:rPr>
          <w:sz w:val="28"/>
          <w:szCs w:val="28"/>
          <w:u w:val="single"/>
        </w:rPr>
        <w:t>Современная Европа: история, культура, политика»</w:t>
      </w:r>
      <w:r>
        <w:rPr>
          <w:sz w:val="28"/>
          <w:szCs w:val="28"/>
        </w:rPr>
        <w:t xml:space="preserve">. Входные знания, умения и компетенции по истории нового и новейшего времени стран Западной Европы и США в объеме учебной программы по подготовке бакалавров по направлению «история». </w:t>
      </w:r>
    </w:p>
    <w:p>
      <w:pPr>
        <w:pStyle w:val="Style25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ткое содержание (дидактические единицы) учебной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артийно-политической структуры Кайзеровской Германии. Политические партии в Германии в годы Первой мировой войны и в 1920-е гг. Германская социал-демократия в 1920-1930-е гг. Вторая мировая война и трансформация партийно-политической системы Германии. Итоги Второй мировой войны и развитие германских политических партий в 1950-1960-е гг. Партийно-политическая система Германии в 1970-1980-е гг.  Политические партии Германии 1990-е гг. Партийно-политическая система Германии на современном этапе исторического развит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 xml:space="preserve">зач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8, ПК-9, ПК-11, ПК-17, ПК-2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2.В.ДВ.4.2. Западноевропейский музей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Ц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рса являются: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ние у студентов системного и целостного представления о развитии феномена западноевропейского музея, его отдельных этапов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ние у студентов исторического сознания, научной добросовестности, корректности в отношении трудов и идей предшественников, творческой инициативы, нравственных взглядов и убеждений, понимания общественной роли и значимости исторической науки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за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рса входит:</w:t>
      </w:r>
    </w:p>
    <w:p>
      <w:pPr>
        <w:pStyle w:val="P6"/>
        <w:shd w:fill="FFFFFF" w:val="clear"/>
        <w:spacing w:before="0" w:after="0"/>
        <w:ind w:hanging="531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​ </w:t>
      </w:r>
      <w:r>
        <w:rPr>
          <w:rStyle w:val="S7"/>
          <w:color w:val="000000"/>
          <w:sz w:val="28"/>
          <w:szCs w:val="28"/>
        </w:rPr>
        <w:t>формирование общего представления о музее как социальном институте, основ​ных формах его деятельности, структуре как полифункционального це​лого собрания художественных, исторических и гуманитарных ценност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</w:rPr>
        <w:t>которые оказывают существенное влияние на образование;</w:t>
      </w:r>
    </w:p>
    <w:p>
      <w:pPr>
        <w:pStyle w:val="P7"/>
        <w:shd w:fill="FFFFFF" w:val="clear"/>
        <w:spacing w:before="0" w:after="0"/>
        <w:ind w:hanging="54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- закрепление полученных теоретических знаний по общеобразовательным и специальным дисциплинам на основе знакомства с подлинными памят​никами истории и культуры;</w:t>
      </w:r>
    </w:p>
    <w:p>
      <w:pPr>
        <w:pStyle w:val="P7"/>
        <w:shd w:fill="FFFFFF" w:val="clear"/>
        <w:spacing w:before="0" w:after="0"/>
        <w:ind w:hanging="54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*​ </w:t>
      </w:r>
      <w:r>
        <w:rPr>
          <w:rStyle w:val="S7"/>
          <w:color w:val="000000"/>
          <w:sz w:val="28"/>
          <w:szCs w:val="28"/>
        </w:rPr>
        <w:t>воспитание эстетического мировоззрения, приобщение к отечествен​ному и мировому культурному наследию.</w:t>
      </w:r>
    </w:p>
    <w:p>
      <w:pPr>
        <w:pStyle w:val="P7"/>
        <w:shd w:fill="FFFFFF" w:val="clear"/>
        <w:spacing w:before="0" w:after="0"/>
        <w:ind w:hanging="54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- формирование навыков использования музейных материалов в научно-исследовательской работе и будущей педагогической деятель​ности;</w:t>
      </w:r>
    </w:p>
    <w:p>
      <w:pPr>
        <w:pStyle w:val="P7"/>
        <w:shd w:fill="FFFFFF" w:val="clear"/>
        <w:spacing w:before="0" w:after="0"/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</w:rPr>
        <w:t>формирование навыков по выявлению и сохранению культурного наследия, в том числе и в отношении исторического краеведения.</w:t>
      </w:r>
    </w:p>
    <w:p>
      <w:pPr>
        <w:pStyle w:val="Style2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</w:rPr>
        <w:t xml:space="preserve">Место учебной дисциплины в структуре ООП: </w:t>
      </w:r>
      <w:r>
        <w:rPr>
          <w:rFonts w:cs="Arial" w:ascii="Arial" w:hAnsi="Arial"/>
          <w:i/>
          <w:sz w:val="24"/>
        </w:rPr>
        <w:t>(цикл, к которому относится дисциплина)</w:t>
      </w:r>
      <w:r>
        <w:rPr>
          <w:rFonts w:cs="Arial" w:ascii="Arial" w:hAnsi="Arial"/>
          <w:sz w:val="24"/>
        </w:rPr>
        <w:t xml:space="preserve"> </w:t>
      </w:r>
      <w:r>
        <w:rPr>
          <w:sz w:val="28"/>
          <w:szCs w:val="28"/>
        </w:rPr>
        <w:t>Учебная дисциплина относится к курсам по выбору профессионального цикла Государственного образовательного стандарта по подготовке магистров истории по профилю «</w:t>
      </w:r>
      <w:r>
        <w:rPr>
          <w:sz w:val="28"/>
          <w:szCs w:val="28"/>
          <w:u w:val="single"/>
        </w:rPr>
        <w:t>Современная Европа: история, культура, политика»</w:t>
      </w:r>
      <w:r>
        <w:rPr>
          <w:sz w:val="28"/>
          <w:szCs w:val="28"/>
        </w:rPr>
        <w:t>. Входные знания, умения и компетенции по истории древнего мира и средних веков, новой и новейшей истории в объеме учебной программы по подготовке бакалавров по направлению «история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термина «музей». Развитие понятия «музей» в эпоху Античности. Музеи в Средневековье: пространственно-предметная среда средневекового храма как прообраз музея. Церковные и светские средневековые сокровищницы. Эволюция понятия «музей» в эпоху Возрождения. Превращение закрытых частных собраний в публичные музейные учреждения в эпоху Просвещения. Специализация музейного дела в XIX в. Западноевропейский музей в ХХ в.: основные тенденции развит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: </w:t>
      </w:r>
      <w:r>
        <w:rPr>
          <w:rFonts w:cs="Arial" w:ascii="Arial" w:hAnsi="Arial"/>
        </w:rPr>
        <w:t>зач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2, ПК-6, ПК-7, ПК-9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2.В.ДВ.5.1 Христианство в истории европейской цивилизации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1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: рассмотреть христианство как общее основание европейской цивилизации; показать, что различные аспекты жизни этой цивилизации – политические, экономические, социальные, культурные – развивались под влиянием христианства и так или иначе отражают его идеи и принципы. 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1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знакомить с возникновением христианства – самой распространенной и влиятельной из религий мира; рассмотреть христианство как господствующую религию средневековой Европы, изучить историю реформационных учений и движений, приведших к возникновению в Европе множественности христианских конфессий.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1"/>
        <w:rPr/>
      </w:pPr>
      <w:r>
        <w:rPr>
          <w:sz w:val="28"/>
          <w:szCs w:val="28"/>
        </w:rPr>
        <w:t>сформировать представление о том, что исследование христианства открывает пути к пониманию истории европейских народов, жизнь которых складывалась на основе веры в Иисуса Христа и учения церкви;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ть место христианства в системе европейской гуманитарной культуры, выявить религиозные корни гражданского общества и правового государ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</w:rPr>
        <w:t xml:space="preserve">Место учебной дисциплины в структуре ООП: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«</w:t>
      </w:r>
      <w:r>
        <w:rPr>
          <w:sz w:val="28"/>
          <w:szCs w:val="28"/>
          <w:u w:val="single"/>
        </w:rPr>
        <w:t>Современная Европа: история, культура, политика»</w:t>
      </w:r>
      <w:r>
        <w:rPr>
          <w:sz w:val="28"/>
          <w:szCs w:val="28"/>
        </w:rPr>
        <w:t xml:space="preserve">. Входные знания, умения и компетенции по истории средних веков, истории нового и новейшего времени стран Запада в объеме учебной программы по подготовке бакалавров по направлению «история». </w:t>
      </w:r>
    </w:p>
    <w:p>
      <w:pPr>
        <w:pStyle w:val="Style25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ткое содержание (дидактические единицы) учебной дисциплины</w:t>
      </w:r>
    </w:p>
    <w:p>
      <w:pPr>
        <w:pStyle w:val="21"/>
        <w:ind w:left="426" w:firstLine="709"/>
        <w:rPr/>
      </w:pPr>
      <w:r>
        <w:rPr>
          <w:b w:val="false"/>
          <w:sz w:val="28"/>
          <w:szCs w:val="28"/>
        </w:rPr>
        <w:t xml:space="preserve">Библия как памятник истории и литературы. Возникновение христианства. Христианство и иудаизм. </w:t>
      </w:r>
    </w:p>
    <w:p>
      <w:pPr>
        <w:pStyle w:val="21"/>
        <w:ind w:left="426" w:firstLine="709"/>
        <w:rPr/>
      </w:pPr>
      <w:r>
        <w:rPr>
          <w:b w:val="false"/>
          <w:sz w:val="28"/>
          <w:szCs w:val="28"/>
        </w:rPr>
        <w:t>Роль христианской церкви как общественного и политического института в Западной Европе. Становление доктрины папства. Христианизация варварских королевств. Средневековое западноевропейское монашество. Раскол церкви. Грегорианская реформа и установление папской теократии. Еретические учения и учреждение инквизиции. Нищенствующие ордена. «Авиньонское пленение» пап. Великая схизма и соборное движение.</w:t>
      </w:r>
    </w:p>
    <w:p>
      <w:pPr>
        <w:pStyle w:val="21"/>
        <w:ind w:left="426" w:firstLine="709"/>
        <w:rPr/>
      </w:pPr>
      <w:r>
        <w:rPr>
          <w:b w:val="false"/>
          <w:sz w:val="28"/>
          <w:szCs w:val="28"/>
        </w:rPr>
        <w:t>Гуманистическая идеология и христианство. Эпоха Просвещения и религия. Феномен светской религии во Франции конца XVIII в. Этапы новоевропейского свободомыслия. Секуляризация как магистральная линия общественной жизни в Европе.</w:t>
      </w:r>
    </w:p>
    <w:p>
      <w:pPr>
        <w:pStyle w:val="21"/>
        <w:tabs>
          <w:tab w:val="clear" w:pos="426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лигиозные конфликты в современном мире. Их природа, особенности проявления и способы урегулир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>экзаме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1, ПК-6, ПК-9, ПК-12, ПК-1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2.В.ДВ.5.2 Реформация и формирование конфессиональной карты современной Евро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у студентов системного и целостного представления об истории Реформации и ее влиянии на современные конфессиональные отношения в Западной Евро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навыков самостоятельного анализа современных исторических представлений, концепций, теорий, грамотное и квалифицированное оценивание результатов науч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выдвигать гипотезы, строить различного типа модели исторических процессов и явлений на примере истории Реформации и Контрре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исторического сознания, научной добросовестности, корректности в отношении трудов и идей предшественников, творческой инициативы, нравственных взглядов и убеждений, понимания общественной роли и значимости исторической нау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ОП: </w:t>
      </w:r>
      <w:r>
        <w:rPr>
          <w:sz w:val="28"/>
          <w:szCs w:val="28"/>
        </w:rPr>
        <w:t xml:space="preserve"> (цикл, к которому относится дисциплина) 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«Современная Европа: история, культура, политика». Входные знания, умения и компетенции по истории средних веков, истории нового и новейшего времени стран Запада в объеме учебной программы по подготовке бакалавров по направлению «истор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едпосылки Реформации католической церкви. Начало европейской Реформации, деятельность Мартина Лютера. Особенности возникновения протестантизма. Этапы становления протестантских церквей. Деятельность У. Цвингли и Ж. Кальвина в Швейцарии. Распространение кальвинизма в Европе. Реформация в Англии и становление англиканской церкви. Пуританство. Реформация во Франции и религиозные войны. Католическая реформа второй половины XVI в. Возникновение общества Иисуса и его деятельность в Европе и Новом све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экзаме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6, ПК-9, ПК-12, ПК-13, ПК-2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2.В.ДВ.6.1 Историко-культурное наследие государств Юго-Восточной Европ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Цели и задачи учебной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дисциплины в структуре ООП</w:t>
      </w:r>
      <w:r>
        <w:rPr/>
        <w:t xml:space="preserve">: </w:t>
      </w:r>
      <w:r>
        <w:rPr>
          <w:color w:val="000000"/>
          <w:sz w:val="28"/>
          <w:szCs w:val="28"/>
          <w:shd w:fill="FFFFFF" w:val="clear"/>
        </w:rPr>
        <w:t>получить разностороннее представление об охране и использовании объектов историко-культурного наследия государств Юго-Восточной Европы; изучить специфику историко-культурного наследия стран Юго-Восточной Европ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cs="Arial" w:ascii="Arial" w:hAnsi="Arial"/>
          <w:b/>
        </w:rPr>
        <w:t>Место учебной дисциплины в структуре ОО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Учебная дисциплина относится к курсам по выбору  вариативной части профессионального цикла Федерального государственного образовательного стандарта высшего профессионального образования по подготовке магистров истории по профилю </w:t>
      </w:r>
      <w:r>
        <w:rPr>
          <w:sz w:val="28"/>
          <w:szCs w:val="28"/>
          <w:u w:val="single"/>
        </w:rPr>
        <w:t>«Современная Европа: история, культура, политика. »</w:t>
      </w:r>
      <w:r>
        <w:rPr>
          <w:sz w:val="28"/>
          <w:szCs w:val="28"/>
        </w:rPr>
        <w:t>. Лекционный курс сопровождается практическими занятиями по применению математических методов и информационных технологий в исторических исследованиях, которые заканчиваются экзаменом в июне текущего учебного года.</w:t>
      </w:r>
    </w:p>
    <w:p>
      <w:pPr>
        <w:pStyle w:val="Style25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ткое содержание (дидактические единицы) учебной дисципли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ко-культурное наследие. Современные трактовки понятия. Охрана историко-культурного наследия как социально-историческое явление. Цели и задачи охраны, сохранения и использования объектов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оль международных организаций в сохранении историко-культурного наследия. Международные конвенции по защите историко-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ыт сохранения историко-культурного наследия в странах Юго-Восточной Европы. Страны Юго-Восточной Европы в Лиге исторических гор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>зач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) общекультурные: ОК-1, ОК-2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б) профессиональные: ПК-8, ПК-9, ПК-11, ПК-17, ПК-2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2.В.ДВ.6.2 Историко-культурное наследие зарубежных славянских народов</w:t>
      </w:r>
    </w:p>
    <w:p>
      <w:pPr>
        <w:pStyle w:val="P3"/>
        <w:shd w:fill="FFFFFF" w:val="clear"/>
        <w:rPr/>
      </w:pPr>
      <w:r>
        <w:rPr>
          <w:rFonts w:cs="Arial" w:ascii="Arial" w:hAnsi="Arial"/>
          <w:b/>
        </w:rPr>
        <w:t xml:space="preserve">Цели и задачи учебной дисциплины: </w:t>
      </w:r>
      <w:r>
        <w:rPr>
          <w:color w:val="000000"/>
          <w:sz w:val="28"/>
          <w:szCs w:val="28"/>
        </w:rPr>
        <w:t>выявить основные направления деятельности организаций, занимающихся охраной и использованием объектов историко-культурного наследия южных и западных славян;  изучить наиболее значимые объекты историко-культурного наследия зарубежных славянских государств (памятники архитектуры, живописи, скульптуры и декоративно-прикладного искусства)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показать роль культурно-просветительной работы в деле охраны и использования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Место учебной дисциплины в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/>
        <w:t xml:space="preserve"> </w:t>
      </w:r>
      <w:r>
        <w:rPr>
          <w:sz w:val="28"/>
          <w:szCs w:val="28"/>
        </w:rPr>
        <w:t>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«</w:t>
      </w:r>
      <w:r>
        <w:rPr>
          <w:sz w:val="28"/>
          <w:szCs w:val="28"/>
          <w:u w:val="single"/>
        </w:rPr>
        <w:t>Современная Европа: история, культура, политика»</w:t>
      </w:r>
      <w:r>
        <w:rPr>
          <w:sz w:val="28"/>
          <w:szCs w:val="28"/>
        </w:rPr>
        <w:t xml:space="preserve">. Входные знания, умения и компетенции по истории средних веков в объеме учебной программы по подготовке бакалавров по направлению «история». </w:t>
      </w:r>
    </w:p>
    <w:p>
      <w:pPr>
        <w:pStyle w:val="Style25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ткое содержание (дидактические единицы) учебной дисциплины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Специфика историко-культурного наследия государств Юго-восточной Европы. Чехия: Пражский Град, Кутна Гора, Чешский Крумлов. Польша: исторический центр Кракова, концентрационный лагерь Аушвиц-Биркенау. Хорватия: старый город Дубровника. Сербия: монастырь Студеница, православные монастыри в Косове. Словакия: исторический центр города Банска Штьявница, Спишский Град. Венгрия: Будапешт, село Холлокё. Болгария: Великое Тырново, Мадарский всадник. Черногория: Котор. Македония: Охрид. Босния и Герцеговина: Сараево, Мостар.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пуляризация культурного наследия. Информационные ресурсы в сфере управления историко-культурным наследием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ы современного использования объектов историко-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>зач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1, ПК-6, ПК-9, ПК-12, ПК-1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2.В.ДВ.7.1. Болельщицкое и фанатское движение в страна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адной Европ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й дисциплин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ую культуру спортивного боления на примере футбольных болельщицких движений и объединен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дать характеристику происхождению и основных этапов развития массового фанатского движения в Западной Европ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рассмотреть формы, принципы и методы организации футбольных фан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ить современный европейский футбол с точки как историко-культурный феноме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ь характеристику современным спортивным массовым мероприятиям и их роли в современной европейской культур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  <w:r>
        <w:rPr>
          <w:rFonts w:cs="Arial" w:ascii="Arial" w:hAnsi="Arial"/>
          <w:i/>
        </w:rPr>
        <w:t xml:space="preserve">(цикл, к которому относится дисциплина) </w:t>
      </w:r>
      <w:r>
        <w:rPr>
          <w:sz w:val="28"/>
          <w:szCs w:val="28"/>
        </w:rPr>
        <w:t>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«</w:t>
      </w:r>
      <w:r>
        <w:rPr>
          <w:sz w:val="28"/>
          <w:szCs w:val="28"/>
          <w:u w:val="single"/>
        </w:rPr>
        <w:t>Современная Европа: история, культура, политика»</w:t>
      </w:r>
      <w:r>
        <w:rPr>
          <w:sz w:val="28"/>
          <w:szCs w:val="28"/>
        </w:rPr>
        <w:t>. Входные знания, умения и компетенции по истории новго и новейшего времени в объеме учебной программы по подготовке бакалавров по направлению «истор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ткое содержание (дидактические единицы) учебной дисциплин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вропейский футбол как массовое спортивное явление в истории Европы; история европейских ассоциаций и ведущих футбольных клубов; УЕФА и ФИФА; история чемпионатов мира и Европы по футболу; ведущие европейские чемпионаты и лиги по футболу: Английская премьер-лига (АПЛ) и ее ведущие клубы (Арсенал, Ливерпуль, Манчестер Сити, Челси), Испанская Примера (Барселона, Реал), Итальянская Ла-Лига (Интер, Милан, Ювентус), Бундеслига (Бавария – Мюнхен, Боруссия – Дортмунд); российский футбол и его место в общеевропейском футбольном процессе: регулирование деятельности УЕФА, а так еж массовых спортивных мероприятий со стороны Совета Европы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>зач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1, ПК-6, ПК-9, ПК-12, ПК-13, ПК-1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u w:val="single"/>
        </w:rPr>
        <w:t xml:space="preserve">М.2.В.ДВ. 7.2. Региональные конфликты на территор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ременной Европ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Целями</w:t>
      </w:r>
      <w:r>
        <w:rPr>
          <w:rFonts w:cs="Arial" w:ascii="Arial" w:hAnsi="Arial"/>
        </w:rPr>
        <w:t xml:space="preserve"> курса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у студентов системного и целостного представления об истории региональных конфликтов на Европейском континен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развитие навыков самостоятельного анализа современных этно-конфессиональных конфликтов, подходов к их оценкам и характеристика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мение выдвигать гипотезы, строить различного типа модели возникновения, развития и перспектив разрешения современных региональных конфликтов в Европ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формирование у студентов исторического сознания, научной объективности, политической корректности при оценках современных этно-конфессиональных противоречий, столкновений, конфликтов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 xml:space="preserve"> курса входи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выявление истоков, предпосылок и причин современных этно-конфессиональных конфликто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возникновения и развития региональных конфликтов в истории Европы, процесса их разреш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характеристика основных стадий, этапов, фаз развития конфликтов, путей их преодоления и постконфликтоного мониторинг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дискуссия о возможностях исторической объективности, непредвзятого анализа истории современных этно-конфессиональных конфликто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оль международных организаций и объединений в разрешении этно-конфессиональных конфликтов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изучение и анализ современной зарубежной и отечественной историографии пробле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«</w:t>
      </w:r>
      <w:r>
        <w:rPr>
          <w:sz w:val="28"/>
          <w:szCs w:val="28"/>
          <w:u w:val="single"/>
        </w:rPr>
        <w:t>Современная Европа: история, культура, политика»</w:t>
      </w:r>
      <w:r>
        <w:rPr>
          <w:sz w:val="28"/>
          <w:szCs w:val="28"/>
        </w:rPr>
        <w:t xml:space="preserve">. Приступая к изучению данной дисциплины, учащиеся должны иметь теоретическую подготовку по история нового и новейшего времени в рамках программы подготовки бакалавров истор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ткое содержание (дидактические единицы) учебной дисциплины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конфликты как феномен современности. Особенности характеристики национальных и региональных конфликтов. Общая характеристика региональных конфликтов на территории современной Европы: «старые» и «но-вые» конфликты. Основные эпицентры конфликтов. Сходство и различие конфликтов в различных районах совре-менной Европы. Региональные конфликты в Европе и остальном мире: общие черты и местная специфика. Ис-ламский фактор и современные конфликты. Перспективы разрешения существующих и проблема предотвращения возникновения новых региональных конфликтов в Европ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>зач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1, ПК-6, ПК-9, ПК-12, ПК-13, ПК-17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2.В.ДВ.8.1. Культура Англии и Ирландии ХХ века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Цели и задачи учебной дисциплины: - формирование у студентов системного и целостного представления об основных проблемах новой истории, о специфике их постановки и решения в исторических исследованиях; овладение умениями и навыками применения общенаучных и специальных приёмов, методов и методик в исследовательской практике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- овладение основными историческими концепциями, понятиями, суждениями, способностью осмысливать и сопоставлять огромное количество исторических и общекультурных фактов, понимание процессов национальной культурной самоидентификации и культурной глобализации, выявление особенной мульткультурализма в Британии и Ирландии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- формирование у студентов исторического сознания, научной добросовестности, корректности в отношении трудов и идей предшественников, творческой инициативы, нравственных взглядов и убеждений, понимания общественной роли и значимости исторической науки.</w:t>
      </w:r>
    </w:p>
    <w:p>
      <w:pPr>
        <w:pStyle w:val="Style25"/>
        <w:ind w:firstLine="709"/>
        <w:jc w:val="both"/>
        <w:rPr/>
      </w:pPr>
      <w:r>
        <w:rPr>
          <w:b/>
          <w:sz w:val="28"/>
          <w:szCs w:val="28"/>
        </w:rPr>
        <w:t>Место учебной дисциплины</w:t>
      </w:r>
      <w:r>
        <w:rPr>
          <w:sz w:val="28"/>
          <w:szCs w:val="28"/>
        </w:rPr>
        <w:t xml:space="preserve"> в структуре ООП: Дисциплина " Культура Великобритания и Ирландия в ХХ – начале ХХI в." относится к вариативной части профессиональному циклу Б3 и является курсом по выбору.</w:t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(дидактические единицы) учебной дисциплины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, цели и задачи курса. Место Великобритании и Ирландии в мировой культуре. Ирландский культурный ренессанс. Ирландский театр. О. Уайлд, Йейтс, Джойс как представители новых тенденций в мировой литературе. Бернард Шоу. Культура Британии и Ирландии в межвоенный период. Национализм и культура Ирландии. Рок-культура на британских островах. Американизация английской культуры. Биттлз как явление мировой культуры. Ирландские корни основателей Биттлз. Спорт как составная часть английской массовой культуры. Превращение спорта в шоу-проекты. Ирландская литература в конце 20 века. Усиление национальной самобытности. Британская культура конца 20 века. Культурная глобализация на британских островах. Национализм и процессы глобализации культуры в Ирландии в начале 21 века. Британская культура начала 21 века. Мульткультурализ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>зач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1, ПК-6, ПК-9, ПК-12, ПК-1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2.В.ДВ.8.2 Культура Германии в конце </w:t>
      </w:r>
      <w:r>
        <w:rPr>
          <w:b/>
          <w:sz w:val="28"/>
          <w:szCs w:val="28"/>
          <w:u w:val="single"/>
          <w:lang w:val="en-US"/>
        </w:rPr>
        <w:t>XIX</w:t>
      </w:r>
      <w:r>
        <w:rPr>
          <w:b/>
          <w:sz w:val="28"/>
          <w:szCs w:val="28"/>
          <w:u w:val="single"/>
        </w:rPr>
        <w:t xml:space="preserve"> – начале Х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учить основные направления, общие черты и особенности развития культуры в Германии в новое-новейшее врем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дать общую характеристику современного историко-культурного наследия Германии, его места и роли в культуре Европ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дать характеристику германской архитектуры и изобразительного искус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смотреть основные направления германской литератур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учить развитие музейного дела в Герм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смотреть историю науки техники в Герм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ь оценку общественно-политическим теориям, концепциям, которые были наиболее характерны для истории Германии в ХХ 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/>
        <w:t xml:space="preserve"> </w:t>
      </w:r>
      <w:r>
        <w:rPr>
          <w:sz w:val="28"/>
          <w:szCs w:val="28"/>
        </w:rPr>
        <w:t>Учебная дисциплина относится к курсам по выбору Федерального государственного образовательного стандарта по подготовке магистров истории по профилю «Современная Европа: история, культура, политика». Входные знания, умения и компетенции по истории нового и новейшего времени в объеме учебной программы по подготовке бакалавров по направлению «история», а также магистерских курсов «Западноевропейский музей», «Историко-культурное наследие Западной Европы»</w:t>
      </w:r>
      <w:r>
        <w:rPr>
          <w:rFonts w:cs="Arial" w:ascii="Arial" w:hAnsi="Arial"/>
        </w:rPr>
        <w:t>.</w:t>
      </w:r>
    </w:p>
    <w:p>
      <w:pPr>
        <w:pStyle w:val="Style25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ткое содержание (дидактические единицы) учебной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культуры как особый подраздел исторических знаний. Истоки германской культуры. Объединение Германии в 1871 г. и новые исторические условия развития культуры. Культура Веймарской Германии. Основные особенности развития германской культуры периода национал-социализма. Культура ФРГ и ГДР после 1949 г. Общие и особенные черты развития Западной и Восточной Германии. Объединение Германии в 1990 г. и влияние этого процесса на германскую и общеевропейскую культуру. Современное искусство в Германии. Основные достижения науки и техники современной Герма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>экзаме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8, ПК-9, ПК-11, ПК-17, ПК-2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2.В.ДВ.9.1. Восточные дисапоры в Западной Европе ХХ – начало ХХ в.</w:t>
      </w:r>
    </w:p>
    <w:p>
      <w:pPr>
        <w:pStyle w:val="Style25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ями курса являются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- сформировать у студентов системное и целостное представление об основных проблемах истории восточных диаспор в Западной Европы,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- сформулировать общее представление об исторической роли  переселенцев в Востока в истории европейского региона в новейшее время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и курса входит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- изучение истории расселения представителей восточных диаспор в Западной Европе, направлений и спецификаций колонизационных потоков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специфики социально-экономического и культурно-политического развития  народов Востока в отдельных странах Европы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</w:rPr>
        <w:t xml:space="preserve">Место учебной дисциплины в структуре ООП: </w:t>
      </w:r>
      <w:r>
        <w:rPr>
          <w:rFonts w:cs="Arial" w:ascii="Arial" w:hAnsi="Arial"/>
          <w:i/>
          <w:sz w:val="24"/>
        </w:rPr>
        <w:t>(цикл, к которому относится дисциплина)</w:t>
      </w:r>
      <w:r>
        <w:rPr/>
        <w:t xml:space="preserve"> </w:t>
      </w:r>
      <w:r>
        <w:rPr>
          <w:sz w:val="28"/>
          <w:szCs w:val="28"/>
        </w:rPr>
        <w:t>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«</w:t>
      </w:r>
      <w:r>
        <w:rPr>
          <w:sz w:val="28"/>
          <w:szCs w:val="28"/>
          <w:u w:val="single"/>
        </w:rPr>
        <w:t>Современная Европа: история, культура, политика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спора: исторические корни понятия. Примеры диаспор в истории. Диаспора и общество принимающей страны. «Чужие» и «свои». «Свои» и «чужие». Факторы интеграции и дезинтеграции общины. Универсальная схема эволюции диаспоры как системы. Первая стадия: выживание на чужбине. Вторая стадия: образование общины. Третья стадия: зрелая община. Четвертая стадия упадок. Классические диаспоры. Этнокультурный плюрализм: плавильный котел или салатница. Многообразие в единстве. Формирование менталитета диаспоры. Возможности и темпы адаптации мигрантов. Эмигрант на стадии выживания. Иммигрант в зрелой общине. Иммигрант в общине на стадии упадка. Темпы адаптации. Язык принимающего общества как инструмент адаптации. Особенности адаптации в разных социально-экономических условиях. Адаптация в различные эпохи. Эволюция менталитета диаспоры. Формирование самосознания диаспоры. Преломление социального пространства и мироощущение иммигрантов. Первое поколение: аккультурация. Второе поколение: маргиналы. Третье поколение: в преддверии ассимиляции. Изменение шкалы ценностей и норм поведения. Отцы и дети. Перемены в этническом сознании. Сдвиги в социально-политических представлениях. Понятия «беженец», «иммиграция», «мигрант», «эмигрант», «эмиграция», «этнос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 xml:space="preserve">зач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1, ПК-5, ПК-6, ПК-9, ПК-12, ПК-13, ПК-1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2.В.ДВ.9.2. Национальные меньшинства в истории современной Европ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ями курса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- формирование у студентов системного и целостного представления по истории национальных меньшинств в Европе в новейшее время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владение основными историческими концепциями, понятиями, суждениями по национализму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- создание у студентов исторического сознания, научной добросовестности, корректности в отношении трудов и идей идеологов национализма, нравственных взглядов и критического  понимания общественной роли и значимости национальных идеологий и концепц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чи курса входи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целостной картины истории национальных меньшинств в Европе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- осмысление сути, сущности национального вопроса, национализма, патриотизма с современных позиций и с точки зрения современной истории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- освоение современных научных концепций, касающихся проблем национального вопрос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b/>
          <w:sz w:val="28"/>
          <w:szCs w:val="28"/>
        </w:rPr>
        <w:t xml:space="preserve">Место учебной дисциплины в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дисциплина относится к курсам по выбору Государственного образовательного стандарта по подготовке магистров истории по профилю </w:t>
      </w:r>
      <w:r>
        <w:rPr>
          <w:sz w:val="28"/>
          <w:szCs w:val="28"/>
          <w:u w:val="single"/>
        </w:rPr>
        <w:t>«Современная Европа: история, культура, политика».</w:t>
      </w:r>
      <w:r>
        <w:rPr>
          <w:sz w:val="28"/>
          <w:szCs w:val="28"/>
        </w:rPr>
        <w:t xml:space="preserve"> Входные знания, умения и компетенции по истории нового и новейшего времени, «Основам современной этнологии»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Краткое содержание (дидактические единицы) учебной дисциплин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появления национальных меньшинств в Европе; национальный вопрос и национальные меньшинства в Европе; национальные меньшинства в странах Западной Европы (Великобритания, Франция, Германии, Пиренейские страны, Италии); национальные меньшинства в странах Восточной и Юго-Восточной Европы (Балканские регион, Польша, Чехия и Словакия, Венгрия); национальные меньшинства в Российской Федерации; этно-конфессиональные конфликты и национальный вопрос в современной Европ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й аттестац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а промежуточной аттестации </w:t>
      </w:r>
      <w:r>
        <w:rPr>
          <w:sz w:val="28"/>
          <w:szCs w:val="28"/>
        </w:rPr>
        <w:t xml:space="preserve">зачет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) общекультурные: ОК-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б) профессиональные: ПК-1, ПК-5, ПК-6, ПК-9, ПК-12, ПК-13, ПК-1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2.В.ДВ.10.1 Экономика современной Европы: основные тенденции и перспективы разви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– изучение студентами современного состояния экономики стран Европы, свойственных этому региону процессов и проблем социально-экономического развития, их причин и путей реш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представления студентов об отраслевой и территориальной структуре экономики региона с учетом его политической дифференциации и происходящих в нем интеграционных процесс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ить студен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с особенностями постиндустриальной хозяйственной систе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 основными принципами экономической политики европейских государст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социально-экономическими процессами в странах Европ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 современными направлениями и перспективами экономического сотрудничества России со странами Евро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«</w:t>
      </w:r>
      <w:r>
        <w:rPr>
          <w:sz w:val="28"/>
          <w:szCs w:val="28"/>
          <w:u w:val="single"/>
        </w:rPr>
        <w:t>Современная Европа: история, культура, политика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е теоретические основы курса «Экономика стран современной    Европы». Экономика стран Западной Европы: общая характеристика. Европейский союз в современной мировой экономике и политик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 xml:space="preserve">экзамен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1, ПК-5, ПК-6, ПК-9, ПК-12, ПК-13, ПК-1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2.В.ДВ.10.2. Политическая конфликтолог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дать характеристику к</w:t>
      </w:r>
      <w:r>
        <w:rPr>
          <w:sz w:val="28"/>
          <w:szCs w:val="28"/>
        </w:rPr>
        <w:t>онфликтологии как научной отрасли и учебн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ть актуальность конфликтологического подхода к анализу современных социальных отношений на макро- и микро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предмет и объект конфликтологии в трактовке зарубежных и отечественных уче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структуру конфликтологического знания: методологию анализа социального конфликта; ситуационный анализ; определение типа и стадии развития конфликта, технологий воздействия на ситуацию; процедуры реализации технологий. Институционализация конфликтологии как учебной дисциплины в вузах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 xml:space="preserve">Место учебной дисциплины в структуре ООП: </w:t>
      </w:r>
      <w:r>
        <w:rPr>
          <w:rFonts w:cs="Arial" w:ascii="Arial" w:hAnsi="Arial"/>
          <w:i/>
        </w:rPr>
        <w:t>(цикл, к которому относится дисциплина)</w:t>
      </w:r>
      <w:r>
        <w:rPr/>
        <w:t xml:space="preserve"> </w:t>
      </w:r>
      <w:r>
        <w:rPr>
          <w:sz w:val="28"/>
          <w:szCs w:val="28"/>
        </w:rPr>
        <w:t>Учебная дисциплина относится к курсам по выбору вариативной части профессионального цикла Государственного образовательного стандарта по подготовке магистров истории по профилю «</w:t>
      </w:r>
      <w:r>
        <w:rPr>
          <w:sz w:val="28"/>
          <w:szCs w:val="28"/>
          <w:u w:val="single"/>
        </w:rPr>
        <w:t>Современная Европа: история, культура, политика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содержание (дидактические единицы) учебной дисциплины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конфликт» и «кризис» в международных отношениях.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фликты в Европе: история становления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Международные кризисы и их оценки в современной европейской безопасности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конфликты в современной Европе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конфликты в современной Европе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сфера политической конфликтологии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Институты обеспечения европейской безопасности в условиях современных кризисов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онфликты и кризисы на территории Западной Европы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онфликты и кризисы на территории Восточной Европ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текущей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sz w:val="28"/>
          <w:szCs w:val="28"/>
        </w:rPr>
        <w:t xml:space="preserve">зач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екультурные (ОК-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-1, ПК-5, ПК-6, ПК-9, ПК-12, ПК-13, ПК-1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8"/>
          <w:szCs w:val="28"/>
        </w:rPr>
        <w:t>Аннотации программ учебной и производственной практи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4.У.1.  Учебная практи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 Цели учебной практики: </w:t>
      </w:r>
      <w:r>
        <w:rPr>
          <w:sz w:val="28"/>
          <w:szCs w:val="28"/>
        </w:rPr>
        <w:t>Главной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исследовательской практики являются закрепление и углубление профессиональной подготовки магистрантов на основе их работы с историческими источниками и историографией. Они учатся методам и приемам работы архивным материалом, разрабатывая конкретные научные темы. Таким образом, учащиеся приобретают практические навыки и компетенции, необходимые современному историку в сфере изучения европейской истории.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практики: </w:t>
      </w:r>
    </w:p>
    <w:p>
      <w:pPr>
        <w:pStyle w:val="Normal"/>
        <w:numPr>
          <w:ilvl w:val="0"/>
          <w:numId w:val="11"/>
        </w:numPr>
        <w:ind w:left="720" w:hanging="11"/>
        <w:jc w:val="both"/>
        <w:rPr/>
      </w:pPr>
      <w:r>
        <w:rPr>
          <w:sz w:val="28"/>
          <w:szCs w:val="28"/>
        </w:rPr>
        <w:t>использование теоретические знания при изучении конкретного исторического материала;</w:t>
      </w:r>
    </w:p>
    <w:p>
      <w:pPr>
        <w:pStyle w:val="Style25"/>
        <w:numPr>
          <w:ilvl w:val="0"/>
          <w:numId w:val="11"/>
        </w:numPr>
        <w:ind w:left="720" w:hanging="11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>развитие навыков и умения работы с библиотечными каталогами (в том числе – электронными), а также выполнения самостоятельных научных исследований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3. формирование навыков и компетенций использования исторического материалов для преподавания истории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4. Итоговое занятие и экзамен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учебной/ производственной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5 год  9 семестр (январь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Формы проведения практики </w:t>
      </w:r>
      <w:r>
        <w:rPr>
          <w:color w:val="000000"/>
          <w:sz w:val="28"/>
          <w:szCs w:val="28"/>
          <w:u w:val="single"/>
        </w:rPr>
        <w:t>лабораторна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. Содержание учеб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учебной практики составляет </w:t>
      </w:r>
      <w:r>
        <w:rPr>
          <w:sz w:val="28"/>
          <w:szCs w:val="28"/>
          <w:u w:val="single"/>
        </w:rPr>
        <w:t>4 зачетные еди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4 ча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 (этапы) практи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водное занятие. Инструктаж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Использование теоретические знания при конкретно-исторических исследова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бота с комплексами исторических источников. Особенности интерактивного доступа к исторической литературе в России и в Европ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Апробация исторического матери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Составление списков источников и исследовательской литературы (библиограф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 Проверка выполнения самостоятельной работы магистрантов и научно-исследовательских т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одготовка отчета о практике  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Научно-исследовательские и научно-производственные</w:t>
      </w:r>
      <w:r>
        <w:rPr>
          <w:b/>
          <w:sz w:val="28"/>
          <w:szCs w:val="28"/>
        </w:rPr>
        <w:t xml:space="preserve"> технологии, используемые на учебной практик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Развивающее и проблемное обучени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временные методики презентации и анализа исторических источников,  компьютерные программы, методы исторического исследова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6. Формы промежуточной аттестации (по итогам практики) </w:t>
      </w:r>
      <w:r>
        <w:rPr>
          <w:color w:val="000000"/>
          <w:sz w:val="28"/>
          <w:szCs w:val="28"/>
          <w:u w:val="single"/>
        </w:rPr>
        <w:t>экзам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7. 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) общекультурные (ОК): ОК-1,  ОК-2, ОК-3, ОК-4,  ОК-5, ОК-6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): ПК-1, ПК-2, ПК-3, ПК-4, ПК-5 ПК-6, ПК-7, ПК-8, ПК-9, ПК-10 ПК-11, ПК-12, ПК-13, ПК-14, ПК-15 ПК-16, ПК-17, ПК-18, ПК-19, ПК-20, ПК-21, ПК-22, ПК-23, ПК-2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3.П.1. Производственная практи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</w:rPr>
        <w:t>Цели производственной практики: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color w:val="000000"/>
          <w:sz w:val="28"/>
          <w:szCs w:val="28"/>
        </w:rPr>
        <w:t>Главной 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й практики являются закрепление и углубление профессиональной  подготовки магистрантов на основе непосредственного их участия в процессе проведения исторических исследований. В ходе практики они должны приобрести практические навыки и компетенции, необходимые современному историку в сфере профессиональной деятельности. Достижение этой цели предполагает освоение принципов характеристики, анализа, использования исторических источников и исследовательской литературы (историографии) в области изучения истории Европы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Основные задачи производственной практики: </w:t>
      </w:r>
    </w:p>
    <w:p>
      <w:pPr>
        <w:pStyle w:val="TextBody"/>
        <w:numPr>
          <w:ilvl w:val="0"/>
          <w:numId w:val="5"/>
        </w:numPr>
        <w:spacing w:before="0" w:after="0"/>
        <w:ind w:left="720" w:hanging="11"/>
        <w:jc w:val="both"/>
        <w:rPr/>
      </w:pPr>
      <w:r>
        <w:rPr>
          <w:sz w:val="28"/>
          <w:szCs w:val="28"/>
        </w:rPr>
        <w:t>изучение и использования материала историко-культурного наследия современной Европы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sz w:val="28"/>
          <w:szCs w:val="28"/>
        </w:rPr>
        <w:t xml:space="preserve">формирование навыков и приемов методики проведения исторических исследований по избранной теме ВКР; 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sz w:val="28"/>
          <w:szCs w:val="28"/>
        </w:rPr>
        <w:t>применение на практике полученных знаний по общим и специальным вопросам истории современной Европы;</w:t>
      </w:r>
    </w:p>
    <w:p>
      <w:pPr>
        <w:pStyle w:val="Style25"/>
        <w:numPr>
          <w:ilvl w:val="0"/>
          <w:numId w:val="5"/>
        </w:numPr>
        <w:ind w:left="720" w:hanging="11"/>
        <w:jc w:val="both"/>
        <w:rPr/>
      </w:pPr>
      <w:r>
        <w:rPr>
          <w:sz w:val="28"/>
          <w:szCs w:val="28"/>
        </w:rPr>
        <w:t>внедрение навыков и умения выполнения самостоятельных научных исторических исследований;</w:t>
      </w:r>
    </w:p>
    <w:p>
      <w:pPr>
        <w:pStyle w:val="Style25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компетенций использования исторического материалов в работе преподавателя истор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год 10 семестр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sz w:val="28"/>
          <w:szCs w:val="28"/>
        </w:rPr>
        <w:t>4. Формы проведения практики</w:t>
      </w:r>
      <w:r>
        <w:rPr>
          <w:b/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ссредоточенная  (без выезда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. Содержание учебной/ производственной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трудоемкость учебной/производственной практики составляет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зачетные единицы 216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ы (этапы) практи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одное  занятие. </w:t>
      </w:r>
    </w:p>
    <w:p>
      <w:pPr>
        <w:pStyle w:val="Normal"/>
        <w:ind w:firstLine="709"/>
        <w:rPr/>
      </w:pPr>
      <w:r>
        <w:rPr>
          <w:sz w:val="28"/>
          <w:szCs w:val="28"/>
        </w:rPr>
        <w:t>2. использование теоретических знаний при изучении конкретного историческ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навыков и умений работы с библиотечными каталогами (в том числе – электронн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самостоятельных научны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навыков и компетенций использования исторических материалов в работе учителя ис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готовка отчета о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тоговое занятие и экзамен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Научно-исследовательские и научно-производственные</w:t>
      </w:r>
      <w:r>
        <w:rPr>
          <w:b/>
          <w:sz w:val="28"/>
          <w:szCs w:val="28"/>
        </w:rPr>
        <w:t xml:space="preserve"> технологии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пользуемые на учебной практик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Современные методики проведения исторических исследований, овладение методами анализа исторических источников и интерпретации результатов анализа исторических источников, введение в сущность апробации исторических исследований по истории Европы. </w:t>
      </w:r>
    </w:p>
    <w:p>
      <w:pPr>
        <w:pStyle w:val="Normal"/>
        <w:ind w:firstLine="709"/>
        <w:jc w:val="both"/>
        <w:rPr>
          <w:i/>
          <w:i/>
          <w:color w:val="FF6600"/>
          <w:sz w:val="28"/>
          <w:szCs w:val="28"/>
          <w:u w:val="single"/>
        </w:rPr>
      </w:pPr>
      <w:r>
        <w:rPr>
          <w:b/>
          <w:sz w:val="28"/>
          <w:szCs w:val="28"/>
        </w:rPr>
        <w:t>6. Формы промежуточной аттестации (по итогам практики)</w:t>
      </w:r>
      <w:r>
        <w:rPr>
          <w:b/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экзам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7. 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) общекультурные (ОК): ОК-1,  ОК-2, ОК-3, ОК-4,  ОК-5, ОК-6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): ПК-1, ПК-2, ПК-3, ПК-4, ПК-5 ПК-6, ПК-7, ПК-8, ПК-9, ПК-10 ПК-11, ПК-12, ПК-13, ПК-14, ПК-15 ПК-16, ПК-17, ПК-18, ПК-19, ПК-20, ПК-21, ПК-22, ПК-23, ПК-2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4.П.2 Производственная научно-исследовательская рабо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1.Цели научно-исследовательской практики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й 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ки является </w:t>
      </w:r>
      <w:r>
        <w:rPr>
          <w:rStyle w:val="FontStyle25"/>
          <w:i w:val="false"/>
          <w:color w:val="000000"/>
          <w:sz w:val="28"/>
          <w:szCs w:val="28"/>
        </w:rPr>
        <w:t xml:space="preserve">развитие у магистрантов качеств историка-исследователя и формирование общекультурных и профессиональных компетенций, необходимых </w:t>
      </w:r>
      <w:r>
        <w:rPr>
          <w:color w:val="000000"/>
          <w:sz w:val="28"/>
          <w:szCs w:val="28"/>
        </w:rPr>
        <w:t>в сфере их будущей профессиональной деятельности. Закрепление и углубление их профессиональной подготовки на основе непосредственного участия в учебном процессе и учебно-воспитательной работы кафедры. В результате прохождения практики у магистрантов формируются профессиональные навыки, умения и компетенции, необходимые для исследователя истории в высшей школе ХХI в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2.Задачи </w:t>
      </w:r>
      <w:r>
        <w:rPr>
          <w:b/>
          <w:sz w:val="28"/>
          <w:szCs w:val="28"/>
        </w:rPr>
        <w:t xml:space="preserve">производственной научно-исследовательской </w:t>
      </w:r>
      <w:r>
        <w:rPr>
          <w:rFonts w:eastAsia="HiddenHorzOCR;Arial Unicode MS"/>
          <w:b/>
          <w:sz w:val="28"/>
          <w:szCs w:val="28"/>
        </w:rPr>
        <w:t>работы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1. </w:t>
      </w:r>
      <w:r>
        <w:rPr>
          <w:sz w:val="29"/>
          <w:szCs w:val="29"/>
          <w:shd w:fill="FFFFFF" w:val="clear"/>
        </w:rPr>
        <w:t xml:space="preserve"> овладение обучающими методиками, современными образовательными технологиями, методами и приемами устного и письменного изложения исторического материала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2. . получение и развитие навыков ведения научно-исследовательской работы в области европоведения с учетом достижений современной историографии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3. ознакомление с основными направления современной зарубежной историографии; 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4. умение работать с комплексами учебных и учебно-методических пособий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5. овладение современными  компьютерными технологиями в научно-исследовательском историческом  процессе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6. использование наиболее эффективных технологий презентации исторического материала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7. формирование навыков и компетенций использования исторических материалов в работе преподавателя истории и при организации музеев исторического профи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3. Время проведения учебной/ производственной практики </w:t>
      </w:r>
      <w:r>
        <w:rPr>
          <w:b/>
          <w:sz w:val="28"/>
          <w:szCs w:val="28"/>
          <w:u w:val="single"/>
        </w:rPr>
        <w:t>5-</w:t>
      </w:r>
      <w:r>
        <w:rPr>
          <w:sz w:val="28"/>
          <w:szCs w:val="28"/>
          <w:u w:val="single"/>
        </w:rPr>
        <w:t>6 год, сем. А, В, С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4. Формы проведения практик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аучно-исследовательска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Содержание учебной/производственной практики </w:t>
      </w:r>
      <w:r>
        <w:rPr>
          <w:sz w:val="28"/>
          <w:szCs w:val="28"/>
          <w:u w:val="single"/>
        </w:rPr>
        <w:t>24 зет./ 864 ч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ы (этапы) практ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дготовительный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</w:t>
      </w:r>
      <w:r>
        <w:rPr>
          <w:color w:val="000000"/>
          <w:sz w:val="28"/>
          <w:szCs w:val="28"/>
        </w:rPr>
        <w:t xml:space="preserve"> магистранты</w:t>
      </w:r>
      <w:r>
        <w:rPr>
          <w:rFonts w:eastAsia="HiddenHorzOCR;Arial Unicode MS"/>
          <w:color w:val="000000"/>
        </w:rPr>
        <w:t xml:space="preserve"> </w:t>
      </w:r>
      <w:r>
        <w:rPr>
          <w:rFonts w:eastAsia="HiddenHorzOCR;Arial Unicode MS"/>
          <w:color w:val="000000"/>
          <w:sz w:val="28"/>
          <w:szCs w:val="28"/>
        </w:rPr>
        <w:t>посещают лекции и семинары ведущих преподавате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HiddenHorzOCR;Arial Unicode MS"/>
          <w:color w:val="000000"/>
          <w:sz w:val="28"/>
          <w:szCs w:val="28"/>
        </w:rPr>
        <w:t xml:space="preserve">Основной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</w:t>
      </w:r>
      <w:r>
        <w:rPr>
          <w:rFonts w:eastAsia="HiddenHorzOCR;Arial Unicode MS"/>
          <w:color w:val="000000"/>
          <w:sz w:val="28"/>
          <w:szCs w:val="28"/>
        </w:rPr>
        <w:t xml:space="preserve">  проведение  лекций, семинарских занятий и других видов педагогическ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HiddenHorzOCR;Arial Unicode MS"/>
          <w:color w:val="000000"/>
          <w:sz w:val="28"/>
          <w:szCs w:val="28"/>
        </w:rPr>
        <w:t xml:space="preserve">Итоговый – оформление </w:t>
      </w:r>
      <w:r>
        <w:rPr>
          <w:rFonts w:eastAsia="HiddenHorzOCR;Arial Unicode MS"/>
          <w:color w:val="000000"/>
        </w:rPr>
        <w:t xml:space="preserve"> </w:t>
      </w:r>
      <w:r>
        <w:rPr>
          <w:rFonts w:eastAsia="HiddenHorzOCR;Arial Unicode MS"/>
          <w:color w:val="000000"/>
          <w:sz w:val="28"/>
          <w:szCs w:val="28"/>
        </w:rPr>
        <w:t>отчетную документацию, конференция по итогам практики, экзамен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учно-исследовательские и научно-производственные</w:t>
      </w:r>
      <w:r>
        <w:rPr>
          <w:b/>
          <w:color w:val="000000"/>
          <w:sz w:val="28"/>
          <w:szCs w:val="28"/>
        </w:rPr>
        <w:t xml:space="preserve"> технологии, используемые на научно-педагогической практ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00000"/>
          <w:sz w:val="28"/>
          <w:szCs w:val="28"/>
        </w:rPr>
        <w:t>В ходе проведения практики</w:t>
      </w:r>
      <w:r>
        <w:rPr>
          <w:rFonts w:eastAsia="HiddenHorzOCR;Arial Unicode MS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гистранты </w:t>
      </w:r>
      <w:r>
        <w:rPr>
          <w:rFonts w:eastAsia="HiddenHorzOCR;Arial Unicode MS"/>
          <w:color w:val="000000"/>
          <w:sz w:val="28"/>
          <w:szCs w:val="28"/>
        </w:rPr>
        <w:t>используют традиционные формы и методы обучения: лекции, экскурсии, опросы, работу с учебой литературой и источниками на семинарских занятиях, творческие работы, демонстрацию, в том числе интерактивные технологии,   презентации исторического  материала, мультимедийные средства обучения истори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6. Формы промежуточной аттестации (по итогам практики) </w:t>
      </w:r>
      <w:r>
        <w:rPr>
          <w:color w:val="000000"/>
          <w:sz w:val="28"/>
          <w:szCs w:val="28"/>
          <w:u w:val="single"/>
        </w:rPr>
        <w:t>экзам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7. Коды формируемых (сформированных) компет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) общекультурные (ОК): ОК-1,  ОК-2, ОК-3, ОК-4,  ОК-5, ОК-6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фессиональные (ПК): ПК-1, ПК-2, ПК-3, ПК-4, ПК-5 ПК-6, ПК-7, ПК-8, ПК-9, ПК-10 ПК-11, ПК-12, ПК-13, ПК-14, ПК-15 ПК-16, ПК-17, ПК-18, ПК-19, ПК-20, ПК-21, ПК-22, ПК-23, ПК-24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Приложение 6</w:t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Библиотечно-информационное обеспечение</w:t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Наличие учебной и учебно-методической литературы (</w:t>
      </w:r>
      <w:r>
        <w:rPr>
          <w:rFonts w:cs="Arial" w:ascii="Arial" w:hAnsi="Arial"/>
          <w:i/>
          <w:spacing w:val="-3"/>
        </w:rPr>
        <w:t>примеры курсивом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spacing w:lineRule="exact" w:line="1" w:before="0" w:after="14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5"/>
        <w:gridCol w:w="1705"/>
        <w:gridCol w:w="1842"/>
        <w:gridCol w:w="2268"/>
        <w:gridCol w:w="2552"/>
      </w:tblGrid>
      <w:tr>
        <w:trPr>
          <w:trHeight w:val="93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, профессия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бъем фонда учебной и учебно-</w:t>
            </w:r>
            <w:r>
              <w:rPr>
                <w:rFonts w:cs="Arial" w:ascii="Arial" w:hAnsi="Arial"/>
                <w:spacing w:val="-1"/>
              </w:rPr>
              <w:t>методической литератур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оследние 5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емпляров </w:t>
            </w:r>
          </w:p>
        </w:tc>
      </w:tr>
      <w:tr>
        <w:trPr>
          <w:trHeight w:val="76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Количество </w:t>
            </w:r>
            <w:r>
              <w:rPr>
                <w:rFonts w:cs="Arial" w:ascii="Arial" w:hAnsi="Arial"/>
                <w:spacing w:val="-3"/>
              </w:rPr>
              <w:t>наиме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Количество </w:t>
            </w:r>
            <w:r>
              <w:rPr>
                <w:rFonts w:cs="Arial" w:ascii="Arial" w:hAnsi="Arial"/>
                <w:spacing w:val="-4"/>
              </w:rPr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Высшее образование, магистратура, основная, направление 030600.68 «История», программа «Современная Европа: история, культура, политика»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циклам дисциплин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научный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>
          <w:trHeight w:val="3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ый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</w:tbl>
    <w:p>
      <w:pPr>
        <w:pStyle w:val="Normal"/>
        <w:shd w:fill="FFFFFF" w:val="clear"/>
        <w:ind w:left="4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left="4766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Обеспечение образовательного процесса официальными, периодическими, </w:t>
      </w:r>
      <w:r>
        <w:rPr>
          <w:rFonts w:cs="Arial" w:ascii="Arial" w:hAnsi="Arial"/>
          <w:spacing w:val="-1"/>
        </w:rPr>
        <w:t xml:space="preserve">справочно-библиографическими изданиями, научной литературой и электронно-библиотечной системой </w:t>
      </w:r>
    </w:p>
    <w:p>
      <w:pPr>
        <w:pStyle w:val="Normal"/>
        <w:spacing w:lineRule="exact" w:line="1" w:before="0" w:after="29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0590"/>
        <w:gridCol w:w="1601"/>
        <w:gridCol w:w="2126"/>
      </w:tblGrid>
      <w:tr>
        <w:trPr>
          <w:trHeight w:val="16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изда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61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Количеств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наименова</w:t>
            </w:r>
            <w:r>
              <w:rPr>
                <w:rFonts w:cs="Arial" w:ascii="Arial" w:hAnsi="Arial"/>
                <w:sz w:val="22"/>
                <w:szCs w:val="22"/>
              </w:rPr>
              <w:t>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rFonts w:cs="Arial" w:ascii="Arial" w:hAnsi="Arial"/>
                <w:spacing w:val="-1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-библиографические издания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циклопедии (энциклопедические словари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rPr/>
            </w:pPr>
            <w:r>
              <w:rPr>
                <w:rFonts w:cs="Arial" w:ascii="Arial" w:hAnsi="Arial"/>
                <w:spacing w:val="-1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rFonts w:cs="Arial" w:ascii="Arial" w:hAnsi="Arial"/>
              </w:rPr>
              <w:t>(направленности) образовательных программ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ая литератур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7</w:t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сем обучающимся обеспечен доступ к электронно-библиотечной системе и электронному каталогу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Приложение 7</w:t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Материально-техническое  обеспечение</w:t>
      </w:r>
    </w:p>
    <w:p>
      <w:pPr>
        <w:pStyle w:val="Normal"/>
        <w:spacing w:before="0" w:after="120"/>
        <w:ind w:firstLine="403"/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</w:tblGrid>
      <w:tr>
        <w:trPr>
          <w:trHeight w:val="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еречень оборуд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есто расположения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М1.Б.1 Философия наук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214.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1.Б.2 Правоведен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212.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М1.Б.3 Методология наук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211а.</w:t>
            </w:r>
          </w:p>
        </w:tc>
      </w:tr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1.В.ОД.1 Основные проблемы современной этнолог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104.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1.В.ДВ.1.1 Английский язы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214.</w:t>
            </w:r>
          </w:p>
        </w:tc>
      </w:tr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1.В.ДВ.1.2 Латинский язык 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211а.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1.В.ДВ.1.3 Латинский язык 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216.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Б.1 Междисциплинарные подходы в современной исторической наук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217.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Б.2 Актуальные проблемы исторических исследова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217.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ОД.1 Становление современной европейской цивил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5.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217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ОД.2 История европейской интергр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ОД.3 Историко-культурное наследие Западной Европ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ОД.4 Компьютерные технологии в исторической науке и образован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-класс информационных технологий (рабочая станция на базе </w:t>
            </w:r>
            <w:r>
              <w:rPr>
                <w:lang w:val="en-US"/>
              </w:rPr>
              <w:t>Celeron</w:t>
            </w:r>
            <w:r>
              <w:rPr/>
              <w:t xml:space="preserve"> 3000, 1024 </w:t>
            </w:r>
            <w:r>
              <w:rPr>
                <w:lang w:val="en-US"/>
              </w:rPr>
              <w:t>Mb</w:t>
            </w:r>
            <w:r>
              <w:rPr/>
              <w:t xml:space="preserve">, 40 </w:t>
            </w:r>
            <w:r>
              <w:rPr>
                <w:lang w:val="en-US"/>
              </w:rPr>
              <w:t>Gb</w:t>
            </w:r>
            <w:r>
              <w:rPr/>
              <w:t xml:space="preserve"> – 15 шт.), пакет прикладных программ, Мультимедийный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1.1 Античное и средневековое наследие в истории современной Европ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1.2 Истоки западно-европейской цивил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2.1 Европейская безопасност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2.2 Становление и развитие Е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8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3.1 Великобритания и Ирландия в ХХ - начале ХХI в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3.2 Германия в ХХ - начале ХХI в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4.1 Партийно-политическая система Германии: становление, развитие, эволюция в XIX - XX вв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4.2 Западно-европейский музе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5.1 Христианство в истории европейской цивил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5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217.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5.2 Реформация и формирование конфессиональной карты современной Европ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.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6.1 Историко-культурное наследие государств Юго-Восточной Европ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6.2 Историко-культурное наследие зарубежных славянских народ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307а.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7.1 Болельщицкое и фанатское движение в старнах Западной Европ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7.2 Региональные конфликты на территории современной Европ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305.</w:t>
            </w:r>
          </w:p>
        </w:tc>
      </w:tr>
      <w:tr>
        <w:trPr>
          <w:trHeight w:val="4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8.1 Культура Англии и Ирландии ХХ в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, ауд. 307а.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8.2 Культура Германии в конце XIX - XX в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9.1  Восточные диаспоры в Западной Европе XX - начало XXI в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9.2  Национальные меньшинства в истории современной Европ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10.1  Экономика современной Европы: основные тенденции и перспективы разви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. Учебная аудито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2.В.ДВ.10.2  Политическая конфликтолог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аудитори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Учебная аудитория, 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5110, Мультимедийный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. Воронеж, Московский пр. 88, учебный корпус №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8</w:t>
      </w:r>
    </w:p>
    <w:p>
      <w:pPr>
        <w:pStyle w:val="Normal"/>
        <w:jc w:val="center"/>
        <w:rPr/>
      </w:pPr>
      <w:r>
        <w:rPr/>
        <w:t>Кадровое обеспечение</w:t>
      </w:r>
    </w:p>
    <w:p>
      <w:pPr>
        <w:pStyle w:val="Normal"/>
        <w:jc w:val="center"/>
        <w:rPr/>
      </w:pPr>
      <w:r>
        <w:rPr/>
        <w:t>Привлечно преподавателей</w:t>
      </w:r>
    </w:p>
    <w:p>
      <w:pPr>
        <w:pStyle w:val="Normal"/>
        <w:jc w:val="center"/>
        <w:rPr/>
      </w:pPr>
      <w:r>
        <w:rPr/>
        <w:t>Имеют ученую степень, звание     из них</w:t>
      </w:r>
    </w:p>
    <w:p>
      <w:pPr>
        <w:pStyle w:val="Normal"/>
        <w:jc w:val="center"/>
        <w:rPr/>
      </w:pPr>
      <w:r>
        <w:rPr/>
        <w:t>Докторов наук, профессоров _____</w:t>
      </w:r>
    </w:p>
    <w:p>
      <w:pPr>
        <w:pStyle w:val="Normal"/>
        <w:jc w:val="center"/>
        <w:rPr/>
      </w:pPr>
      <w:r>
        <w:rPr/>
        <w:t>Ведущих специали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% преподавателей имеют ученую степень, звание, что соответствует требованиям стандарта.</w:t>
      </w:r>
    </w:p>
    <w:p>
      <w:pPr>
        <w:pStyle w:val="Normal"/>
        <w:jc w:val="center"/>
        <w:rPr/>
      </w:pPr>
      <w:r>
        <w:rPr/>
        <w:t>Все преподаватели на регулярной основе занимаются научно-методической деятельностью</w:t>
      </w:r>
    </w:p>
    <w:sectPr>
      <w:headerReference w:type="default" r:id="rId17"/>
      <w:footerReference w:type="default" r:id="rId18"/>
      <w:type w:val="nextPage"/>
      <w:pgSz w:orient="landscape" w:w="16838" w:h="11906"/>
      <w:pgMar w:left="1073" w:right="107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3.8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0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3.8pt;mso-wrap-distance-left:0pt;mso-wrap-distance-right:0pt;mso-wrap-distance-top:0pt;mso-wrap-distance-bottom:0pt;margin-top:0.05pt;mso-position-vertical-relative:text;margin-left:5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3.8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7526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3.8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9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ubheader">
    <w:name w:val="subheade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Docslink">
    <w:name w:val="docs_lin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4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Contents5">
    <w:name w:val="TOC 5"/>
    <w:basedOn w:val="Normal"/>
    <w:next w:val="Normal"/>
    <w:pPr>
      <w:widowControl w:val="false"/>
      <w:ind w:left="960" w:firstLine="400"/>
      <w:jc w:val="both"/>
    </w:pPr>
    <w:rPr/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ind w:firstLine="400"/>
      <w:jc w:val="both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Краткий обратный адрес"/>
    <w:basedOn w:val="Normal"/>
    <w:qFormat/>
    <w:pPr/>
    <w:rPr>
      <w:sz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07:00Z</dcterms:created>
  <dc:creator>Воронина Ирина Евгеньевна (C1R251AN03 - vie)</dc:creator>
  <dc:description/>
  <cp:keywords/>
  <dc:language>en-US</dc:language>
  <cp:lastModifiedBy>Анастасия</cp:lastModifiedBy>
  <cp:lastPrinted>2015-02-09T14:40:00Z</cp:lastPrinted>
  <dcterms:modified xsi:type="dcterms:W3CDTF">2015-09-09T18:10:00Z</dcterms:modified>
  <cp:revision>4</cp:revision>
  <dc:subject/>
  <dc:title>1</dc:title>
</cp:coreProperties>
</file>