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/>
          <w:caps/>
          <w:sz w:val="24"/>
          <w:szCs w:val="24"/>
        </w:rPr>
        <w:drawing>
          <wp:inline distT="0" distB="0" distL="0" distR="0">
            <wp:extent cx="6447790" cy="946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46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Cs w:val="28"/>
        </w:rPr>
        <w:t xml:space="preserve"> 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rFonts w:cs="Arial" w:ascii="Arial" w:hAnsi="Arial"/>
          <w:b/>
          <w:sz w:val="28"/>
          <w:szCs w:val="28"/>
        </w:rPr>
        <w:t>1  Область примен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обязательно для обучающихся по направлению подготовки 38.04.02 «Менеджмент» (квалификация (степень) «магистр») по программе «Управление маркетингом» и научно-педагогических работников, обеспечивающих подготовку магистров по указанной образовате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применяется для разработки учебного плана, рабочих программ учебных дисциплин, для организации и проведения практик при реализации профессиональной образовательной программы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 Нормативные ссылк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разработано в соответствии со следующими нормативными документам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ГОС ВО ПО НАПРАВЛЕНИЮ ПОДГОТОВКИ 38.04.02 «МЕНЕДЖМЕНТ» (КВАЛИФИКАЦИЯ (СТЕПЕНЬ) 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АГИСТР»), </w:t>
      </w:r>
      <w:r>
        <w:rPr>
          <w:rFonts w:cs="Arial" w:ascii="Arial" w:hAnsi="Arial"/>
          <w:color w:val="000000"/>
          <w:sz w:val="24"/>
          <w:szCs w:val="24"/>
        </w:rPr>
        <w:t>УТВЕРЖДЕННЫЙ ПРИКАЗОМ МИНИСТЕРСТВА ОБРАЗОВАНИЯ И НАУКИ РОССИЙСКОЙ ФЕДЕРАЦИИ ОТ 30.03.2015г. № 322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</w:rPr>
        <w:t>И ВГУ 1.3.02. – 2015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ИНСТРУКЦИЯ О ПОРЯДКЕ ПРОВЕДЕНИЯ ПРАКТИК ОБУЧАЮЩИХСЯ В ВОРОНЕЖСКОМ ГОСУДАРСТВЕННОМ УНИВЕРСИТЕТЕ ПО ОСНОВНЫМ ОБРАЗОВАТЕЛЬНЫМ ПРОГРАММАМ  ВЫСШЕГО ОБРАЗОВАНИЯ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u w:val="double"/>
        </w:rPr>
      </w:pPr>
      <w:r>
        <w:rPr>
          <w:rFonts w:cs="Arial" w:ascii="Arial" w:hAnsi="Arial"/>
          <w:sz w:val="28"/>
          <w:szCs w:val="28"/>
          <w:u w:val="doub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3 Общие положения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ды практик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ГОС ВО, практика является обязательным элементом основной образовательной программы обучения в магистратуре и представляет собой вид учебной работы, направленный на развитие практических навыков и умений, а также формирование компетенций обучающихся в процессе выполнения определенных видов работ, связанных с будущей профессиональной деятельностью. Учебным планом Воронежского госуниверситета по направлению 38.04.02 «Менеджмент» программе «Управление маркетингом» предусмотрены следующие виды практик: учебная, производственная (в том числе преддипломна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из этих видов практик ориентирован на следующие виды деятельност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учно-исследовательска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тическа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дагогическ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учебным планом ВГУ предусмотрены следующие виды практик для направления 38.04.02 «Менеджмент» программы «Управление маркетингом»:</w:t>
      </w:r>
    </w:p>
    <w:p>
      <w:pPr>
        <w:pStyle w:val="Style1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учебная (научно-исследовательская, аналитическая, педагогическая); 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изводственная (научно-исследовательская работа, научно-исследовательский семинар, аналитическая, педагогическая, преддипломная).</w:t>
      </w:r>
    </w:p>
    <w:p>
      <w:pPr>
        <w:pStyle w:val="Style17"/>
        <w:ind w:left="10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требования к организации практик (по видам практик)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хождение практик соответствует учебному плану и утвержденной программе практик и завершается составлением отчета и его защитой. Защита отчета проходит в форме устной презентации итогов практики руководителю практики от кафедр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учно-исследовательская практика направлена на закрепление и углубление теоретических знаний, полученных студентами при обучении, приобретение и развитие навыков самостоятельной научно-исследовательской работы.</w:t>
      </w:r>
      <w:r>
        <w:rPr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Прохождение научно-исследовательской практики осуществляется на основании договора о прохождении практики (Приложение А), заключенным между университетом и базой практик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алитическая практика нацелена на развитие навыков поиска, анализа и оценки информации для подготовки и принятия управленческих решени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ая практика выявляет уровень научной подготовки студента магистратуры по всем важнейшим направлениям профессиональной специализации и подготавливает его к преподаванию экономических дисциплин в общепрофессиональных учреждениях и образовательных учреждениях высшего профессионального образования. Данный вид практики выполняет функции приобретения и развития навыков преподавательской деятельности в высшей шко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е методическое руководство практикой осуществляет кафедра маркетинга, за которой закреплено проведение подготовки в рамках магистерской программы «Управление маркетингом». Непосредственное руководство возлагается на научных руководителей магистра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на практику оформляется приказом ректора Университета (или иного уполномоченного им должностного лица) с указанием закрепления каждого обучающегося за организацией, а также с указанием вида и сроков прохождения практик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рабочего дня при прохождении практики для обучающихся определяется Трудовым кодексом РФ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назначения руководителей практик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ителем научно-исследовательской, аналитической, педагогической  и преддипломной практик является научный руководитель научно-исследовательской работы студента магистратуры, который назначается распоряжением декана экономического факультета. Кроме того, для консультирования студентов магистратуры при прохожд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 аналитической практики </w:t>
      </w:r>
      <w:r>
        <w:rPr>
          <w:rFonts w:cs="Arial" w:ascii="Arial" w:hAnsi="Arial"/>
          <w:sz w:val="24"/>
          <w:szCs w:val="24"/>
        </w:rPr>
        <w:t xml:space="preserve">от организации (базы прохождения практики) назначается руководитель практики из числа квалифицированных специалистов предприятия, организации для руководства деятельностью студента магистратуры в рамках определенного плана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ой практики назначается преподаватель-консультант, специализирующийся в области п</w:t>
      </w:r>
      <w:r>
        <w:rPr>
          <w:rFonts w:cs="Arial" w:ascii="Arial" w:hAnsi="Arial"/>
          <w:color w:val="000000"/>
          <w:sz w:val="24"/>
          <w:szCs w:val="24"/>
        </w:rPr>
        <w:t>едагогики профессион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4 Программы практик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4.1 Учебная (научно-исследовательская) практик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требования к организации практики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чебная научно-исследовательская практика является обязательным компонентом учебного процесса подготовки студентов академической магистратуры по направлению </w:t>
      </w:r>
      <w:r>
        <w:rPr>
          <w:rFonts w:cs="Arial" w:ascii="Arial" w:hAnsi="Arial"/>
          <w:sz w:val="24"/>
          <w:szCs w:val="24"/>
        </w:rPr>
        <w:t xml:space="preserve">38.04.02 «Менеджмент» </w:t>
      </w:r>
      <w:r>
        <w:rPr>
          <w:rFonts w:cs="Arial" w:ascii="Arial" w:hAnsi="Arial"/>
          <w:color w:val="000000"/>
          <w:sz w:val="24"/>
          <w:szCs w:val="24"/>
        </w:rPr>
        <w:t>программы «Управление маркетингом». Она направлена, прежде всего, на освоение и развитие компетенций в области научно-исследовательской деятельности. Практика  предполагает закрепление и углубление теоретических знаний, полученных студентами при обучении, приобретение и развитие навыков самостоятельной научно-исследовательской работы. Она обеспечивает преемственность и последовательность в изучении и систематизации теоретического и практического материала, связанного с объектом исследования диссертационной работы.</w:t>
      </w:r>
      <w:r>
        <w:rPr>
          <w:rFonts w:cs="Arial" w:ascii="Arial" w:hAnsi="Arial"/>
          <w:sz w:val="24"/>
          <w:szCs w:val="24"/>
        </w:rPr>
        <w:t xml:space="preserve"> Данный вид практики направлен на формирование следующих видов компетенций: ПК</w:t>
      </w:r>
      <w:r>
        <w:rPr>
          <w:rFonts w:cs="Arial" w:ascii="Arial" w:hAnsi="Arial"/>
          <w:color w:val="000000"/>
          <w:sz w:val="24"/>
          <w:szCs w:val="24"/>
        </w:rPr>
        <w:t xml:space="preserve">-7, </w:t>
      </w:r>
      <w:r>
        <w:rPr>
          <w:rFonts w:cs="Arial" w:ascii="Arial" w:hAnsi="Arial"/>
          <w:sz w:val="24"/>
          <w:szCs w:val="24"/>
        </w:rPr>
        <w:t>ПК</w:t>
      </w:r>
      <w:r>
        <w:rPr>
          <w:rFonts w:cs="Arial" w:ascii="Arial" w:hAnsi="Arial"/>
          <w:color w:val="000000"/>
          <w:sz w:val="24"/>
          <w:szCs w:val="24"/>
        </w:rPr>
        <w:t>-8,</w:t>
      </w:r>
      <w:r>
        <w:rPr>
          <w:rFonts w:cs="Arial" w:ascii="Arial" w:hAnsi="Arial"/>
          <w:sz w:val="24"/>
          <w:szCs w:val="24"/>
        </w:rPr>
        <w:t xml:space="preserve"> ПК</w:t>
      </w:r>
      <w:r>
        <w:rPr>
          <w:rFonts w:cs="Arial" w:ascii="Arial" w:hAnsi="Arial"/>
          <w:color w:val="000000"/>
          <w:sz w:val="24"/>
          <w:szCs w:val="24"/>
        </w:rPr>
        <w:t>-9,</w:t>
      </w:r>
      <w:r>
        <w:rPr>
          <w:rFonts w:cs="Arial" w:ascii="Arial" w:hAnsi="Arial"/>
          <w:sz w:val="24"/>
          <w:szCs w:val="24"/>
        </w:rPr>
        <w:t xml:space="preserve"> ПК</w:t>
      </w:r>
      <w:r>
        <w:rPr>
          <w:rFonts w:cs="Arial" w:ascii="Arial" w:hAnsi="Arial"/>
          <w:color w:val="000000"/>
          <w:sz w:val="24"/>
          <w:szCs w:val="24"/>
        </w:rPr>
        <w:t>-1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тудентов магистратуры, имеющих инвалидность и лиц с ограниченными возможностями здоровья, при необходимости устанавливается форма проведения практики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ребования к базам практики</w:t>
      </w:r>
    </w:p>
    <w:p>
      <w:pPr>
        <w:pStyle w:val="Style21"/>
        <w:widowControl/>
        <w:ind w:firstLine="720"/>
        <w:jc w:val="both"/>
        <w:rPr/>
      </w:pPr>
      <w:r>
        <w:rPr>
          <w:rFonts w:cs="Arial" w:ascii="Arial" w:hAnsi="Arial"/>
          <w:color w:val="000000"/>
        </w:rPr>
        <w:t>Базами учебной научно-исследовательской практики в зависимости от темы магистерской диссертации могут быть производственные предприятия и другие коммерческие организации различных организационно-правовых форм, организации финансово-банковской сферы, научно-исследовательские учреждения, государственные учреждения и структуры.</w:t>
      </w:r>
    </w:p>
    <w:p>
      <w:pPr>
        <w:pStyle w:val="Style21"/>
        <w:widowControl/>
        <w:ind w:firstLine="720"/>
        <w:jc w:val="both"/>
        <w:rPr/>
      </w:pPr>
      <w:r>
        <w:rPr>
          <w:rFonts w:cs="Arial" w:ascii="Arial" w:hAnsi="Arial"/>
          <w:color w:val="000000"/>
        </w:rPr>
        <w:t>Учебная научно-исследовательская практика может проводиться как в сторонних организациях, так и на кафедрах экономического или других факультетов и в лабораториях Воронежского госуниверситета, обладающих необходимым кадровым и научно-техническим потенциалом.</w:t>
      </w:r>
    </w:p>
    <w:p>
      <w:pPr>
        <w:pStyle w:val="Style21"/>
        <w:widowControl/>
        <w:ind w:firstLine="720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Обучающиеся, совмещающие обучение с трудовой деятельностью, вправе проходить практику в организациях по месту трудовой деятельности в случаях, если профессиональная деятельность, осуществляемая ими в указанных организациях, соответствует требованиям к содержанию практики.</w:t>
      </w:r>
    </w:p>
    <w:p>
      <w:pPr>
        <w:pStyle w:val="Normal"/>
        <w:ind w:firstLine="720"/>
        <w:jc w:val="both"/>
        <w:rPr>
          <w:rStyle w:val="FontStyle12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 и задачи практик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Целью учебной научно-исследовательской практики является закрепление и конкретизация теоретических знаний, полученных студентами магистратуры на аудиторных занятиях, формирование компетенций в процессе выполнения определенных видов работ, выработка навыков применения полученных знаний при решении конкретных вопрос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и задачами практики являются:</w:t>
      </w:r>
    </w:p>
    <w:p>
      <w:pPr>
        <w:pStyle w:val="Style51"/>
        <w:widowControl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анализ основных этапов научно-исследовательской деятельности (ПК-7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определение темы и составление программы научного исследования </w:t>
      </w:r>
      <w:r>
        <w:rPr>
          <w:rFonts w:cs="Arial" w:ascii="Arial" w:hAnsi="Arial"/>
          <w:iCs/>
          <w:sz w:val="24"/>
          <w:szCs w:val="24"/>
        </w:rPr>
        <w:t>(ПК-7, ПК-8, ПК-9, ПК-10);</w:t>
      </w:r>
    </w:p>
    <w:p>
      <w:pPr>
        <w:pStyle w:val="Style21"/>
        <w:widowControl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- составление списка литературы и источников по проблеме научного исследования с обязательным включением источников и литературы на иностранном язык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(ПК-7, ПК-10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 проведения учебной (научно-исследовательской) практик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 и сроки прохождения практик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евное отделение: 1 курс, 2 семестр, 2 недели в начале семестр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чно-заочное отделение: </w:t>
      </w:r>
      <w:r>
        <w:rPr>
          <w:rFonts w:cs="Arial" w:ascii="Arial" w:hAnsi="Arial"/>
          <w:color w:val="000000"/>
          <w:sz w:val="24"/>
          <w:szCs w:val="24"/>
        </w:rPr>
        <w:t>1 курс, 2 семестр, 2 недели в начале семестр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бщая трудоемкость учебной научно-практической практики составляет 3 зачетные единицы (108 часа)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требования к содержанию практики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актики предполагает обязательное выполнение каждым студентом  магистратуры заданий, сформулированных руководителем практики от кафедры в соответствии с темой исследования студента магистратур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прохождения практики</w:t>
      </w:r>
    </w:p>
    <w:p>
      <w:pPr>
        <w:pStyle w:val="TextBodyIndent"/>
        <w:spacing w:before="0" w:after="0"/>
        <w:ind w:left="0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день: Теоретическое групповое занятие на тему «Особенности и этапы научно-исследовательской деятельности». Получение индивидуального задания.</w:t>
      </w:r>
    </w:p>
    <w:p>
      <w:pPr>
        <w:pStyle w:val="TextBodyIndent"/>
        <w:spacing w:before="0" w:after="0"/>
        <w:ind w:left="0" w:firstLine="697"/>
        <w:jc w:val="both"/>
        <w:rPr/>
      </w:pPr>
      <w:r>
        <w:rPr>
          <w:rFonts w:cs="Arial" w:ascii="Arial" w:hAnsi="Arial"/>
          <w:sz w:val="24"/>
          <w:szCs w:val="24"/>
        </w:rPr>
        <w:t xml:space="preserve">2-12 день: Сбор и изучение информации, выбор направления научно-исследовательской работы, встреча с научным руководителем, составление программы научного исследования, составление списка основных источников и литературы (включая литературу на иностранном языке)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Style w:val="20pt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учебных пособий и методических рекомендаций</w:t>
      </w:r>
    </w:p>
    <w:p>
      <w:pPr>
        <w:pStyle w:val="Style17"/>
        <w:numPr>
          <w:ilvl w:val="0"/>
          <w:numId w:val="10"/>
        </w:numPr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лгакова С.В. Методические рекомендации по научно-исследовательской и научно-педагогической практике магистров: учеб. пособие для магистров направления 080100 «Экономика» / С.В. Булгакова, Л.С. Коробейникова. – Воронеж: ВГУ, 2011. – 17 с.</w:t>
      </w:r>
    </w:p>
    <w:p>
      <w:pPr>
        <w:pStyle w:val="Style17"/>
        <w:numPr>
          <w:ilvl w:val="0"/>
          <w:numId w:val="10"/>
        </w:numPr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лгакова С.В. Методические рекомендации по проведению научно-исследовательской работы магистров: учеб. пособие для магистров направления 080100 «Экономика» / С.В. Булгакова, Л.С. Коробейникова. – Воронеж: ВГУ, 2011. – 56 с.</w:t>
      </w:r>
    </w:p>
    <w:p>
      <w:pPr>
        <w:pStyle w:val="Style17"/>
        <w:numPr>
          <w:ilvl w:val="0"/>
          <w:numId w:val="10"/>
        </w:numPr>
        <w:autoSpaceDE w:val="false"/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годин И.Т. Методология и теория выполнения диссертационного исследования: Учебно-методическое пособие для вузов: ИПЦ ВГУ, Воронеж, 2010. – 38 с.</w:t>
      </w:r>
    </w:p>
    <w:p>
      <w:pPr>
        <w:pStyle w:val="Style17"/>
        <w:numPr>
          <w:ilvl w:val="0"/>
          <w:numId w:val="10"/>
        </w:numPr>
        <w:autoSpaceDE w:val="false"/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маркетинга (учебное пособие, 2-е изд.) / О.Н. Беленов, В.П. Бугаков, Л.Б.  Кудрявцева и др. – Воронеж, Издательско-полиграфический центр ВГУ, 2013. – 280 с.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ормы промежуточной аттестации (по итогам практики)</w:t>
      </w:r>
    </w:p>
    <w:p>
      <w:pPr>
        <w:pStyle w:val="Heading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Защита отчета. </w:t>
      </w:r>
      <w:r>
        <w:rPr>
          <w:rFonts w:cs="Arial" w:ascii="Arial" w:hAnsi="Arial"/>
          <w:color w:val="000000"/>
          <w:sz w:val="24"/>
          <w:szCs w:val="24"/>
        </w:rPr>
        <w:t>Зачет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ценкой.</w:t>
      </w:r>
    </w:p>
    <w:p>
      <w:pPr>
        <w:pStyle w:val="Heading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Коды формируемых компетенций 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К-7: </w:t>
      </w:r>
      <w:r>
        <w:rPr>
          <w:rFonts w:cs="Arial" w:ascii="Arial" w:hAnsi="Arial"/>
          <w:sz w:val="24"/>
          <w:szCs w:val="24"/>
        </w:rPr>
        <w:t>способность обобщать и критически оценивать результаты исследований актуальных проблем управления, полученные отечественными и зарубежными исследователями;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К-8:</w:t>
      </w:r>
      <w:r>
        <w:rPr>
          <w:rFonts w:cs="Arial" w:ascii="Arial" w:hAnsi="Arial"/>
          <w:sz w:val="24"/>
          <w:szCs w:val="24"/>
        </w:rPr>
        <w:t xml:space="preserve"> способность представлять результаты проведенного исследования в виде научного отчета, статьи или доклада;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К-9: </w:t>
      </w:r>
      <w:r>
        <w:rPr>
          <w:rFonts w:cs="Arial" w:ascii="Arial" w:hAnsi="Arial"/>
          <w:sz w:val="24"/>
          <w:szCs w:val="24"/>
        </w:rPr>
        <w:t xml:space="preserve">способность обосновывать актуальность, теоретическую и практическую значимость избранной темы научного исследования; </w:t>
      </w:r>
    </w:p>
    <w:p>
      <w:pPr>
        <w:pStyle w:val="Heading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К-10: </w:t>
      </w:r>
      <w:r>
        <w:rPr>
          <w:rFonts w:cs="Arial" w:ascii="Arial" w:hAnsi="Arial"/>
          <w:sz w:val="24"/>
          <w:szCs w:val="24"/>
        </w:rPr>
        <w:t>способность проводить самостоятельные исследования в соответствии с разработанной программо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Heading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терии оценки итогов учебной (научно-исследовательской)  практики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защиты отчета по учебной научно-исследовательской практике выставляется зачет с оценкой. Защита отчета по практике осуществляется публично на заседании кафедры, курирующей образовательную подготовку по соответствующей программе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ценка отчета основывается на полноте выполнения следующих требований: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представление детальной  программы научно-исследовательской работы на весь период обучения;</w:t>
      </w:r>
    </w:p>
    <w:p>
      <w:pPr>
        <w:pStyle w:val="Style15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аккуратность и соответствие требованиям, предъявляемым к письменным работам;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правильность библиографического описания литературы;</w:t>
      </w:r>
    </w:p>
    <w:p>
      <w:pPr>
        <w:pStyle w:val="Style15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олнота списка литературы по направлению исследования.</w:t>
      </w:r>
    </w:p>
    <w:p>
      <w:pPr>
        <w:pStyle w:val="Style15"/>
        <w:ind w:firstLine="567"/>
        <w:jc w:val="both"/>
        <w:rPr/>
      </w:pPr>
      <w:r>
        <w:rPr>
          <w:rStyle w:val="FontStyle16"/>
          <w:rFonts w:cs="Arial" w:ascii="Arial" w:hAnsi="Arial"/>
          <w:b/>
          <w:sz w:val="24"/>
          <w:szCs w:val="24"/>
        </w:rPr>
        <w:t xml:space="preserve">Оценка «отлично» выставляется, если магистрант хорошо ориентируется в тематике НИР, отвечает на вопросы теоретического и практического характера по проблемам, изложенным в тексте отчета, продемонстрировал высокий уровень освоения компетенций.  </w:t>
      </w:r>
    </w:p>
    <w:p>
      <w:pPr>
        <w:pStyle w:val="Style15"/>
        <w:ind w:firstLine="567"/>
        <w:jc w:val="both"/>
        <w:rPr/>
      </w:pPr>
      <w:r>
        <w:rPr>
          <w:rStyle w:val="FontStyle16"/>
          <w:rFonts w:cs="Arial" w:ascii="Arial" w:hAnsi="Arial"/>
          <w:b/>
          <w:sz w:val="24"/>
          <w:szCs w:val="24"/>
        </w:rPr>
        <w:t>Оценка «хорошо» выставляется, если магистрант хорошо ориентируется в тематике НИР, отвечает на вопросы теоретического и практического характера по проблемам, изложенным в тексте главы, продемонстрировал хороший уровень освоения компетенций.</w:t>
      </w:r>
    </w:p>
    <w:p>
      <w:pPr>
        <w:pStyle w:val="Style15"/>
        <w:ind w:firstLine="567"/>
        <w:jc w:val="both"/>
        <w:rPr/>
      </w:pPr>
      <w:r>
        <w:rPr>
          <w:rStyle w:val="FontStyle16"/>
          <w:rFonts w:cs="Arial" w:ascii="Arial" w:hAnsi="Arial"/>
          <w:b/>
          <w:sz w:val="24"/>
          <w:szCs w:val="24"/>
        </w:rPr>
        <w:t>Оценка «удовлетворительно» выставляется, если магистрант ориентируется в тематике НИР, отвечает на основные вопросы теоретического и практического характера по проблемам, изложенным в тексте главы, компетенции освоены удовлетворительно.</w:t>
      </w:r>
    </w:p>
    <w:p>
      <w:pPr>
        <w:pStyle w:val="Style15"/>
        <w:ind w:firstLine="567"/>
        <w:jc w:val="both"/>
        <w:rPr/>
      </w:pPr>
      <w:r>
        <w:rPr>
          <w:rStyle w:val="FontStyle16"/>
          <w:rFonts w:cs="Arial" w:ascii="Arial" w:hAnsi="Arial"/>
          <w:b/>
          <w:sz w:val="24"/>
          <w:szCs w:val="24"/>
        </w:rPr>
        <w:t xml:space="preserve">Оценка «неудовлетворительно» выставляется, если магистрант не ориентируется в тематике НИР, фрагментарно изложил вопросы теоретического и практического характера в тексте главы, компетенции освоены фрагментарно.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FontStyle16"/>
          <w:rFonts w:ascii="Arial" w:hAnsi="Arial" w:cs="Arial"/>
          <w:b/>
          <w:b/>
          <w:sz w:val="24"/>
          <w:szCs w:val="24"/>
          <w:lang w:val="ru-RU"/>
        </w:rPr>
      </w:pPr>
      <w:r>
        <w:rPr>
          <w:rStyle w:val="FontStyle16"/>
          <w:rFonts w:cs="Arial"/>
          <w:b/>
          <w:sz w:val="24"/>
          <w:szCs w:val="24"/>
        </w:rPr>
        <w:t>По результатам защиты и с учетом содержания отчета, оценки руководителя от кафедры и руководителя от базы практики выставляется дифференцированная оценка, которая фиксируется в ведомости и в зачетной книжке магистранта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0pt"/>
          <w:color w:val="000000"/>
          <w:sz w:val="24"/>
          <w:szCs w:val="24"/>
          <w:highlight w:val="yellow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20pt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едставления отчетности по учебной (научно-исследовательской) практике</w:t>
      </w:r>
    </w:p>
    <w:p>
      <w:pPr>
        <w:pStyle w:val="Noeeu1"/>
        <w:ind w:firstLine="720"/>
        <w:jc w:val="both"/>
        <w:rPr>
          <w:color w:val="000000"/>
        </w:rPr>
      </w:pPr>
      <w:r>
        <w:rPr>
          <w:color w:val="000000"/>
        </w:rPr>
        <w:t>Отчет по практике (Приложение Б) представляется на кафедру научному руководителю магистранта для проверки. Руководитель определяет, насколько полно и глубоко студент магистратуры изучил круг поставленных вопросов и выставляет итоговую оцен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4.2 Учебная (аналитическая) практик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требования к организации практик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чебная аналитическая практика является обязательным компонентом учебного процесса подготовки студентов магистратуры по направлению </w:t>
      </w:r>
      <w:r>
        <w:rPr>
          <w:rFonts w:cs="Arial" w:ascii="Arial" w:hAnsi="Arial"/>
          <w:sz w:val="24"/>
          <w:szCs w:val="24"/>
        </w:rPr>
        <w:t xml:space="preserve">38.04.02 «Менеджмент» </w:t>
      </w:r>
      <w:r>
        <w:rPr>
          <w:rFonts w:cs="Arial" w:ascii="Arial" w:hAnsi="Arial"/>
          <w:color w:val="000000"/>
          <w:sz w:val="24"/>
          <w:szCs w:val="24"/>
        </w:rPr>
        <w:t xml:space="preserve">программы «Управление маркетингом». Она направлена, прежде всего, на </w:t>
      </w:r>
      <w:r>
        <w:rPr>
          <w:rFonts w:cs="Arial" w:ascii="Arial" w:hAnsi="Arial"/>
          <w:sz w:val="24"/>
          <w:szCs w:val="24"/>
        </w:rPr>
        <w:t>развитие навыков поиска, анализа и оценки информации для подготовки и принятия управленческих реш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й вид практики направлен на формирование профессиональных компетенций: </w:t>
      </w:r>
      <w:r>
        <w:rPr>
          <w:rFonts w:cs="Arial" w:ascii="Arial" w:hAnsi="Arial"/>
          <w:color w:val="000000"/>
          <w:sz w:val="24"/>
          <w:szCs w:val="24"/>
        </w:rPr>
        <w:t>ПК-4, ПК-5, ПК-6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тудентов магистратуры, имеющих инвалидность и лиц с ограниченными возможностями здоровья, при необходимости устанавливается форма проведения практики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ind w:firstLine="567"/>
        <w:jc w:val="both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базам практики</w:t>
      </w:r>
    </w:p>
    <w:p>
      <w:pPr>
        <w:pStyle w:val="Style21"/>
        <w:widowControl/>
        <w:ind w:firstLine="720"/>
        <w:jc w:val="both"/>
        <w:rPr/>
      </w:pPr>
      <w:r>
        <w:rPr>
          <w:rFonts w:cs="Arial" w:ascii="Arial" w:hAnsi="Arial"/>
          <w:color w:val="000000"/>
        </w:rPr>
        <w:t>Базами учебной аналитической практики в зависимости от темы магистерской диссертации могут быть производственные предприятия и другие коммерческие организации различных организационно-правовых форм, организации финансово-банковской сферы, научно-исследовательские учреждения, государственные учреждения и структуры.</w:t>
      </w:r>
    </w:p>
    <w:p>
      <w:pPr>
        <w:pStyle w:val="Style21"/>
        <w:widowControl/>
        <w:ind w:firstLine="720"/>
        <w:jc w:val="both"/>
        <w:rPr/>
      </w:pPr>
      <w:r>
        <w:rPr>
          <w:rFonts w:cs="Arial" w:ascii="Arial" w:hAnsi="Arial"/>
          <w:color w:val="000000"/>
        </w:rPr>
        <w:t>Учебная аналитическая практика может проводиться как в сторонних организациях, так и на кафедрах экономического или других факультетов и в лабораториях Воронежского госуниверситета, обладающих необходимым кадровым и научно-техническим потенциалом.</w:t>
      </w:r>
    </w:p>
    <w:p>
      <w:pPr>
        <w:pStyle w:val="Style21"/>
        <w:widowControl/>
        <w:ind w:firstLine="720"/>
        <w:jc w:val="both"/>
        <w:rPr>
          <w:rStyle w:val="FontStyle12"/>
          <w:rFonts w:ascii="Arial" w:hAnsi="Arial" w:cs="Arial"/>
        </w:rPr>
      </w:pPr>
      <w:r>
        <w:rPr>
          <w:rFonts w:cs="Arial" w:ascii="Arial" w:hAnsi="Arial"/>
        </w:rPr>
        <w:t>Обучающиеся, совмещающие обучение с трудовой деятельностью, вправе проходить практику в организациях по месту трудовой деятельности в случаях, если профессиональная деятельность, осуществляемая ими в указанных организациях, соответствует требованиям к содержанию практики.</w:t>
      </w:r>
    </w:p>
    <w:p>
      <w:pPr>
        <w:pStyle w:val="Normal"/>
        <w:jc w:val="both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 и задачи практик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Целью учебной аналитической практики является формирование первичных умений и навыков аналитической деятельности,  формирование компетенций в процессе выполнения определенных видов работ, выработка навыков применения полученных знаний при решении конкретных вопросов.  </w:t>
      </w:r>
    </w:p>
    <w:p>
      <w:pPr>
        <w:pStyle w:val="Style51"/>
        <w:widowControl/>
        <w:ind w:firstLine="737"/>
        <w:jc w:val="both"/>
        <w:rPr/>
      </w:pPr>
      <w:r>
        <w:rPr>
          <w:rFonts w:cs="Arial" w:ascii="Arial" w:hAnsi="Arial"/>
          <w:bCs/>
        </w:rPr>
        <w:t xml:space="preserve">Основными задачами практики являются </w:t>
      </w:r>
      <w:r>
        <w:rPr>
          <w:rFonts w:cs="Arial" w:ascii="Arial" w:hAnsi="Arial"/>
        </w:rPr>
        <w:t>формирование следующих знаний, умений и навыков:</w:t>
      </w:r>
    </w:p>
    <w:p>
      <w:pPr>
        <w:pStyle w:val="Style51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 xml:space="preserve">способности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 (ПК-4); </w:t>
      </w:r>
    </w:p>
    <w:p>
      <w:pPr>
        <w:pStyle w:val="Style51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 xml:space="preserve">владения методами экономического и стратегического анализа поведения экономических агентов и рынков в глобальной среде (ПК-5); </w:t>
      </w:r>
    </w:p>
    <w:p>
      <w:pPr>
        <w:pStyle w:val="Style51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способности использовать современные методы управления корпоративными финансами для решения стратегических задач (ПК-6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 проведения учебной (аналитической) практик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 и сроки прохождения практик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евное отделение: 1 курс, 2 семестр, 2 недели в конце семестр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чно-заочное отделение: 1 курс, 2семестр, 2 недели </w:t>
      </w:r>
      <w:r>
        <w:rPr>
          <w:rFonts w:cs="Arial" w:ascii="Arial" w:hAnsi="Arial"/>
          <w:sz w:val="24"/>
          <w:szCs w:val="24"/>
        </w:rPr>
        <w:t>в конце семестр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бщая трудоемкость учебной научно-практической практики составляет 3 зачетные единицы (108 часов).</w:t>
      </w:r>
    </w:p>
    <w:p>
      <w:pPr>
        <w:pStyle w:val="Style51"/>
        <w:widowControl/>
        <w:ind w:firstLine="709"/>
        <w:jc w:val="both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требования к содержанию практики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актики предполагает обязательное выполнение каждым студентом  магистратуры заданий, сформулированных руководителем практики от кафедры в соответствии с темой исследования студента магистратуры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прохождения практики</w:t>
      </w:r>
    </w:p>
    <w:p>
      <w:pPr>
        <w:pStyle w:val="TextBodyIndent"/>
        <w:spacing w:before="0" w:after="0"/>
        <w:ind w:left="0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неделя: сбор информации об организации, направлениях ее деятельности, особенностях управления, основных экономических показателях, отрасли, макроэкономических факторах, определяющих деятельность.</w:t>
      </w:r>
    </w:p>
    <w:p>
      <w:pPr>
        <w:pStyle w:val="TextBodyIndent"/>
        <w:spacing w:before="0" w:after="0"/>
        <w:ind w:left="0" w:firstLine="697"/>
        <w:jc w:val="both"/>
        <w:rPr/>
      </w:pPr>
      <w:r>
        <w:rPr>
          <w:rFonts w:cs="Arial" w:ascii="Arial" w:hAnsi="Arial"/>
          <w:sz w:val="24"/>
          <w:szCs w:val="24"/>
        </w:rPr>
        <w:t xml:space="preserve">2 неделя: первичный анализ собранной информации, написание отчета, корректировка индивидуальных задач в соответствии с темой НИР.  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ормы промежуточной аттестации (по итогам практики)</w:t>
      </w:r>
    </w:p>
    <w:p>
      <w:pPr>
        <w:pStyle w:val="Heading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щита отчета. Зачет с оценкой.</w:t>
      </w:r>
    </w:p>
    <w:p>
      <w:pPr>
        <w:pStyle w:val="Heading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Коды формируемых компетенций 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К-4:</w:t>
      </w:r>
      <w:r>
        <w:rPr>
          <w:rFonts w:cs="Arial" w:ascii="Arial" w:hAnsi="Arial"/>
          <w:sz w:val="24"/>
          <w:szCs w:val="24"/>
        </w:rPr>
        <w:t xml:space="preserve">способность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; 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К-5: </w:t>
      </w:r>
      <w:r>
        <w:rPr>
          <w:rFonts w:cs="Arial" w:ascii="Arial" w:hAnsi="Arial"/>
          <w:sz w:val="24"/>
          <w:szCs w:val="24"/>
        </w:rPr>
        <w:t xml:space="preserve">владеть методами экономического и стратегического анализа поведения экономических агентов и рынков в глобальной среде; 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К-6: </w:t>
      </w:r>
      <w:r>
        <w:rPr>
          <w:rFonts w:cs="Arial" w:ascii="Arial" w:hAnsi="Arial"/>
          <w:sz w:val="24"/>
          <w:szCs w:val="24"/>
        </w:rPr>
        <w:t>способность использовать современные методы управления корпоративными финансами для решения стратегических задач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Heading"/>
        <w:ind w:firstLine="709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Style w:val="20pt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учебных пособий и методических рекомендаций</w:t>
      </w:r>
    </w:p>
    <w:p>
      <w:pPr>
        <w:pStyle w:val="Style17"/>
        <w:numPr>
          <w:ilvl w:val="0"/>
          <w:numId w:val="4"/>
        </w:numPr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лгакова С.В. Методические рекомендации по научно-исследовательской и научно-педагогической практике магистров: учеб. пособие для магистров направления 080100 «Экономика» / С.В. Булгакова, Л.С. Коробейникова. – Воронеж: ВГУ, 2011. – 17 с.</w:t>
      </w:r>
    </w:p>
    <w:p>
      <w:pPr>
        <w:pStyle w:val="Style17"/>
        <w:numPr>
          <w:ilvl w:val="0"/>
          <w:numId w:val="4"/>
        </w:numPr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лгакова С.В. Методические рекомендации по проведению научно-исследовательской работы магистров: учеб. пособие для магистров направления 080100 «Экономика» / С.В. Булгакова, Л.С. Коробейникова. – Воронеж: ВГУ, 2011. – 56 с.</w:t>
      </w:r>
    </w:p>
    <w:p>
      <w:pPr>
        <w:pStyle w:val="Style17"/>
        <w:numPr>
          <w:ilvl w:val="0"/>
          <w:numId w:val="4"/>
        </w:numPr>
        <w:autoSpaceDE w:val="false"/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годин И.Т. Методология и теория выполнения диссертационного исследования: Учебно-методическое пособие для вузов: ИПЦ ВГУ, Воронеж, 2010. – 38 с.</w:t>
      </w:r>
    </w:p>
    <w:p>
      <w:pPr>
        <w:pStyle w:val="Style17"/>
        <w:numPr>
          <w:ilvl w:val="0"/>
          <w:numId w:val="4"/>
        </w:numPr>
        <w:autoSpaceDE w:val="false"/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организации и прохождения практики для магистрантов направления 080100 «Экономика», программа «Экономика организаций и рынков».-  Воронеж: ВГУ, 2013. - 16 с.</w:t>
      </w:r>
    </w:p>
    <w:p>
      <w:pPr>
        <w:pStyle w:val="Style17"/>
        <w:numPr>
          <w:ilvl w:val="0"/>
          <w:numId w:val="4"/>
        </w:numPr>
        <w:autoSpaceDE w:val="false"/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маркетинга (учебное пособие, 2-е изд.) / О.Н. Беленов, В.П. Бугаков, Л.Б.  Кудрявцева и др. – Воронеж, Издательско-полиграфический центр ВГУ, 2013. – 280 с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ритерии оценки итогов учебной (аналитической) практики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Защита отчета  проходит в форме устной презентации итогов практики руководителю практики от кафедры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щита отчета по практике предполагает выявление глубины, самостоятельности и обоснованности выводов и предложений магистранта и их связь с целью и задачами магистерской исследовательской работой. Оценка отчета основывается на выполнении следующих требований: полнота и детальность изложения; профессионализм выводов; умение применять статистические данные и осуществлять расчеты; умение критически анализировать разные точки зрения на содержание и развитие исследуемого объекта; владение инструментарием экономического анализа; аккуратность и соответствие требованиям, предъявляемым к письменным работам; правильность оформления справочного аппара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и практики с учетом содержания отчета и его защиты оцениваются по 5-балльной системе.</w:t>
      </w:r>
    </w:p>
    <w:p>
      <w:pPr>
        <w:pStyle w:val="Style15"/>
        <w:ind w:firstLine="709"/>
        <w:jc w:val="both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>
          <w:rStyle w:val="FontStyle16"/>
          <w:rFonts w:cs="Arial" w:ascii="Arial" w:hAnsi="Arial"/>
          <w:b/>
          <w:sz w:val="24"/>
          <w:szCs w:val="24"/>
        </w:rPr>
        <w:t xml:space="preserve">Оценка «отлично» выставляется, если магистрант в полном объеме ориентируется в тематике практики, отвечает на вопросы теоретического и практического характера по проблемам, изложенным в тексте отчета, предложил критическую оценку экономического положения изучаемого объекта, разработал рекомендации по его совершенствованию (что соответствует повышенному уровню выполнения компетенций ПК-4, </w:t>
      </w:r>
      <w:r>
        <w:rPr>
          <w:rFonts w:cs="Arial" w:ascii="Arial" w:hAnsi="Arial"/>
          <w:b w:val="false"/>
          <w:sz w:val="24"/>
          <w:szCs w:val="24"/>
        </w:rPr>
        <w:t>ПК</w:t>
      </w:r>
      <w:r>
        <w:rPr>
          <w:rFonts w:cs="Arial" w:ascii="Arial" w:hAnsi="Arial"/>
          <w:b w:val="false"/>
          <w:color w:val="000000"/>
          <w:sz w:val="24"/>
          <w:szCs w:val="24"/>
        </w:rPr>
        <w:t>-5, ПК-6</w:t>
      </w:r>
      <w:r>
        <w:rPr>
          <w:rStyle w:val="FontStyle16"/>
          <w:rFonts w:cs="Arial" w:ascii="Arial" w:hAnsi="Arial"/>
          <w:b/>
          <w:sz w:val="24"/>
          <w:szCs w:val="24"/>
        </w:rPr>
        <w:t>).</w:t>
      </w:r>
    </w:p>
    <w:p>
      <w:pPr>
        <w:pStyle w:val="Style15"/>
        <w:ind w:firstLine="709"/>
        <w:jc w:val="both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>
          <w:rStyle w:val="FontStyle16"/>
          <w:rFonts w:cs="Arial" w:ascii="Arial" w:hAnsi="Arial"/>
          <w:b/>
          <w:sz w:val="24"/>
          <w:szCs w:val="24"/>
        </w:rPr>
        <w:t xml:space="preserve">Оценка «хорошо» выставляется, если магистрант хорошо ориентируется в тематике практики, отвечает на вопросы теоретического и практического характера по проблемам, изложенным в тексте отчета (что соответствует базовому уровню выполнения компетенций ПК-4, </w:t>
      </w:r>
      <w:r>
        <w:rPr>
          <w:rFonts w:cs="Arial" w:ascii="Arial" w:hAnsi="Arial"/>
          <w:b w:val="false"/>
          <w:sz w:val="24"/>
          <w:szCs w:val="24"/>
        </w:rPr>
        <w:t>ПК</w:t>
      </w:r>
      <w:r>
        <w:rPr>
          <w:rFonts w:cs="Arial" w:ascii="Arial" w:hAnsi="Arial"/>
          <w:b w:val="false"/>
          <w:color w:val="000000"/>
          <w:sz w:val="24"/>
          <w:szCs w:val="24"/>
        </w:rPr>
        <w:t>-5, ПК-6</w:t>
      </w:r>
      <w:r>
        <w:rPr>
          <w:rStyle w:val="FontStyle16"/>
          <w:rFonts w:cs="Arial" w:ascii="Arial" w:hAnsi="Arial"/>
          <w:b/>
          <w:sz w:val="24"/>
          <w:szCs w:val="24"/>
        </w:rPr>
        <w:t>).</w:t>
      </w:r>
    </w:p>
    <w:p>
      <w:pPr>
        <w:pStyle w:val="Style15"/>
        <w:ind w:firstLine="709"/>
        <w:jc w:val="both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>
          <w:rStyle w:val="FontStyle16"/>
          <w:rFonts w:cs="Arial" w:ascii="Arial" w:hAnsi="Arial"/>
          <w:b/>
          <w:sz w:val="24"/>
          <w:szCs w:val="24"/>
        </w:rPr>
        <w:t xml:space="preserve">Оценка «удовлетворительно» выставляется, если магистрант ориентируется в тематике практики, отвечает на основные вопросы теоретического и практического характера по проблемам, изложенным в тексте отчета (что соответствует пороговому уровню выполнения компетенций ПК-4, </w:t>
      </w:r>
      <w:r>
        <w:rPr>
          <w:rFonts w:cs="Arial" w:ascii="Arial" w:hAnsi="Arial"/>
          <w:b w:val="false"/>
          <w:sz w:val="24"/>
          <w:szCs w:val="24"/>
        </w:rPr>
        <w:t>ПК</w:t>
      </w:r>
      <w:r>
        <w:rPr>
          <w:rFonts w:cs="Arial" w:ascii="Arial" w:hAnsi="Arial"/>
          <w:b w:val="false"/>
          <w:color w:val="000000"/>
          <w:sz w:val="24"/>
          <w:szCs w:val="24"/>
        </w:rPr>
        <w:t>-5, ПК-6</w:t>
      </w:r>
      <w:r>
        <w:rPr>
          <w:rStyle w:val="FontStyle16"/>
          <w:rFonts w:cs="Arial" w:ascii="Arial" w:hAnsi="Arial"/>
          <w:b/>
          <w:sz w:val="24"/>
          <w:szCs w:val="24"/>
        </w:rPr>
        <w:t>).</w:t>
      </w:r>
    </w:p>
    <w:p>
      <w:pPr>
        <w:pStyle w:val="Style15"/>
        <w:ind w:firstLine="709"/>
        <w:jc w:val="both"/>
        <w:rPr/>
      </w:pPr>
      <w:r>
        <w:rPr>
          <w:rStyle w:val="FontStyle16"/>
          <w:rFonts w:cs="Arial" w:ascii="Arial" w:hAnsi="Arial"/>
          <w:b/>
          <w:sz w:val="24"/>
          <w:szCs w:val="24"/>
        </w:rPr>
        <w:t>Оценка «неудовлетворительно» выставляется, если магистрант не ориентируется в тематике практики, не отвечает на вопросы теоретического и практического характера по проблемам, изложенным в тексте отчета</w:t>
      </w:r>
    </w:p>
    <w:p>
      <w:pPr>
        <w:pStyle w:val="Style15"/>
        <w:ind w:firstLine="709"/>
        <w:jc w:val="both"/>
        <w:rPr/>
      </w:pPr>
      <w:r>
        <w:rPr>
          <w:rStyle w:val="FontStyle16"/>
          <w:rFonts w:cs="Arial" w:ascii="Arial" w:hAnsi="Arial"/>
          <w:b/>
          <w:sz w:val="24"/>
          <w:szCs w:val="24"/>
        </w:rPr>
        <w:t>По результатам защиты и с учетом содержания отчета, оценки руководителя от кафедры и руководителя от базы практики выставляется дифференцированная оценка, которая фиксируется в ведомости и в зачетной книжке магистранта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0pt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20pt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представления отчетности по учебной (аналитической) практики </w:t>
      </w:r>
    </w:p>
    <w:p>
      <w:pPr>
        <w:pStyle w:val="Noeeu1"/>
        <w:ind w:firstLine="720"/>
        <w:jc w:val="both"/>
        <w:rPr>
          <w:color w:val="000000"/>
        </w:rPr>
      </w:pPr>
      <w:r>
        <w:rPr>
          <w:color w:val="000000"/>
        </w:rPr>
        <w:t xml:space="preserve">Отчет по практике (Приложение Б) представляется на кафедру научному руководителю магистранта для проверки. Руководитель определяет, насколько полно и глубоко студент магистратуры  изучил круг поставленных вопросов и выставляет итоговую оценку.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4.3 Учебная (педагогическая) практик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требования к организации практик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ебная педагогическая практика является составной частью учебного процесса студентов магистратуры по направлению 38.04.02 «Менеджмент» программы «Управление маркетингом» и выполняет функции профессиональной подготовки в части развития компетенций студентов, связанных с педагогической деятельностью: способностью разрабатывать учебные программы и методическое обеспечение управленческих дисциплин, а также применять современные методы и методики в процессе их преподавания (ПК-1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ебная педагогическая практика выявляет уровень научной подготовки студента магистратуры по всем важнейшим направлениям профессиональной специализации и является связующим звеном между теоретической подготовкой к профессиональной деятельности и формированием практического опыта её осуществления. Для развития компетенций, предусмотренных образовательным стандартом, педагогическая практика предполагает разработку учебно-методического материала каждым студентом магистратуры.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базам практики</w:t>
      </w:r>
    </w:p>
    <w:p>
      <w:pPr>
        <w:pStyle w:val="Style21"/>
        <w:widowControl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зами педагогической практики могут быть общеобразовательные учебные заведения, а также учебные учреждения высшего профессионального образования, в которых ведется преподавание экономических дисциплин, связанных со специализацией магистерской программы, в рамках которой осуществляется обучение в магистратуре.</w:t>
      </w:r>
    </w:p>
    <w:p>
      <w:pPr>
        <w:pStyle w:val="Style21"/>
        <w:widowControl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Учебная педагогическая </w:t>
      </w:r>
      <w:r>
        <w:rPr>
          <w:rFonts w:cs="Arial" w:ascii="Arial" w:hAnsi="Arial"/>
          <w:color w:val="000000"/>
        </w:rPr>
        <w:t>практика может проводиться как в сторонних организациях, так и на кафедрах экономического или других факультетов Воронежского госуниверситета, обладающих необходимым кадровым и научно-техническим потенциалом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и и задачи практики </w:t>
      </w:r>
    </w:p>
    <w:p>
      <w:pPr>
        <w:pStyle w:val="Style15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Целью учебной (педагогической) практики является приобретение практических навыков самостоятельной научно-методической и педагогической работы, выработка умений применять полученные знания в процессе преподавания, а также приобретение навыков использования компетенций в учебной (научно-исследовательской), учебной (аналитической) и производственной (аналитической) практиках в учебном процессе.</w:t>
      </w:r>
    </w:p>
    <w:p>
      <w:pPr>
        <w:pStyle w:val="Style15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дачи учебной (педагогической) практик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- подбор материалов для проведения занятий (подбор литературы, подготовка теоретического материала, практических заданий, тестов, кейсов и т.п.) (ПК-11)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- разработка планов  лекций, практических занятий по учебной дисциплине (совместно с научным руководителем) (ПК-11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 проведения учебной (педагогической) практик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 и сроки прохождения практик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евное отделение: 2 курс магистратуры, 3 семестр, 2 недели в начале семестр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но-заочное отделение: 2 курс магистратуры, 4 семестр, 2 недели в начале семест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бщая трудоемкость учебной научно-практической практики составляет 3 зачетные единицы (108 часа).</w:t>
      </w:r>
    </w:p>
    <w:p>
      <w:pPr>
        <w:pStyle w:val="211"/>
        <w:shd w:fill="auto" w:val="clear"/>
        <w:tabs>
          <w:tab w:val="clear" w:pos="708"/>
          <w:tab w:val="left" w:pos="710" w:leader="none"/>
        </w:tabs>
        <w:spacing w:lineRule="auto" w:line="240" w:before="0" w:after="0"/>
        <w:jc w:val="both"/>
        <w:rPr>
          <w:rStyle w:val="20pt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бщие требования к содержанию практики  </w:t>
      </w:r>
    </w:p>
    <w:p>
      <w:pPr>
        <w:pStyle w:val="Style61"/>
        <w:widowControl/>
        <w:tabs>
          <w:tab w:val="clear" w:pos="708"/>
          <w:tab w:val="left" w:pos="936" w:leader="none"/>
        </w:tabs>
        <w:spacing w:lineRule="auto" w:line="240"/>
        <w:ind w:firstLine="709"/>
        <w:rPr/>
      </w:pPr>
      <w:r>
        <w:rPr>
          <w:rFonts w:cs="Arial" w:ascii="Arial" w:hAnsi="Arial"/>
          <w:color w:val="000000"/>
        </w:rPr>
        <w:t xml:space="preserve">Содержание учебной педагогической практики определяется студентом совместно с научным  руководителем. </w:t>
      </w:r>
      <w:r>
        <w:rPr>
          <w:rStyle w:val="FontStyle16"/>
          <w:rFonts w:cs="Arial" w:ascii="Arial" w:hAnsi="Arial"/>
          <w:sz w:val="24"/>
          <w:szCs w:val="24"/>
        </w:rPr>
        <w:t>Магистрант совместно с руководителем определяет дисциплину и темы, по которым он должен подготовить и провести аудиторные занятия для студентов дневного, вечернего или заочного отделения.</w:t>
      </w:r>
    </w:p>
    <w:p>
      <w:pPr>
        <w:pStyle w:val="Style61"/>
        <w:widowControl/>
        <w:tabs>
          <w:tab w:val="clear" w:pos="708"/>
          <w:tab w:val="left" w:pos="936" w:leader="none"/>
        </w:tabs>
        <w:spacing w:lineRule="auto" w:line="240"/>
        <w:ind w:firstLine="709"/>
        <w:rPr/>
      </w:pPr>
      <w:r>
        <w:rPr>
          <w:rStyle w:val="FontStyle16"/>
          <w:rFonts w:cs="Arial" w:ascii="Arial" w:hAnsi="Arial"/>
          <w:sz w:val="24"/>
          <w:szCs w:val="24"/>
        </w:rPr>
        <w:t>Для проведения занятий магистрант должен разработать и согласовать с руководителем материалы для проведения занятий, в т.ч. обоснование актуальности темы занятия, ее связь с предыдущими темами курса, основные теоретические положения темы, перечень вопросов, рассматриваемых на практических занятиях, методические указания к изучению каждого вопроса темы, перечень контрольных вопросов для студентов, задачи, тесты, кейсы по изучаемым вопросам. Кроме того, магистрант должен представить список рекомендуемой литературы к каждому разделу темы (оформленный в соответствии с ГОСТом) с указанием страниц, непосредственно относящихся к изучаемому разделу.</w:t>
      </w:r>
    </w:p>
    <w:p>
      <w:pPr>
        <w:pStyle w:val="Normal"/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прохождения практики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П</w:t>
      </w:r>
      <w:r>
        <w:rPr>
          <w:rFonts w:cs="Arial" w:ascii="Arial" w:hAnsi="Arial"/>
          <w:b w:val="false"/>
          <w:sz w:val="24"/>
          <w:szCs w:val="24"/>
        </w:rPr>
        <w:t>одготовка материалов к проведению занятий, включая подбор литературы, подготовка теоретического материала, практических занятий, тестов, кейсов и т.п., посещение занятий по педагогике высшей школ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Style w:val="20pt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промежуточной аттестации (по итогам практики)</w:t>
      </w:r>
    </w:p>
    <w:p>
      <w:pPr>
        <w:pStyle w:val="Heading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Защита отчета. </w:t>
      </w:r>
      <w:r>
        <w:rPr>
          <w:rFonts w:cs="Arial" w:ascii="Arial" w:hAnsi="Arial"/>
          <w:color w:val="000000"/>
          <w:sz w:val="24"/>
          <w:szCs w:val="24"/>
        </w:rPr>
        <w:t>Зачет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 оценкой.</w:t>
      </w:r>
    </w:p>
    <w:p>
      <w:pPr>
        <w:pStyle w:val="Heading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д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ируемых компетенций</w:t>
      </w:r>
    </w:p>
    <w:p>
      <w:pPr>
        <w:pStyle w:val="Heading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ПК-1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: </w:t>
      </w:r>
      <w:r>
        <w:rPr>
          <w:rFonts w:cs="Arial" w:ascii="Arial" w:hAnsi="Arial"/>
          <w:sz w:val="24"/>
          <w:szCs w:val="24"/>
        </w:rPr>
        <w:t>способность разрабатывать учебные программы и методическое обеспечение управленческих дисциплин, а также применять современные методы и методики в процессе их преподаван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15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Style w:val="20pt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учебных пособий и методических рекомендаций</w:t>
      </w:r>
    </w:p>
    <w:p>
      <w:pPr>
        <w:pStyle w:val="Style17"/>
        <w:numPr>
          <w:ilvl w:val="0"/>
          <w:numId w:val="9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Булгакова С.В. Методические рекомендации по научно-исследовательской и научно-педагогической практике магистров: учеб. пособие для магистров направления 080100 «Экономика» / С.В. Булгакова, Л.С. Коробейникова. – Воронеж : ВГУ, 2011. – 17 с.</w:t>
      </w:r>
    </w:p>
    <w:p>
      <w:pPr>
        <w:pStyle w:val="Style17"/>
        <w:numPr>
          <w:ilvl w:val="0"/>
          <w:numId w:val="9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организации и прохождения практики для магистрантов направления 080100 «Экономика», программа «Экономика организаций и рынков».-  Воронеж: ВГУ, 2013. - 16 с.</w:t>
      </w:r>
    </w:p>
    <w:p>
      <w:pPr>
        <w:pStyle w:val="Style17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организации и прохождения практики для магистрантов направления 080100 «Экономика», программы «Экономика труда», «Экономика социально-трудовой сферы - Воронеж: ВГУ, 2012. - 16 с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ивания итогов практик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оценке работы магистранта во время прохождения учебной педагогической практики используются следующие критерии: уровень профессиональной подготовки студента; уровень педагогической подготовки студента; активность участия в дискуссии по методикам преподавания экономических дисципли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и практики с учетом содержания отчета и его защиты оцениваются по 5-балльной системе.</w:t>
      </w:r>
    </w:p>
    <w:p>
      <w:pPr>
        <w:pStyle w:val="Style15"/>
        <w:ind w:firstLine="709"/>
        <w:jc w:val="both"/>
        <w:rPr/>
      </w:pPr>
      <w:r>
        <w:rPr>
          <w:rStyle w:val="FontStyle16"/>
          <w:rFonts w:cs="Arial" w:ascii="Arial" w:hAnsi="Arial"/>
          <w:b/>
          <w:sz w:val="24"/>
          <w:szCs w:val="24"/>
        </w:rPr>
        <w:t>Оценка «отлично» выставляется, если магистрант в полном объеме ориентируется в тематике практики, отвечает на вопросы теоретического и практического характера по проблемам, изложенным в тексте отчета.</w:t>
      </w:r>
    </w:p>
    <w:p>
      <w:pPr>
        <w:pStyle w:val="Style15"/>
        <w:ind w:firstLine="709"/>
        <w:jc w:val="both"/>
        <w:rPr/>
      </w:pPr>
      <w:r>
        <w:rPr>
          <w:rStyle w:val="FontStyle16"/>
          <w:rFonts w:cs="Arial" w:ascii="Arial" w:hAnsi="Arial"/>
          <w:b/>
          <w:sz w:val="24"/>
          <w:szCs w:val="24"/>
        </w:rPr>
        <w:t>Оценка «хорошо» выставляется, если магистрант хорошо ориентируется в тематике практики, отвечает на вопросы теоретического и практического характера по проблемам, изложенным в тексте отчета.</w:t>
      </w:r>
    </w:p>
    <w:p>
      <w:pPr>
        <w:pStyle w:val="Style15"/>
        <w:ind w:firstLine="709"/>
        <w:jc w:val="both"/>
        <w:rPr/>
      </w:pPr>
      <w:r>
        <w:rPr>
          <w:rStyle w:val="FontStyle16"/>
          <w:rFonts w:cs="Arial" w:ascii="Arial" w:hAnsi="Arial"/>
          <w:b/>
          <w:sz w:val="24"/>
          <w:szCs w:val="24"/>
        </w:rPr>
        <w:t>Оценка «удовлетворительно» выставляется, если магистрант ориентируется в тематике практики, отвечает на основные вопросы теоретического и практического характера по проблемам, изложенным в тексте отчета.</w:t>
      </w:r>
    </w:p>
    <w:p>
      <w:pPr>
        <w:pStyle w:val="Style15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6"/>
          <w:rFonts w:cs="Arial" w:ascii="Arial" w:hAnsi="Arial"/>
          <w:b/>
          <w:sz w:val="24"/>
          <w:szCs w:val="24"/>
        </w:rPr>
        <w:t>Оценка «неудовлетворительно» выставляется, если магистрант не ориентируется в тематике практики, не отвечает на вопросы теоретического и практического характера по проблемам, изложенным в тексте отчета.</w:t>
      </w:r>
    </w:p>
    <w:p>
      <w:pPr>
        <w:pStyle w:val="Style15"/>
        <w:ind w:firstLine="567"/>
        <w:jc w:val="both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тоговая оценка ставится научным руководителем, фиксируется в ведомости и зачетной книжке.</w:t>
      </w:r>
    </w:p>
    <w:p>
      <w:pPr>
        <w:pStyle w:val="Style61"/>
        <w:widowControl/>
        <w:tabs>
          <w:tab w:val="clear" w:pos="708"/>
          <w:tab w:val="left" w:pos="936" w:leader="none"/>
        </w:tabs>
        <w:spacing w:lineRule="auto" w:line="240"/>
        <w:ind w:firstLine="567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Style w:val="20pt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едставления отчетности по учебной (педагогической) практике</w:t>
      </w:r>
    </w:p>
    <w:p>
      <w:pPr>
        <w:pStyle w:val="Style61"/>
        <w:widowControl/>
        <w:tabs>
          <w:tab w:val="clear" w:pos="708"/>
          <w:tab w:val="left" w:pos="936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Style w:val="FontStyle16"/>
          <w:rFonts w:cs="Arial" w:ascii="Arial" w:hAnsi="Arial"/>
          <w:sz w:val="24"/>
          <w:szCs w:val="24"/>
        </w:rPr>
        <w:t xml:space="preserve">Для итогового контроля на кафедру представляется отчет о педагогической практике (Приложение Г), включающий материалы для проведения занятий. </w:t>
      </w:r>
      <w:r>
        <w:rPr>
          <w:rStyle w:val="FontStyle16"/>
          <w:rFonts w:cs="Arial" w:ascii="Arial" w:hAnsi="Arial"/>
          <w:sz w:val="24"/>
          <w:szCs w:val="24"/>
          <w:lang w:val="en-US"/>
        </w:rPr>
        <w:t>C</w:t>
      </w:r>
      <w:r>
        <w:rPr>
          <w:rStyle w:val="FontStyle16"/>
          <w:rFonts w:cs="Arial" w:ascii="Arial" w:hAnsi="Arial"/>
          <w:sz w:val="24"/>
          <w:szCs w:val="24"/>
        </w:rPr>
        <w:t xml:space="preserve"> учетом результатов проведенных занятий, содержания отчета и по результатам защиты отчета выставляется зачет с оценкой по педагогической практике, которая фиксируется в ведомости и в зачетной книжке магистранта.</w:t>
      </w:r>
      <w:r>
        <w:rPr>
          <w:rFonts w:cs="Arial" w:ascii="Arial" w:hAnsi="Arial"/>
        </w:rPr>
        <w:t xml:space="preserve"> </w:t>
      </w:r>
    </w:p>
    <w:p>
      <w:pPr>
        <w:pStyle w:val="Style61"/>
        <w:widowControl/>
        <w:tabs>
          <w:tab w:val="clear" w:pos="708"/>
          <w:tab w:val="left" w:pos="936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4 Производственная научно-исследовательская практика (научно-исследовательская работа и научно-исследовательский семинар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требования к организации практи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изводственная научно-исследовательская практика является обязательным компонентом учебного процесса подготовки студентов магистратуры по направлению </w:t>
      </w:r>
      <w:r>
        <w:rPr>
          <w:rFonts w:cs="Arial" w:ascii="Arial" w:hAnsi="Arial"/>
          <w:sz w:val="24"/>
          <w:szCs w:val="24"/>
        </w:rPr>
        <w:t>38.04.02 «Менеджмент» программы «Управление маркетингом»</w:t>
      </w:r>
      <w:r>
        <w:rPr>
          <w:rFonts w:cs="Arial" w:ascii="Arial" w:hAnsi="Arial"/>
          <w:color w:val="000000"/>
          <w:sz w:val="24"/>
          <w:szCs w:val="24"/>
        </w:rPr>
        <w:t xml:space="preserve">. Она направлена, прежде всего, на освоение и развитие компетенций в области научно-исследовательской деятельност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актика направлена на закрепление и углубление теоретических знаний, полученных студентами при обучении, приобретение и развитие навыков самостоятельной научно-исследовательской работы. Она обеспечивает преемственность и последовательность в изучении и систематизации теоретического и практического материала, связанного с объектом исследования диссертационной работы, развитие навыков самостоятельной </w:t>
      </w:r>
      <w:r>
        <w:rPr>
          <w:rFonts w:cs="Arial" w:ascii="Arial" w:hAnsi="Arial"/>
          <w:sz w:val="24"/>
          <w:szCs w:val="24"/>
        </w:rPr>
        <w:t>научной работы. Данная практика выполняет функции профессиональной подготовки в части развития профессиональных компетенций студентов: ПК-7, ПК-8, ПК-9, ПК-1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тудентов магистратуры, имеющих инвалидность и лиц с ограниченными возможностями здоровья, при необходимости устанавливается форма проведения практики с учетом особенностей их психофизического развития, индивидуальных возможностей и состояния здоровья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базам практики</w:t>
      </w:r>
    </w:p>
    <w:p>
      <w:pPr>
        <w:pStyle w:val="Style21"/>
        <w:widowControl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зами производственной научно-исследовательской практики в зависимости от темы магистерской диссертации могут быть производственные предприятия и другие коммерческие организации различных организационно-правовых форм, организации финансово-банковской сферы, научно-исследовательские учреждения, государственные учреждения и структуры.</w:t>
      </w:r>
    </w:p>
    <w:p>
      <w:pPr>
        <w:pStyle w:val="Style21"/>
        <w:widowControl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ственная научно-исследовательская практика может проводиться как в сторонних организациях, так и на кафедрах экономического или других факультетов и в лабораториях Воронежского госуниверситета, обладающих необходимым кадровым и научно-техническим потенциалом.</w:t>
      </w:r>
    </w:p>
    <w:p>
      <w:pPr>
        <w:pStyle w:val="Style21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иеся, совмещающие обучение с трудовой деятельностью, вправе проходить практику в организациях по месту трудовой деятельности в случаях, если профессиональная деятельность, осуществляемая ими в указанных организациях, соответствует требованиям к содержанию практики.</w:t>
      </w:r>
    </w:p>
    <w:p>
      <w:pPr>
        <w:pStyle w:val="Style21"/>
        <w:widowControl/>
        <w:ind w:firstLine="720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Цель и задачи практики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Целью научно-исследовательской работы (НИР) является закрепление и конкретизация  теоретических знаний, полученных студентами магистратуры в процессе аудиторных занятий, формирование компетенций в процессе выполнения определенных видов работ, выработка навыков применения полученных знаний при решении конкретных вопросов.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сновными задачами НИР </w:t>
      </w:r>
      <w:r>
        <w:rPr>
          <w:rFonts w:cs="Arial" w:ascii="Arial" w:hAnsi="Arial"/>
          <w:sz w:val="24"/>
          <w:szCs w:val="24"/>
        </w:rPr>
        <w:t>является формирование следующих знаний, умений и навык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пособность обобщать и критически оценивать результаты исследований актуальных проблем управления, полученные отечественными и зарубежными исследователями (ПК-7);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ность представлять результаты проведенного исследования в виде научного отчета, статьи или доклада (ПК-8)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пособность обосновывать актуальность, теоретическую и практическую значимость избранной темы научного исследования (ПК-9);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ность проводить самостоятельные исследования в соответствии с разработанной программой (ПК-10).</w:t>
      </w:r>
    </w:p>
    <w:p>
      <w:pPr>
        <w:pStyle w:val="Style61"/>
        <w:widowControl/>
        <w:tabs>
          <w:tab w:val="clear" w:pos="708"/>
          <w:tab w:val="left" w:pos="936" w:leader="none"/>
        </w:tabs>
        <w:spacing w:lineRule="auto" w:line="24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 проведения производственной (педагогической) практик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 и сроки прохождения пр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невное отделение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ьная научно-исследовательская работа под руководством научного руководителя (1-4 семестр), (рассредоточенная НИР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работе научно-исследовательского семинара (1-3 семестр). (рассредоточенная практика)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но-заочное отделение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амостоятельная научно-исследовательская работа под руководством научного руководителя (1-5 семестр), (рассредоточенная НИР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ие в работе научно-исследовательского семинара (1-3 семестр), (рассредоточенная практика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бщая трудоемкость производственной научно-исследовательской практики составляет 26 зачетных единиц (936 часов) из них 23 зачетных единиц (828 часов) составляет научно-исследовательская работа, 3 зачетных единицы (108 часов) – научно-исследовательский семинар.</w:t>
      </w:r>
    </w:p>
    <w:p>
      <w:pPr>
        <w:pStyle w:val="Style61"/>
        <w:widowControl/>
        <w:tabs>
          <w:tab w:val="clear" w:pos="708"/>
          <w:tab w:val="left" w:pos="936" w:leader="none"/>
        </w:tabs>
        <w:spacing w:lineRule="auto" w:line="240"/>
        <w:ind w:firstLine="709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требования к содержанию практики</w:t>
      </w:r>
    </w:p>
    <w:p>
      <w:pPr>
        <w:pStyle w:val="Style61"/>
        <w:widowControl/>
        <w:tabs>
          <w:tab w:val="clear" w:pos="708"/>
          <w:tab w:val="left" w:pos="936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грамма практики включает обязательное выполнение каждым студентом  магистратуры индивидуальных заданий в рамках НИР, а также участие в работе научно-исследовательского семинара, что предполагает как индивидуальную самостоятельную работу, так и аудиторную работу в соответствии с учебным планом. Конкретизация заданий осуществляется руководителем НИР каждого студента в соответствии с темой его исследования. Определение заданий и руководство их выполнением в рамках научно-исследовательского семинара закрепляется за руководителем семинара, назначаемым кафедрой для группы студентов, обучающихся по данной программ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прохождения практик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о-исследовательская рабо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семестр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ление критического обзора литературы по проблеме диссертационного исслед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составление плана диссертационного исследова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использование иностранных источников и литературы при подготовке текста диссертаци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исание текста научной статьи по результатам исследований (не менее 1 в семестр) и аннотации к ней на иностранном язык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исьменного отчета о научно-исследовательской работе (в форме критического обзора литературы) и его устная защи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семестр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корректировка плана диссертационного исследова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критические обзоры различных подходов по отдельным элементам изучаемой проблемы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уализация списка литературы и источников по теме диссертационного исследования (в том числе на иностранном язык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е и публичное обсуждение теоретической части (1 главы) магистерской диссертации, включающая выделение и анализ элементов предмета исследования, систематизации изучаемых явлений и процессов, их представление в виде логической и/или математической модел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деление междисциплинарных подходов в решении проблем диссертационного исследования;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убликация научных статей по результатам исследований текста научной стати по результатам исследований (не менее 1 в семестр) и написание аннотации к ним на иностранном языке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ктикоориентированные выводы и рекомендации по итогам научно-исследовательской работы в статьях и выступлениях на научных конференция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исьменного отчета о научно-исследовательской практике и его устная защита (в форме текста 1 главы диссертации с рецензией научного руководител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семестр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уализация списка литературы и источников по теме диссертационного исследования (в том числе на иностранном язык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диссертационного исслед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итические обзоры различных подходов по отдельным элементам изучаемой проблемы (по 2 и 3 главам ВКР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деление междисциплинарных подходов в решении проблем диссертационного исследования (соответствующие разделы диссертационного исследования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убликация научных статей по результатам исследований текста научной стати по результатам исследований (не менее 1 в семестр) и написание аннотации к ним на иностранном языке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ктикоориентированные выводы и рекомендации по итогам научно-исследовательской работы в статьях и выступлениях на научных конференц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тчет о НИР в форме предоставление и публичного обсуждения результатов, сформулированных во 2 главе ВКР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семестр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уализация списка литературы и источников по теме диссертационного исследования (в том числе на иностранном язык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диссертационного исслед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итические обзоры различных подходов по отдельным элементам изучаемой проблемы (по 2 и 3 главам ВКР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и публичное обсуждение результатов, представленных в 3 главе ВКР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бликация статьи по результатам научного исслед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дготовка статьи по основным результатам диссертационного исследования в соответствии с требованиями, предъявляемыми журналами из списка ВАК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чет о НИР в форме 3 главы диссерт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936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учно-исследовательский семинар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 семестр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 на научно-исследовательском семинаре о перспективных направления научного решения проблем, поставленных в теме диссертационного исследования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коориентированные выводы и рекомендации по итогам научно-исследовательской работы (доклад на научно-исследовательском семинаре)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обсуждении вопросов, выносимых на научно-исследовательский семинар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семестр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 на научно-исследовательском семинаре о теоретических аспектах  анализа проблем, поставленных в теме диссертационного исслед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коориентированные выводы и рекомендации по итогам научно-исследовательской работы (доклады на научно-исследовательском семинаре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обсуждении вопросов, выносимых на научно-исследовательский семинар.</w:t>
      </w:r>
    </w:p>
    <w:p>
      <w:pPr>
        <w:pStyle w:val="Normal"/>
        <w:ind w:left="414" w:firstLine="2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семестр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 на научно-исследовательском семинаре об апробации  методик, применяемых в диссертационном исследован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коориентированные выводы и рекомендации по итогам научно-исследовательской работы (доклады на научно-исследовательском семинаре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обсуждении вопросов, выносимых на научно-исследовательский семинар.</w:t>
      </w:r>
    </w:p>
    <w:p>
      <w:pPr>
        <w:pStyle w:val="Style61"/>
        <w:widowControl/>
        <w:tabs>
          <w:tab w:val="clear" w:pos="708"/>
          <w:tab w:val="left" w:pos="936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ормы промежуточной аттестации (по итогам практики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евное отделе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семестр:  НИР – зачет с оценк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 семестр: НИР – зачет с оценк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семестр: НИР – зачет с оценкой; научно-исследовательский семинар – зач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 семестр: НИР – зачет с оценк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чно-заочное отделение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 курс:  НИР – зачет с оценкой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 курс: НИР – зачет с оценкой; </w:t>
      </w:r>
      <w:r>
        <w:rPr>
          <w:rFonts w:cs="Arial" w:ascii="Arial" w:hAnsi="Arial"/>
          <w:sz w:val="24"/>
          <w:szCs w:val="24"/>
        </w:rPr>
        <w:t>научно-исследовательский семинар – зач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 курс: НИР – зачет с оценкой.</w:t>
      </w:r>
    </w:p>
    <w:p>
      <w:pPr>
        <w:pStyle w:val="Style61"/>
        <w:widowControl/>
        <w:tabs>
          <w:tab w:val="clear" w:pos="708"/>
          <w:tab w:val="left" w:pos="936" w:leader="none"/>
        </w:tabs>
        <w:spacing w:lineRule="auto" w:line="24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д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ируемых компетенций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-7: способность обобщать и критически оценивать результаты исследований актуальных проблем управления, полученные отечественными и зарубежными исследователями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-8: способность представлять результаты проведенного исследования в виде научного отчета, статьи или доклада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-9: способность обосновывать актуальность, теоретическую и практическую значимость избранной темы научного исследования (ПК-9)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К-10: способность проводить самостоятельные исследования в соответствии с разработанной программой.</w:t>
      </w:r>
    </w:p>
    <w:p>
      <w:pPr>
        <w:pStyle w:val="Style61"/>
        <w:widowControl/>
        <w:tabs>
          <w:tab w:val="clear" w:pos="708"/>
          <w:tab w:val="left" w:pos="936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Список учебных пособий и методических рекомендаций</w:t>
      </w:r>
    </w:p>
    <w:p>
      <w:pPr>
        <w:pStyle w:val="Style17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лгакова С.В. Методические рекомендации по научно-исследовательской и научно-педагогической практике магистров: учеб. пособие для магистров направления 080100 «Экономика» / С.В. Булгакова, Л.С. Коробейникова. – Воронеж: ВГУ, 2011. – 17 с.</w:t>
      </w:r>
    </w:p>
    <w:p>
      <w:pPr>
        <w:pStyle w:val="Style17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лгакова С.В. Методические рекомендации по проведению научно-исследовательской работы магистров: учеб. пособие для магистров направления 080100 «Экономика» / С.В. Булгакова, Л.С. Коробейникова. – Воронеж: ВГУ, 2011. – 56 с.</w:t>
      </w:r>
    </w:p>
    <w:p>
      <w:pPr>
        <w:pStyle w:val="Style17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годин И.Т. Методология и теория выполнения диссертационного исследования: Учебно-методическое пособие для вузов: ИПЦ ВГУ, Воронеж, 2010. – 38 с.</w:t>
      </w:r>
    </w:p>
    <w:p>
      <w:pPr>
        <w:pStyle w:val="Style17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организации и прохождения практики для магистрантов направления 080100 «Экономика», программа «Экономика организаций и рынков».-  Воронеж: ВГУ, 2013. - 16 с.</w:t>
      </w:r>
    </w:p>
    <w:p>
      <w:pPr>
        <w:pStyle w:val="Style61"/>
        <w:widowControl/>
        <w:tabs>
          <w:tab w:val="clear" w:pos="708"/>
          <w:tab w:val="left" w:pos="936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ивания итогов практики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Защита отчета по НИР предполагает выявление глубины, самостоятельности и обоснованности выводов и предложений магистранта, сделанных в обсуждаемых частях работы и их связи с целью и задачами магистерской исследовательской работы. Защита проходит публично на заседаниях кафедр, осуществляющих подготовку по магистерским программам. Оценка отчета основывается на выполнении следующих требований:</w:t>
      </w:r>
    </w:p>
    <w:p>
      <w:pPr>
        <w:pStyle w:val="Style15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олнота и детальность изложения;</w:t>
      </w:r>
    </w:p>
    <w:p>
      <w:pPr>
        <w:pStyle w:val="Style15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офессионализм выводов;</w:t>
      </w:r>
    </w:p>
    <w:p>
      <w:pPr>
        <w:pStyle w:val="Style15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умение применять статистические данные и осуществлять расчеты;</w:t>
      </w:r>
    </w:p>
    <w:p>
      <w:pPr>
        <w:pStyle w:val="Style15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умение критически анализировать разные точки зрения на содержание и развитие исследуемого объекта;</w:t>
      </w:r>
    </w:p>
    <w:p>
      <w:pPr>
        <w:pStyle w:val="Style15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владение инструментарием экономического анализа;</w:t>
      </w:r>
    </w:p>
    <w:p>
      <w:pPr>
        <w:pStyle w:val="Style15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аккуратность и соответствие требованиям, предъявляемым к письменным работам;</w:t>
      </w:r>
    </w:p>
    <w:p>
      <w:pPr>
        <w:pStyle w:val="Style15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авильность оформления справочного аппара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и практики с учетом содержания отчета и его защиты оцениваются по 5-балльной системе.</w:t>
      </w:r>
    </w:p>
    <w:p>
      <w:pPr>
        <w:pStyle w:val="Style15"/>
        <w:ind w:firstLine="709"/>
        <w:jc w:val="both"/>
        <w:rPr/>
      </w:pPr>
      <w:r>
        <w:rPr>
          <w:rStyle w:val="FontStyle16"/>
          <w:rFonts w:cs="Arial" w:ascii="Arial" w:hAnsi="Arial"/>
          <w:b/>
          <w:sz w:val="24"/>
          <w:szCs w:val="24"/>
        </w:rPr>
        <w:t xml:space="preserve">Оценка «отлично» выставляется, если магистрант хорошо ориентируется в тематике НИР, отвечает на вопросы теоретического и практического характера по проблемам, изложенным в тексте отчета, критически переработал текст ВКР с учетом замечаний научного руководителя, продемонстрировал высокий уровень освоения компетенций.  </w:t>
      </w:r>
    </w:p>
    <w:p>
      <w:pPr>
        <w:pStyle w:val="Style15"/>
        <w:ind w:firstLine="709"/>
        <w:jc w:val="both"/>
        <w:rPr/>
      </w:pPr>
      <w:r>
        <w:rPr>
          <w:rStyle w:val="FontStyle16"/>
          <w:rFonts w:cs="Arial" w:ascii="Arial" w:hAnsi="Arial"/>
          <w:b/>
          <w:sz w:val="24"/>
          <w:szCs w:val="24"/>
        </w:rPr>
        <w:t>Оценка «хорошо» выставляется, если магистрант хорошо ориентируется в тематике НИР, отвечает на вопросы теоретического и практического характера по проблемам, изложенным в тексте главы, продемонстрировал хороший уровень освоения компетенций.</w:t>
      </w:r>
    </w:p>
    <w:p>
      <w:pPr>
        <w:pStyle w:val="Style15"/>
        <w:ind w:firstLine="709"/>
        <w:jc w:val="both"/>
        <w:rPr/>
      </w:pPr>
      <w:r>
        <w:rPr>
          <w:rStyle w:val="FontStyle16"/>
          <w:rFonts w:cs="Arial" w:ascii="Arial" w:hAnsi="Arial"/>
          <w:b/>
          <w:sz w:val="24"/>
          <w:szCs w:val="24"/>
        </w:rPr>
        <w:t>Оценка «удовлетворительно» выставляется, если магистрант ориентируется в тематике НИР, отвечает на основные вопросы теоретического и практического характера по проблемам, изложенным в тексте главы, компетенции освоены уровлетворительно.</w:t>
      </w:r>
    </w:p>
    <w:p>
      <w:pPr>
        <w:pStyle w:val="Style15"/>
        <w:ind w:firstLine="709"/>
        <w:jc w:val="both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>
          <w:rStyle w:val="FontStyle16"/>
          <w:rFonts w:cs="Arial" w:ascii="Arial" w:hAnsi="Arial"/>
          <w:b/>
          <w:sz w:val="24"/>
          <w:szCs w:val="24"/>
        </w:rPr>
        <w:t>Оценка «неудовлетворительно» выставляется, если магистрант не ориентируется в тематике НИР, фрагментарно изложил  вопросы теоретического и практического характера в тексте главы, компетенции освоены фрагментарно.</w:t>
      </w:r>
    </w:p>
    <w:p>
      <w:pPr>
        <w:pStyle w:val="Style15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6"/>
          <w:rFonts w:cs="Arial" w:ascii="Arial" w:hAnsi="Arial"/>
          <w:b/>
          <w:sz w:val="24"/>
          <w:szCs w:val="24"/>
        </w:rPr>
        <w:t>По результатам защиты и с учетом содержания отчета, оценки руководителя от кафедры выставляется дифференцированная оценка, которая фиксируется в ведомости и в зачетной книжке магистра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итогам участия студента магистратуры в работе научно-исследовательского семинара выставляется оценка «зачтено» или «незачтено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Зачтено»: </w:t>
      </w:r>
      <w:r>
        <w:rPr>
          <w:rFonts w:cs="Arial" w:ascii="Arial" w:hAnsi="Arial"/>
          <w:sz w:val="24"/>
          <w:szCs w:val="24"/>
        </w:rPr>
        <w:t>магистрант  представил оформленный в соответствии с требованиями отчет по практике; продемонстрировал высокий уровень развития компетенций.</w:t>
      </w:r>
    </w:p>
    <w:p>
      <w:pPr>
        <w:pStyle w:val="Style15"/>
        <w:ind w:firstLine="709"/>
        <w:jc w:val="both"/>
        <w:rPr/>
      </w:pPr>
      <w:r>
        <w:rPr>
          <w:rStyle w:val="FontStyle16"/>
          <w:b/>
          <w:sz w:val="24"/>
          <w:szCs w:val="24"/>
        </w:rPr>
        <w:t xml:space="preserve">Оценка «незачтено» выставляется, если отчет магистранта не удовлетворяет хотя бы одному из перечисленных выше пунктов. </w:t>
      </w:r>
    </w:p>
    <w:p>
      <w:pPr>
        <w:pStyle w:val="Normal"/>
        <w:jc w:val="both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едставления отчетности по практике</w:t>
      </w:r>
    </w:p>
    <w:p>
      <w:pPr>
        <w:pStyle w:val="Noeeu1"/>
        <w:ind w:firstLine="720"/>
        <w:jc w:val="both"/>
        <w:rPr/>
      </w:pPr>
      <w:r>
        <w:rPr>
          <w:color w:val="000000"/>
        </w:rPr>
        <w:t>Отчет (Приложение Б) по практике представляется на кафедру научному руководителю магистранта для проверки. Итоговая оценка ставится по результатам защиты отчета  комиссией, сформированной кафедрой. Оценка является дифференцированной, она фиксируется в ведомости и зачетной книжке.</w:t>
      </w:r>
    </w:p>
    <w:p>
      <w:pPr>
        <w:pStyle w:val="Style61"/>
        <w:widowControl/>
        <w:tabs>
          <w:tab w:val="clear" w:pos="708"/>
          <w:tab w:val="left" w:pos="936" w:leader="none"/>
        </w:tabs>
        <w:spacing w:lineRule="auto" w:line="24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4.5 Производственная (педагогическая) практик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требования к организации практик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енная педагогическая практика является составной частью учебного процесса студентов магистратуры по направлению 38.04.02 «Менеджмент» программы «Управление маркетингом» и выполняет функции профессиональной подготовки в части развития компетенций студентов, связанных с педагогической деятельностью: способностью разрабатывать учебные программы и методическое обеспечение управленческих дисциплин, а также применять современные методы и методики в процессе их преподавания (ПК-11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енная педагогическая практика выявляет уровень научной подготовки студента магистратуры по всем важнейшим направлениям профессиональной специализации и является связующим звеном между теоретической подготовкой к профессиональной деятельности и формированием практического опыта её осуществления. Для развития компетенций, предусмотренных образовательным стандартом, педагогическая практика предполагает проведение учебных занятий и разработку учебно-методического материала каждым студентом магистратуры.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базам практики</w:t>
      </w:r>
    </w:p>
    <w:p>
      <w:pPr>
        <w:pStyle w:val="Style21"/>
        <w:widowControl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зами педагогической практики могут быть общеобразовательные учебные заведения, а также учебные учреждения высшего профессионального образования, в которых ведется преподавание экономических дисциплин, связанных со специализацией магистерской программы, в рамках которой осуществляется обучение в магистратур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оизводственная педагогическая </w:t>
      </w:r>
      <w:r>
        <w:rPr>
          <w:rFonts w:cs="Arial" w:ascii="Arial" w:hAnsi="Arial"/>
          <w:color w:val="000000"/>
          <w:sz w:val="24"/>
          <w:szCs w:val="24"/>
        </w:rPr>
        <w:t>практика может проводиться как в сторонних организациях, так и на кафедрах экономического или других факультетов Воронежского госуниверситета, обладающих необходимым кадровым и научно-техническим потенциалом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ь и задачи практики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Целью производственной (педагогической) практики является закрепление навыков работы и учебно-методических данных в  процессе проведения занятий (по согласованию с научным руководителем).</w:t>
      </w:r>
    </w:p>
    <w:p>
      <w:pPr>
        <w:pStyle w:val="Style15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дачи производственной (педагогической) практики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приобретение умений и навыков коммуникации со студентами в устной (во время учебных занятий) и письменной (социальные сети, электронная почта) формах для решения задач профессиональной деятельности (ПК-11);</w:t>
      </w:r>
    </w:p>
    <w:p>
      <w:pPr>
        <w:pStyle w:val="Style15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 приобретение умений и навыков взаимодействия со студенческой группой (ПК-11).</w:t>
      </w:r>
    </w:p>
    <w:p>
      <w:pPr>
        <w:pStyle w:val="Style15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 проведения производственной (педагогической) практик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 и сроки прохождения практик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невное отделение: 2 курс магистратуры, 4 семестр, 2 недели (рассредоточенна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чно-заочная: 3 курс магистратуры, 5 семестр, 2 </w:t>
      </w:r>
      <w:r>
        <w:rPr>
          <w:rFonts w:cs="Arial" w:ascii="Arial" w:hAnsi="Arial"/>
          <w:sz w:val="24"/>
          <w:szCs w:val="24"/>
        </w:rPr>
        <w:t>недели (рассредоточенна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Общая трудоемкость учебной научно-практической практики составляет 3 зачетные единицы (108 часа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щие требования к содержанию практики  </w:t>
      </w:r>
    </w:p>
    <w:p>
      <w:pPr>
        <w:pStyle w:val="Style61"/>
        <w:widowControl/>
        <w:tabs>
          <w:tab w:val="clear" w:pos="708"/>
          <w:tab w:val="left" w:pos="936" w:leader="none"/>
        </w:tabs>
        <w:spacing w:lineRule="auto" w:line="240"/>
        <w:ind w:firstLine="709"/>
        <w:rPr/>
      </w:pPr>
      <w:r>
        <w:rPr>
          <w:rFonts w:cs="Arial" w:ascii="Arial" w:hAnsi="Arial"/>
          <w:color w:val="000000"/>
        </w:rPr>
        <w:t xml:space="preserve">Содержание производственной педагогической практики определяется студентом совместно с научным  руководителем. </w:t>
      </w:r>
      <w:r>
        <w:rPr>
          <w:rStyle w:val="FontStyle16"/>
          <w:rFonts w:cs="Arial" w:ascii="Arial" w:hAnsi="Arial"/>
          <w:sz w:val="24"/>
          <w:szCs w:val="24"/>
        </w:rPr>
        <w:t>Магистрант совместно с руководителем определяет дисциплину и темы, по которым он должен подготовить и провести аудиторные занятия для студентов дневного, вечернего или заочного отделения.</w:t>
      </w:r>
    </w:p>
    <w:p>
      <w:pPr>
        <w:pStyle w:val="Normal"/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прохождения практики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течение семестра – помощь преподавателю в проведении занятий в соответствии с определенным научным руководителем планом. Обсуждение занятий с руководителем, внесение в случае необходимости корректировок в методическое обеспечение, сбор материалов и подготовка методических указаний для студентов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конце практики – подготовка отчета, включая психологический портрет группы и обзор использованных современных образовательных  методов и приемов. Оформление методического материала, использованного в процессе практики. </w:t>
      </w:r>
    </w:p>
    <w:p>
      <w:pPr>
        <w:pStyle w:val="Style15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Style w:val="20pt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 промежуточной аттестации (по итогам практики)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щита отчета. Зачет с оценкой.</w:t>
      </w:r>
    </w:p>
    <w:p>
      <w:pPr>
        <w:pStyle w:val="Normal"/>
        <w:autoSpaceDE w:val="false"/>
        <w:ind w:firstLine="709"/>
        <w:jc w:val="both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д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ируемых компетенци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К-11: способность разрабатывать учебные программы и методическое обеспечение управленческих дисциплин, а также применять современные методы и методики в процессе их преподавания.</w:t>
      </w:r>
    </w:p>
    <w:p>
      <w:pPr>
        <w:pStyle w:val="Heading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Style w:val="20pt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учебных пособий и методических рекомендаций</w:t>
      </w:r>
    </w:p>
    <w:p>
      <w:pPr>
        <w:pStyle w:val="Style17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Булгакова С.В. Методические рекомендации по научно-исследовательской и научно-педагогической практике магистров: учеб. пособие для магистров направления 080100 «Экономика» / С.В. Булгакова, Л.С. Коробейникова. – Воронеж : ВГУ, 2011. – 17 с.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организации и прохождения практики для  магистрантов направления  080100 «Экономика»,  программа «Экономика организаций и рынков».-  Воронеж: ВГУ, 2013. - 16 с.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маркетинга (учебное пособие, 2-е изд.) / О.Н. Беленов, В.П. Бугаков, Л.Б.  Кудрявцева и др. – Воронеж, Издательско-полиграфический центр ВГУ, 2013. – 280 с.</w:t>
      </w:r>
    </w:p>
    <w:p>
      <w:pPr>
        <w:pStyle w:val="Style17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ки итогов практик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щита отчета проходит в форме устной презентации итогов практики руководителю практики от кафедры.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Cs/>
          <w:sz w:val="24"/>
          <w:szCs w:val="24"/>
        </w:rPr>
        <w:t>Критерии оценки работы студента на педагогической практик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Отлично»: </w:t>
      </w:r>
      <w:r>
        <w:rPr>
          <w:rFonts w:cs="Arial" w:ascii="Arial" w:hAnsi="Arial"/>
          <w:sz w:val="24"/>
          <w:szCs w:val="24"/>
        </w:rPr>
        <w:t>магистрант  представил оформленный в соответствии с требованиями отчет по практике; продемонстрировал высокий уровень развития гностических, проектировочных, конструктивных, организаторских, коммуникативных, рефлексивных умений; своевременно и на высоком уровне выполнил все задания, предусмотренные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актикой </w:t>
      </w:r>
      <w:r>
        <w:rPr>
          <w:rStyle w:val="FontStyle16"/>
          <w:rFonts w:cs="Arial" w:ascii="Arial" w:hAnsi="Arial"/>
          <w:sz w:val="24"/>
          <w:szCs w:val="24"/>
        </w:rPr>
        <w:t xml:space="preserve">(что соответствует повышенному уровню выполнения компетенций </w:t>
      </w:r>
      <w:r>
        <w:rPr>
          <w:rFonts w:cs="Arial" w:ascii="Arial" w:hAnsi="Arial"/>
          <w:sz w:val="24"/>
          <w:szCs w:val="24"/>
        </w:rPr>
        <w:t>ПК</w:t>
      </w:r>
      <w:r>
        <w:rPr>
          <w:rFonts w:cs="Arial" w:ascii="Arial" w:hAnsi="Arial"/>
          <w:color w:val="000000"/>
          <w:sz w:val="24"/>
          <w:szCs w:val="24"/>
        </w:rPr>
        <w:t>-11</w:t>
      </w:r>
      <w:r>
        <w:rPr>
          <w:rStyle w:val="FontStyle16"/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Хорошо»: </w:t>
      </w:r>
      <w:r>
        <w:rPr>
          <w:rFonts w:cs="Arial" w:ascii="Arial" w:hAnsi="Arial"/>
          <w:sz w:val="24"/>
          <w:szCs w:val="24"/>
        </w:rPr>
        <w:t>магистрант  представил оформленный в соответствии с требованиями отчет по практике;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ешении большинства профессиональных задач проявил достаточно высокий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ень гностических, проектировочных, конструктивных, организаторских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тивных, рефлексивных и др. умений; в заполнении документов практики и при отчете допущены незначительные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шибки </w:t>
      </w:r>
      <w:r>
        <w:rPr>
          <w:rStyle w:val="FontStyle16"/>
          <w:rFonts w:cs="Arial" w:ascii="Arial" w:hAnsi="Arial"/>
          <w:sz w:val="24"/>
          <w:szCs w:val="24"/>
        </w:rPr>
        <w:t xml:space="preserve">(что соответствует базовому уровню выполнения компетенций </w:t>
      </w:r>
      <w:r>
        <w:rPr>
          <w:rFonts w:cs="Arial" w:ascii="Arial" w:hAnsi="Arial"/>
          <w:sz w:val="24"/>
          <w:szCs w:val="24"/>
        </w:rPr>
        <w:t>ПК</w:t>
      </w:r>
      <w:r>
        <w:rPr>
          <w:rFonts w:cs="Arial" w:ascii="Arial" w:hAnsi="Arial"/>
          <w:color w:val="000000"/>
          <w:sz w:val="24"/>
          <w:szCs w:val="24"/>
        </w:rPr>
        <w:t>-11</w:t>
      </w:r>
      <w:r>
        <w:rPr>
          <w:rStyle w:val="FontStyle16"/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Удовлетворительно»: </w:t>
      </w:r>
      <w:r>
        <w:rPr>
          <w:rFonts w:cs="Arial" w:ascii="Arial" w:hAnsi="Arial"/>
          <w:sz w:val="24"/>
          <w:szCs w:val="24"/>
        </w:rPr>
        <w:t>магистрант продемонстрировал основные знания психолого-педагогического 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ического компонентов программы практики;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л все документы по педагогической практике. В оформлени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 допущены отдельные ошибки</w:t>
      </w:r>
      <w:r>
        <w:rPr>
          <w:rStyle w:val="FontStyle16"/>
          <w:rFonts w:cs="Arial" w:ascii="Arial" w:hAnsi="Arial"/>
          <w:sz w:val="24"/>
          <w:szCs w:val="24"/>
        </w:rPr>
        <w:t xml:space="preserve"> (что соответствует пороговому уровню выполнения компетенций </w:t>
      </w:r>
      <w:r>
        <w:rPr>
          <w:rFonts w:cs="Arial" w:ascii="Arial" w:hAnsi="Arial"/>
          <w:sz w:val="24"/>
          <w:szCs w:val="24"/>
        </w:rPr>
        <w:t>ПК</w:t>
      </w:r>
      <w:r>
        <w:rPr>
          <w:rFonts w:cs="Arial" w:ascii="Arial" w:hAnsi="Arial"/>
          <w:color w:val="000000"/>
          <w:sz w:val="24"/>
          <w:szCs w:val="24"/>
        </w:rPr>
        <w:t>-11</w:t>
      </w:r>
      <w:r>
        <w:rPr>
          <w:rStyle w:val="FontStyle16"/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Неудовлетворительно»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гистрант не продемонстрировал систематизированных знаний по программ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ки, не представил весь перечень отчетной документации по практике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0pt"/>
          <w:color w:val="000000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Порядок представления отчетности по практике</w:t>
      </w:r>
    </w:p>
    <w:p>
      <w:pPr>
        <w:pStyle w:val="Style61"/>
        <w:widowControl/>
        <w:tabs>
          <w:tab w:val="clear" w:pos="708"/>
          <w:tab w:val="left" w:pos="936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Style w:val="FontStyle16"/>
          <w:rFonts w:cs="Arial" w:ascii="Arial" w:hAnsi="Arial"/>
          <w:sz w:val="24"/>
          <w:szCs w:val="24"/>
        </w:rPr>
        <w:t xml:space="preserve">Для итогового контроля на кафедру представляется отчет о педагогической практике (Приложение Г), включающий материалы для проведения занятий, психологический портрет студенческой группы. </w:t>
      </w:r>
      <w:r>
        <w:rPr>
          <w:rStyle w:val="FontStyle16"/>
          <w:rFonts w:cs="Arial" w:ascii="Arial" w:hAnsi="Arial"/>
          <w:sz w:val="24"/>
          <w:szCs w:val="24"/>
          <w:lang w:val="en-US"/>
        </w:rPr>
        <w:t>C</w:t>
      </w:r>
      <w:r>
        <w:rPr>
          <w:rStyle w:val="FontStyle16"/>
          <w:rFonts w:cs="Arial" w:ascii="Arial" w:hAnsi="Arial"/>
          <w:sz w:val="24"/>
          <w:szCs w:val="24"/>
        </w:rPr>
        <w:t xml:space="preserve"> учетом результатов проведенных занятий, содержания отчета и по результатам защиты отчета выставляется зачет с оценкой по педагогической практике, которая фиксируется в ведомости и в зачетной книжке магистранта.</w:t>
      </w:r>
      <w:r>
        <w:rPr>
          <w:rFonts w:cs="Arial" w:ascii="Arial" w:hAnsi="Arial"/>
        </w:rPr>
        <w:t xml:space="preserve"> </w:t>
      </w:r>
    </w:p>
    <w:p>
      <w:pPr>
        <w:pStyle w:val="Style61"/>
        <w:widowControl/>
        <w:tabs>
          <w:tab w:val="clear" w:pos="708"/>
          <w:tab w:val="left" w:pos="936" w:leader="none"/>
        </w:tabs>
        <w:spacing w:lineRule="auto" w:line="24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4.6 Производственная (аналитическая) практик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требования к организации практик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изводственная аналитическая практика является обязательным компонентом учебного процесса подготовки студентов магистратуры по направлению </w:t>
      </w:r>
      <w:r>
        <w:rPr>
          <w:rFonts w:cs="Arial" w:ascii="Arial" w:hAnsi="Arial"/>
          <w:sz w:val="24"/>
          <w:szCs w:val="24"/>
        </w:rPr>
        <w:t>38.04.02 «Менеджмент» программы «Управление маркетингом»</w:t>
      </w:r>
      <w:r>
        <w:rPr>
          <w:rFonts w:cs="Arial" w:ascii="Arial" w:hAnsi="Arial"/>
          <w:color w:val="000000"/>
          <w:sz w:val="24"/>
          <w:szCs w:val="24"/>
        </w:rPr>
        <w:t xml:space="preserve">. Она направлена, прежде всего, на </w:t>
      </w:r>
      <w:r>
        <w:rPr>
          <w:rFonts w:cs="Arial" w:ascii="Arial" w:hAnsi="Arial"/>
          <w:sz w:val="24"/>
          <w:szCs w:val="24"/>
        </w:rPr>
        <w:t xml:space="preserve">развитие навыков поиска, анализа и оценки информации для подготовки и принятия управленческих решени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й вид практики направлен на формирование профессиональных компетенций: </w:t>
      </w:r>
      <w:r>
        <w:rPr>
          <w:rFonts w:cs="Arial" w:ascii="Arial" w:hAnsi="Arial"/>
          <w:color w:val="000000"/>
          <w:sz w:val="24"/>
          <w:szCs w:val="24"/>
        </w:rPr>
        <w:t>ПК-4, ПК-5, ПК-6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тудентов магистратуры, имеющих инвалидность и лиц с ограниченными возможностями здоровья, при необходимости устанавливается форма проведения практики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ind w:firstLine="567"/>
        <w:jc w:val="both"/>
        <w:rPr>
          <w:rFonts w:ascii="ArialMT;Times New Roman" w:hAnsi="ArialMT;Times New Roman" w:cs="ArialMT;Times New Roman"/>
          <w:sz w:val="24"/>
          <w:szCs w:val="24"/>
        </w:rPr>
      </w:pPr>
      <w:r>
        <w:rPr>
          <w:rFonts w:cs="ArialMT;Times New Roman" w:ascii="ArialMT;Times New Roman" w:hAnsi="ArialMT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базам практики</w:t>
      </w:r>
    </w:p>
    <w:p>
      <w:pPr>
        <w:pStyle w:val="Style21"/>
        <w:widowControl/>
        <w:ind w:firstLine="720"/>
        <w:jc w:val="both"/>
        <w:rPr/>
      </w:pPr>
      <w:r>
        <w:rPr>
          <w:rFonts w:cs="Arial" w:ascii="Arial" w:hAnsi="Arial"/>
          <w:color w:val="000000"/>
        </w:rPr>
        <w:t>Базами учебной аналитической практики в зависимости от темы магистерской диссертации могут быть производственные предприятия и другие коммерческие организации различных организационно-правовых форм, организации финансово-банковской сферы, научно-исследовательские учреждения, государственные учреждения и структуры.</w:t>
      </w:r>
    </w:p>
    <w:p>
      <w:pPr>
        <w:pStyle w:val="Style21"/>
        <w:widowControl/>
        <w:ind w:firstLine="720"/>
        <w:jc w:val="both"/>
        <w:rPr/>
      </w:pPr>
      <w:r>
        <w:rPr>
          <w:rFonts w:cs="Arial" w:ascii="Arial" w:hAnsi="Arial"/>
          <w:color w:val="000000"/>
        </w:rPr>
        <w:t>Производственная аналитическая практика может проводиться как в сторонних организациях, так и на кафедрах экономического или других факультетов и в лабораториях Воронежского госуниверситета, обладающих необходимым кадровым и научно-техническим потенциалом.</w:t>
      </w:r>
    </w:p>
    <w:p>
      <w:pPr>
        <w:pStyle w:val="Style21"/>
        <w:widowControl/>
        <w:ind w:firstLine="720"/>
        <w:jc w:val="both"/>
        <w:rPr>
          <w:rStyle w:val="FontStyle12"/>
          <w:rFonts w:ascii="Arial" w:hAnsi="Arial" w:cs="Arial"/>
        </w:rPr>
      </w:pPr>
      <w:r>
        <w:rPr>
          <w:rFonts w:cs="Arial" w:ascii="Arial" w:hAnsi="Arial"/>
        </w:rPr>
        <w:t>Обучающиеся, совмещающие обучение с трудовой деятельностью, вправе проходить практику в организациях по месту трудовой деятельности в случаях, если профессиональная деятельность, осуществляемая ими в указанных организациях, соответствует требованиям к содержанию практики.</w:t>
      </w:r>
    </w:p>
    <w:p>
      <w:pPr>
        <w:pStyle w:val="Normal"/>
        <w:ind w:firstLine="720"/>
        <w:jc w:val="both"/>
        <w:rPr>
          <w:rStyle w:val="FontStyle12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 и задачи практи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лью производственной (аналитической) практики является формирование умений и навыков аналитической деятельности, соответствующих профессиональным компетенций применительно к аналитическому виду деятельности в процессе выполнения определенных видов работ, выработка навыков применения полученных знаний при решении конкретных вопросов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и задачами практи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готовка аналитических материалов, необходимых для оценки мероприятий организации-места практики в области экономической политики и принятия стратегических решений на микро- и макроуровне (ПК-4, ПК-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дение экономических расчетов, необходимых для характеристики деятельности организации - базы практики, на основе информации, полученной из разных источников, анализ полученных результатов (ПК-4, ПК-6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ставление прогноза основных социально-экономических показателей деятельности предприятия, отрасли, региона и экономики в целом (в зависимости от специфики деятельности организации-места практики и направления научно-исследовательской работы магистранта) с использованием различных методов социально-экономического прогнозирования (ПК-5, ПК-6).</w:t>
      </w:r>
    </w:p>
    <w:p>
      <w:pPr>
        <w:pStyle w:val="Style51"/>
        <w:widowControl/>
        <w:tabs>
          <w:tab w:val="clear" w:pos="708"/>
          <w:tab w:val="left" w:pos="4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 проведения производственной (аналитической) практик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 и сроки прохождения практик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евное отделение: 1 курс, 2 семестр, 2 недели в конце семестра (концентрированная)</w:t>
      </w:r>
    </w:p>
    <w:p>
      <w:pPr>
        <w:pStyle w:val="Normal"/>
        <w:ind w:firstLine="720"/>
        <w:jc w:val="both"/>
        <w:rPr>
          <w:rStyle w:val="20pt"/>
          <w:b w:val="false"/>
          <w:b w:val="false"/>
          <w:bCs w:val="false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>Очно-заочное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курс, 2 семестр, 2 недели в конце семестра (концентрированная)</w:t>
      </w:r>
    </w:p>
    <w:p>
      <w:pPr>
        <w:pStyle w:val="Style18"/>
        <w:ind w:firstLine="709"/>
        <w:rPr>
          <w:rStyle w:val="20pt"/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Style w:val="20pt"/>
          <w:rFonts w:eastAsia="Times New Roman"/>
          <w:b w:val="false"/>
          <w:color w:val="000000"/>
          <w:sz w:val="24"/>
          <w:szCs w:val="24"/>
          <w:lang w:eastAsia="ru-RU"/>
        </w:rPr>
        <w:t>Общая трудоемкость учебной научно-практической практики составляет 3 зачетные единицы (108 часов).</w:t>
      </w:r>
    </w:p>
    <w:p>
      <w:pPr>
        <w:pStyle w:val="Style18"/>
        <w:rPr>
          <w:rStyle w:val="20pt"/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51"/>
        <w:widowControl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Общие требования к содержанию практики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актики предполагает обязательное выполнение каждым студентом  магистратуры заданий, сформулированных руководителем практики от кафедры в соответствии с темой исследования студента магистратур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прохождения практи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 неделя: сбор информации в соответствии с задачами практики об организации, направлениях ее деятельности, особенностях управления, основных экономических показателях, отрасли, макроэкономических факторах, определяющих деятельн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 неделя: первичный анализ собранной информации, уточнение данных, корректировка индивидуальных задач в соответствии с темой НИР; подготовка аналитического отч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производственной аналитической практики студент готовит отчет, который должен содержать следующие пози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исание и оценка нестандартных ситуаций в деятельности организации-места практики, определение возможных решений по преодолению негативных последствий, а также определение форм социальной и этической ответственности за принятые реш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снование управленческих решений по руководству коллективом с учетом социальных, этнических, конфессиональных и культурных  особенностей среды, сложившейся в рамках организации-места практики в отчете по практи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снование организационно-управленческих решений, предложенных в отче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тизация аналитических  материалов, необходимых для оценки мероприятий организации-места практики в области экономической политики и принятия стратегических решений на микро- и макроуровне, определение методов их обработки и анализ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номические расчеты, характеризующие деятельность организации-места практики, анализ полученных результатов в отчете по практи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 используемых методов социально-экономического прогнозирования и анализ его результатов.</w:t>
      </w:r>
    </w:p>
    <w:p>
      <w:pPr>
        <w:pStyle w:val="Heading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ормы промежуточной аттестации (по итогам практики)</w:t>
      </w:r>
    </w:p>
    <w:p>
      <w:pPr>
        <w:pStyle w:val="Heading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щита отчета. Зачет с оценкой.</w:t>
      </w:r>
    </w:p>
    <w:p>
      <w:pPr>
        <w:pStyle w:val="Heading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Коды формируемых компетенций 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К-4: </w:t>
      </w:r>
      <w:r>
        <w:rPr>
          <w:rFonts w:cs="Arial" w:ascii="Arial" w:hAnsi="Arial"/>
          <w:sz w:val="24"/>
          <w:szCs w:val="24"/>
        </w:rPr>
        <w:t xml:space="preserve">способность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; 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К-5: </w:t>
      </w:r>
      <w:r>
        <w:rPr>
          <w:rFonts w:cs="Arial" w:ascii="Arial" w:hAnsi="Arial"/>
          <w:sz w:val="24"/>
          <w:szCs w:val="24"/>
        </w:rPr>
        <w:t xml:space="preserve">владеть методами экономического и стратегического анализа поведения экономических агентов и рынков в глобальной среде; 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К-6: </w:t>
      </w:r>
      <w:r>
        <w:rPr>
          <w:rFonts w:cs="Arial" w:ascii="Arial" w:hAnsi="Arial"/>
          <w:sz w:val="24"/>
          <w:szCs w:val="24"/>
        </w:rPr>
        <w:t>способность использовать современные методы управления корпоративными финансами для решения стратегических задач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Heading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Style w:val="20pt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учебных пособий и методических рекомендаций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Булгакова С.В. Методические рекомендации по научно-исследовательской и научно-педагогической практике магистров: учеб. пособие для магистров направления 080100 «Экономика» / С.В. Булгакова, Л.С. Коробейникова. – Воронеж : ВГУ, 2011. – 17 с.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организации и прохождения практики для  магистрантов направления  080100 «Экономика»,  программа «Экономика организаций и рынков».-  Воронеж: ВГУ, 2013. - 16 с.</w:t>
      </w:r>
    </w:p>
    <w:p>
      <w:pPr>
        <w:pStyle w:val="Style17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организации и прохождения практики для  магистрантов направления  080100 «Экономика»,  программы «Экономика труда», «Экономика социально-трудовой сферы - Воронеж: ВГУ, 2012. - 16 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терии оценки итогов производственной (аналитической) практики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Защита отчета  проходит в форме устной презентации итогов практики руководителю практики от кафедры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щита отчета по практике предполагает выявление глубины, самостоятельности и обоснованности выводов и предложений магистранта и их связь с целью и задачами магистерской исследовательской работой. Оценка отчета основывается на выполнении следующих требований: полнота и детальность изложения; профессионализм выводов;. умение применять статистические данные и осуществлять расчеты; умение критически анализировать разные точки зрения на содержание и развитие исследуемого объекта; владение инструментарием экономического анализа; аккуратность и соответствие требованиям, предъявляемым к письменным работам; правильность оформления справочного аппара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и практики с учетом содержания отчета и его защиты оцениваются по 5-балльной системе.</w:t>
      </w:r>
    </w:p>
    <w:p>
      <w:pPr>
        <w:pStyle w:val="Style15"/>
        <w:ind w:firstLine="709"/>
        <w:jc w:val="both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>
          <w:rStyle w:val="FontStyle16"/>
          <w:rFonts w:cs="Arial" w:ascii="Arial" w:hAnsi="Arial"/>
          <w:b/>
          <w:sz w:val="24"/>
          <w:szCs w:val="24"/>
        </w:rPr>
        <w:t xml:space="preserve">Оценка «отлично» выставляется, если магистрант в полном объеме  ориентируется в тематике практики, отвечает на вопросы теоретического и практического характера по проблемам, изложенным в тексте отчета, предложил критическую оценку экономического положения изучаемого объекта, разработал рекомендации по его совершенствованию (что соответствует повышенному уровню выполнения компетенций </w:t>
      </w:r>
      <w:r>
        <w:rPr>
          <w:rFonts w:cs="Arial" w:ascii="Arial" w:hAnsi="Arial"/>
          <w:b w:val="false"/>
          <w:color w:val="000000"/>
          <w:sz w:val="24"/>
          <w:szCs w:val="24"/>
        </w:rPr>
        <w:t>ПК-4, ПК-5, ПК-6</w:t>
      </w:r>
      <w:r>
        <w:rPr>
          <w:rStyle w:val="FontStyle16"/>
          <w:rFonts w:cs="Arial" w:ascii="Arial" w:hAnsi="Arial"/>
          <w:b/>
          <w:sz w:val="24"/>
          <w:szCs w:val="24"/>
        </w:rPr>
        <w:t>).</w:t>
      </w:r>
    </w:p>
    <w:p>
      <w:pPr>
        <w:pStyle w:val="Style15"/>
        <w:ind w:firstLine="709"/>
        <w:jc w:val="both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>
          <w:rStyle w:val="FontStyle16"/>
          <w:rFonts w:cs="Arial" w:ascii="Arial" w:hAnsi="Arial"/>
          <w:b/>
          <w:sz w:val="24"/>
          <w:szCs w:val="24"/>
        </w:rPr>
        <w:t xml:space="preserve">Оценка «хорошо» выставляется, если магистрант хорошо ориентируется в тематике практики, отвечает на вопросы теоретического и практического характера по проблемам, изложенным в тексте отчета (что соответствует базовому уровню выполнения компетенций </w:t>
      </w:r>
      <w:r>
        <w:rPr>
          <w:rFonts w:cs="Arial" w:ascii="Arial" w:hAnsi="Arial"/>
          <w:b w:val="false"/>
          <w:color w:val="000000"/>
          <w:sz w:val="24"/>
          <w:szCs w:val="24"/>
        </w:rPr>
        <w:t>ПК-4, ПК-5, ПК-6</w:t>
      </w:r>
      <w:r>
        <w:rPr>
          <w:rStyle w:val="FontStyle16"/>
          <w:rFonts w:cs="Arial" w:ascii="Arial" w:hAnsi="Arial"/>
          <w:b/>
          <w:sz w:val="24"/>
          <w:szCs w:val="24"/>
        </w:rPr>
        <w:t>).</w:t>
      </w:r>
    </w:p>
    <w:p>
      <w:pPr>
        <w:pStyle w:val="Style15"/>
        <w:ind w:firstLine="709"/>
        <w:jc w:val="both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>
          <w:rStyle w:val="FontStyle16"/>
          <w:rFonts w:cs="Arial" w:ascii="Arial" w:hAnsi="Arial"/>
          <w:b/>
          <w:sz w:val="24"/>
          <w:szCs w:val="24"/>
        </w:rPr>
        <w:t xml:space="preserve">Оценка «удовлетворительно» выставляется, если магистрант ориентируется в тематике практики, отвечает на основные вопросы теоретического и практического характера по проблемам, изложенным в тексте отчета (что соответствует пороговому уровню выполнения компетенций </w:t>
      </w:r>
      <w:r>
        <w:rPr>
          <w:rFonts w:cs="Arial" w:ascii="Arial" w:hAnsi="Arial"/>
          <w:b w:val="false"/>
          <w:color w:val="000000"/>
          <w:sz w:val="24"/>
          <w:szCs w:val="24"/>
        </w:rPr>
        <w:t>ПК-4, ПК-5, ПК-6</w:t>
      </w:r>
      <w:r>
        <w:rPr>
          <w:rStyle w:val="FontStyle16"/>
          <w:rFonts w:cs="Arial" w:ascii="Arial" w:hAnsi="Arial"/>
          <w:b/>
          <w:sz w:val="24"/>
          <w:szCs w:val="24"/>
        </w:rPr>
        <w:t>).</w:t>
      </w:r>
    </w:p>
    <w:p>
      <w:pPr>
        <w:pStyle w:val="Style15"/>
        <w:ind w:firstLine="709"/>
        <w:jc w:val="both"/>
        <w:rPr/>
      </w:pPr>
      <w:r>
        <w:rPr>
          <w:rStyle w:val="FontStyle16"/>
          <w:rFonts w:cs="Arial" w:ascii="Arial" w:hAnsi="Arial"/>
          <w:b/>
          <w:sz w:val="24"/>
          <w:szCs w:val="24"/>
        </w:rPr>
        <w:t>Оценка «неудовлетворительно» выставляется, если магистрант не ориентируется в тематике практики, не отвечает на вопросы теоретического и практического характера по проблемам, изложенным в тексте отчета</w:t>
      </w:r>
    </w:p>
    <w:p>
      <w:pPr>
        <w:pStyle w:val="Style15"/>
        <w:ind w:firstLine="709"/>
        <w:jc w:val="both"/>
        <w:rPr/>
      </w:pPr>
      <w:r>
        <w:rPr>
          <w:rStyle w:val="FontStyle16"/>
          <w:rFonts w:cs="Arial" w:ascii="Arial" w:hAnsi="Arial"/>
          <w:b/>
          <w:sz w:val="24"/>
          <w:szCs w:val="24"/>
        </w:rPr>
        <w:t>По результатам защиты и с учетом содержания отчета, оценки руководителя от кафедры и руководителя от базы практики выставляется дифференцированная оценка, которая фиксируется в ведомости и в зачетной книжке магистранта.</w:t>
      </w:r>
    </w:p>
    <w:p>
      <w:pPr>
        <w:pStyle w:val="Style15"/>
        <w:ind w:firstLine="709"/>
        <w:jc w:val="both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20pt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едставления отчетности по производственной (аналитической) практики</w:t>
      </w:r>
    </w:p>
    <w:p>
      <w:pPr>
        <w:pStyle w:val="Noeeu1"/>
        <w:ind w:firstLine="720"/>
        <w:jc w:val="both"/>
        <w:rPr>
          <w:color w:val="000000"/>
        </w:rPr>
      </w:pPr>
      <w:r>
        <w:rPr>
          <w:color w:val="000000"/>
        </w:rPr>
        <w:t xml:space="preserve">Отчет по практике (Приложение Б) и отзыв руководителя от предприятия (приложение В), на котором магистрант проходил производственную (аналитическую) практику, представляются на кафедру научному руководителю магистранта для проверки. Руководитель определяет, насколько полно и глубоко студент магистратуры  изучил круг поставленных вопросов и выставляет итоговую оценку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4.7 Преддипломная производственная практик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требования к организации практик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дипломная производственная практика является обязательным компонентом учебного процесса подготовки студентов магистратуры по направлению по направлению </w:t>
      </w:r>
      <w:r>
        <w:rPr>
          <w:rFonts w:cs="Arial" w:ascii="Arial" w:hAnsi="Arial"/>
          <w:sz w:val="24"/>
          <w:szCs w:val="24"/>
        </w:rPr>
        <w:t xml:space="preserve">38.04.02 «Менеджмент» программы «Управление маркетингом». Относится к завершающему этапу формирования будущего специалиста и направлена на углубление знаний, полученных в процессе обучения в магистратуре, закрепление навыков профессиональной, в том числе научно-исследовательской работы, связанной с подготовкой и написанием ВКР (выпускная квалификационная работа). </w:t>
      </w:r>
      <w:r>
        <w:rPr>
          <w:rFonts w:cs="Arial" w:ascii="Arial" w:hAnsi="Arial"/>
          <w:color w:val="000000"/>
          <w:sz w:val="24"/>
          <w:szCs w:val="24"/>
        </w:rPr>
        <w:t xml:space="preserve">Практика  обеспечивает преемственность и взаимосвязь всех видов деятельности, на которые направлен учебный процесс применительно к объекту индивидуального научного исследования, проводившегося в магистратуре, а также  развитие навыков самостоятельной  </w:t>
      </w:r>
      <w:r>
        <w:rPr>
          <w:rFonts w:cs="Arial" w:ascii="Arial" w:hAnsi="Arial"/>
          <w:sz w:val="24"/>
          <w:szCs w:val="24"/>
        </w:rPr>
        <w:t>научной работы.  Данный вид практики направлен на формирование следующих видов профессиональных компетенций: ПК-4, ПК-5, ПК-6, ПК-7, ПК-1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тудентов магистратуры, имеющих инвалидность и лиц с ограниченными возможностями здоровья, при необходимости устанавливается форма проведения практики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базам практики</w:t>
      </w:r>
    </w:p>
    <w:p>
      <w:pPr>
        <w:pStyle w:val="Style21"/>
        <w:widowControl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зами преддипломной производственной практики в зависимости от темы магистерской диссертации могут быть производственные предприятия и другие коммерческие организации различных организационно-правовых форм, организации финансово-банковской сферы, научно-исследовательские учреждения, государственные учреждения и структуры, а также кафедра экономики и управления организациями.</w:t>
      </w:r>
    </w:p>
    <w:p>
      <w:pPr>
        <w:pStyle w:val="Style21"/>
        <w:widowControl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Обучающиеся, совмещающие обучение с трудовой деятельностью, вправе проходить практику в организациях по месту трудовой деятельности в случаях, если профессиональная деятельность, осуществляемая ими в указанных организациях, соответствует требованиям к содержанию практик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Цель и задачи практики.</w:t>
      </w:r>
      <w:r>
        <w:rPr>
          <w:rFonts w:cs="Arial" w:ascii="Arial" w:hAnsi="Arial"/>
          <w:sz w:val="24"/>
          <w:szCs w:val="24"/>
        </w:rPr>
        <w:t xml:space="preserve"> Целью преддипломной производственной практики углубление знаний, полученных в процессе обучения в магистратуре, закрепление навыков профессиональной, в том числе научно-исследовательской работы, связанной с подготовкой и написанием ВКР (выпускная квалификационная работ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и задачами практи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роведение самостоятельного исследования в соответствии с разработанной программой (ПК-4, ПК-5, ПК-6, ПК-7, ПК-10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подготовка отчета по производственной практике (ПК-4, ПК-10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улировка выводов и практических рекомендаций по итогам научно-исследовательской работы (ВКР) (</w:t>
      </w:r>
      <w:r>
        <w:rPr>
          <w:rFonts w:cs="Arial" w:ascii="Arial" w:hAnsi="Arial"/>
          <w:color w:val="000000"/>
          <w:sz w:val="24"/>
          <w:szCs w:val="24"/>
        </w:rPr>
        <w:t>ПК-4, ПК-7, ПК-10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подготовка доклада о результатах исследования для предзащиты (ПК-4, ПК-10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 проведения преддипломной производственной практик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 и сроки прохождения практик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невное отделение: 2 курс, 4 семестр, 2 недели в конце семестра (концентрированная).</w:t>
      </w:r>
    </w:p>
    <w:p>
      <w:pPr>
        <w:pStyle w:val="Normal"/>
        <w:ind w:firstLine="720"/>
        <w:jc w:val="both"/>
        <w:rPr>
          <w:rStyle w:val="20pt"/>
          <w:b w:val="false"/>
          <w:b w:val="false"/>
          <w:bCs w:val="false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чно-заочное отделение: 3 курс, </w:t>
      </w:r>
      <w:r>
        <w:rPr>
          <w:rFonts w:cs="Arial" w:ascii="Arial" w:hAnsi="Arial"/>
          <w:sz w:val="24"/>
          <w:szCs w:val="24"/>
        </w:rPr>
        <w:t>5 семестр, 2 недели в конце семестра (концентрированная).</w:t>
      </w:r>
    </w:p>
    <w:p>
      <w:pPr>
        <w:pStyle w:val="Style18"/>
        <w:ind w:firstLine="709"/>
        <w:jc w:val="both"/>
        <w:rPr/>
      </w:pPr>
      <w:r>
        <w:rPr>
          <w:rStyle w:val="20pt"/>
          <w:rFonts w:eastAsia="Times New Roman"/>
          <w:b w:val="false"/>
          <w:color w:val="000000"/>
          <w:sz w:val="24"/>
          <w:szCs w:val="24"/>
          <w:lang w:eastAsia="ru-RU"/>
        </w:rPr>
        <w:t>Общая трудоемкость учебной научно-практической практики составляет 3 зачетные единицы (108 часов).</w:t>
      </w:r>
    </w:p>
    <w:p>
      <w:pPr>
        <w:pStyle w:val="Normal"/>
        <w:jc w:val="both"/>
        <w:rPr>
          <w:rStyle w:val="20pt"/>
          <w:rFonts w:ascii="Arial" w:hAnsi="Arial" w:eastAsia="Times New Roman" w:cs="Arial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щие требования к содержанию практики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практики предполагает обязательное выполнение каждым студентом  магистратуры заданий, сформулированных руководителем практики от кафедры в соответствии с темой исследования студента магистратуры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прохождения пр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прохождения практики:</w:t>
      </w:r>
    </w:p>
    <w:p>
      <w:pPr>
        <w:pStyle w:val="TextBodyIndent"/>
        <w:tabs>
          <w:tab w:val="clear" w:pos="708"/>
          <w:tab w:val="left" w:pos="2760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неделя: Проведение дополнительных исследований по проблемам, выявленным в ходе производственной научно-исследовательской практике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2 неделя: Разработка рекомендаций по совершенствованию маркетинговой деятельности предприяти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ормы промежуточной аттестации (по итогам практики)</w:t>
      </w:r>
    </w:p>
    <w:p>
      <w:pPr>
        <w:pStyle w:val="Heading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щита отчета. Зачет с оценкой.</w:t>
      </w:r>
    </w:p>
    <w:p>
      <w:pPr>
        <w:pStyle w:val="Normal"/>
        <w:autoSpaceDE w:val="false"/>
        <w:ind w:firstLine="709"/>
        <w:jc w:val="both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Коды формируемых компетенций 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К-4: </w:t>
      </w:r>
      <w:r>
        <w:rPr>
          <w:rFonts w:cs="Arial" w:ascii="Arial" w:hAnsi="Arial"/>
          <w:sz w:val="24"/>
          <w:szCs w:val="24"/>
        </w:rPr>
        <w:t xml:space="preserve">способность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; 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К-5: </w:t>
      </w:r>
      <w:r>
        <w:rPr>
          <w:rFonts w:cs="Arial" w:ascii="Arial" w:hAnsi="Arial"/>
          <w:sz w:val="24"/>
          <w:szCs w:val="24"/>
        </w:rPr>
        <w:t xml:space="preserve">владеть методами экономического и стратегического анализа поведения экономических агентов и рынков в глобальной среде; 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К-6: </w:t>
      </w:r>
      <w:r>
        <w:rPr>
          <w:rFonts w:cs="Arial" w:ascii="Arial" w:hAnsi="Arial"/>
          <w:sz w:val="24"/>
          <w:szCs w:val="24"/>
        </w:rPr>
        <w:t xml:space="preserve">способность использовать современные методы управления корпоративными финансами для решения стратегических задач; 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К-7: </w:t>
      </w:r>
      <w:r>
        <w:rPr>
          <w:rFonts w:cs="Arial" w:ascii="Arial" w:hAnsi="Arial"/>
          <w:sz w:val="24"/>
          <w:szCs w:val="24"/>
        </w:rPr>
        <w:t xml:space="preserve">способность обобщать и критически оценивать результаты исследований актуальных проблем управления, полученные отечественными и зарубежными исследователями; 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К-8: </w:t>
      </w:r>
      <w:r>
        <w:rPr>
          <w:rFonts w:cs="Arial" w:ascii="Arial" w:hAnsi="Arial"/>
          <w:sz w:val="24"/>
          <w:szCs w:val="24"/>
        </w:rPr>
        <w:t xml:space="preserve">способность представлять результаты проведенного исследования в виде научного отчета, статьи или доклада (ПК-8); 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К-10: </w:t>
      </w:r>
      <w:r>
        <w:rPr>
          <w:rFonts w:cs="Arial" w:ascii="Arial" w:hAnsi="Arial"/>
          <w:sz w:val="24"/>
          <w:szCs w:val="24"/>
        </w:rPr>
        <w:t>способность проводить самостоятельные исследования в соответствии с разработанной программо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Heading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Style w:val="20pt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учебных пособий и методических рекомендаций</w:t>
      </w:r>
    </w:p>
    <w:p>
      <w:pPr>
        <w:pStyle w:val="Style17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Булгакова С.В. Методические рекомендации по научно-исследовательской и научно-педагогической практике магистров: учеб. пособие для магистров направления 080100 «Экономика» / С.В. Булгакова, Л.С. Коробейникова. – Воронеж: ВГУ, 2011. – 17 с.</w:t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48095" cy="907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 договора с предприятиями о прохождении практики</w:t>
      </w:r>
    </w:p>
    <w:p>
      <w:pPr>
        <w:pStyle w:val="Heading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 xml:space="preserve">ФЕДЕРАЛЬНОЕ ГОСУДАРСТВЕННОЕ БЮДЖЕТНОЕ ОБРАЗОВАТЕЛЬНОЕ УЧРЕЖДЕНИЕ  </w:t>
      </w:r>
    </w:p>
    <w:p>
      <w:pPr>
        <w:pStyle w:val="Heading"/>
        <w:rPr/>
      </w:pPr>
      <w:r>
        <w:rPr>
          <w:rFonts w:cs="Arial" w:ascii="Arial" w:hAnsi="Arial"/>
          <w:b/>
          <w:bCs/>
          <w:spacing w:val="-20"/>
          <w:sz w:val="20"/>
        </w:rPr>
        <w:t xml:space="preserve">ВЫСШЕГО </w:t>
      </w:r>
      <w:r>
        <w:rPr>
          <w:rFonts w:cs="Arial" w:ascii="Arial" w:hAnsi="Arial"/>
          <w:b/>
          <w:bCs/>
          <w:spacing w:val="-20"/>
          <w:sz w:val="20"/>
          <w:lang w:val="ru-RU"/>
        </w:rPr>
        <w:t xml:space="preserve">ПРОФЕССИОНАЛЬНОГО </w:t>
      </w:r>
      <w:r>
        <w:rPr>
          <w:rFonts w:cs="Arial" w:ascii="Arial" w:hAnsi="Arial"/>
          <w:b/>
          <w:bCs/>
          <w:spacing w:val="-20"/>
          <w:sz w:val="20"/>
        </w:rPr>
        <w:t>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22"/>
        <w:spacing w:lineRule="auto" w:line="240" w:before="0" w:after="24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(ФГБОУ ВПО «ВГУ»)</w:t>
      </w:r>
    </w:p>
    <w:p>
      <w:pPr>
        <w:pStyle w:val="22"/>
        <w:spacing w:lineRule="auto" w:line="240" w:before="0" w:after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</w:t>
      </w:r>
    </w:p>
    <w:p>
      <w:pPr>
        <w:pStyle w:val="Style12"/>
        <w:spacing w:before="0" w:after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.__ 20__</w:t>
        <w:tab/>
        <w:tab/>
        <w:tab/>
        <w:tab/>
        <w:t>Воронеж</w:t>
        <w:tab/>
        <w:tab/>
        <w:tab/>
        <w:tab/>
        <w:t>№____</w:t>
      </w:r>
    </w:p>
    <w:p>
      <w:pPr>
        <w:pStyle w:val="Heading"/>
        <w:spacing w:before="0" w:after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ведение практики обучающихся Университета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ое государственное бюджетное образовательное учреждение высшего образования «Воронежский государственный университет», именуемое в дальнейшем Университет, в лице первого проректора – проректора по учебной работе Чупандиной  Елены Евгеньевны, действующей на основании доверенности от 30 июля 2013 года №100, и с другой стороны_____________________________________________________________________</w:t>
      </w:r>
    </w:p>
    <w:p>
      <w:pPr>
        <w:pStyle w:val="Heading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наименование предприятия, организации, учреждения</w:t>
      </w:r>
    </w:p>
    <w:p>
      <w:pPr>
        <w:pStyle w:val="Heading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ый в дальнейшем «Организация», в лице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Heading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ф.и.о., должность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 _________________________________________________</w:t>
      </w:r>
    </w:p>
    <w:p>
      <w:pPr>
        <w:pStyle w:val="Heading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наименование документа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ли настоящий договор о нижеследующем: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1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 договора</w:t>
      </w:r>
    </w:p>
    <w:p>
      <w:pPr>
        <w:pStyle w:val="Heading"/>
        <w:numPr>
          <w:ilvl w:val="1"/>
          <w:numId w:val="13"/>
        </w:numPr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Предметом настоящего договора является организация и проведение в Организации учебной (ознакомительной), производственной (преддипломной, научно-исследовательской, научно-педагогической, по профилю подготовки) практики обучающихся по основной профессиональной образовательной программе высшего образования бакалавриата / специалитета / магистратуры по направлению подготовки / специальности ____________________________________________________________.</w:t>
      </w:r>
    </w:p>
    <w:p>
      <w:pPr>
        <w:pStyle w:val="Heading"/>
        <w:numPr>
          <w:ilvl w:val="1"/>
          <w:numId w:val="13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охождения практики, количество обучающихся, календарный график прохождения практики, рабочая программа проведения практики определяются Сторонами в дополнительных соглашениях, которые являются неотъемлемой частью настоящего договора.</w:t>
      </w:r>
    </w:p>
    <w:p>
      <w:pPr>
        <w:pStyle w:val="Heading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1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язанности сторон</w:t>
      </w:r>
    </w:p>
    <w:p>
      <w:pPr>
        <w:pStyle w:val="Heading"/>
        <w:spacing w:before="12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Организация обязуется: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1.1 Принять обучающихся Университета для прохождения практики в количестве и в сроки, установленные  дополнительными соглашениями к настоящему договору. </w:t>
      </w:r>
    </w:p>
    <w:p>
      <w:pPr>
        <w:pStyle w:val="Head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 Назначить квалифицированных специалистов для руководства практикой обучающихся Университета в подразделениях Организации.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3 Предоставить обучающимся и руководителям практики от Университета возможность пользоваться информационными и материально-техническими ресурсами, необходимыми для успешного освоения обучающимися Университета программы практики и выполнения ими индивидуальных заданий, курсовых и выпускных квалификационных работ.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1.4 Ознакомить обучающихся Университета с Правилами внутреннего трудового распорядка Организации. Обеспечить безопасные условия труда на каждом рабочем месте. Провести обязательные инструктажи по охране труда с оформлением установленной документации; в случае необходимости провести обучение обучающихся Университета безопасным методам работы. </w:t>
      </w:r>
    </w:p>
    <w:p>
      <w:pPr>
        <w:pStyle w:val="Head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5 </w:t>
      </w:r>
      <w:r>
        <w:rPr>
          <w:rFonts w:cs="Arial" w:ascii="Arial" w:hAnsi="Arial"/>
          <w:spacing w:val="2"/>
          <w:sz w:val="24"/>
          <w:szCs w:val="24"/>
        </w:rPr>
        <w:t xml:space="preserve">Создать необходимые условия для выполнения обучающимися Университета программы </w:t>
      </w:r>
      <w:r>
        <w:rPr>
          <w:rFonts w:cs="Arial" w:ascii="Arial" w:hAnsi="Arial"/>
          <w:spacing w:val="-1"/>
          <w:sz w:val="24"/>
          <w:szCs w:val="24"/>
        </w:rPr>
        <w:t>практики. Не допускать использования обучающихся Университета</w:t>
      </w:r>
      <w:r>
        <w:rPr>
          <w:rFonts w:cs="Arial" w:ascii="Arial" w:hAnsi="Arial"/>
          <w:spacing w:val="4"/>
          <w:sz w:val="24"/>
          <w:szCs w:val="24"/>
        </w:rPr>
        <w:t xml:space="preserve"> на должностях, не предусмотренных программой практики и не </w:t>
      </w:r>
      <w:r>
        <w:rPr>
          <w:rFonts w:cs="Arial" w:ascii="Arial" w:hAnsi="Arial"/>
          <w:spacing w:val="-2"/>
          <w:sz w:val="24"/>
          <w:szCs w:val="24"/>
        </w:rPr>
        <w:t>имеющих отношения к специальности обучающихся Университета.</w:t>
      </w:r>
    </w:p>
    <w:p>
      <w:pPr>
        <w:pStyle w:val="Head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6 Обеспечить обучающихся Университета помещениями для практических </w:t>
      </w:r>
      <w:r>
        <w:rPr>
          <w:rFonts w:cs="Arial" w:ascii="Arial" w:hAnsi="Arial"/>
          <w:spacing w:val="1"/>
          <w:sz w:val="24"/>
          <w:szCs w:val="24"/>
        </w:rPr>
        <w:t xml:space="preserve">и теоретических занятий на время </w:t>
      </w:r>
      <w:r>
        <w:rPr>
          <w:rFonts w:cs="Arial" w:ascii="Arial" w:hAnsi="Arial"/>
          <w:spacing w:val="-1"/>
          <w:sz w:val="24"/>
          <w:szCs w:val="24"/>
        </w:rPr>
        <w:t>прохождения практик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Head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 Выдать по окончании практики каждому обучающемуся Университета отзыв, содержащий объективную оценку его профессиональной деятельности при прохождении практики.</w:t>
      </w:r>
    </w:p>
    <w:p>
      <w:pPr>
        <w:pStyle w:val="Head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8 Обо всех случаях нарушения обучающимися Университета Правил внутреннего трудового распорядка, техники безопасности сообщать руководителю практики от Университета.</w:t>
      </w:r>
    </w:p>
    <w:p>
      <w:pPr>
        <w:pStyle w:val="Head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9 Учитывать несчастные случаи и расследовать их, если они произойдут с обучающимся Университета в период практики в Организации,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 Университет обязуется: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.2.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а два месяца до начала практики представить Организации для согласования программу практики и календарные графики прохождения практики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2.2.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Представить Организации список обучающихся Университета, </w:t>
      </w:r>
      <w:r>
        <w:rPr>
          <w:rFonts w:cs="Arial" w:ascii="Arial" w:hAnsi="Arial"/>
          <w:spacing w:val="1"/>
          <w:sz w:val="24"/>
          <w:szCs w:val="24"/>
        </w:rPr>
        <w:t xml:space="preserve">направляемых на практику, не позднее чем за неделю до </w:t>
      </w:r>
      <w:r>
        <w:rPr>
          <w:rFonts w:cs="Arial" w:ascii="Arial" w:hAnsi="Arial"/>
          <w:spacing w:val="-2"/>
          <w:sz w:val="24"/>
          <w:szCs w:val="24"/>
        </w:rPr>
        <w:t>начала практики.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 xml:space="preserve">2.2.3 Направить в Организацию обучающихся Университета в </w:t>
      </w:r>
      <w:r>
        <w:rPr>
          <w:rFonts w:cs="Arial" w:ascii="Arial" w:hAnsi="Arial"/>
          <w:spacing w:val="-1"/>
          <w:sz w:val="24"/>
          <w:szCs w:val="24"/>
        </w:rPr>
        <w:t>сроки, предусмотренные календарным планом проведения практики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ind w:firstLine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2.2.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ыделить в качестве руководителей практики наиболее квалифицированных работников Университета из профессорско-преподавательского состав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.2.5 Перед отправкой  на практику провести медицинский осмотр всех обучающихся Университета (по согласованию с Организацией при заключении договоров)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72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6 Обеспечить соблюдение обучающимися Университета трудовой дисциплины и Правил внутреннего трудового распорядка, обязательных для работников данной </w:t>
      </w:r>
      <w:r>
        <w:rPr>
          <w:rFonts w:cs="Arial" w:ascii="Arial" w:hAnsi="Arial"/>
          <w:spacing w:val="-2"/>
          <w:sz w:val="24"/>
          <w:szCs w:val="24"/>
        </w:rPr>
        <w:t>Организаци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.2.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Оказывать работникам и </w:t>
      </w:r>
      <w:r>
        <w:rPr>
          <w:rFonts w:cs="Arial" w:ascii="Arial" w:hAnsi="Arial"/>
          <w:spacing w:val="3"/>
          <w:sz w:val="24"/>
          <w:szCs w:val="24"/>
        </w:rPr>
        <w:t>руководителя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 xml:space="preserve">практики обучающихся в </w:t>
      </w:r>
      <w:r>
        <w:rPr>
          <w:rFonts w:cs="Arial" w:ascii="Arial" w:hAnsi="Arial"/>
          <w:spacing w:val="-2"/>
          <w:sz w:val="24"/>
          <w:szCs w:val="24"/>
        </w:rPr>
        <w:t xml:space="preserve">Организации </w:t>
      </w:r>
      <w:r>
        <w:rPr>
          <w:rFonts w:cs="Arial" w:ascii="Arial" w:hAnsi="Arial"/>
          <w:spacing w:val="3"/>
          <w:sz w:val="24"/>
          <w:szCs w:val="24"/>
        </w:rPr>
        <w:t xml:space="preserve">методическую помощь в </w:t>
      </w:r>
      <w:r>
        <w:rPr>
          <w:rFonts w:cs="Arial" w:ascii="Arial" w:hAnsi="Arial"/>
          <w:spacing w:val="-2"/>
          <w:sz w:val="24"/>
          <w:szCs w:val="24"/>
        </w:rPr>
        <w:t>организации и проведении практики.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2.2.8</w:t>
      </w:r>
      <w:r>
        <w:rPr>
          <w:rFonts w:cs="Arial" w:ascii="Arial" w:hAnsi="Arial"/>
          <w:sz w:val="24"/>
          <w:szCs w:val="24"/>
        </w:rPr>
        <w:t xml:space="preserve"> Организовать силами преподавателей Университета чтение лекций и проведение консультаций для работников Организации </w:t>
      </w:r>
      <w:r>
        <w:rPr>
          <w:rFonts w:cs="Arial" w:ascii="Arial" w:hAnsi="Arial"/>
          <w:spacing w:val="-1"/>
          <w:sz w:val="24"/>
          <w:szCs w:val="24"/>
        </w:rPr>
        <w:t>по согласованной тематике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2.9 Расследовать и учитывать несчастные случаи, если они произойдут с обучающимися</w:t>
      </w:r>
      <w:r>
        <w:rPr>
          <w:rFonts w:cs="Arial" w:ascii="Arial" w:hAnsi="Arial"/>
          <w:spacing w:val="-2"/>
          <w:sz w:val="24"/>
          <w:szCs w:val="24"/>
        </w:rPr>
        <w:t xml:space="preserve"> в период прохождения практик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3 Ответственность сторон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3.1 Стороны несут ответственность за невыполнение возложенных на них </w:t>
      </w:r>
      <w:r>
        <w:rPr>
          <w:rFonts w:cs="Arial" w:ascii="Arial" w:hAnsi="Arial"/>
          <w:spacing w:val="-1"/>
          <w:sz w:val="24"/>
          <w:szCs w:val="24"/>
        </w:rPr>
        <w:t xml:space="preserve">обязанностей по организации и проведению практики обучающихся Университета в соответствии с </w:t>
      </w:r>
      <w:r>
        <w:rPr>
          <w:rFonts w:cs="Arial" w:ascii="Arial" w:hAnsi="Arial"/>
          <w:spacing w:val="-2"/>
          <w:sz w:val="24"/>
          <w:szCs w:val="24"/>
        </w:rPr>
        <w:t>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.2 Все споры, возникающие между сторонами по настоящему договору, разрешаются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3.3 Договор вступает в силу после его подписания сторонами.</w:t>
      </w:r>
    </w:p>
    <w:p>
      <w:pPr>
        <w:pStyle w:val="Normal"/>
        <w:shd w:fill="FFFFFF" w:val="clear"/>
        <w:tabs>
          <w:tab w:val="clear" w:pos="708"/>
          <w:tab w:val="left" w:pos="7063" w:leader="underscore"/>
        </w:tabs>
        <w:ind w:firstLine="72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3.4 Срок действия договора 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063" w:leader="underscore"/>
        </w:tabs>
        <w:ind w:firstLine="72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ind w:firstLine="709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Юридические адреса сторон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9" w:leader="none"/>
              </w:tabs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Университ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Воронежский государственный университет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394006 г. Воронеж, Университетская площадь, 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ИНН 3666029505 КПП 36660100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л/сч 20316Х50290</w:t>
            </w:r>
            <w:r>
              <w:rPr>
                <w:rFonts w:cs="Arial" w:ascii="Arial" w:hAnsi="Arial"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 управлении федерального казначейства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 Воронежской области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/сч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40501810920072000002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БИК 04200700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ДЕЛЕНИЕ ВОРОНЕЖ</w:t>
            </w:r>
          </w:p>
          <w:p>
            <w:pPr>
              <w:pStyle w:val="Normal"/>
              <w:tabs>
                <w:tab w:val="clear" w:pos="708"/>
                <w:tab w:val="left" w:pos="809" w:leader="none"/>
              </w:tabs>
              <w:jc w:val="both"/>
              <w:rPr>
                <w:rFonts w:ascii="Arial" w:hAnsi="Arial" w:cs="Arial"/>
                <w:color w:val="FF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" w:leader="none"/>
              </w:tabs>
              <w:jc w:val="both"/>
              <w:rPr>
                <w:rFonts w:ascii="Arial" w:hAnsi="Arial" w:cs="Arial"/>
                <w:color w:val="FF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9" w:leader="none"/>
              </w:tabs>
              <w:jc w:val="both"/>
              <w:rPr>
                <w:rFonts w:ascii="Arial" w:hAnsi="Arial" w:cs="Arial"/>
                <w:color w:val="FF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иси, печати Университета                                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дписи, печати Организации</w:t>
            </w:r>
          </w:p>
          <w:p>
            <w:pPr>
              <w:pStyle w:val="Normal"/>
              <w:tabs>
                <w:tab w:val="clear" w:pos="708"/>
                <w:tab w:val="left" w:pos="809" w:leader="none"/>
              </w:tabs>
              <w:jc w:val="both"/>
              <w:rPr>
                <w:rFonts w:ascii="Arial" w:hAnsi="Arial" w:cs="Arial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Б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 титульного листа отчета студента о прохождении практики</w:t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 xml:space="preserve">ФЕДЕРАЛЬНОЕ ГОСУДАРСТВЕННОЕ  БЮДЖЕТНОЕ ОБРАЗОВАТЕЛЬНОЕ УЧРЕЖДЕНИЕ </w:t>
      </w:r>
    </w:p>
    <w:p>
      <w:pPr>
        <w:pStyle w:val="Heading"/>
        <w:rPr/>
      </w:pPr>
      <w:r>
        <w:rPr>
          <w:rFonts w:eastAsia="Arial" w:cs="Arial" w:ascii="Arial" w:hAnsi="Arial"/>
          <w:b/>
          <w:bCs/>
          <w:spacing w:val="-20"/>
          <w:sz w:val="20"/>
        </w:rPr>
        <w:t xml:space="preserve"> </w:t>
      </w:r>
      <w:r>
        <w:rPr>
          <w:rFonts w:cs="Arial" w:ascii="Arial" w:hAnsi="Arial"/>
          <w:b/>
          <w:bCs/>
          <w:spacing w:val="-20"/>
          <w:sz w:val="20"/>
        </w:rPr>
        <w:t xml:space="preserve">ВЫСШЕГО </w:t>
      </w:r>
      <w:r>
        <w:rPr>
          <w:rFonts w:cs="Arial" w:ascii="Arial" w:hAnsi="Arial"/>
          <w:b/>
          <w:bCs/>
          <w:spacing w:val="-20"/>
          <w:sz w:val="20"/>
          <w:lang w:val="ru-RU"/>
        </w:rPr>
        <w:t xml:space="preserve">ПРОФЕССИОНАЛЬНОГО </w:t>
      </w:r>
      <w:r>
        <w:rPr>
          <w:rFonts w:cs="Arial" w:ascii="Arial" w:hAnsi="Arial"/>
          <w:b/>
          <w:bCs/>
          <w:spacing w:val="-20"/>
          <w:sz w:val="20"/>
        </w:rPr>
        <w:t>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(ФГБОУ ВПО «ВГУ»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ий факульте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федра (название кафедры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прохождении _______________ практик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вид практики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 38.04.02 «Менеджмент»,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 «Управление маркетингом»</w:t>
      </w:r>
    </w:p>
    <w:p>
      <w:pPr>
        <w:pStyle w:val="Heading7"/>
        <w:ind w:firstLine="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Heading7"/>
        <w:ind w:first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Место практики:  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i/>
          <w:sz w:val="16"/>
          <w:szCs w:val="16"/>
        </w:rPr>
        <w:t>Наименование организации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823"/>
        <w:gridCol w:w="2823"/>
      </w:tblGrid>
      <w:tr>
        <w:trPr>
          <w:trHeight w:val="248" w:hRule="atLeast"/>
        </w:trPr>
        <w:tc>
          <w:tcPr>
            <w:tcW w:w="3756" w:type="dxa"/>
            <w:tcBorders/>
          </w:tcPr>
          <w:p>
            <w:pPr>
              <w:pStyle w:val="Caaieiaie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удент магистратуры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23" w:type="dxa"/>
            <w:tcBorders/>
          </w:tcPr>
          <w:p>
            <w:pPr>
              <w:pStyle w:val="Iaui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__________ </w:t>
            </w:r>
          </w:p>
          <w:p>
            <w:pPr>
              <w:pStyle w:val="Iauiue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дпись </w:t>
            </w:r>
          </w:p>
        </w:tc>
        <w:tc>
          <w:tcPr>
            <w:tcW w:w="2823" w:type="dxa"/>
            <w:tcBorders/>
          </w:tcPr>
          <w:p>
            <w:pPr>
              <w:pStyle w:val="Iaui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___________________ </w:t>
            </w:r>
          </w:p>
          <w:p>
            <w:pPr>
              <w:pStyle w:val="Iaui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расшифровка подписи </w:t>
            </w:r>
          </w:p>
        </w:tc>
      </w:tr>
      <w:tr>
        <w:trPr>
          <w:trHeight w:val="386" w:hRule="atLeast"/>
        </w:trPr>
        <w:tc>
          <w:tcPr>
            <w:tcW w:w="3756" w:type="dxa"/>
            <w:tcBorders/>
          </w:tcPr>
          <w:p>
            <w:pPr>
              <w:pStyle w:val="Iaui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уководитель от Воронежского </w:t>
            </w:r>
          </w:p>
          <w:p>
            <w:pPr>
              <w:pStyle w:val="Iaui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осударственного университета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tcBorders/>
          </w:tcPr>
          <w:p>
            <w:pPr>
              <w:pStyle w:val="Iaui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__________ </w:t>
            </w:r>
          </w:p>
          <w:p>
            <w:pPr>
              <w:pStyle w:val="Iauiue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дпись </w:t>
            </w:r>
          </w:p>
        </w:tc>
        <w:tc>
          <w:tcPr>
            <w:tcW w:w="2823" w:type="dxa"/>
            <w:tcBorders/>
          </w:tcPr>
          <w:p>
            <w:pPr>
              <w:pStyle w:val="Iaui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___________________ </w:t>
            </w:r>
          </w:p>
          <w:p>
            <w:pPr>
              <w:pStyle w:val="Iaui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расшифровка подписи </w:t>
            </w:r>
          </w:p>
        </w:tc>
      </w:tr>
      <w:tr>
        <w:trPr>
          <w:trHeight w:val="364" w:hRule="atLeast"/>
        </w:trPr>
        <w:tc>
          <w:tcPr>
            <w:tcW w:w="3756" w:type="dxa"/>
            <w:tcBorders/>
          </w:tcPr>
          <w:p>
            <w:pPr>
              <w:pStyle w:val="Iaui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уководитель от организации </w:t>
            </w:r>
          </w:p>
        </w:tc>
        <w:tc>
          <w:tcPr>
            <w:tcW w:w="2823" w:type="dxa"/>
            <w:tcBorders/>
          </w:tcPr>
          <w:p>
            <w:pPr>
              <w:pStyle w:val="Iaui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__________ </w:t>
            </w:r>
          </w:p>
          <w:p>
            <w:pPr>
              <w:pStyle w:val="Iauiue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подпись </w:t>
            </w:r>
          </w:p>
          <w:p>
            <w:pPr>
              <w:pStyle w:val="Iauiu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Iauiue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М.П. </w:t>
            </w:r>
          </w:p>
        </w:tc>
        <w:tc>
          <w:tcPr>
            <w:tcW w:w="2823" w:type="dxa"/>
            <w:tcBorders/>
          </w:tcPr>
          <w:p>
            <w:pPr>
              <w:pStyle w:val="Iaui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___________________ </w:t>
            </w:r>
          </w:p>
          <w:p>
            <w:pPr>
              <w:pStyle w:val="Iaui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расшифровка подписи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 20__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 В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а отзыва руководителя от предприят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ЗЫВ РУКОВОДИТЕЛ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о прохождении научно-исследовательской практик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удентом магистратуры___курса  программы _______________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ого факультета ВГУ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ФИО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азвание организации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о время прохождения производственной практики студент_________________ ознакомился с общей направленностью деятельности организации (предприятия), осуществил сбор, анализ и обработку статистического и теоретического материалов, нормативных документов по теме диссертационного исследования  и т.д. (в)___________________________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</w:rPr>
        <w:t>название организации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зыве должно быть отражено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ень глубины и самостоятельности выводов и предложений студента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чания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мендуемая оценка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рактик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организации ___________ 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                               </w:t>
      </w:r>
      <w:r>
        <w:rPr>
          <w:rFonts w:cs="Arial" w:ascii="Arial" w:hAnsi="Arial"/>
          <w:i/>
          <w:iCs/>
        </w:rPr>
        <w:t>Подпись         Расшифровка подписи</w:t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Печать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Приложение Г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Макет отчета о прохождении педагогической практики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О Т Ч Е Т</w:t>
      </w:r>
    </w:p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sz w:val="24"/>
          <w:szCs w:val="24"/>
        </w:rPr>
        <w:t>о педагогической практике в вуз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студента магистратуры_____курса, ______________ факультет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фамилия, имя, отчество)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___________________с__.__.20__по__.__20__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(факультет, ВУЗ) и время прохождения практики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,Bold" w:ascii="Arial,Bold" w:hAnsi="Arial,Bold"/>
          <w:b/>
          <w:bCs/>
          <w:sz w:val="24"/>
          <w:szCs w:val="24"/>
        </w:rPr>
        <w:t>Анализ учебной и внеаудиторной работы по предмету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сещенных и проанализированных вузовских учебных занятий (у педагогов-методистов и сокурсников-практикантов). Количество самостоятельно проведенных учебных занятий. Их типы и тематика. Степень самостоятельности в подготовке к учебным занятиям. Формы, методы и средства обучения, освоенные в период практики. Что вызвало затруднения и почему? Цели внеаудиторной работы по предмету. Степень заинтересованности и активности участия в ней студентов. Примеры удачных действий. Какие трудности встретились? Их причины, пути преодолени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,Bold" w:ascii="Arial,Bold" w:hAnsi="Arial,Bold"/>
          <w:b/>
          <w:bCs/>
          <w:sz w:val="24"/>
          <w:szCs w:val="24"/>
        </w:rPr>
        <w:t>Анализ собственно стиля педагогической деятельности практиканта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своего стиля педагогического общения, основания для вывода, анализ динамики развития навыков педагогического общения. Были ли трудности в общении с обучаемыми? Если да, то какие именно и с какой категорией (студенты, преподаватели)? Их причины. Пути совершенствования индивидуального стиля деятельности магистранта в качестве преподавател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,Bold" w:ascii="Arial,Bold" w:hAnsi="Arial,Bold"/>
          <w:b/>
          <w:bCs/>
          <w:sz w:val="24"/>
          <w:szCs w:val="24"/>
        </w:rPr>
        <w:t>Общие выводы по практике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оль и значение педагогической практики в становлении магистранта как вузовского преподавателя. Какие знания, умения и навыки приобретены в процессе практики? Задачи профессионально-педагогического самообразования и самовоспитания на будущее. Насколько содержание и формы учебной деятельности на предшествующих этапах обучения в ВГУ способствовали успешному прохождению педагогической практики. Предложения и пожелания по совершенствованию организации и содержанию научно-педагогической практики, учебного процесса в целом на факультете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______________________________________</w:t>
      </w:r>
    </w:p>
    <w:p>
      <w:pPr>
        <w:pStyle w:val="Normal"/>
        <w:autoSpaceDE w:val="false"/>
        <w:jc w:val="right"/>
        <w:rPr/>
      </w:pPr>
      <w:r>
        <w:rPr>
          <w:rFonts w:cs="Arial,Italic" w:ascii="Arial,Italic" w:hAnsi="Arial,Italic"/>
          <w:i/>
          <w:iCs/>
          <w:sz w:val="24"/>
          <w:szCs w:val="24"/>
        </w:rPr>
        <w:t>Подпись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,Italic" w:ascii="Arial,Italic" w:hAnsi="Arial,Italic"/>
          <w:i/>
          <w:iCs/>
          <w:sz w:val="24"/>
          <w:szCs w:val="24"/>
        </w:rPr>
        <w:t>расшифровка подписи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,Bold" w:hAnsi="Arial,Bold" w:cs="Arial,Bold"/>
        </w:rPr>
      </w:pPr>
      <w:r>
        <w:rPr>
          <w:rFonts w:cs="Arial" w:ascii="Arial" w:hAnsi="Arial"/>
          <w:sz w:val="24"/>
          <w:szCs w:val="24"/>
        </w:rPr>
        <w:t>__.__.20__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22"/>
        <w:spacing w:lineRule="auto" w:line="240" w:before="0" w:after="48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ПОРЯДКЕ ПРОВЕДЕНИЯ ПРАКТИК ОБУЧАЮЩИХС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ОРОНЕЖСКОМ ГОСУДАРСТВЕННОМ УНИВЕРСИТЕТ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НАПРАВЛЕНИЮ ПОДГОТОВКИ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04.02 «МЕНЕДЖМЕНТ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aps/>
          <w:sz w:val="24"/>
          <w:szCs w:val="24"/>
        </w:rPr>
        <w:t xml:space="preserve">ПрогрАММа </w:t>
      </w:r>
      <w:r>
        <w:rPr>
          <w:rFonts w:cs="Arial" w:ascii="Arial" w:hAnsi="Arial"/>
          <w:sz w:val="24"/>
          <w:szCs w:val="24"/>
        </w:rPr>
        <w:t>«УПРАВЛЕНИЕ МАРКЕКТИНГОМ»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ВАЛИФИКАЦИЯ (СТЕПЕНЬ) «</w:t>
      </w:r>
      <w:r>
        <w:rPr>
          <w:rFonts w:cs="Arial" w:ascii="Arial" w:hAnsi="Arial"/>
          <w:bCs/>
          <w:sz w:val="24"/>
          <w:szCs w:val="24"/>
        </w:rPr>
        <w:t>МАГИСТР»)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ОЧНАЯ, ОЧНО-ЗАОЧНАЯ ФОРМЫ ОБУЧЕНИЯ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ЫСШЕЕ ОБРАЗОВАНИЕ</w:t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тветственный исполнитель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екан экономического факультета                              П.А. Канапухин    __.__.20__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left="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22"/>
        <w:ind w:left="0" w:firstLine="709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согласовано</w:t>
      </w:r>
    </w:p>
    <w:p>
      <w:pPr>
        <w:pStyle w:val="22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Начальник УМУ</w:t>
        <w:tab/>
        <w:tab/>
        <w:t xml:space="preserve">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     </w:t>
        <w:tab/>
        <w:t xml:space="preserve">              </w:t>
        <w:tab/>
        <w:tab/>
        <w:t xml:space="preserve">  А.В. Макушин       __.__ 20__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качества образования</w:t>
      </w:r>
      <w:r>
        <w:rPr>
          <w:rFonts w:cs="Arial" w:ascii="Arial" w:hAnsi="Arial"/>
        </w:rPr>
        <w:t xml:space="preserve">                    </w:t>
        <w:tab/>
        <w:tab/>
        <w:tab/>
        <w:t xml:space="preserve">  </w:t>
      </w:r>
      <w:r>
        <w:rPr>
          <w:rFonts w:cs="Arial" w:ascii="Arial" w:hAnsi="Arial"/>
          <w:sz w:val="24"/>
          <w:szCs w:val="24"/>
        </w:rPr>
        <w:t>Л.А. Кунаковская  __.__ 20__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атор ООП                                                                О.С. Щукин           __.__.20__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а УпРОД                                                      И.В. Долгополов    __.__20__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left="0"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5436870" cy="0"/>
                <wp:effectExtent l="635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1pt" to="471.3pt,5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spacing w:lineRule="auto" w:line="240" w:before="24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утвержденО </w:t>
      </w:r>
      <w:r>
        <w:rPr>
          <w:rFonts w:cs="Arial" w:ascii="Arial" w:hAnsi="Arial"/>
          <w:sz w:val="24"/>
          <w:szCs w:val="24"/>
        </w:rPr>
        <w:t xml:space="preserve">приказом от </w:t>
      </w:r>
      <w:r>
        <w:rPr>
          <w:rFonts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.2015  </w:t>
      </w:r>
      <w:r>
        <w:rPr>
          <w:rFonts w:cs="Arial" w:ascii="Arial" w:hAnsi="Arial"/>
          <w:caps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____</w:t>
      </w:r>
    </w:p>
    <w:p>
      <w:pPr>
        <w:pStyle w:val="22"/>
        <w:spacing w:lineRule="auto" w:line="240" w:before="24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24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24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24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24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24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24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cc"/>
    <w:family w:val="swiss"/>
    <w:pitch w:val="default"/>
  </w:font>
  <w:font w:name="Arial">
    <w:altName w:val="Bold"/>
    <w:charset w:val="cc"/>
    <w:family w:val="swiss"/>
    <w:pitch w:val="default"/>
  </w:font>
  <w:font w:name="Arial">
    <w:altName w:val="Italic"/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П ВГУ 2.1.02.38040</w:t>
    </w:r>
    <w:r>
      <w:rPr>
        <w:rFonts w:cs="Arial" w:ascii="Arial" w:hAnsi="Arial"/>
        <w:b/>
        <w:sz w:val="24"/>
        <w:szCs w:val="24"/>
        <w:lang w:val="en-US"/>
      </w:rPr>
      <w:t>2</w:t>
    </w:r>
    <w:r>
      <w:rPr>
        <w:rFonts w:cs="Arial" w:ascii="Arial" w:hAnsi="Arial"/>
        <w:b/>
        <w:sz w:val="24"/>
        <w:szCs w:val="24"/>
      </w:rPr>
      <w:t>М – 2015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8" w:hanging="12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36" w:hanging="12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84" w:hanging="12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2" w:hanging="12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40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40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basedOn w:val="Style7"/>
    <w:qFormat/>
    <w:rPr/>
  </w:style>
  <w:style w:type="character" w:styleId="2">
    <w:name w:val="Основной текст 2 Знак"/>
    <w:basedOn w:val="Style7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Cambria" w:hAnsi="Cambria" w:cs="Cambria"/>
      <w:b/>
      <w:bCs/>
      <w:sz w:val="16"/>
      <w:szCs w:val="16"/>
    </w:rPr>
  </w:style>
  <w:style w:type="character" w:styleId="FontStyle16">
    <w:name w:val="Font Style16"/>
    <w:qFormat/>
    <w:rPr>
      <w:rFonts w:ascii="Microsoft Sans Serif" w:hAnsi="Microsoft Sans Serif" w:cs="Microsoft Sans Serif"/>
      <w:sz w:val="16"/>
      <w:szCs w:val="16"/>
    </w:rPr>
  </w:style>
  <w:style w:type="character" w:styleId="FontStyle17">
    <w:name w:val="Font Style17"/>
    <w:qFormat/>
    <w:rPr>
      <w:rFonts w:ascii="Cambria" w:hAnsi="Cambria" w:cs="Cambria"/>
      <w:i/>
      <w:iCs/>
      <w:sz w:val="16"/>
      <w:szCs w:val="16"/>
    </w:rPr>
  </w:style>
  <w:style w:type="character" w:styleId="FontStyle12">
    <w:name w:val="Font Style12"/>
    <w:qFormat/>
    <w:rPr>
      <w:rFonts w:ascii="Microsoft Sans Serif" w:hAnsi="Microsoft Sans Serif" w:cs="Microsoft Sans Serif"/>
      <w:sz w:val="18"/>
      <w:szCs w:val="18"/>
    </w:rPr>
  </w:style>
  <w:style w:type="character" w:styleId="FontStyle13">
    <w:name w:val="Font Style13"/>
    <w:qFormat/>
    <w:rPr>
      <w:rFonts w:ascii="Trebuchet MS" w:hAnsi="Trebuchet MS" w:cs="Trebuchet MS"/>
      <w:i/>
      <w:i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Название Знак"/>
    <w:qFormat/>
    <w:rPr>
      <w:sz w:val="28"/>
    </w:rPr>
  </w:style>
  <w:style w:type="character" w:styleId="Style10">
    <w:name w:val="Верхний колонтитул Знак"/>
    <w:basedOn w:val="Style7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1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192"/>
      <w:ind w:firstLine="394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ind w:firstLine="394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1">
    <w:name w:val="Noeeu1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Iniiaiieoaenonionooiii2">
    <w:name w:val="Iniiaiie oaeno n ionooiii 2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aaieiaie1">
    <w:name w:val="Caaieiaie 1"/>
    <w:basedOn w:val="Default"/>
    <w:next w:val="Default"/>
    <w:qFormat/>
    <w:pPr/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  <w:ind w:firstLine="72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 практ мак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06:00Z</dcterms:created>
  <dc:creator>Sergey</dc:creator>
  <dc:description/>
  <cp:keywords/>
  <dc:language>en-US</dc:language>
  <cp:lastModifiedBy>Анастасия</cp:lastModifiedBy>
  <cp:lastPrinted>2015-09-18T02:38:00Z</cp:lastPrinted>
  <dcterms:modified xsi:type="dcterms:W3CDTF">2015-09-18T17:34:00Z</dcterms:modified>
  <cp:revision>5</cp:revision>
  <dc:subject/>
  <dc:title>ФЕДЕРАЛЬНОЕ АГЕНТСТВО ПО ОБРАЗОВАНИЮ</dc:title>
</cp:coreProperties>
</file>