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ннотации рабочих программ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 xml:space="preserve">дисциплин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О.01</w:t>
        <w:tab/>
        <w:t>Профессиональное общение на иностранном язык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– 4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4.1 Выбирает на государственном и иностранном языках коммуникативно приемлемые стратегии академического и профессионального общ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4.5</w:t>
      </w:r>
      <w:r>
        <w:rPr/>
        <w:t xml:space="preserve"> </w:t>
      </w:r>
      <w:r>
        <w:rPr>
          <w:rFonts w:cs="Arial" w:ascii="Arial" w:hAnsi="Arial"/>
        </w:rPr>
        <w:t>Владеет интегративными коммуникативными умениями в устной и письменной русской и иноязычной речи в ситуациях академического и профессионального общения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1"/>
        <w:rPr/>
      </w:pPr>
      <w:r>
        <w:rPr>
          <w:rFonts w:cs="Arial" w:ascii="Arial" w:hAnsi="Arial"/>
        </w:rPr>
        <w:t>Место учебной дисциплины в структуре АОП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ная часть</w:t>
      </w:r>
      <w:r>
        <w:rPr/>
        <w:t xml:space="preserve"> </w:t>
      </w:r>
      <w:r>
        <w:rPr>
          <w:rFonts w:cs="Arial" w:ascii="Arial" w:hAnsi="Arial"/>
        </w:rPr>
        <w:t>Блока Б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достижение практического владения иностранным языком становление иноязычной компетентности; приобретение знаний и навыков иностранного языка, уровень которого позволит использовать приобретенный языковой опыт в профессиональной и научн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активизация навыков восприятия аутентичной иноязычной речи на слу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дальнейшее развитие навыков владения диалогической и монологической иноязычной речь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совершенствование навыков чтения и понимания (с элементами перевода) иноязычной литературы </w:t>
      </w:r>
      <w:r>
        <w:rPr>
          <w:rFonts w:cs="Arial" w:ascii="Arial" w:hAnsi="Arial"/>
          <w:iCs/>
        </w:rPr>
        <w:t>по специа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совершенствование навыков письма в пределах изученного языкового материал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 - экзамен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Б1.О.02</w:t>
        <w:tab/>
        <w:t xml:space="preserve">Филологическое обеспечение профессиональной деятельност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4.1 Выбирает на государственном и иностранном языках коммуникативно приемле-мые стратегии академического и профессионального общ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4.2 Владеет культурой письменного и устного оформления профессионально ори-ентированного научного текста на государственном языке РФ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4.3 Умеет вести устные деловые переговоры в процессе профессионального взаимодействия на государственном языке РФ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4.4 Аргументировано и конструктивно отстаивает свои позиции и идеи в академи-ческих и профессиональных дискуссиях на государственном языке РФ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4.5 Владеет интегративными коммуникативными умениями в устной и письмен-ной русской и иноязычной речи в ситуациях академического и профессионального общ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4.6 Умеет составлять и редактировать профессионально ориентированные тексты, а также академические тексты (рефераты, эссе, обзоры, статьи и т.д.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есто учебной дисциплины в структуре АОП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Цели и задачи учебной дисциплины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получение теоретических и практических знаний по основам филологического обеспечения профессиональной деятельности и деловой коммуникации в образовательной практик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формирование у магистрантов понимания роли филологического знания для обеспечения профессиональной практики выпускника магистра Педагогического образования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понятийно-терминологического аппарата, обеспечивающего понимание профессиональных основ филологического зна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умений и навыков в области современных коммуникативных технологий как теоретического обоснования и прикладного инструмента в деятельности специалиста педагогической прак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актического анализа процесса профессиональной коммуникации, выявления действия коммуникативных законов, оценки эффективности разных актов коммуникации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03</w:t>
        <w:tab/>
        <w:t>Теория и практика аргумент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–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К-1</w:t>
        <w:tab/>
        <w:t>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1.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1.2 Логично и аргументированно формирует собственные суждения и оценки. Отличает факты от мнений, интерпретаций, оценок в рассуждениях других участников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содействие формированию всесторонне образованного выпускника, умеющего понимать речь другого и рассуждающего аргументированно и ясно; повышение логической культуры специалиста, формирование сознательного и ответственного отношения к речи, умения обосновывать выдвигаемые положения, навыки грамотно вести дискуссию; умение самостоятельно и убедительно рассуждать, а следовательно, и убеждать други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ь представление о предмете теории аргументации как отрасли научного зна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знакомить с логическими основами аргументации, теоретическими положениями о коммуникативной природе аргументативного дискурса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ивить позицию осознанного использования исходных принципов теории аргументации  в ходе ведения дискуссий, поров, а также подготовки аргументативных текс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оздать устойчивые навыки по обеспечению постоянного самоконтроля в ходе аргументативных дискурс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– зачет с оценкой</w:t>
      </w:r>
    </w:p>
    <w:p>
      <w:pPr>
        <w:pStyle w:val="Normal"/>
        <w:tabs>
          <w:tab w:val="clear" w:pos="708"/>
          <w:tab w:val="left" w:pos="5670" w:leader="none"/>
        </w:tabs>
        <w:ind w:hanging="567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04</w:t>
        <w:tab/>
        <w:t>Проектный менеджмен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–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К-2 Способен управлять проектом на всех этапах его жизненного цикл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2.1 Формулирует конкретную, специфичную, измеримую во времени и пространстве цель, а также определяет дорожную карту движения к цели, исходя из имеющихся ресурсов и ограниче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УК-2.2 Составляет иерархическую структуру работ, распределяет по задачам финансовые и трудовые ресурсы, использует актуальное П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2.3 Проектирует смету и бюджет проекта, оценивает эффективность результатов проекта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УК-2.4 Составляет матрицу ответственности и матрицу коммуникаций проекта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УК-2.5 Использует гибкие технологии для реализации задач с изменяющимися во времени параметрами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приобретение теоретических знаний и практических навыков в области управления реализацией проектов различных видов и слож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управленческого мышления, позволяющего принимать решения в сфере управления прое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навыков планирования, организации и контроля хода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О.05</w:t>
        <w:tab/>
        <w:t xml:space="preserve">Традиции и национальные приоритеты культур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ременной Росс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-5</w:t>
        <w:tab/>
        <w:t>Способен анализировать и учитывать разнообразие культур в процессе межкультурного взаимодействия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5.1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5.2 Выстраивает социальное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- УК-5.3 Обеспечивает создание недискриминационной среды в процессе межкультурного взаимодейств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Место учебной дисциплины в структуре АОП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формирование способности анализировать и учитывать разнообразие культур в процессе межкультурного взаимодейств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</w:rPr>
        <w:t>- стимулировать развитие способности анализировать и учитывать разнообразие культур в процессе межкультурного взаимодействия за счет рефлексивного усвоения ценностей и достижений мировой культуры;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</w:rPr>
        <w:t>- содействовать формированию общепрофессиональных компетенций, связанных со способностью научно анализировать проблемы и процессы в профессиональной области; нести ответственность за результаты своей профессиональной деятельности;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</w:rPr>
        <w:t xml:space="preserve">- содействовать воспитанию гражданина и патриота, подготовить обучающегося к жизни в сложных условиях межкультурных связей и отношений, обусловленных процессами формирования поликультурного мира XXI века; 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</w:rPr>
        <w:t>- выработать ценностное отношение к достижениям культуры в их многообразии, сформировать мотивацию к заботе о сохранении и приумножении национального и мирового культурного наслед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Б1.О.06</w:t>
        <w:tab/>
        <w:t>Современные теории и технологии развития лично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–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УК-3 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УК-3.1 Вырабатывает конструктивные стратегии и на их основе формирует команду, распределяет в ней роли для достижения поставленной цел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УК-3.2 Планирует и корректирует работу команды с учетом интересов, особенностей поведения и мнений ее членов, распределяет поручения и делегирует полномочия членам команды для достижения поставленной цел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УК-3.3 Разрешает конфликты и противоречия при деловом общении в команде на основе учета интересов всех сторо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УК-3.4 Организует и руководит дискуссиями по заданной теме и обсуждением результатов работы команды с привлечением последователей и оппонентов разработанным идея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УК-3.5 Проявляет лидерские и командные качества, выбирает оптимальный стиль взаимодействия при организации и руководстве работой команд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УК-3.6 Эффективно взаимодействует с участниками образовательного процесса, в том числе участвует в групповых формах учебной работы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-6 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6.1 Оценивает свои личностные ресурсы, оптимально их использует для успешного выполнения порученного задания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6.2 Самостоятельно выявляет мотивы и стимулы для саморазвития, определяет реалистичные цели и приоритеты профессионального роста, способы совершенствования собственной деятельности на основе самооценки по выбранным критериям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6.3 Выстраивает гибкую профессиональную траекторию, используя инструменты непрерывного образования, с учетом задач саморазвития, накопленного опыта про-фессиональной деятельности и динамично изменяющихся требований рынка труд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6.4 Реализует приоритеты собственной деятельности, в том числе в условиях неопределенности, корректируя планы и способы их выполнения с учетом имеющихся ресурс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 xml:space="preserve"> формирование способности у магистрантов организовывать и руководить работой команды, вырабатывая командную стратегию для достижения поставленной цели, определять и реализовывать приоритеты собственной деятельности и способы ее совершенствования на основе самооцен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усвоение магистрантами системы знаний об современных теориях личности и технологиях ее развития как области психологической науки, о прикладном характере этих знаний в области их будущей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у студентов умений, навыков и компетенций, направленных на развитие и саморазвитие личности профессионал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укрепление у обучающихся интереса к глубокому и детальному изучению современных теорий личности и технологий ее развития, практическому применению полученных знаний, умений и навыков в целях собственного развития, профессиональной самореализации и самосовершенств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- экзамен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07</w:t>
        <w:tab/>
        <w:t>Психология высшей школ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К-6 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6.1 Оценивает свои личностные ресурсы, оптимально их использует для успешного выполнения порученного зад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6.2 Самостоятельно выявляет мотивы и стимулы для саморазвития, определяет реалистичные цели и приоритеты профессионального роста, способы совершенствования собственной деятельности на основе самооценки по выбранным критерия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6.4 Реализует приоритеты собственной деятельности, в том числе в условиях неопределенности, корректируя планы и способы их выполнения с учетом имеющихся ресурс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К-6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К-6.2 Использует знания об особенностях развития обучающихся для планирования учебно-воспитательной работы; применяет образовательные технологии для индивидуализации обучения, развития, воспитания обучающихся, в том числе с особыми образовательными потребностями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К-7 Способен планировать и организовывать взаимодействия участников образовательных отноше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ОПК-7.1 Выстраивает взаимодействия с субъектами образовательного процесса педагогически грамотно; использует методы выявления индивидуальных особенностей для эффективного построения взаимодействия с различными участниками образовательных отношений с учетом особенностей развития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ОПК-7.3 Реализует технологии взаимодействия и сотрудничества в образовательном процессе с различным контингентом обучающихся; приемами индивидуального подхода к разным участникам образовательных отноше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К-8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ОПК-8.2 Использует современные специальные научные знания и результаты исследований для выбора методов в педагогическ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овладение методологическими основами и инструментариями психологии высшей школы, формирование умений анализировать основные достижения и тенденции развития психологии высшей школы и использовать их в своей практической и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знакомление магистрантов с основами психологической науки, ее возможностями в успешном решении проблем жизни и профессиональной деятельности, возникающих перед каждым человеком и человеческими общност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остижение научного понимания студентами основ психологической и педагогической реальностей, их проявлений и влияний в жизни и деятельности люд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скрытие роли и возможностей психологии в самореализации и самоутверждении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знакомление студентов с психологическими основами деятельности в условиях современного российского образовательного и профессионального простран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сихологическая подготовка студентов к предстоящей профессиональ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ыработка навыков по использованию методов психологии в повышении студентами личной образованности, воспитанности, в освоении учебных программ, повышении профессионального мастерства, овладении различными психологическими техник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устойчивого интереса к продолжению работы по повышению своей психологической подготовленности в рамках повседневной и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– зачет </w:t>
      </w:r>
    </w:p>
    <w:p>
      <w:pPr>
        <w:pStyle w:val="Normal"/>
        <w:autoSpaceDE w:val="false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08 Педагогика высшей школ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1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1.1 Ориентируется в направлениях развития системы образования Российской Федерации, законах и иных нормативно-правовых актах, регламентирующих деятельность в сфере образования в Российской Феде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1.2 Разрабатывает основные нормативно-правовые акты в сфере образования и профессиональной деятельности с учетом норм профессиональной этики, выявляет актуаль-ные проблемы в сфере образования с целью выполнения научного исследования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ОПК-1.3 Осуществляет профессиональную деятельность в соответствии с нормативно-правовыми актами в сфере образования и нормами профессиональной этики; разрабатывает необходимые локальные документы в соответствии с нормативно-правовыми актами в сфере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4 Способен создавать и реализовывать условия и принципы духовно-нравственного воспитания обучающихся на основе базовых национальных ценност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4.1 Использует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4.2 Создает воспитательные ситуации, содействующие становлению у обучающихся нравственной позиции, духовности, ценностного отношения к человеку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4.3 Владеет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)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7 Способен планировать и организовывать взаимодействия участников образовательных отнош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7.1 Выстраивает взаимодействия с субъектами образовательного процесса педагогически грамотно; использует методы выявления ин-дивидуальных особенностей для эффективного построения взаимодействия с различными участниками образовательных отношений с учетом особе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7.2 Использует особенности образовательной среды организации для реализации взаимодействия субъектов; составляет (совместно с другими специалистами) планы взаимодействия участников образовательных отношений; использовать для организации взаимодействия приемы организаторской деятельности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ОПК-7.3 Реализует технологии взаимодействия и сотрудничества в образовательном процессе с различным контингентом обучающихся; приемами индивидуального подхода к разным участникам образовательных отнош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8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8.1 Организует педагогическую деятельность с учетом требований к субъектам педагогической деятельности; результатов научных исследований в сфере педагогическ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8.2 Использует современные специальные научные знания и результаты исследований для выбора методов в педагогической деятельности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ОПК-8.3 Реализует методы, формы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Цели и задачи учебной дисциплины 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формирование психолого-педагогических знаний и умений, необходимых как для профессиональной преподаватель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, так и для повышения общей компетентности в межличнос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ношения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усвоение идеи уникальности и неповторимости каждого человека, как следствие, идеи недопустимости для педагога чисто рецептур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тношение к личности как высшей ценности, исключающее манипулирование человеком и использование его как средства достижения других ц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крыть особенности педагогического процесса в высшей школ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казать практическую помощь магистрантам в овладении знаниями, умениями, навыками, необходимыми для будущего преподавателя вуз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наметить пути дальнейшего профессионального, духовно-нравственного совершенствования магистранта как преподавателя высшей школ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Форма промежуточной аттестации </w:t>
      </w:r>
      <w:r>
        <w:rPr>
          <w:rFonts w:cs="Arial" w:ascii="Arial" w:hAnsi="Arial"/>
        </w:rPr>
        <w:t>- за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09</w:t>
        <w:tab/>
        <w:t>Методика преподавания педагогических дисциплин в системе высшего и дополнительного образов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щая трудоемкость дисциплины-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ОПК-2 Способен проектировать основные и дополнительные образовательные программы и разрабатывать научно-методическое обеспечение их реализац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ОПК-2.1 Использует основные нормативные документы, необходимые для проектирования и организации образовательного процесса в образовательных организациях разного типа и вида; требования к учебно-методическому обеспечению учебных курсов, дисциплин (модуле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ОПК-2.2 Использует различные контексты, в которых протекают процессы обучения, воспитания и социализации при проектировании различных программ (начального общего, основного общего, среднего общего образования, профессионального обучения,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ОПК-2.3 Проектирует различные контексты, в которых протекают процессы обучения, воспитания и социализации; использует методы диагностики особенностей обучающихся в практике; организует проектную деятельность в образован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ОПК-3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ОПК-3.1 Использует основные образовательные технологии (в том числе в условиях инклюзивного образовательного процесса), необходимые для адресной работы с различными категориями обучающихся, в том числе с особыми образовательными потребностями; основные приемы и 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ОПК-3.2 Организует взаимодействие с другими специалистами в процессе реализации образовательного процесса; соотносит виды адресной помощи с индивидуальными образовательными потребностями обучающихся на соответствующем уровне образования</w:t>
      </w:r>
    </w:p>
    <w:p>
      <w:pPr>
        <w:pStyle w:val="Normal"/>
        <w:autoSpaceDE w:val="false"/>
        <w:jc w:val="both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</w:rPr>
        <w:t>- ОПК-3.3 Выбирает методы (первичного) выявления обучающихся с особыми образовательными потребностями; вырабатывает действия оказания адресной помощи обучающимся на соответствующем уровне образов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ОПК-5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ОПК-5.1 Опирается на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ОПК-5.2 Применяет инструментарий и методы диагностики и оценки показателей уровня и динамики развития обучающихся; проводить педагогическую диагностику трудностей в обучении</w:t>
      </w:r>
    </w:p>
    <w:p>
      <w:pPr>
        <w:pStyle w:val="Normal"/>
        <w:autoSpaceDE w:val="false"/>
        <w:jc w:val="both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</w:rPr>
        <w:t>- ОПК-5.3 Применяет методы контроля и оценки образовательных результатов обучающихся, про-грамм мониторинга образовательных результатов обучающихся, оценки результатов их примен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7 Способен планировать и организовывать взаимодействия участников образовательных отно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К-7.1 Выстраивает взаимодействия с субъектами образовательного процесса педагогически грамотно; использует методы выявления индивидуальных особенностей для эффективного построения взаимодействия с различными участниками образовательных отношений с учетом особенност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ПК-7.2 Использует особенности образовательной среды организации для реализации взаимодействия субъектов; составляет (совместно с другими специалистами) планы взаимодействия участников образовательных отношений; использует для организации взаимодействия различные приемы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7.3 Реализует технологии взаимодействия и сотрудничества в образовательном процессе с различным контингентом обучающихся; приемами индивидуального подхода к разным участникам образовательных отнош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8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8.1 Организует педагогическую деятельность с учетом требований к субъектам педагогической деятельности; результатов научных исследований в сфере педагогической деятельности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ОПК-8.3 Реализует методы, формы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Цели и задачи учебной дисциплины</w:t>
      </w:r>
      <w:r>
        <w:rPr>
          <w:rFonts w:cs="Arial" w:ascii="Arial" w:hAnsi="Arial"/>
        </w:rPr>
        <w:t xml:space="preserve">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формирование у студентов педагогических компетенций; подготовка к деятельности преподавания психологии в системе высшего и дополнительного обра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сформировать у студентов основы педагогических компетенций, знаний и умений в осуществлении деятельности преподавания психологических дисциплин в высшей школе и в системах дополнительного образования психологического профиля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- сформировать у студентов умения разрабатывать и модифицировать программы и содержание обучения курсов психологии для различных ситуаций обучения;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сформировать у студентов навыки планирования и реализации процесса обучения психологии разными методами, в разных формах и с помощью разных средст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- экзамен</w:t>
      </w:r>
    </w:p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10</w:t>
        <w:tab/>
        <w:t>Современные проблемы педагогической науки и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ОПК-4 Способен создавать и реализовывать условия и принципы духовно-нравственного воспитания обучающихся на основе базовых национальных ценностей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ОПК-4.1 Использует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)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ОПК-4.2 Создает воспитательные ситуации, содействующие становлению у обучающихся нравственной позиции, духовности, ценностного отношения к человеку</w:t>
      </w:r>
    </w:p>
    <w:p>
      <w:pPr>
        <w:pStyle w:val="Normal"/>
        <w:jc w:val="both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</w:rPr>
        <w:t>- ОПК-4.3 Владеет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)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ОПК-6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ОПК-6.1 Использует психолого-педагогические основы учебной деятельности; принципы проектирования и психолого-педагогические (в том числе инклюзивные) технологии в профессиональной деятельности с учетом личностных и возрастных особенностей обучающихся, в том числе с особыми образовательными потребностями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ОПК-6.2 Использует знания об особенностях развития обучающихся для планирования учебно-воспитательной работы; применяет образовательные технологии для индивидуализации обучения, развития, воспитания обучающихся, в том числе с особыми образовательными потребностями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ОПК-6.3 Учитывает особенности развития обучающихся в образовательном процессе; отбирает и использует психолого-педагогические (в том числе инклюзивные) технологии в профессиональной деятельности для индивидуализации обучения, развития, воспитания, в том числе с особыми образовательными потребностям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К-8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ОПК-8.2 Использует современные специальные научные знания и результаты исследований для выбора методов в педагогической деятельн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Цели и задачи учебной дисциплины</w:t>
      </w:r>
      <w:r>
        <w:rPr>
          <w:rFonts w:cs="Arial" w:ascii="Arial" w:hAnsi="Arial"/>
          <w:b/>
          <w:sz w:val="20"/>
          <w:szCs w:val="20"/>
        </w:rPr>
        <w:t xml:space="preserve"> 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формирование у магистрантов знаний об основных парадигмах и актуальных проблемах развития науки и обра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формировать у магистрантов компетенции, связанные со способностью совершенствовать и развивать свой общепрофессиональный уровень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развивать способности самостоятельного анализа и осмысления принципиальных вопросов науки и образова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заложить теоретические основы для развития проектировочной деятельности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использовать знания современных проблем науки и образования при решении образовательных задач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- экзамен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11</w:t>
        <w:tab/>
        <w:t>Методология и методы организации научного исследов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-1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1.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1.2 Логично и аргументировано формирует собственные суждения и оценки. Отличает факты от мнений, интерпретаций, оценок в рассуждениях других участников деятель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8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ПК-8.2 Использует современные специальные научные знания и результаты исследований для выбора методов в педагогическ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овладение магистрантами методологией научного педагогического исслед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пределение методологического аппарата магистерского исследования,  овладение магистрами методологической исследовательской компетентностью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обучающихся к разработке и практической реализации опытно-экспериментальной раб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изучение и анализ современных научных подходов к исследованию системы образования, функционирования экспериментальных площадок, проблемных исследовательских лаборатор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- экзамен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О.12</w:t>
        <w:tab/>
        <w:t xml:space="preserve">Методы обработки и анализа результатов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дагогического исслед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4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-1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rPr/>
      </w:pPr>
      <w:r>
        <w:rPr>
          <w:rFonts w:cs="Arial" w:ascii="Arial" w:hAnsi="Arial"/>
        </w:rPr>
        <w:t>- УК-1.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</w:r>
    </w:p>
    <w:p>
      <w:pPr>
        <w:pStyle w:val="Normal"/>
        <w:rPr/>
      </w:pPr>
      <w:r>
        <w:rPr>
          <w:rFonts w:cs="Arial" w:ascii="Arial" w:hAnsi="Arial"/>
        </w:rPr>
        <w:t>- УК-1.2 Логично и аргументировано формирует собственные суждения и оценки. Отличает факты от мнений, интерпретаций, оценок в рассуждениях других участников деятельности</w:t>
      </w:r>
    </w:p>
    <w:p>
      <w:pPr>
        <w:pStyle w:val="Normal"/>
        <w:rPr/>
      </w:pPr>
      <w:r>
        <w:rPr>
          <w:rFonts w:cs="Arial" w:ascii="Arial" w:hAnsi="Arial"/>
        </w:rPr>
        <w:t>ОПК-5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ОПК-5.2 Применяет инструментарий и методы диагностики и оценки показателей уровня и динамики развития обучающихся; проводить педагогическую диагностику трудностей в обучен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8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8.2 Использует современные специальные научные знания и результаты исследований для выбора методов в педагогическ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совершенствование знаний, пониманий и умений, необходимых магистрантам для исследования и самостоятельного построения современного научного знания, в частности, при проведении научного исследования в рамках педагогической пробле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истематизировать у магистрантов знания о методологии научного, в том числе психолого-педагогического исслед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крыть методологический аппарат научного иссле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ыделить особенности, методы и методики психолого-педагогического иссле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рганизовать работу студентов по выполнению, самооценке и взаимооценке заданий, связанных с построением научного аппарата исслед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– </w:t>
      </w:r>
      <w:r>
        <w:rPr>
          <w:rFonts w:cs="Arial" w:ascii="Arial" w:hAnsi="Arial"/>
        </w:rPr>
        <w:t>экзамен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01</w:t>
        <w:tab/>
        <w:t>Инновационные процессы в образова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– 4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2. Отбирает инновационные формы, методы и технологии педагогический деятельности и оценки ее резуль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ч</w:t>
      </w:r>
      <w:r>
        <w:rPr>
          <w:rFonts w:cs="Arial" w:ascii="Arial" w:hAnsi="Arial"/>
        </w:rPr>
        <w:t xml:space="preserve">асть блока Б1, формируемая участниками образовательных отношени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формировать у магистран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особность проектировать, реализовывать и исследовать образовательный процесс на основе использования инновационных форм, методов и приемов организации деятельности обучающих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изучить особенности современного этапа развития образования в контексте инновационных процессов; понятия и терминологию в инноватике; государственное значение основных признаков и факторов инноваций; специфику и классификации инноваций и инновационных процессов в образовании; основные пути и методы решения проблем современной науки и образования посредством иннов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скрыть методологические основы современного инновационного образования; требования ФГОС ВО к подготовке педагогов с точки зрения наличия у них компетенций, позволяющих осуществлять инновационную педагогическую 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развить у магистрантов умения анализировать основные подходы отечественной и зарубежной педагогической науки и образовательной практики к инновациям и инновационным процессам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ть готовность магистрантов владеть способами и методами решения задач инновационного развития образовательного учреждения; сформировать готовность к инновационной педагогической и исследовательск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– экзамен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02</w:t>
        <w:tab/>
        <w:t>Организация современного образовательного процесс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ъ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ч</w:t>
      </w:r>
      <w:r>
        <w:rPr>
          <w:rFonts w:cs="Arial" w:ascii="Arial" w:hAnsi="Arial"/>
        </w:rPr>
        <w:t xml:space="preserve">асть блока Б1, формируемая участниками образовательных отношени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витие методологической культуры магистрантов по организации образовательного процесса, расширение их научных представлений о теории целостного образовательного процесса, методологических основах исследования и проектирования целостного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формировать знания о современном состоянии и тенденциях развития теории целостного образовательного процес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общить знания о формах, методах и средствах организации образовательного процес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ить знания о современном уроке как о систем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ссмотреть основные аспекты урока: содержательно-целевой, организационно-практический и контрольно-оценочны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скрыть последовательность действий учителя по организации и проведению уро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формировать готовность к проектированию и реализации образовательного процесса в образовательных организациях различного ви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формировать умения творческого применения научно-педагогических идей и концепций в практике организации образовательного процесс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а промежуточной аттестации - </w:t>
      </w:r>
      <w:r>
        <w:rPr>
          <w:rFonts w:cs="Arial" w:ascii="Arial" w:hAnsi="Arial"/>
        </w:rPr>
        <w:t>экзамен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03</w:t>
        <w:tab/>
        <w:t>Практикум по инновационным образовательным технология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2. Отбирает инновационные формы, методы и технологии педагогический деятельности и оценки ее резуль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есто учебной дисциплины в структуре АОП: </w:t>
      </w:r>
      <w:r>
        <w:rPr>
          <w:rFonts w:cs="Arial" w:ascii="Arial" w:hAnsi="Arial"/>
        </w:rPr>
        <w:t xml:space="preserve">часть блока Б1, формируемая участниками образовательных отношени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 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ормирование профессионально-педагогической компетентности у магистрантов  на основе изучения инновационных образовательных технологий в контексте проектировочной деятельности современного педагог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теоретически и практически подготовить магистрантов к реализации инновационных образовательных технологий в образовательном процессе школы и вуза 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аучить выбирать наиболее оптимальные пути и средства эффективного решения педагогических задач на занятиях, а также учитывать возрастные (физиологические, психологические) особенности и личностные потребности обучающихся при построении учебных дисциплин в школе и д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- экзамен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04</w:t>
        <w:tab/>
        <w:t>Педагогическое проектирование в образова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3. Реализует профессиональную деятельность по проектированию программ учебных дисциплин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есто учебной дисциплины в структуре АОП: </w:t>
      </w:r>
      <w:r>
        <w:rPr>
          <w:rFonts w:cs="Arial" w:ascii="Arial" w:hAnsi="Arial"/>
        </w:rPr>
        <w:t xml:space="preserve">часть блока Б1, формируемая участниками образовательных отношени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 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подготовить магистрантов к проектировочной деятельности в сфере образования: образовательного процесса, технологий и образовательных сист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своение современных подходов к проектированию, моделированию и конструированию педагогической деятельности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усвоение форм и методов анализа и оценки педагогических проектов, процессов и результатов их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владение методами формирования навыков самостоятельной работы, развития профессионального мышления и творческих способностей студентов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- экзамен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05</w:t>
        <w:tab/>
        <w:t>Теория и практика решения профессиональн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дагогических зада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3. Реализует профессиональную деятельность по проектированию программ учебных дисциплин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.2. Создает образовательную среду, обеспечивающую формирование у обучающихся результатов обучения, предусмотренных ФГОС и образовательной программ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  Способен использовать индивидуальные и групповые технологии в педагогическом общении и взаимодейств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1. Создает условия успешного использования индивидуальных и групповых технологий в педагогическом общении и взаимодействии, в том числе при разрешении конфликтных ситу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3. Применяет эффективные приемы вербального и невербального общения, в том числе при межкультурной педагогической коммуникаци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ч</w:t>
      </w:r>
      <w:r>
        <w:rPr>
          <w:rFonts w:cs="Arial" w:ascii="Arial" w:hAnsi="Arial"/>
        </w:rPr>
        <w:t xml:space="preserve">асть блока Б1, формируемая участниками образовательных отнош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 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формирование</w:t>
      </w:r>
      <w:r>
        <w:rPr>
          <w:rFonts w:cs="Arial" w:ascii="Arial" w:hAnsi="Arial"/>
        </w:rPr>
        <w:t xml:space="preserve"> фундаментальной компетентности магистранта в области теоретической и практической готовности к решению профессионально-педагогических задач в условиях современного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формировать систему научных знаний в области теории и практики решения педагогических задач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формировать представление о различных видах профессиональных задач, алгоритмах их решении и анализе результа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развить критическое и рефлексивное мышление, умение видеть педагогическую проблему, формулировать задачи, оценивать и прогнозировать стратегию и тактику педагогического процесса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звивать интерес к самостоятельному исследованию различных сторон педагогического процесса при решении задачи в условиях современного образовательного процес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моделировать и апробировать различные профессиональные позиции участников образователь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формировать опыт деятельности по саморазвитию магистрантов как субъектов профессионально-педагогической культур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- зачет/экзаме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06</w:t>
        <w:tab/>
        <w:t xml:space="preserve">Информационные технолог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профессиональной деятельности педагог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5 Способен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научной информ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5.1. Использует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научной информации, автоматизированные информационные систе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К-5.2. Работает с различными источниками информации, информационными ресурсами и технологиями, применяет основные методы, способы и средства получения, хранения, поиска, систематизации, обработки и передачи научной информации, применяет в научно-исследовательск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 xml:space="preserve">: часть блока Б1, формируемая участниками образовательных отношени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Целями освоения учебной дисциплины являютс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ормирование у магистров способности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у обучаемых систематизированных знаний о сущности, видах и основах применения информационных и коммуникационных технологий в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изучение теоретических и практических основ применения дистанционных образовательных технологий в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звитие способностей применять полученные знания и умения в педагоги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иобретение умений проектирования, разработки и использования в образовательном процессе информационных ресурсов учебного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у магистрантов потребности эффективного использования информационных и коммуникационных технологий в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- за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1.01</w:t>
        <w:tab/>
        <w:t>Практикум по педагогическому проектировани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3. Реализует профессиональную деятельность по проектированию программ учебных дисциплин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 xml:space="preserve">: часть блока Б1, формируемая участниками образовательных отношений, дисциплины по выбору. Дисциплины по выбору Б1.В.ДВ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 xml:space="preserve">развитие профессионально-педагогической компетентности магистранта посредством освоения практики проектирования компонентов образовательной системы, ведущих к научному осмыслению и пониманию этических и ценностно-смысловых основ профессиональной деятельност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целостного представления у магистрантов о проектировании компонентов  образовательной систе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умений применять полученные знания при проектировании компонентов образовательной систе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создание условий для развития инновационного мышления студентов и психологической готовности к проектированию компонентов образовательной систе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своение современных подходов к проектированию, моделированию и конструированию педагогической деятельно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усвоение форм и методов анализа и оценки педагогических проектов, процессов и результатов их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выработка навыков самостоятельной работы с литературой по проблемам проектирования, моделирования образовательной систе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1.02</w:t>
        <w:tab/>
        <w:t>Практикум по педагогической диагностик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2. Отбирает инновационные формы, методы и технологии педагогический деятельности и оценки ее резуль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 xml:space="preserve">: часть блока Б1, формируемая участниками образовательных отношений, дисциплины по выбору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углубление теоретических знаний, формирование и развитие у магистрантов умений и навыков применения методов диагностики в рамках педагогическ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у магистрантов системы знаний о сущности психолого-педагогической диагностики, ее практических аспектах в образовательной практи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системы основных понятий психолого-педагогической диагнос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звитие самостоятельного психолого-педагогического мышления магистран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Форма промежуточной аттестации </w:t>
      </w:r>
      <w:r>
        <w:rPr>
          <w:rFonts w:cs="Arial" w:ascii="Arial" w:hAnsi="Arial"/>
        </w:rPr>
        <w:t>- зачет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Б1.В.ДВ.01.03 Основы конструктивного взаимодействия лиц с ограниченными возможностями здоровья в образовательном процесс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-3</w:t>
        <w:tab/>
        <w:t>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УК-3.6 Эффективно взаимодействует с участниками образовательного процесса, в том числе участвует в групповых формах учебной работ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 часть блока Б1, формируемая участниками образовательных отношений, дисциплины по выбор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Целями освоения учебной дисциплины являются:</w:t>
      </w:r>
      <w:r>
        <w:rPr>
          <w:rFonts w:cs="Arial" w:ascii="Arial" w:hAnsi="Arial"/>
        </w:rPr>
        <w:t xml:space="preserve"> теоретическая и практическая подготовка обучающихся с ОВЗ в области </w:t>
      </w:r>
      <w:r>
        <w:rPr>
          <w:rFonts w:eastAsia="MS Mincho;MS Gothic" w:cs="Arial" w:ascii="Arial" w:hAnsi="Arial"/>
        </w:rPr>
        <w:t>коммуникативной компетент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- изучение техник и приемов эффективного общения;</w:t>
      </w:r>
    </w:p>
    <w:p>
      <w:pPr>
        <w:pStyle w:val="Normal"/>
        <w:ind w:firstLine="709"/>
        <w:jc w:val="both"/>
        <w:rPr/>
      </w:pPr>
      <w:r>
        <w:rPr>
          <w:rFonts w:eastAsia="MS Mincho;MS Gothic" w:cs="Arial" w:ascii="Arial" w:hAnsi="Arial"/>
        </w:rPr>
        <w:t>- формирование у обучающихся навыков активного слушания, установления доверительного контакта;</w:t>
      </w:r>
    </w:p>
    <w:p>
      <w:pPr>
        <w:pStyle w:val="Normal"/>
        <w:ind w:firstLine="709"/>
        <w:jc w:val="both"/>
        <w:rPr/>
      </w:pPr>
      <w:r>
        <w:rPr>
          <w:rFonts w:eastAsia="MS Mincho;MS Gothic" w:cs="Arial" w:ascii="Arial" w:hAnsi="Arial"/>
        </w:rPr>
        <w:t>- преодоление возможных коммуникативных барьеров, формирование умений и навыков использования различных каналов для передачи информации в процессе общения;</w:t>
      </w:r>
    </w:p>
    <w:p>
      <w:pPr>
        <w:pStyle w:val="Normal"/>
        <w:ind w:firstLine="709"/>
        <w:jc w:val="both"/>
        <w:rPr/>
      </w:pPr>
      <w:r>
        <w:rPr>
          <w:rFonts w:eastAsia="MS Mincho;MS Gothic" w:cs="Arial" w:ascii="Arial" w:hAnsi="Arial"/>
        </w:rPr>
        <w:t>- развитие творческих способностей будущих психологов в процессе тренинга общ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2.01</w:t>
        <w:tab/>
        <w:t>Образовательная среда и ее проектирова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2. Создает образовательную среду, обеспечивающую формирование у обучающихся результатов обучения, предусмотренных ФГОС и образовательной программ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  Способен использовать индивидуальные и групповые технологии в педагогическом общении и взаимодейств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1. Создает условия успешного использования индивидуальных и групповых технологий в педагогическом общении и взаимодействии, в том числе при разрешении конфликтных ситу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3. Применяет эффективные приемы вербального и невербального общения, в том числе при межкультурной педагогической коммуникаци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 часть блока Б1, формируемая участниками образовательных отношений, дисциплины по выбор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формировать способность к проектированию современного образования, стимулировать развитие интереса к проектной деятельности в сфере образования и к педагогическому творчеств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формировать систему знаний о сущности педагогического проектирования в образовании и его фундаментальных теоретических положе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содействовать овладению студентами умениями анализировать, проектировать, оценивать и корректировать процесс организации взаимодействия с воспитанниками, коллегами, родителями, с социальными партнерами, в том числе с иностранными, поиску новых социальных партнеров, включению во взаимодействие с социальными партнерами обучающихс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вивать психолого-педагогическое мышление, способность к самостоятельному осмыслению теоретических и прикладных аспектов современного образования, имеющихся возможностей образовательной среды и проектирование новых условий, в том числе информационных, для обеспечения качества образов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2.02</w:t>
        <w:tab/>
        <w:t>Экспертиза образовательной сред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2. Создает образовательную среду, обеспечивающую формирование у обучающихся результатов обучения, предусмотренных ФГОС и образовательной программ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  Способен использовать индивидуальные и групповые технологии в педагогическом общении и взаимодейств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 xml:space="preserve">: часть блока Б1, формируемая участниками образовательных отношений, дисциплины по выбору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углубление теоретических знаний, формирование и развитие у магистрантов умений и навыков применения методов диагностики в рамках педагогическ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у магистрантов системы знаний о сущности психолого-педагогической диагностики, ее практических аспектах в образовательной практи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системы основных понятий психолого-педагогической диагнос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звитие самостоятельного психолого-педагогического мышления магистран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- зач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1.В.ДВ.02.03 Психолого-педагогическое сопровождение лиц с ограниченными возможностями здоровь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-6</w:t>
        <w:tab/>
        <w:t>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6.1 Оценивает свои личностные ресурсы, оптимально их использует для успешного выполнения порученного зад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УК-6.4 Реализует приоритеты собственной деятельности, в том числе в условиях неопределенности, корректируя планы и способы их выполнения с учетом имеющихся ресурс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 xml:space="preserve">: часть блока Б1, формируемая участниками образовательных отношений. Дисциплины по выбору Б1.В.ДВ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 xml:space="preserve">теоретическая и практическая подготовка обучающихся с ОВЗ в области </w:t>
      </w:r>
      <w:r>
        <w:rPr>
          <w:rFonts w:eastAsia="MS Mincho;MS Gothic" w:cs="Arial" w:ascii="Arial" w:hAnsi="Arial"/>
        </w:rPr>
        <w:t>коммуникативной компетентност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MS Mincho;MS Gothic" w:cs="Arial" w:ascii="Arial" w:hAnsi="Arial"/>
        </w:rPr>
        <w:t>изучение техник и приемов эффективного общения;</w:t>
      </w:r>
    </w:p>
    <w:p>
      <w:pPr>
        <w:pStyle w:val="Normal"/>
        <w:ind w:firstLine="709"/>
        <w:jc w:val="both"/>
        <w:rPr/>
      </w:pPr>
      <w:r>
        <w:rPr>
          <w:rFonts w:eastAsia="MS Mincho;MS Gothic" w:cs="Arial" w:ascii="Arial" w:hAnsi="Arial"/>
        </w:rPr>
        <w:t>- формирование у обучающихся навыков активного слушания, установления доверительного контакта;</w:t>
      </w:r>
    </w:p>
    <w:p>
      <w:pPr>
        <w:pStyle w:val="Normal"/>
        <w:ind w:firstLine="709"/>
        <w:jc w:val="both"/>
        <w:rPr/>
      </w:pPr>
      <w:r>
        <w:rPr>
          <w:rFonts w:eastAsia="MS Mincho;MS Gothic" w:cs="Arial" w:ascii="Arial" w:hAnsi="Arial"/>
        </w:rPr>
        <w:t>- преодоление возможных коммуникативных барьеров, формирование умений и навыков использования различных каналов для передачи информации в процессе общения;</w:t>
      </w:r>
    </w:p>
    <w:p>
      <w:pPr>
        <w:pStyle w:val="Normal"/>
        <w:ind w:firstLine="709"/>
        <w:jc w:val="both"/>
        <w:rPr/>
      </w:pPr>
      <w:r>
        <w:rPr>
          <w:rFonts w:eastAsia="MS Mincho;MS Gothic" w:cs="Arial" w:ascii="Arial" w:hAnsi="Arial"/>
        </w:rPr>
        <w:t>- развитие творческих способностей будущих психологов в процессе тренинга общ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- зачет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3.01</w:t>
        <w:tab/>
        <w:t>Тренинг педагогического общ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-3</w:t>
        <w:tab/>
        <w:t>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1 Вырабатывает конструктивные стратегии и на их основе формирует команду, распределяет в ней роли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2 Планирует и корректирует работу команды с учетом интересов, особенностей поведения и мнений ее членов, распределяет поручения и делегирует полномочия членам команды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3 Разрешает конфликты и противоречия при деловом общении в команде на основе учета интересов всех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-3.4 Организует и руководит дискуссиями по заданной теме и обсуждением результатов работы команды с привлечением по-следователей и оппонентов разработанным идея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  Способен использовать индивидуальные и групповые технологии в педагогическом общении и взаимодейств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1. Создает условия успешного использования индивидуальных и групповых технологий в педагогическом общении и взаимодействии, в том числе при разрешении конфликтных ситу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3. Применяет эффективные приемы вербального и невербального общения, в том числе при межкультурной педагогической коммуникаци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 часть блока Б1, формируемая участниками образовательных отношений, дисциплины по выбор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повышение уровня социально-психологической компетентности; создание оптимальных условий для получения студентами знаний и формирования адекватных представлений о педагогическом общении как средстве осуществления педагогической деятельности, для формирования необходимых умений и навыков управления процессом профессионального педагогического взаимодейств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благоприятного психологического климата в коллектив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умения работать в команде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звитие коммуникативных навыков, эмоциональной устойчивости, уверенности в себе, доброжелательного отношения друг к друг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мотивирование магистрантов к самосовершенствованию, рефлексии, овладению механизмами коммуникативной компетент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3.02</w:t>
        <w:tab/>
        <w:t>Тренинг конструктивного взаимодейств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-3</w:t>
        <w:tab/>
        <w:t>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1 Вырабатывает конструктивные стратегии и на их основе формирует команду, распределяет в ней роли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2 Планирует и корректирует работу команды с учетом интересов, особенностей поведения и мнений ее членов, распределяет поручения и делегирует полномочия членам команды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3 Разрешает конфликты и противоречия при деловом общении в команде на основе учета интересов всех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-3.4 Организует и руководит дискуссиями по заданной теме и обсуждением результатов работы команды с привлечением по-следователей и оппонентов разработанным идея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  Способен использовать индивидуальные и групповые технологии в педагогическом общении и взаимодейств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1. Создает условия успешного использования индивидуальных и групповых технологий в педагогическом общении и взаимодействии, в том числе при разрешении конфликтных ситу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3. Применяет эффективные приемы вербального и невербального общения, в том числе при межкультурной педагогической коммуникаци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 часть блока Б1, формируемая участниками образовательных отношений, дисциплины по выбор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  <w:bCs/>
        </w:rPr>
        <w:t>формирование</w:t>
      </w:r>
      <w:r>
        <w:rPr>
          <w:rFonts w:cs="Arial" w:ascii="Arial" w:hAnsi="Arial"/>
        </w:rPr>
        <w:t xml:space="preserve"> навыка конструктивного взаимодействия с окружающими и навыка разрешения конфликтных ситуац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знакомление магистрантов с различными стилями реагирования в конфликтных ситу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навыков конструктивного разрешения конфли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звить у учащихся способность к выработке собственных способов эффективной коммуник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ДВ.04.01</w:t>
        <w:tab/>
        <w:t>Теория и практика дистанционного обуч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5 Способен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научной информ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5.1. Использует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научной информации, автоматизированные информационные систе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К-5.2. Работает с различными источниками информации, информационными ресурсами и технологиями, применяет основные методы, способы и средства получения, хранения, поиска, систематизации, обработки и передачи научной информации, применяет в научно-исследовательск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 часть блока Б1, формируемая участниками образовательных отношений, дисциплины по выбор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теоретическая и практическая подготовка магистранта как специалиста, способного профессионально определять и анализировать проблемы развития общего и высшего образования и разрабатывать системные программы и мероприятия, способствующие формированию эффективной информационно-образовательной сред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накомление студентов с принципами дистанционного обучения, методами и технологиями, используемыми в учебном процессе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обретение практических навыков работы с программным обеспечением учебного процесса в дистанционном обуче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ДВ.04.02</w:t>
        <w:tab/>
        <w:t>Web-дизайн в образова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5 Способен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научной информ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5.1. Использует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научной информации, автоматизированные информационные систе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К-5.2. Работает с различными источниками информации, информационными ресурсами и технологиями, применяет основные методы, способы и средства получения, хранения, поиска, систематизации, обработки и передачи научной информации, применяет в научно-исследовательск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 часть блока Б1, формируемая участниками образовательных отношений, дисциплины по выбо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 xml:space="preserve"> теоретическая и практическая подготовка магистранта как специалиста, способного профессионально определять и анализировать проблемы развития общего и высшего образования и разрабатывать Web-страницы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Web-страниц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тировать текст на Web-страницах и создавать гиперссыл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в оформлении Web-страницы фреймы и таблиц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ть Web-страницы с помощью графи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авлять звук на Web-страниц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ировать сайты в поисковых систем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- зач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ДВ.05.01</w:t>
        <w:tab/>
        <w:t xml:space="preserve">Особенности профессиональной деятельност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ременного преподавате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-6. 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-6.1 Оценивает свои личностные ресурсы, оптимально их использует для успешного выполнения порученного зад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6.2 Самостоятельно выявляет мотивы и стимулы для саморазвития, определяет реалистичные цели и приоритеты профессионального роста, способы совершенствования собственной деятельности на основе самооценки по выбранным критериям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6.3 Выстраивает гибкую профессиональную траекторию, используя инструменты непрерывного образования, с учетом задач саморазвития, накопленного опыта профессиональной деятельности и динамично изменяющихся требований рынка тр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-6.4 Реализует приоритеты собственной деятельности, в том числе в условиях неопределенности, корректируя планы и способы их выполнения с учетом имеющихся ресур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  Способен использовать индивидуальные и групповые технологии в педагогическом общении и взаимодейств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.1. Создает условия успешного использования индивидуальных и групповых технологий в педагогическом общении и взаимодействии, в том числе при разрешении конфликтных ситу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К-4.3. Применяет эффективные приемы вербального и невербального общения, в том числе при межкультурной педагогической коммуникаци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 xml:space="preserve">: часть блока Б1, формируемая участниками образовательных отношений, дисциплины по выбору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 xml:space="preserve"> формирование готовности магистрантов к ведению педагогической деятель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одействовать формированию современных представлений о специфике, структуре, направлениях и индивидуальном стиле педагогической деятельности преподава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пособствовать овладению основными понятиями и терминами, описывающими реальности традиций и нововведений в образовании, включая вопросы управления и организации образовательного процес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пособствовать развитию профессиональных педагогических способностей и умений, освоению культуры умственного труда и педагогического 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ддерживать установку на постоянное когнитивное и личностное саморазвитие будущего преподава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- экзаме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5.02</w:t>
        <w:tab/>
        <w:t>Психолого-педагогические основы волонтерской деятельности в молодежной сред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-3</w:t>
        <w:tab/>
        <w:t>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1 Вырабатывает конструктивные стратегии и на их основе формирует команду, распределяет в ней роли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2 Планирует и корректирует работу команды с учетом интересов, особенностей поведения и мнений ее членов, распределяет поручения и делегирует полномочия членам команды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5 Проявляет лидерские и командные качества, выбирает оптимальный стиль взаимодействия при организации и руководстве работой коман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-6. 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6.2 Самостоятельно выявляет мотивы и стимулы для саморазвития, определяет реалистичные цели и приоритеты профессионального роста, способы совершенствования собственной деятельности на основе самооценки по выбранным критери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6.3 Выстраивает гибкую профессиональную траекторию, используя инструменты непрерывного образования, с учетом задач саморазвития, накопленного опыта профессиональной деятельности и динамично изменяющихся требований рынка труда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УК-6.4 Реализует приоритеты собственной деятельности, в том числе в условиях неопределенности, корректируя планы и способы их выполнения с учетом имеющихся ресур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 часть блока Б1, формируемая участниками образовательных отношений, дисциплины по выбор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 xml:space="preserve"> освоение обучающимися профессиональных компетенций проектирования и использования различных технологий волонтерской деятельности в педагогической сфере, посредством расширения теоретических знаний в области практических умений и навыков, позволяющих решать профессиональные задачи по организации различных видов педагогического взаимодействия в волонтерск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пределять и реализовывать приоритеты собственной деятельности и способы ее совершенствования на основе самооцен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пособствовать овладению основными понятиями и терминами, описывающими реальности волонтерской деятельности в образовании, включая вопросы управления и организации образовательного процес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пособствовать расширению профессиональных педагогических способностей и умений, освоению нравственной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оддерживать установку на постоянное когнитивное и личностное саморазвитие будущего преподава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– экзаме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9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программы учебной и производственной практи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2.О.01(П) Производственная, научно-исследовательска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трудоемкость практики 5 з.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направлена на формирование следующих компетенций с указанием кодов индикаторов их дости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-1</w:t>
        <w:tab/>
        <w:t>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1.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1.2 Логично и аргументированно формирует собственные суждения и оценки. Отличает факты от мнений, интерпретаций, оценок в рассуждениях других участников деятель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2 Способен проектировать основные и дополнительные образовательные программы и разрабатывать научно-методическое обеспечение их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2.3 Проектирует различные контексты, в которых протекают процессы обучения, воспитания и социализации; использует методы диагностики особенностей обучающихся в практике; организует проектную деятельность в образован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>Место практики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2 Практика. </w:t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</w:rPr>
        <w:t>Целями производственной практики являются: углубление первоначального научно-исследовательского опыта магистранта, развитие универсальных и общепрофессиональных компетенций, проверку его готовности к самостоятельной научной деятельности, а также на подготовку к выполнению выпускной квалификационной работы (магистерской диссертации) в образовательных организация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дачи производственной практики</w:t>
      </w:r>
      <w:r>
        <w:rPr>
          <w:rFonts w:cs="Arial" w:ascii="Arial" w:hAnsi="Arial"/>
        </w:rPr>
        <w:t xml:space="preserve"> соотнесены с типом задач научно-исследовательской деятельност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зработке и реализации исследовательских программ, направленных на развитие профессиональной деятельности и повышение качества образования (с учетом объектов педагогической деятельнос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, систематизация, обобщение результатов и проведение научных исследо-ваний в сфере науки и образования путем применения комплекса методов изыска-ния и технологий при решении конкретных научно-исследовательских задач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адачами производственной, научно-исследовательской являются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звитие профессиональных умений и навыков самостоятельного проведения научного педагогического исслед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звитие способности выделять научную исследовательскую проблему в контексте реальной профессиональной деятельности и проектировать программы ее изу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владение способами анализа и синтеза теории и практики в процессе проведения научного исследования в конкретной образовательной организации; а также собственного личностно-профессионального развития как исследовател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закрепление навыков психолого-педагогической диагностики в процессе проведения эмпирической части научного педагогического исследован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звитие способности использовать научно-обоснованные методы и технологии в педагогической деятельности, владеть современными технологиями организации сбора, обработки данных и их интерпрет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пособности представлять научному сообществу собственные научные исследовательские достижения (научные статьи, доклады, презентаци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оспитание активности, самостоятельности, креативности в организации и проведении исследования, а также ответственности за конструктивность его процесса и результатов, за достоверность полученных эмпирических данных, обоснованность теоретических выводов и практических рекомендаций.</w:t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</w:rPr>
        <w:t>Тип практики (ее наименование): производственная, научно-исследовательс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роведения практики: стационар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оведения практики: непрерывна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зделы (этапы) практик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Организационно-подготовительный этап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ие в установочной конференции по практике, распределение по базам практики. Инструктаж по технике безопасно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треча с руководителями практики. Знакомство с программой, целью и задачами практики, ее содержанием, знакомство с порядком планирования, организации, проведения (завершения) научного исследования, методами обработки его результатов, правилами оформления текста выпускной квалификационной работы (магистерской диссертации), требованиями к отчетной документации магистрантов-практикантов, критериями выставления зачета с оценкой, порядком подведения итогов практики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Содержательно-технологический этап (научно-исследовательская работа студентов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точнение плана организации и проведения научного исследования совместно с руководителем практики, результатом которого является план работы на весь период практики и в котором отражены объем, содержание и сроки проведения исследования на базе практик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гистрант систематически посещает базу практики с целью поэтапного решения исследовательских задач. Управление собственной научно-исследовательской деятельностью на базе практики, конструктивно организуя взаимодействие субъектов образовательного процесса, принимающих участие в исследовании. Регулярное посещение консультаций руководителя в университет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флексивный этап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астие в заключительной конференции по практике. Предварительная защита выпускной квалификационной работы (магистерской диссертации). Составление отчетной документации, обсуждение ее содержания с индивидуальными руководителями. Своевременно, не позднее сроков, объявленных на установочной конференции, обучающиеся предоставляют своим руководителям для проверки отчетную документацию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орма промежуточной аттестации - зачет с оценко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2.О.02(Н)</w:t>
        <w:tab/>
        <w:t>Производственная практика, научно-исследовательская рабо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трудоемкость практики 12 з.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направлена на формирование следующих компетенций с указанием кодов индикаторов их дости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-1</w:t>
        <w:tab/>
        <w:t>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1.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1.2 Логично и аргументировано формирует собственные суждения и оценки. Отличает факты от мнений, интерпретаций, оценок в рассуждениях других участников деятельност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ОПК-2 Способен проектировать основные и дополнительные образовательные программы и разрабатывать научно-методическое обеспечение их реализац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- ОПК-2.3 Проектирует различные контексты, в которых протекают процессы обучения, воспитания и социализации; использует методы диагностики особенностей обучающихся в практике; организует проектную деятельность в образован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>Место практики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2 Практик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 Цели производственной практик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Целями производственной практики, научно-исследовательская работа являются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пособности самостоятельного осуществления научно-исследовательской работы, связанной с решением сложных профессионально-педагогических задач в области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Задачи производственной практики соотнесены с типом задач научно-исследовательской деятельности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частие в разработке и реализации исследовательских программ, направленных на развитие профессиональной деятельности и повышение качества образования (с учетом объектов педагогической деятельности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Анализ, систематизация, обобщение результатов и проведение научных исследований в сфере науки и образования путем применения комплекса методов изыскания и технологий при решении конкретных научно-исследовательских задач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i/>
        </w:rPr>
        <w:t xml:space="preserve">Задачами производственной практики, научно-исследовательская работа являют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outlineLvl w:val="1"/>
        <w:rPr/>
      </w:pPr>
      <w:r>
        <w:rPr>
          <w:rFonts w:cs="Arial" w:ascii="Arial" w:hAnsi="Arial"/>
        </w:rPr>
        <w:t xml:space="preserve">приобретение опыта самостоятельного планирования, организации и проведения научного педагогического иссле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outlineLvl w:val="1"/>
        <w:rPr/>
      </w:pPr>
      <w:r>
        <w:rPr>
          <w:rFonts w:cs="Arial" w:ascii="Arial" w:hAnsi="Arial"/>
        </w:rPr>
        <w:t>формирование навыков самостоятельного получения нового научного знания и его применения для решения прикладных профессионально-педагог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ответственности за достоверность полученных эмпирических данных, обоснованность теоретических выводов и практических рекоменд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outlineLvl w:val="1"/>
        <w:rPr/>
      </w:pPr>
      <w:r>
        <w:rPr>
          <w:rFonts w:cs="Arial" w:ascii="Arial" w:hAnsi="Arial"/>
        </w:rPr>
        <w:t>окончательное формирование профессиональной позиции педагога – исследов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и оформление текста магистерской диссертац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Тип практики (ее наименование): производственная, научно-исследовательская раб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 проведения практики: стационар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а проведения практики: непрерыв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ип (вид) практики (ее наименование): производственная, научно-исследовательская рабо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пособ проведения практики: стационар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 проведения практики: непрерывна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Разделы (этапы) практики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i/>
        </w:rPr>
        <w:t>Организационный этап.</w:t>
      </w:r>
      <w:r>
        <w:rPr/>
        <w:t xml:space="preserve"> </w:t>
      </w:r>
      <w:r>
        <w:rPr>
          <w:rFonts w:cs="Arial" w:ascii="Arial" w:hAnsi="Arial"/>
          <w:i/>
        </w:rPr>
        <w:t>подготовительный этап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Встреча с индивидуальными руководителями. Знакомство с программой, целями и задачами практики.  Самостоятельное составление плана работы, в котором определяются объем, содержание и сроки проведения научного исследования. Посещение консультаций вузовских руководител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 текущего контроля: проверка выполнения индивидуального плана практи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оретико-поисковый этап (научно-исследовательская работ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альнейшее изучение научной литературы по различным аспектам исследования и ее анализ, прогнозирование, моделирова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 текущего контроля: представление первой главы магистерской рабо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оретико-практический этап (научно-исследовательская работа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Проведение констатирующего эксперимента. Подведение и анализ итогов констатирующего эксперимента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Форма текущего контроля: представление анализа итогов констатирующего эксперимента. Математико-статистическая обработка результатов проведенного исследования, предполагающая применение современных математических методов и использование адекватных поставленным целям статистических критерие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сследовательский этап (научно-исследовательская работа)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Разработка программы и планирование формирующего эксперимента. Организация и начало проведения формирующего эксперимента с использованием валидных методов, процедур и методик, соответствующих цели и задачам педагогического исследования. Анализ эмпирических данных, предусматривающий глубокое и адекватное количественное и качественное оценивани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Форма текущего контроля: представление опытно-экспериментальной части магистерской рабо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флексивный этап (научно-исследовательская работа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Анализ итогов научно-исследовательской практики. Осмысление логики научного исследования и обоснованности теоретико-методологических и эмпирических аспектов магистерской работы. Рефлексия полученных результатов. Осмысление магистрантом себя в качестве исследователя. Оформление текста магистерской диссерт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ы промежуточной аттестации – </w:t>
      </w:r>
      <w:r>
        <w:rPr>
          <w:rFonts w:cs="Arial" w:ascii="Arial" w:hAnsi="Arial"/>
          <w:iCs/>
        </w:rPr>
        <w:t>зачет с оценкой.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</w:rPr>
        <w:t>Б2.В.01(Н)</w:t>
        <w:tab/>
        <w:t>Учебная практика, научно-исследовательская работа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трудоемкость практики 12 з.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направлена на формирование следующих компетенций с указанием кодов индикаторов их достиж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5 Способен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научной информ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5.1. Использует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научной информации, автоматизированные информационные систе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К-5.2. Работает с различными источниками информации, информационными ресурсами и технологиями, применяет основные методы, способы и средства получения, хранения, поиска, систематизации, обработки и передачи научной информации, применяет в научно-исследовательской деятельност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>Место практики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лок Б 2 Практика, часть, формируемая участниками образовательных отнош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Целями учебной практики являются: расширение профессиональных знаний, полученных магистрантами в процессе обучения, и формирование практических навыков ведения самостоятельной научно- исследовательской работы в области педагог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чи учебной практики соотнесены с типом задач научно-исследовательской деятельност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зработке и реализации исследовательских программ, направленных на развитие профессиональной деятельности и повышение качества образования (с учетом объектов педагогической деятельнос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, систематизация, обобщение результатов и проведение научных исследо-ваний в сфере науки и образования путем применения комплекса методов изыска-ния и технологий при решении конкретных научно-исследовательских задач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Задачами учебной практики являю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обретение опыта в исследовании актуальной научной проблемы, а также подбор необходимых материалов для выполнения курсовой работы, выпускной квалификационной работы - магистерской диссертации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владение знаниями конкретных научных проблем, разрабатываемых магистрант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навыка планирования исследован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мений осуществлять научные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витие навыка формулирования и решения задач, возникающих в ходе выполнения научно-исследователь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азвитие умения выбора методов исследования и их применения в соответствии с задачами конкретного исследования (по теме научной квалификационной работы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выка использования современных информационных технологий при проведении научных исслед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витие навыков обработки полученных результатов, анализа и представления их в виде законченных научно-исследовательских разработок в письменном виде (отчета по научно-исследовательской работе, тезисов докладов, презентации, научной статьи, и т.д.), публичной защиты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витие потребности в самообразовании и совершенствовании профессиональных знаний и уме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умений и навыков самостоятельной научно-исследовательск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практики: учебная, научно-исследовательская раб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особ проведения практики: </w:t>
      </w:r>
      <w:r>
        <w:rPr>
          <w:rFonts w:cs="Arial" w:ascii="Arial" w:hAnsi="Arial"/>
          <w:iCs/>
        </w:rPr>
        <w:t>стационарная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ведения практики: </w:t>
      </w:r>
      <w:r>
        <w:rPr>
          <w:rFonts w:cs="Arial" w:ascii="Arial" w:hAnsi="Arial"/>
          <w:iCs/>
        </w:rPr>
        <w:t>непрерывная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ы (этапы) практики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дготовительный этап. </w:t>
      </w:r>
      <w:r>
        <w:rPr>
          <w:rFonts w:cs="Arial" w:ascii="Arial" w:hAnsi="Arial"/>
        </w:rPr>
        <w:t>Самостоятельная работа с источниками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действия: формулировка цели и задач исследования; текст введения; подготовка плана иссле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текущего контроля: план исследования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Научно-исследовательский этап</w:t>
      </w:r>
      <w:r>
        <w:rPr>
          <w:rFonts w:cs="Arial" w:ascii="Arial" w:hAnsi="Arial"/>
        </w:rPr>
        <w:t>. Сбор, обработка и систематизация теоретических наработок по выбранной теме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ые действия: работа в библиотеке университета (полнотекстовые базы данных); поиск необходимой информации в сети Интернет; изучение теоретических аспектов исследуемой проблемы; индивидуальные консультации с научным руковод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текущего контроля: текст разделов отчета по практик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Оценочно-результативный этап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готовка к публикации статьи по результатам проведенного исследования. Подготовка и защита отчета по практи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ые действия: написание статьи, индивидуальные консультации с руководителем практики; оформление отчета по практике; защита отчета в назначенное кафедрой врем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рмы промежуточной аттестации – </w:t>
      </w:r>
      <w:r>
        <w:rPr>
          <w:rFonts w:cs="Arial" w:ascii="Arial" w:hAnsi="Arial"/>
          <w:iCs/>
        </w:rPr>
        <w:t>зачет с оценкой.</w:t>
      </w:r>
    </w:p>
    <w:p>
      <w:pPr>
        <w:pStyle w:val="Normal"/>
        <w:jc w:val="center"/>
        <w:rPr>
          <w:rFonts w:ascii="Arial" w:hAnsi="Arial" w:cs="Arial"/>
          <w:b/>
          <w:b/>
          <w:iCs/>
          <w:highlight w:val="green"/>
        </w:rPr>
      </w:pPr>
      <w:r>
        <w:rPr>
          <w:rFonts w:cs="Arial" w:ascii="Arial" w:hAnsi="Arial"/>
          <w:b/>
          <w:i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</w:rPr>
        <w:t>Б2.В.02(У)</w:t>
        <w:tab/>
        <w:t>Учебная практика, ознакомительная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трудоемкость практики 3 з.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направлена на формирование следующих компетенций с указанием кодов индикаторов их достиж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2. Отбирает инновационные формы, методы и технологии педагогический деятельности и оценки ее результа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>Место практики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блок Б 2 Практика, часть, формируемая участниками образовательных отноше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Целями учебной практики являются: закрепление и углубление теоретической подготовки магистров по педагогическим дисциплинам, овладение профессиональными компетенциями, в сфере педагогической деятельности, приумножение личного (субъектного) опыта, развитие личностного самосознания и формирование профессиональной культуры будущего уч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Задачи учебной практики соотнесены с типом задач педагогической деятельност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изация образовательного процесса в соответствии с нормативно-правовым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актами и нормами современной системы образования и с использованием инновационных образовательных технологи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реподавание по программам среднего и высшего образования (при освоении/изучении/ образовательной области, соответствующей преподаваемому предмету) и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роектирование и разработка компонентов образовательной системы и образовательной среды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учебной практики, ознакомительной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знакомство с особенностями организации образовательного процесса в конкретной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знакомство с различными формами обучения  и воспитания школьников (урок, классный час, воспитательное дело, кружок, факультатив, дополнительные занят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ство с  методикой проведения внеурочной и внешкольной раб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витие умений по разрешению определенной педагогической проблемы в процессе развития навыков коммуникативного общения с детским коллективом и отдельными его представителя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витие первоначальных умений проведения психолого-педагогических исслед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своение правил педагогической этики и условий вхождения в педагогический коллектив школы как равноправного и профессионально-заинтересованного его чл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практики: учебная практика, ознакомитель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проведения практики: </w:t>
      </w:r>
      <w:r>
        <w:rPr>
          <w:rFonts w:cs="Arial" w:ascii="Arial" w:hAnsi="Arial"/>
          <w:iCs/>
        </w:rPr>
        <w:t>стационарная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ведения практики: </w:t>
      </w:r>
      <w:r>
        <w:rPr>
          <w:rFonts w:cs="Arial" w:ascii="Arial" w:hAnsi="Arial"/>
          <w:iCs/>
        </w:rPr>
        <w:t>дискретная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зделы (этапы) практик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Организационный этап: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ведение установочной конференции по педагогической практике, на которой магистрам разъясняют порядок прохождения и содержание практики, знакомят с правилами и нормами поведения в образовательной организации.</w:t>
      </w:r>
      <w:r>
        <w:rPr>
          <w:rFonts w:cs="Arial" w:ascii="Arial" w:hAnsi="Arial"/>
          <w:b/>
          <w:bCs/>
          <w:spacing w:val="-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i/>
        </w:rPr>
        <w:t>Подготовительный этап</w:t>
      </w:r>
      <w:r>
        <w:rPr>
          <w:rFonts w:cs="Arial" w:ascii="Arial" w:hAnsi="Arial"/>
          <w:bCs/>
        </w:rPr>
        <w:t>: знакомство</w:t>
      </w:r>
      <w:r>
        <w:rPr>
          <w:rFonts w:cs="Arial" w:ascii="Arial" w:hAnsi="Arial"/>
        </w:rPr>
        <w:t xml:space="preserve"> с организацией, изучение педагогических продуктов инновационной деятельности педагогического коллектива организации. Знакомство с базой практики, со спецификой, содержанием инновационной деятельности по направлению подготовки, реализуемой в конкретной образовательной организаци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i/>
        </w:rPr>
        <w:t>Содержательный этап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активно-практический: осуществляется анализ видов инновационной деятельности образовательной организацией. На этом этапе практики магистрант  описывает  инновационную структуру (обучения/воспитания) в организации, и выполняет индивидуальное практическое  задани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i/>
        </w:rPr>
        <w:t>Отчетно-аналитический этап</w:t>
      </w:r>
      <w:r>
        <w:rPr>
          <w:rFonts w:cs="Arial" w:ascii="Arial" w:hAnsi="Arial"/>
          <w:bCs/>
        </w:rPr>
        <w:t>: подведение</w:t>
      </w:r>
      <w:r>
        <w:rPr>
          <w:rFonts w:cs="Arial" w:ascii="Arial" w:hAnsi="Arial"/>
        </w:rPr>
        <w:t xml:space="preserve"> итогов практики, анализ проведенной работы, саморефлексия магистрантов о деятельности на учебной практике; написание отчета, оформление дневников и участие в заключительной конференции с приглашением руководителей от организаций, оценивающих результативн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веденной работ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рмы промежуточной аттестации – </w:t>
      </w:r>
      <w:r>
        <w:rPr>
          <w:rFonts w:cs="Arial" w:ascii="Arial" w:hAnsi="Arial"/>
          <w:iCs/>
        </w:rPr>
        <w:t xml:space="preserve">зачет с оценкой </w:t>
      </w:r>
    </w:p>
    <w:p>
      <w:pPr>
        <w:pStyle w:val="Normal"/>
        <w:jc w:val="center"/>
        <w:rPr>
          <w:rFonts w:ascii="Arial" w:hAnsi="Arial" w:cs="Arial"/>
          <w:iCs/>
          <w:highlight w:val="green"/>
        </w:rPr>
      </w:pPr>
      <w:r>
        <w:rPr>
          <w:rFonts w:cs="Arial" w:ascii="Arial" w:hAnsi="Arial"/>
          <w:i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</w:rPr>
        <w:t>Б2.В.03(П)</w:t>
        <w:tab/>
        <w:t>Производственная практика, педагогическая</w:t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трудоемкость практики 9 з.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направлена на формирование следующих компетенций с указанием кодов индикаторов их достиж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К-3.2. Отбирает инновационные формы, методы и технологии педагогический деятельности и оценки ее результа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>Место практики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лок Б 2 Практика, часть, формируемая участниками образовательных отноше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Целями производственной, педагогической практики являются: </w:t>
      </w:r>
      <w:r>
        <w:rPr>
          <w:rFonts w:cs="Arial" w:ascii="Arial" w:hAnsi="Arial"/>
          <w:iCs/>
        </w:rPr>
        <w:t xml:space="preserve">закрепление и углубление теоретической </w:t>
      </w:r>
      <w:r>
        <w:rPr>
          <w:rFonts w:cs="Arial" w:ascii="Arial" w:hAnsi="Arial"/>
          <w:iCs/>
          <w:spacing w:val="-3"/>
        </w:rPr>
        <w:t>подготовки</w:t>
      </w:r>
      <w:r>
        <w:rPr>
          <w:rFonts w:cs="Arial" w:ascii="Arial" w:hAnsi="Arial"/>
          <w:iCs/>
        </w:rPr>
        <w:t xml:space="preserve"> обучающегося и приобретение им практических навыков и компетенций в сфере педагогической деятельности вузовского преподава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Задачи производственной практики соотнесены с типом задач педагогической деятельност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Организация образовательного процесса в соответствии с нормативно-правовыми актами и нормами современной системы образования и с использованием инновационных образовательных технологи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реподавание по программам среднего и высшего образования (при освоении/изучении/ образовательной области, соответствующей преподаваемому предмету) и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роектирование и разработка компонентов образовательной системы и образовательной среды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ми производственной, педагогической являютс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ретение опыта педагогической деятельности преподавателя высшей школы: по подготовке и чтению курсов лекций; организации учебных занятий и осуществлению профессионального воспитания студентов в вуз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владение готовностью к организации процесса обучения и воспитания в сфере высшего образования с использованием технологий, отражающих специфику предметной области и соответствующих возрастным и психофизическим особенностям обучающихся, в том числе их особым образовательным потребностям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владение готовностью к организации взаимодействия с коллегами, родителями, социальными партнерами, в том числе иностранным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владение готовностью осуществлять профессиональное самообразование и личностный ро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практики: производственная, педагогичес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проведения практики: </w:t>
      </w:r>
      <w:r>
        <w:rPr>
          <w:rFonts w:cs="Arial" w:ascii="Arial" w:hAnsi="Arial"/>
          <w:iCs/>
        </w:rPr>
        <w:t>стационарная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ведения практики: </w:t>
      </w:r>
      <w:r>
        <w:rPr>
          <w:rFonts w:cs="Arial" w:ascii="Arial" w:hAnsi="Arial"/>
          <w:iCs/>
        </w:rPr>
        <w:t>непрерывна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Разделы (этапы) практик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i/>
        </w:rPr>
        <w:t>Подготовительный этап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еред началом практики руководитель от факультета совместно с руководителями магистерских программ и руководителем практики от кафедры проводит конференцию, на которой магистрам разъясняют порядок прохождения и содержание практики.</w:t>
      </w:r>
    </w:p>
    <w:p>
      <w:pPr>
        <w:pStyle w:val="Normal"/>
        <w:ind w:firstLine="426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Основной этап.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гистрант составляет индивидуальный план, который утверждает научный руководитель магистерской программы. В индивидуальном плане работы магистра указываетс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объем и тематика учебных занятий (лекций, семинаров, практических и лабораторных), которые магистрант должен провести и посетить у магистранта-сокурсника и проанализировать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объем и тематика внеаудиторных мероприятий по учебному предмету (кураторская работа, научно-исследовательская работа студентов, консультации, досуговая и волонтерская деятельность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рамма самостоятельной работы по педагогической практик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программа психолого-педагогического изучения студенческой группы или личности студен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ень отчетных документ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i/>
        </w:rPr>
        <w:t>Производственный этап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чебная и внеаудиторная работа по учебному предмету по получению профессиональных умений и опыта педагогической деятельност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системы учебно-воспитательной работы на факульте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роведение лекций, семинарских, практических занятий и других форм организации образовательного процесс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амостоятельная методическая проработка профессионально-ориентированного материала (трансформация, структурирование и психолого-дидактическое преобразование научного знания в учебный материал, его моделирование и реализация в практике преподавания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у магистрантов навыков самостоятельной научно-педагогической  деятельности по учебному предмету, развитие у них творческого мышления и педагогических способностей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оспитательная рабо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- ознакомление с основами планирования, овладение методикой  организации и психолого-педагогического анализа воспитательной работы заместителя декана по воспитательной (социально-воспитательной) работе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ознакомление с работой куратор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изучение при помощи психолого-педагогических методов возрастных и индивидуальных особенностей студентов, межличностных отношений в студенческом коллективе, анализ результатов исследования и выработка практических рекомендац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i/>
        </w:rPr>
        <w:t>Заключительный этап.</w:t>
      </w:r>
      <w:r>
        <w:rPr>
          <w:rFonts w:cs="Arial" w:ascii="Arial" w:hAnsi="Arial"/>
        </w:rPr>
        <w:t xml:space="preserve"> Подготовка отчета по итогам работы на практике; проведение зачета с оценкой; участие в заключительной конференции по прак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ы промежуточной аттестации – </w:t>
      </w:r>
      <w:r>
        <w:rPr>
          <w:rFonts w:cs="Arial" w:ascii="Arial" w:hAnsi="Arial"/>
          <w:iCs/>
        </w:rPr>
        <w:t>зачет с оценкой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, формируемая участниками образовательных отношени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ТД.В.01 Инновационная деятельность в высшей школ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т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2. Отбирает инновационные формы, методы и технологии педагогический деятельности и оценки ее резуль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Место учебной дисциплины в структуре АОП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, формируемая участниками образовательных отношений ФТ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  <w:color w:val="000000"/>
        </w:rPr>
        <w:t>развитие профессиональных компетентностей, реализующих инновационный характер деятельности в высшем профессиональном образова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 актуализация и развитие знаний в области инноватики высшего профессионального образо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навыков профессионального-личностного роста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 овладение инновационными педагогическими технологиями, инновационными навыками в области научно-исследовательской, научно-методической, управленческой деятельности в вузе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развитие профессиональных умений инновационного проектирования в образова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ТД.В.02 Инновационная деятельность в общеобразовательной школ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т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.2. Отбирает инновационные формы, методы и технологии педагогический деятельности и оценки ее резуль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Место учебной дисциплины в структуре АОП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, формируемая участниками образовательных отношений ФТ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  <w:color w:val="000000"/>
        </w:rPr>
        <w:t>развитие профессиональных компетентностей, реализующих инновационный характер деятельности в среднем образова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 актуализация и развитие знаний в области инноватики среднего образо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навыков профессионального-личностного роста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 овладение инновационными педагогическими технологиями, инновационными навыками в области педагогической деятельности в школе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развитие профессиональных умений инновационного проектирования в образова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2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60" w:leader="none"/>
        <w:tab w:val="left" w:pos="7380" w:leader="none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Tahoma" w:cs="FreeSans;Times New Roman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;Arial" w:hAnsi="Liberation Sans;Arial" w:eastAsia="Tahoma" w:cs="FreeSans;Times New Roman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;Arial" w:hAnsi="Liberation Sans;Arial" w:eastAsia="Tahoma" w:cs="FreeSans;Times New Roman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Liberation Sans;Arial" w:hAnsi="Liberation Sans;Arial" w:eastAsia="Tahoma" w:cs="FreeSans;Times New Roman"/>
      <w:b/>
      <w:bCs/>
      <w:sz w:val="36"/>
      <w:szCs w:val="36"/>
      <w:lang w:val="ru-RU" w:eastAsia="zh-CN" w:bidi="ar-SA"/>
    </w:rPr>
  </w:style>
  <w:style w:type="character" w:styleId="2">
    <w:name w:val="Заголовок 2 Знак"/>
    <w:qFormat/>
    <w:rPr>
      <w:rFonts w:ascii="Liberation Sans;Arial" w:hAnsi="Liberation Sans;Arial" w:eastAsia="Tahoma" w:cs="FreeSans;Times New Roman"/>
      <w:b/>
      <w:bCs/>
      <w:sz w:val="32"/>
      <w:szCs w:val="32"/>
      <w:lang w:val="ru-RU" w:eastAsia="zh-CN" w:bidi="ar-SA"/>
    </w:rPr>
  </w:style>
  <w:style w:type="character" w:styleId="3">
    <w:name w:val="Заголовок 3 Знак"/>
    <w:qFormat/>
    <w:rPr>
      <w:rFonts w:ascii="Liberation Sans;Arial" w:hAnsi="Liberation Sans;Arial" w:eastAsia="Tahoma" w:cs="FreeSans;Times New Roman"/>
      <w:b/>
      <w:bCs/>
      <w:sz w:val="28"/>
      <w:szCs w:val="28"/>
      <w:lang w:val="ru-RU" w:eastAsia="zh-CN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17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Contents5">
    <w:name w:val="TOC 5"/>
    <w:basedOn w:val="Normal"/>
    <w:next w:val="Normal"/>
    <w:pPr>
      <w:widowControl w:val="false"/>
      <w:ind w:left="960" w:firstLine="400"/>
      <w:jc w:val="both"/>
    </w:pPr>
    <w:rPr/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>
      <w:widowControl w:val="false"/>
      <w:ind w:firstLine="400"/>
      <w:jc w:val="both"/>
    </w:pPr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ind w:firstLine="400"/>
      <w:jc w:val="both"/>
    </w:pPr>
    <w:rPr>
      <w:rFonts w:ascii="Tahoma" w:hAnsi="Tahoma" w:cs="Tahoma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"/>
    <w:basedOn w:val="Normal"/>
    <w:qFormat/>
    <w:pPr>
      <w:numPr>
        <w:ilvl w:val="0"/>
        <w:numId w:val="3"/>
      </w:numPr>
      <w:spacing w:lineRule="auto" w:line="360"/>
      <w:jc w:val="both"/>
    </w:pPr>
    <w:rPr>
      <w:color w:val="000000"/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Заголовок"/>
    <w:basedOn w:val="Normal"/>
    <w:next w:val="TextBody"/>
    <w:qFormat/>
    <w:pPr>
      <w:jc w:val="center"/>
    </w:pPr>
    <w:rPr>
      <w:sz w:val="28"/>
      <w:szCs w:val="20"/>
      <w:lang w:eastAsia="zh-CN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Lucida Sans"/>
      <w:lang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lang w:eastAsia="zh-CN"/>
    </w:rPr>
  </w:style>
  <w:style w:type="paragraph" w:styleId="110">
    <w:name w:val="Цитата1"/>
    <w:basedOn w:val="Normal"/>
    <w:qFormat/>
    <w:pPr>
      <w:spacing w:before="40" w:after="0"/>
      <w:ind w:left="567" w:right="566" w:firstLine="567"/>
      <w:jc w:val="both"/>
    </w:pPr>
    <w:rPr>
      <w:i/>
      <w:sz w:val="20"/>
      <w:lang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1">
    <w:name w:val="Схема документа1"/>
    <w:basedOn w:val="Normal"/>
    <w:qFormat/>
    <w:pPr>
      <w:widowControl w:val="false"/>
      <w:shd w:fill="000080" w:val="clear"/>
      <w:ind w:firstLine="400"/>
      <w:jc w:val="both"/>
    </w:pPr>
    <w:rPr>
      <w:rFonts w:ascii="Tahoma" w:hAnsi="Tahoma" w:cs="Tahoma"/>
      <w:sz w:val="20"/>
      <w:szCs w:val="20"/>
      <w:lang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3:00Z</dcterms:created>
  <dc:creator>Julia</dc:creator>
  <dc:description/>
  <dc:language>en-US</dc:language>
  <cp:lastModifiedBy>USER</cp:lastModifiedBy>
  <dcterms:modified xsi:type="dcterms:W3CDTF">2023-10-19T08:23:00Z</dcterms:modified>
  <cp:revision>2</cp:revision>
  <dc:subject/>
  <dc:title>Аннотации рабочих программ дисциплины</dc:title>
</cp:coreProperties>
</file>