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799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ие 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Основная образовательная программа аспирантуры, реализуема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 ВПО «ВГУ» по направлен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6.01 Политические науки и регионоведение, 23.00.02 – Политические институты, процессы и техн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firstLine="709"/>
              <w:rPr>
                <w:b w:val="false"/>
                <w:b w:val="false"/>
                <w:i w:val="false"/>
                <w:i w:val="false"/>
                <w:color w:val="0000FF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2. Нормативные документы для разработки ООП аспирантуры по направлению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подготовки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23.00.02 – Политические институты, процессы и технологии</w:t>
            </w:r>
            <w:r>
              <w:rPr>
                <w:b w:val="false"/>
                <w:i w:val="false"/>
                <w:color w:val="0000FF"/>
                <w:spacing w:val="-3"/>
                <w:sz w:val="24"/>
                <w:szCs w:val="24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Общая характеристика основной образовательной программы высшего образования по направлен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и 23.00.02 – Политические институты, процессы и технолог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Требования к абитуриенту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firstLine="720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Характеристика профессиональной деятельности выпускника ООП аспиранта по направлению подготовки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23.00.02 – Политические институты, процессы и техн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ласть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Объекты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иды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Задачи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ланируемые результаты освоения ОО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окументы, регламентирующие содержание и организацию образовательного процесса при реализации ООП аспиранта по направлению подгот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.00.02 – Политические институты, процессы и техн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Годовой календарный учебный графи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Учебный план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Аннотации рабочих программ учебных курсов, предметов, дисциплин (моду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Аннотации программы педагогической практ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актическое ресурсное обеспечение аспиранта по направлению подгото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.00.02 – Политические институты, процессы и техн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Характеристика среды вуза, обеспечивающая развитие общекультурных и социально-личностных компетенций выпускни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Нормативно-методическое обеспечение системы оценки качества освоения обучающимися ООП аспиранта по направлению подгот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.00.02 – Политические институты, процессы и техн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Текущий контроль успеваемости и промежуточная аттестац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Государственная итоговая аттестация выпускников ООП аспиран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Другие нормативно-методические документы и материалы, обеспечивающие качество подготовки обучающих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Heading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23.00.02 – Политические институты, процессы и технолог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еализуема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 ВПО «ВГ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ВО, реализуемая в Воронежском государственном университете по направлению подготовки 23.00.02 – Политические институты, процессы и технологии представляет собой систему документов, разработанную и утвержденную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образования (ФГОС В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, присваиваемая выпускникам</w:t>
      </w:r>
      <w:r>
        <w:rPr>
          <w:rFonts w:cs="Times New Roman" w:ascii="Times New Roman" w:hAnsi="Times New Roman"/>
          <w:color w:val="000000"/>
          <w:sz w:val="24"/>
          <w:szCs w:val="24"/>
        </w:rPr>
        <w:t>: исследователь, преподаватель-исследователь.</w:t>
      </w:r>
    </w:p>
    <w:p>
      <w:pPr>
        <w:pStyle w:val="Heading5"/>
        <w:spacing w:before="0" w:after="0"/>
        <w:ind w:firstLine="720"/>
        <w:jc w:val="both"/>
        <w:rPr>
          <w:color w:val="0000FF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1.2. Нормативные документы для разработки ООП аспирантуры по направлению подготовки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.00.02 – Политические институты, процессы и техноло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правовую базу разработки ООП аспирантуры составля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 – 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ФГБОУ ВПО «ВГУ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41.06.01 Политические науки и регионоведение (уровень подготовки кадров высшей квалификации)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риказом Министерства образования и науки Российской Федерации от 30 июля 2014 г. №900 и зарегистрированный в Минюсте РФ </w:t>
      </w:r>
      <w:r>
        <w:rPr>
          <w:rFonts w:cs="Times New Roman" w:ascii="Times New Roman" w:hAnsi="Times New Roman"/>
          <w:color w:val="000000"/>
          <w:sz w:val="24"/>
          <w:szCs w:val="24"/>
        </w:rPr>
        <w:t>22 августа 2014 г. N 33764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оссии от 19.12.2013 №1259 «Об утверждении Порядка организации  и осуществления образовательной деятельности по образовательным программам высшего образования – программ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готовки научно-педагогических кадров в аспирантуре (адъюнктуре)»; </w:t>
      </w:r>
    </w:p>
    <w:p>
      <w:pPr>
        <w:pStyle w:val="Heading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Общая характеристика основной образовательной программы высшего образования </w:t>
      </w:r>
    </w:p>
    <w:p>
      <w:pPr>
        <w:pStyle w:val="TextBodyIndent"/>
        <w:ind w:left="283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3.1.  Цель реализации ООП</w:t>
      </w:r>
    </w:p>
    <w:p>
      <w:pPr>
        <w:pStyle w:val="Heading5"/>
        <w:spacing w:before="0" w:after="60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ООП аспирантуры имеет своей целью развитие у аспирантов личностных качеств, а также формирование общекультурных (универсальных) и </w:t>
      </w:r>
      <w:r>
        <w:rPr>
          <w:b w:val="false"/>
          <w:i w:val="false"/>
          <w:color w:val="000000"/>
          <w:spacing w:val="-3"/>
          <w:sz w:val="24"/>
          <w:szCs w:val="24"/>
        </w:rPr>
        <w:t>профессиональных</w:t>
      </w:r>
      <w:r>
        <w:rPr>
          <w:b w:val="false"/>
          <w:i w:val="false"/>
          <w:color w:val="000000"/>
          <w:sz w:val="24"/>
          <w:szCs w:val="24"/>
        </w:rPr>
        <w:t xml:space="preserve"> компетенций в соответствии с требованиями ФГОС ВО по направлению подготовки 41.06.01 Политические науки и регионоведение, 23.00.02 – Политические институты, процессы и технологии».</w:t>
      </w:r>
    </w:p>
    <w:p>
      <w:pPr>
        <w:pStyle w:val="Heading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2. Срок освоения ОО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освоения основной образовательной программы высшего образования по направлению подготовки 41.06.01 Политические науки и регионоведение, 23.00.02 – Политические институты, процессы и технологии (для очной формы обучения) – 3 год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очной – до 4 лет.</w:t>
      </w:r>
    </w:p>
    <w:p>
      <w:pPr>
        <w:pStyle w:val="Heading6"/>
        <w:ind w:firstLine="720"/>
        <w:jc w:val="both"/>
        <w:rPr/>
      </w:pPr>
      <w:r>
        <w:rPr>
          <w:color w:val="000000"/>
          <w:sz w:val="24"/>
          <w:szCs w:val="24"/>
        </w:rPr>
        <w:t xml:space="preserve">1.3.3. Трудоемкость ООП </w:t>
      </w:r>
      <w:r>
        <w:rPr>
          <w:b w:val="false"/>
          <w:color w:val="000000"/>
          <w:sz w:val="24"/>
          <w:szCs w:val="24"/>
        </w:rPr>
        <w:t xml:space="preserve">за период обучения в соответствии с ФГОС ВПО по направлению </w:t>
      </w:r>
      <w:r>
        <w:rPr>
          <w:color w:val="000000"/>
          <w:sz w:val="24"/>
          <w:szCs w:val="24"/>
        </w:rPr>
        <w:t>23.00.02 – Политические институты, процессы и технологии</w:t>
      </w:r>
      <w:r>
        <w:rPr>
          <w:b w:val="false"/>
          <w:color w:val="000000"/>
          <w:sz w:val="24"/>
          <w:szCs w:val="24"/>
        </w:rPr>
        <w:t xml:space="preserve"> составляет 180 зачетных единиц и включает все виды аудиторной и самостоятельной работы аспиранта, практики (учебную и производственную), государственную итоговую аттестацию и время, отводимое на контроль качества освоения аспирантом ООП</w:t>
      </w:r>
      <w:r>
        <w:rPr>
          <w:b w:val="false"/>
          <w:color w:val="0000FF"/>
          <w:sz w:val="24"/>
          <w:szCs w:val="24"/>
        </w:rPr>
        <w:t>.</w:t>
      </w:r>
    </w:p>
    <w:p>
      <w:pPr>
        <w:pStyle w:val="Heading5"/>
        <w:spacing w:before="24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Требования к абитуриен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 должен иметь документ государственного образца о высшем профессиональном образовании (специалист, магистр).</w:t>
      </w:r>
    </w:p>
    <w:p>
      <w:pPr>
        <w:pStyle w:val="Heading5"/>
        <w:spacing w:before="240" w:after="0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2. Характеристика </w:t>
      </w:r>
      <w:r>
        <w:rPr>
          <w:color w:val="000000"/>
          <w:spacing w:val="-3"/>
          <w:sz w:val="24"/>
          <w:szCs w:val="24"/>
        </w:rPr>
        <w:t xml:space="preserve">профессиональной </w:t>
      </w:r>
      <w:r>
        <w:rPr>
          <w:color w:val="000000"/>
          <w:sz w:val="24"/>
          <w:szCs w:val="24"/>
        </w:rPr>
        <w:t xml:space="preserve">деятельности выпускника ООП </w:t>
      </w:r>
      <w:r>
        <w:rPr>
          <w:color w:val="000000"/>
          <w:spacing w:val="-3"/>
          <w:sz w:val="24"/>
          <w:szCs w:val="24"/>
        </w:rPr>
        <w:t xml:space="preserve">аспирантуры </w:t>
      </w:r>
      <w:r>
        <w:rPr>
          <w:color w:val="000000"/>
          <w:sz w:val="24"/>
          <w:szCs w:val="24"/>
        </w:rPr>
        <w:t xml:space="preserve">по направлению </w:t>
      </w:r>
      <w:r>
        <w:rPr>
          <w:color w:val="000000"/>
          <w:spacing w:val="-3"/>
          <w:sz w:val="24"/>
          <w:szCs w:val="24"/>
        </w:rPr>
        <w:t xml:space="preserve">подготовки </w:t>
      </w:r>
      <w:r>
        <w:rPr>
          <w:color w:val="000000"/>
          <w:sz w:val="24"/>
          <w:szCs w:val="24"/>
        </w:rPr>
        <w:t>23.00.02 – Политические институты, процессы и технологии</w:t>
      </w:r>
    </w:p>
    <w:p>
      <w:pPr>
        <w:pStyle w:val="Heading5"/>
        <w:spacing w:before="240" w:after="0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2.1. Область профессиональной деятельности выпуск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сферы общественно-политического, социокультурного и экономического пространства Российской Федерации и мир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ы государственной власти и управления (федеральный, региональный и муниципальный уровни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партии и общественно-политические движения, региональные и международные организ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овременных международных отнош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ультура, взаимодействие власти, бизнеса и гражданского общества, образовательные организации высшего образования.</w:t>
      </w:r>
    </w:p>
    <w:p>
      <w:pPr>
        <w:pStyle w:val="Heading5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2.2. Объекты профессиональной деятельности выпуск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, экономические, социальные, демографические и лингвистические процессы на локальном, региональном, национальном и международном уровнях, международные отношения и внешняя политика, политическая экспертиза и политическое консуль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сторического развит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в сфере культуры, этничности, языка и религии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Heading5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2.3. Виды профессиональной деятельности выпуск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в области политологии, зарубежного регионоведения и регионоведения России, международных отношений, востоковедения и африканистики, публичной политики и социальных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 в области политологии, зарубежного регионоведения и регионоведения России, международных отношений, востоковедения и африканистики, публичной политики и социальных на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Heading5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2.4. Задачи профессиональной деятельности выпускни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 по направлению подготовки </w:t>
      </w:r>
      <w:r>
        <w:rPr>
          <w:b/>
          <w:i/>
          <w:color w:val="000000"/>
          <w:sz w:val="24"/>
          <w:szCs w:val="24"/>
        </w:rPr>
        <w:t xml:space="preserve">аспиранта по направлению подготовки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23.00.02 – Политические институты, процессы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о-исследовательская деятель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семинаров, научно-теоретических и научно-практических конференций, в подготовке публикаций, в подготовке обзоров и аннот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ефератов и библиографии по тематике проводимых исслед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зделов научно-аналитических отчетов, пояснительных запис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дагогическая деятель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отдельных дисциплин политологического знания в высших учебных завед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учебно-методической документации по обществоведческим курс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частие во внеаудиторной и воспитательной работе с учащими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установленной отчетности по утвержденным форм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ектная деятель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документации на разработку научно-исследовательских программ и прое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ектировании научно-теоретических разработок и политических камп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ектировании социологических исследований политических процессов.</w:t>
      </w:r>
    </w:p>
    <w:p>
      <w:pPr>
        <w:pStyle w:val="Heading5"/>
        <w:ind w:firstLine="72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3. Планируемые результаты освоения ОО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программу аспирантуры, должен обладать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универсальными компетенц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профессиональными компетенц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фессиональными компетенция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научных исследований политических институтов и процессов, методами системного анализа и интерпретации данных и представлений о политике, государстве и власти (ПК-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организации исследовательского проекта и участия в его осуществлении, представлением о методах современной политической науки и их применении в политологических исследованиях (ПК-2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водить сравнительные исследования в области политической науки, прогнозирования развития политических процессов (ПК-3).</w:t>
      </w:r>
    </w:p>
    <w:p>
      <w:pPr>
        <w:pStyle w:val="Heading4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4. Документы, регламентирующие содержание и организацию образовательного процесса при реализации ООП аспирантуры </w:t>
      </w:r>
      <w:r>
        <w:rPr>
          <w:b w:val="false"/>
          <w:color w:val="000000"/>
          <w:sz w:val="24"/>
          <w:szCs w:val="24"/>
        </w:rPr>
        <w:t xml:space="preserve">по направлению </w:t>
      </w:r>
      <w:r>
        <w:rPr>
          <w:b w:val="false"/>
          <w:color w:val="000000"/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4"/>
        <w:spacing w:before="0" w:after="120"/>
        <w:ind w:firstLine="720"/>
        <w:jc w:val="both"/>
        <w:rPr>
          <w:color w:val="0000FF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ГОС ВПО аспирантуры по направлению </w:t>
      </w:r>
      <w:r>
        <w:rPr>
          <w:b w:val="false"/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b w:val="false"/>
          <w:sz w:val="24"/>
          <w:szCs w:val="24"/>
        </w:rPr>
        <w:t xml:space="preserve"> содержание и организация образовательного процесса при реализации данной ООП регламентируется учебным планом </w:t>
      </w:r>
      <w:bookmarkStart w:id="1" w:name="8"/>
      <w:bookmarkEnd w:id="1"/>
      <w:r>
        <w:rPr>
          <w:b w:val="false"/>
          <w:sz w:val="24"/>
          <w:szCs w:val="24"/>
        </w:rPr>
        <w:t>аспиранта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научно-исследовательских и педагогически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Heading4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алендарный учебный график.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алендарный учебный график приводится в Приложении 1.</w:t>
      </w:r>
    </w:p>
    <w:p>
      <w:pPr>
        <w:pStyle w:val="Heading4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2. Учебный аспирантуры по направлению </w:t>
      </w:r>
      <w:r>
        <w:rPr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sz w:val="24"/>
          <w:szCs w:val="24"/>
        </w:rPr>
        <w:t xml:space="preserve"> приведен в Приложении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Регламентируется Инструкцией ВГУ «О порядке разработки, оформления, введения в действие учебного плана ВО в соответствии с ФГОС 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отображена логическая последовательность освоения циклов и разделов ООП, обеспечивающих формирование компетенций, указана общая трудоемкость в зачетных единицах, а также их общая и аудиторная трудоемкость в часах. В базовой части профессионального цикла указан перечень базовых дисциплин в соответствии с требованиями ФГОС ВПО. В вариативных частях учебных циклов указан перечень и последовательность дисциплин с учетом рекомендаций ПрООП  ВПО и особенностей данной программы аспирантуры. Основная образовательная программа содержит дисциплины по выбору обучающихся в объеме не менее одной трети вариативной части суммарно по всем учебным циклам ООП. Для каждой дисциплины и практики указываются виды учебной работы и формы промежуточной аттестации.</w:t>
      </w:r>
    </w:p>
    <w:p>
      <w:pPr>
        <w:pStyle w:val="Heading4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3. Аннотации рабочих программ учебных курсов, предметов, дисциплин (модулей</w:t>
      </w:r>
      <w:r>
        <w:rPr>
          <w:b w:val="false"/>
          <w:i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аспирантуры </w:t>
      </w:r>
      <w:r>
        <w:rPr>
          <w:b w:val="false"/>
          <w:color w:val="000000"/>
          <w:sz w:val="24"/>
          <w:szCs w:val="24"/>
        </w:rPr>
        <w:t xml:space="preserve">по направлению </w:t>
      </w:r>
      <w:r>
        <w:rPr>
          <w:b w:val="false"/>
          <w:color w:val="000000"/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гламентируется Инструкцией ВГУ «Рабочая программа учебной дисциплины. Порядок разработки, оформление и введение в действие».</w:t>
      </w:r>
    </w:p>
    <w:p>
      <w:pPr>
        <w:pStyle w:val="Normal"/>
        <w:tabs>
          <w:tab w:val="clear" w:pos="708"/>
          <w:tab w:val="left" w:pos="911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ОП аспирантуры приведены аннотации рабочих программ всех учебных курсов, предмет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одулей) как базовой, так и вариативной частей учебного плана, включая дисциплины по выбору аспиранта).  Аннотации представлены в Приложении 4. </w:t>
      </w:r>
    </w:p>
    <w:p>
      <w:pPr>
        <w:pStyle w:val="Normal"/>
        <w:tabs>
          <w:tab w:val="clear" w:pos="708"/>
          <w:tab w:val="left" w:pos="911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выставлены в интрасети ВГУ. Каждая рабочая программа содержит фонд оценочных средств для проведения промежуточной аттестации обучающихся по дисциплине (модулю)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>
          <w:b/>
          <w:b/>
          <w:color w:val="000000"/>
        </w:rPr>
      </w:pPr>
      <w:r>
        <w:rPr>
          <w:b/>
          <w:color w:val="000000"/>
        </w:rPr>
        <w:t>4.4.  Аннотация программы педагогической практики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 ФГОС ВПО по направлению подготовки аспирантуры по направлению </w:t>
      </w:r>
      <w:r>
        <w:rPr>
          <w:b w:val="false"/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b w:val="false"/>
          <w:sz w:val="24"/>
          <w:szCs w:val="24"/>
        </w:rPr>
        <w:t xml:space="preserve"> раздел основной образовательной программы аспирантуры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color w:val="000000"/>
        </w:rPr>
      </w:pPr>
      <w:r>
        <w:rPr>
          <w:b/>
          <w:color w:val="000000"/>
        </w:rPr>
        <w:t>4.4.1. Программы учебных практик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и реализации данной ООП предусматриваются следующие виды учебных практи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(12 ЗЕТ), научно-исследовательская работа (129 ЗЕТ)</w:t>
      </w:r>
    </w:p>
    <w:p>
      <w:pPr>
        <w:pStyle w:val="Heading4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Педагогическая практика входит в блок 2 «Практика» аспирантуры </w:t>
      </w:r>
      <w:r>
        <w:rPr>
          <w:b w:val="false"/>
          <w:color w:val="000000"/>
          <w:sz w:val="24"/>
          <w:szCs w:val="24"/>
        </w:rPr>
        <w:t xml:space="preserve">по направлению </w:t>
      </w:r>
      <w:r>
        <w:rPr>
          <w:b w:val="false"/>
          <w:color w:val="000000"/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практика проводится историческим факультетом ВГУ, кафедрой социологии и политологии. Способы проведения практики: стационарная. Базой практики является кафедра социологии и политологии В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 прохождения  учебной практики является  ормирование  следующих  компетенций выпускника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проводится на 2 курсе, её продолжительность составляет 23 неде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ами практики являются: подготовительный этап (установочная конференция по педагогической  практике; инструктаж по проведению полевых работ); основной этап: проведение занятий со студентами; заключительный этап (подготовка отчёта по практике, итоговая конферен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актики предусмотрено написание отчёта об основных видах деятельности, осуществлявшихся в ходе практ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2. Программа педагогической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Цели педагогической практики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едагогической практики направления «Практика» 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ормирование и развитие навыков и умений, обеспечивающих качественное преподавание профессиональных предметов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педагогической практи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ми педагогической практики направления «Практика» 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навыков преподавательской деятельности в рамках подготовки специалистов в высшей школе по профессиональным дисциплинам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ремя проведения преподавательской практики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подавательская прак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 течение учебного года на 2 курсе (3 и 4 семестры). Практика проводится без отрыва от занят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Формы проведения практи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форма проведения практики – педагогическ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практика проходит в структурных подразделениях Воронежского государственного универс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производственной практики предусмотрены следующие виды рабо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спирантом по согласованию с руководителем практики осуществляется выбор места и факультетов прохождения педагогической практ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д началом практики руководитель проводит организационное собрание с аспирантами - практикантами, закрепляет за ними курс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спиранты обеспечиваются учебно-методической и сопроводительной документацией: программой практики, индивидуальным зада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Содержание педагогической пр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, процессы и технолог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педагогической практики составляет 12 зачетных единиц 432 ча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практика представляют собой вид практических занятий, непосредственно ориентированных на подготовку навыков преподавательской работы. Практика закрепляет знания и умения, приобретаемые обучающимися в результате освоения теоретических курсов, вырабатывает практические навыки и способствуют комплексному формированию </w:t>
      </w: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ормы промежуточной аттестации (по итогам практики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результатов практики проводится в виде сдачи отчета. Критериями оценки являются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воевременность прохождения практики;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воевременность сдачи всех необходимых отчетов, соответствующих требованиях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ды формируемых (сформированных) компетен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>
          <w:b/>
          <w:b/>
          <w:color w:val="000000"/>
        </w:rPr>
      </w:pPr>
      <w:r>
        <w:rPr>
          <w:b/>
          <w:color w:val="000000"/>
        </w:rPr>
        <w:t>4.4.3. Программа научно-исследовательск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В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ая работа обучающихся является обязательным разделом основной образовательной программы аспирантуры и направлена на формирование универсальных и общепрофессиональные компетенции универсальных, и профессиональных компетенций в соответствии с требованиями ФГОС ВПО и целями данной программы аспирантуры. </w:t>
      </w:r>
      <w:bookmarkStart w:id="2" w:name="9"/>
      <w:bookmarkEnd w:id="2"/>
      <w:r>
        <w:rPr>
          <w:rFonts w:cs="Times New Roman" w:ascii="Times New Roman" w:hAnsi="Times New Roman"/>
          <w:sz w:val="24"/>
          <w:szCs w:val="24"/>
        </w:rPr>
        <w:t>Научно-исследовательская работа включает в себя: научно-исследовательскую работу и научно-исследовательский семинар, включающее ознакомление с тематикой исследовательских работ в данной области и выбор темы исследования, написание статей и исследовательских работ по избранной теме; составление библиографического списка и изучение литературы по теме исследования; проведение научно-исследовательской работы; апробация работы (выступление с докладом на конференции или методологическом  семинаре); составление отчета о научно-исследовательской работе; публичная защита выполненной работы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>
          <w:color w:val="000000"/>
        </w:rPr>
      </w:pPr>
      <w:r>
        <w:rPr>
          <w:color w:val="000000"/>
        </w:rPr>
        <w:t>Научно-исследовательская работа является разделом учебной практики. Аспирант должен выработать навыки написания аннотаций научных статей, включая аннотации на иностранных языках, библиографического анализа, обработки и анализа данных с использованием программного обеспечения.</w:t>
      </w:r>
    </w:p>
    <w:p>
      <w:pPr>
        <w:pStyle w:val="Heading4"/>
        <w:spacing w:before="120" w:after="60"/>
        <w:ind w:firstLine="720"/>
        <w:jc w:val="both"/>
        <w:rPr/>
      </w:pPr>
      <w:r>
        <w:rPr>
          <w:sz w:val="24"/>
          <w:szCs w:val="24"/>
        </w:rPr>
        <w:t xml:space="preserve">5. Фактическое ресурсное обеспечение ООП </w:t>
      </w:r>
      <w:r>
        <w:rPr>
          <w:color w:val="000000"/>
          <w:sz w:val="24"/>
          <w:szCs w:val="24"/>
        </w:rPr>
        <w:t xml:space="preserve">аспирантуры по направлению </w:t>
      </w:r>
      <w:r>
        <w:rPr>
          <w:color w:val="000000"/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sz w:val="24"/>
          <w:szCs w:val="24"/>
        </w:rPr>
        <w:t xml:space="preserve"> </w:t>
      </w:r>
    </w:p>
    <w:p>
      <w:pPr>
        <w:pStyle w:val="Heading4"/>
        <w:spacing w:before="120" w:after="60"/>
        <w:ind w:firstLine="720"/>
        <w:jc w:val="both"/>
        <w:rPr/>
      </w:pPr>
      <w:r>
        <w:rPr>
          <w:b w:val="false"/>
          <w:sz w:val="24"/>
          <w:szCs w:val="24"/>
        </w:rPr>
        <w:t xml:space="preserve">Ресурсное обеспечение данной ООП формируется на основе требований к условиям реализации основных образовательных программ аспирантуры, определенных ФГОС ВПО по данному направлению подготовки, с учетом рекомендаций ПрООП ВПО по направлению подготовки. К обучению привлекаются преимущественно педагогические кадры кафедры социологии и политологии, привлекаются специалисты с факультета международных отношений. На указанной кафедре в учебном процессе по данной ООП участвуют 4 сотрудника: 1 профессор, доктор наук; 3 кандидата наук. Приглашенный специалист – 1 профессор, доктор наук. Все преподаватели имеют ученую степень. Все преподаватели имеют публикации в ведущих научных изданиях, индексируемых в Российском индексе научного цитирования, или в научных рецензируемых изданиях, определенных в Перечне рецензируемых изданий согласно пункту 12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).Учебно-методическое обеспечение программы представлено комплектом учебно-методических комплексов по большинству дисциплин и разделов ООП. Они имеются и в электронном виде. Аспиранты имеют доступ к ресурсам ЗНБ ВГУ. Кроме того, кафедра располагает собственным собранием научной и учебной литературы. </w:t>
      </w:r>
    </w:p>
    <w:p>
      <w:pPr>
        <w:pStyle w:val="Normal"/>
        <w:spacing w:before="60" w:after="1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по программе аспиранта обеспечена всеми необходимыми материально-техническими средствами, включая компьютерные классы, проекционное оборудование, необходимое ПО.  Организован свободный доступ к удаленным базам данных, мировым информационным ресурсам, что существенно расширяет информационные возможности слушателей и способствует повышению качества обучения. Гарантирован высокоскоростной доступ в Интернет. Каждый обучающийся обеспечен доступом к электронно-библиотечной системе. </w:t>
      </w:r>
    </w:p>
    <w:p>
      <w:pPr>
        <w:pStyle w:val="Normal"/>
        <w:spacing w:before="60" w:after="1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ООП ВП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3.00.02 – Политические институты, процессы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ся доступом каждого обучающегося к базам данных и библиотечным фонд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обучающийся обеспечен учебно-методическим печатным и/или электронным изданием по каждой дисциплине профессионального цикла, входящей в образовательную программу (включая электронные базы периодических и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5 лет), из расчёта не менее 0,5 экземпляров данных изданий на каждые 100 обучающих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не менее 1-2 экземпляров на каждые 100 обучающих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 аспирантов учебной литературой осуществляется на абонементе и в читальном зале.</w:t>
      </w:r>
    </w:p>
    <w:p>
      <w:pPr>
        <w:pStyle w:val="Heading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Характеристики среды вуза, обеспечивающие развитие общекультурных (социально-личностных) компетенций выпускников.</w:t>
      </w:r>
    </w:p>
    <w:p>
      <w:pPr>
        <w:pStyle w:val="Default"/>
        <w:ind w:firstLine="709"/>
        <w:jc w:val="both"/>
        <w:rPr/>
      </w:pPr>
      <w:r>
        <w:rPr/>
        <w:t xml:space="preserve">В Университете созданы условия для активной жизнедеятельности обучающихся, для гражданского самоопределения и самореализации, для максимального удовлетворения потребностей аспирантов в интеллектуальном, духовном, культурном и нравственном развитии. </w:t>
      </w:r>
    </w:p>
    <w:p>
      <w:pPr>
        <w:pStyle w:val="Default"/>
        <w:ind w:firstLine="709"/>
        <w:jc w:val="both"/>
        <w:rPr/>
      </w:pPr>
      <w:r>
        <w:rPr/>
        <w:t xml:space="preserve">В Университете сформирована система социальной и воспитательной работы. Функционируют следующие структурные подразделения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Управление по социальной и воспитательной работе (УВСР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Штаб студенческих трудовых отрядов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Центр  молодежных инициатив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сихолого-консультационная служба (в составе УВСР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ртивный клуб (в составе УВСР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Концертный зал ВГУ (в составе УВСР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Фотографический центр (в составе УВСР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Оздоровительно-спортивный комплекс (в составе УВСР);</w:t>
      </w:r>
    </w:p>
    <w:p>
      <w:pPr>
        <w:pStyle w:val="Default"/>
        <w:ind w:left="1620" w:hanging="0"/>
        <w:jc w:val="both"/>
        <w:rPr/>
      </w:pPr>
      <w:r>
        <w:rPr/>
      </w:r>
    </w:p>
    <w:p>
      <w:pPr>
        <w:pStyle w:val="Default"/>
        <w:spacing w:before="0" w:after="26"/>
        <w:jc w:val="both"/>
        <w:rPr/>
      </w:pPr>
      <w:r>
        <w:rPr/>
        <w:t xml:space="preserve">Системная работа ведется в активном взаимодействии с 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Профсоюзной организацией студентов: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Объединенным советом обучающихся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музеями ВГУ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дискуссионными клубами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туристским клубом «Белая гора»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клубом интеллектуальных игр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четырьмя волонтерскими организациями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Управлением по молодежной политике Администрации Воронежской области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Молодежным правительством Воронежской области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Молодежным парламентом Воронежской области.</w:t>
      </w:r>
    </w:p>
    <w:p>
      <w:pPr>
        <w:pStyle w:val="Default"/>
        <w:spacing w:before="0" w:after="26"/>
        <w:jc w:val="both"/>
        <w:rPr/>
      </w:pPr>
      <w:r>
        <w:rPr/>
        <w:t xml:space="preserve">В составе Молодежного правительства и Молодежного парламента 60% - это студенты Университета. </w:t>
      </w:r>
    </w:p>
    <w:p>
      <w:pPr>
        <w:pStyle w:val="Default"/>
        <w:spacing w:before="0" w:after="26"/>
        <w:jc w:val="both"/>
        <w:rPr/>
      </w:pPr>
      <w:r>
        <w:rPr/>
        <w:tab/>
        <w:t xml:space="preserve">В Университете 8 студенческих общежитий. </w:t>
      </w:r>
    </w:p>
    <w:p>
      <w:pPr>
        <w:pStyle w:val="Default"/>
        <w:ind w:firstLine="709"/>
        <w:jc w:val="both"/>
        <w:rPr/>
      </w:pPr>
      <w:r>
        <w:rPr/>
        <w:t>Работают 30 спортивных секций по 34 видам спорта.</w:t>
      </w:r>
    </w:p>
    <w:p>
      <w:pPr>
        <w:pStyle w:val="Default"/>
        <w:ind w:firstLine="709"/>
        <w:jc w:val="both"/>
        <w:rPr/>
      </w:pPr>
      <w:r>
        <w:rPr/>
        <w:t>Аспирантам предоставлена возможность летнего отдыха в спортивно-оздоровительном комплексе «Веневитиново», г. Анапе, на острове Корфу (Греция).</w:t>
      </w:r>
    </w:p>
    <w:p>
      <w:pPr>
        <w:pStyle w:val="Default"/>
        <w:ind w:firstLine="709"/>
        <w:jc w:val="both"/>
        <w:rPr/>
      </w:pPr>
      <w:r>
        <w:rPr/>
        <w:t>Организуются экскурсионные поездки по городам России, бесплатное посещение театров, музеев, выставок, ледовых катков, спортивных матчей, бассейнов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тает Центр развития карьеры. </w:t>
      </w:r>
    </w:p>
    <w:p>
      <w:pPr>
        <w:pStyle w:val="Default"/>
        <w:ind w:firstLine="709"/>
        <w:jc w:val="both"/>
        <w:rPr/>
      </w:pPr>
      <w:r>
        <w:rPr/>
        <w:t xml:space="preserve">В Университете реализуются социальные программы для аспирантов, в том числе выделение материальной помощи малообеспеченным и нуждающимся, социальная поддержка отдельных категорий обучающихся.  </w:t>
      </w:r>
    </w:p>
    <w:p>
      <w:pPr>
        <w:pStyle w:val="Heading4"/>
        <w:ind w:firstLine="709"/>
        <w:jc w:val="both"/>
        <w:rPr/>
      </w:pPr>
      <w:r>
        <w:rPr>
          <w:color w:val="000000"/>
          <w:sz w:val="24"/>
          <w:szCs w:val="24"/>
        </w:rPr>
        <w:t xml:space="preserve">7. Нормативно-методическое обеспечение системы оценки качества освоения обучающимися ООП аспирантуры по направлению </w:t>
      </w:r>
      <w:r>
        <w:rPr>
          <w:color w:val="000000"/>
          <w:spacing w:val="-3"/>
          <w:sz w:val="24"/>
          <w:szCs w:val="24"/>
        </w:rPr>
        <w:t>подготовки 23.00.02 – Политические институты, процессы и техн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ГОС ВО 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а качества освоения обучающимися основных образовательных програм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ключает т</w:t>
      </w:r>
      <w:r>
        <w:rPr>
          <w:rFonts w:cs="Times New Roman" w:ascii="Times New Roman" w:hAnsi="Times New Roman"/>
          <w:color w:val="000000"/>
          <w:sz w:val="24"/>
          <w:szCs w:val="24"/>
        </w:rPr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ind w:firstLine="40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рмативно-методическое обеспечение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кущего контроля успеваемости и промежуточной аттестации обучающихся по ООП осуществляется в соответствии Положением о проведении промежуточной аттестации обучающихся по образовательным программам высшего образован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 ВГУ 2.1.07 – 2013.</w:t>
      </w:r>
    </w:p>
    <w:p>
      <w:pPr>
        <w:pStyle w:val="Heading5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ab/>
        <w:t xml:space="preserve">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</w:t>
      </w:r>
      <w:r>
        <w:rPr>
          <w:b w:val="false"/>
          <w:i w:val="false"/>
          <w:color w:val="000000"/>
          <w:spacing w:val="-3"/>
          <w:sz w:val="24"/>
          <w:szCs w:val="24"/>
        </w:rPr>
        <w:t>т</w:t>
      </w:r>
      <w:r>
        <w:rPr>
          <w:b w:val="false"/>
          <w:i w:val="false"/>
          <w:color w:val="000000"/>
          <w:sz w:val="24"/>
          <w:szCs w:val="24"/>
        </w:rPr>
        <w:t>екущего контроля успеваемости и промежуточной аттестации. Эти фонды включают: контрольные вопросы и типовые задания для зачетов и экзаменов; примерную тематику исследовательских диссертаций, рефератов, эссе, индивидуальных и коллективных исследовательских проектов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рганизация текущего контроля осуществляется в соответствии с учебным планом подготовки и включает в себя - контрольные вопросы, типовые и тестовые задания, примерную тематику письменных работ и исследовательских проектов; иные формы контроля, позволяющие оценить уровень освоения компетенций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роводится в соответствии с графиком учебного процесса.  Цель  промежуточных  (курсовых)  аттестаций аспирантов  –  установит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оответствия достигнутых аспирантами промежуточных результатов обучения (освоенных компетенций) планировавшимся при разработке ООП результатам. В ходе промежуточных аттестаций проверяется уровень сформированности компетенций, которые являются базовыми при переходе к следующему году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 Государственная итоговая аттестация выпускников ООП аспиранту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 Цель итоговой аттестации выпускников – установление уровня готовности выпускника к выполнению профессиональных задач. Основными задачами итоговой аттестации являются - проверка соответствия выпускника требованиям ФГОС ВО и определение уровня выполнения задач, поставленных в образовательной программе В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аттестация включает защиту выпускной диссертационной работы и государственный экзамен. Вуз, на основе Положения об итоговой аттестации выпускников вузов Российской Федерации, утвержденного Министерством образования и науки РФ, требований ФГОС ВО и рекомендаций ПООП по направлению подготовки 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, процессы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, разрабатывает и утверждает требования к содержанию, объему и структуре выпускных квалификационных работ. Тематика  выпускных квалификационных работ (диссертаций) учитывает актуальные исследовательские проблемы политических институтов и процессов, в том числе на региональном и местном уровне, а также современные тенденции развития политологического знания.</w:t>
      </w:r>
    </w:p>
    <w:p>
      <w:pPr>
        <w:pStyle w:val="Heading5"/>
        <w:ind w:firstLine="72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спирантуры разрабатывается в части дисциплин (модулей), направленных на подготовку к сдаче кандидатских экзаменов в соответствии с примерными программами, утверждаемыми Министерством образования и науки Российской Федерации (Пункт 3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ы, обучающиеся по направлению подготовк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3.00.02 – Политические институты, процессы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участие в различных программах академического обмена, в част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MPUS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подаватели также имеют возможность знакомиться с опытом зарубежных коллег, осуществлять совместную исследовательскую деятель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735" cy="878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: 23.00.02 – Политические институты, процессы и технолог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я: Исследователь. Председатель исследовател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Срок обучения: 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бучения: дневн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Матрица соответствия компетенций, составных частей ООП и оценочных средств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612"/>
        <w:gridCol w:w="522"/>
        <w:gridCol w:w="738"/>
        <w:gridCol w:w="720"/>
        <w:gridCol w:w="720"/>
        <w:gridCol w:w="657"/>
        <w:gridCol w:w="709"/>
        <w:gridCol w:w="709"/>
        <w:gridCol w:w="850"/>
        <w:gridCol w:w="993"/>
        <w:gridCol w:w="992"/>
        <w:gridCol w:w="850"/>
        <w:gridCol w:w="687"/>
        <w:gridCol w:w="687"/>
        <w:gridCol w:w="611"/>
        <w:gridCol w:w="687"/>
        <w:gridCol w:w="589"/>
        <w:gridCol w:w="879"/>
      </w:tblGrid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1. Дисциплины (моду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2. Педагогическая практик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3. НИ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4. ГИА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ТД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Р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выбор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66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философия нау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ологические проблемы высш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уальные проблемы педагогики высш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тические институты, процессы и техноло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уальные проблемы политической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тические технологии: гносеологический а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ременные политические э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ые подходы к исследованию власти и власт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фика политических конфликт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ровые политические процес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кусство публичного выступ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междисциплинарных исследований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ниверсальные компет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профессиональные компет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К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К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ые компет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е оценоч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sz w:val="16"/>
                <w:szCs w:val="16"/>
              </w:rPr>
              <w:t>Виды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Формы оценоч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дисципли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сьмен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sz w:val="16"/>
                <w:szCs w:val="16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дисципли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фер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экз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br w:type="page"/>
      </w: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9972040" cy="574294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79400</wp:posOffset>
            </wp:positionH>
            <wp:positionV relativeFrom="paragraph">
              <wp:posOffset>-685800</wp:posOffset>
            </wp:positionV>
            <wp:extent cx="9972040" cy="657923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3" w:name="_GoBack"/>
      <w:bookmarkEnd w:id="3"/>
      <w:r>
        <w:rPr>
          <w:rFonts w:cs="Arial" w:ascii="Arial" w:hAnsi="Arial"/>
          <w:b/>
          <w:sz w:val="26"/>
          <w:szCs w:val="26"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курсов, предметов, дисциплин (модулей)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 История и философия науки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Фомина Ирина Валерьевна, канд. филол. наук, доцент;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мова Галина Владимировна , преподав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: 180 (5 З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ая: 64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2 семестр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</w:rPr>
        <w:t>Цели и задачи учебной дисциплины:</w:t>
      </w:r>
      <w:r>
        <w:rPr/>
        <w:t xml:space="preserve"> приобретение аспирантами научных, общекультурных и методологических знаний в области философии и истории науки, формирование представлений об истории развития научного мышления в контексте осмысления проблем специфики генезиса научного знания и методологии, овладение основами и методами научного мышления и культуры; приобретение навыков самостоятельного анализа, систематизации и презентации информации, умения логически и концептуально мысл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аспирантов знаний о специфике науки, истории и моделях становления научной мыс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логического, систематического и концептуального мышления и анали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аучной методологии и анали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б основных концепциях отражающих современный взгляд на научную картину мир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Философия и история науки» относится к базовому циклу дисциплин Федерального государственного образовательного стандарта высшего профессионального образования по направлению подготовки аспиран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(дидактические единицы)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феномен культуры; наука как социальный институт; методология науки: сущность, структура, функции; соотношение философии и науки; структура научного познания; методы и формы научного познания; эмпирические и теоретические методы и формы научного познания; наблюдение и эксперимент; гипотеза и теория; научный факт; гипотетико-дедуктивный метод научного познания; понимание и объяснение в науке; ценностное измерение научного познания; стиль научного мышления; научная картина мира и ее эволюция; научная революция как перестройка оснований науки; эволюция и типы научной рациональности; классическая научная рациональность; неклассическая научная рациональность; постнеклассическая научная рациональность; модели развития науки; концепции развития науки Т. Куна, И. Лакатоса, К. Поппера, П. Фейерабенда; традиции и новации в науке; динамика развития науки; наука и власть; проблема академической свободы и государственного регулирования науки; сциентизм и антисциентизм как ценностные ориентации в культуре; «науки о природе» и «науки о духе»; этос науки; проблема ответственности ученого; особенности современного этапа развития наук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текуще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реферат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экзамен (2-й семестр)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20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УК-2; ОПК-2; ПК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2 Иностранный 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  <w:r>
        <w:rPr>
          <w:rFonts w:cs="Times New Roman" w:ascii="Times New Roman" w:hAnsi="Times New Roman"/>
          <w:sz w:val="24"/>
          <w:szCs w:val="24"/>
        </w:rPr>
        <w:t>Основной целью дисциплины является овладение обучающимися необходимым уровнем иноязычной коммуникативной компетенции для решения социально-коммуникативных задач в ходе осуществления научно-исследовательской деятельности в области политологии, зарубежного регионоведения и регионоведения России, международных отношений, востоковедения и африканистики, публичной политики и социальных наук, а также преподавательской деятельности в области политологии, зарубежного регионоведения и регионоведения России, международных отношений, востоковедения и африканистики, публичной политики и социальных на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Базов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 (дидактические единицы учебной дисциплины: </w:t>
      </w:r>
      <w:r>
        <w:rPr>
          <w:rFonts w:cs="Times New Roman" w:ascii="Times New Roman" w:hAnsi="Times New Roman"/>
          <w:i/>
          <w:sz w:val="24"/>
          <w:szCs w:val="24"/>
        </w:rPr>
        <w:t xml:space="preserve">Сфера академического общения: </w:t>
      </w:r>
      <w:r>
        <w:rPr>
          <w:rFonts w:cs="Times New Roman" w:ascii="Times New Roman" w:hAnsi="Times New Roman"/>
          <w:sz w:val="24"/>
          <w:szCs w:val="24"/>
        </w:rPr>
        <w:t>Академическая переписка. Написание  заявки на конференцию, заявки на грант, объявления о проведении конференции. Организация поездки на конференцию. Общение на конфер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ера научного общения:</w:t>
      </w:r>
      <w:r>
        <w:rPr>
          <w:rFonts w:cs="Times New Roman" w:ascii="Times New Roman" w:hAnsi="Times New Roman"/>
          <w:sz w:val="24"/>
          <w:szCs w:val="24"/>
        </w:rPr>
        <w:t xml:space="preserve"> Чтение, перевод, аннотирование и реферирование научных текстов. Составление тезисов научного доклада. Подготовка презентации научного доклада. Написание научной стат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обучающиеся сдают кандидатский экзамен.            Кандидатский экзамен по дисциплине «Иностранный язык (английский)» проводится в два этапа. На первом этапе аспирант выполняет письменный перевод оригинального научного текста по специальности на русский язык. Объем текста – 15000 печатных знаков. Качество перевода оценивается по зачетной системе с учетом общей адекватности перевода, соответствия норме и узусу языка перев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письменного перевода является условием допуска ко второму этапу экзамена, который проводится устно и включает в себя три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задание предусматривает изучающее чтение и перевод  оригинального текста по специальности объемом 2500–3000 печатных знаков с последующим изложением извлеченной информации на иностранном (английском) языке. На выполнение задания отводится 4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задание – беглое (просмотровое) чтение оригинального текста по специальности и краткая передача извлеченной информации на языке обучения. Объем текста – 1000–1500 печатных знаков, время выполнения –  3-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задание – беседа с членами экзаменационной комиссии на иностранном (английском) языке по вопросам, связанным со специальностью и научной работой аспира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формируем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ниверсальные (У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общепрофессиональные (ОПК)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1.В.ОД.1 Психологические проблемы высшего образ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Цели и задачи учебной дисциплины:</w:t>
      </w:r>
      <w:r>
        <w:rPr/>
        <w:t xml:space="preserve"> Цель изучения учебной дисциплины – развитие гуманитарного мышления будущих преподавателей высшей школы, формирование у них профессионально-психологических компетенций, необходимых для профессиональной педагогической деятельности, а также повышение компетентности в межличностных отношениях и профессиональном взаимодействии с коллегами и обучающими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ознакомление аспирантов с современными представлениями о психологической составляющей в основных тенденциях развития высшего образования, в том числе в нашей стране; о психологических проблемах высшего образования в современных условиях;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глубление ранее полученных аспирантами знаний по психологии, формирование систематизированных представлений о психологии студенческого возраста, психологических закономерностях вузовского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воение аспирантами системы современных психологических знаний по вопросам личности и деятельности как студентов, так и преподавате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 содействие формированию у аспирантов психологического мышления, проявляющегося в признании уникальности личности студента, отношении к ней как к высшей ценности, представлении о ее активной, творческой природ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)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) воспитание профессионально-психологической культуры будущих преподавателей высшей школы, их ориентации на совершенствование своего педагогического мастерства с учетом психологических закономернос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локу 1 «Дисциплины» учебного плана аспирантов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(дидактические единицы)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психология, психология образования, психология высшего образования, психология профессионального образования, психологические и социально психологические особенности студентов, психофизиологическая характеристика студенческого возраста, психология личности студентов, мотивационно-потребностная сфера личности студента, эмоционально-волевая сфера личности студента, структурные компоненты личности студента, психология сознания и самосознания студентов, профессиональное самосознание, учебно-профессиональная Я-концепция, уч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профессиональная деятельность студентов,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готовность абитуриентов к обучению в вузе, мотивация поступления в вуз,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я учения студентов, самоорганизация учебной деятельности студентов, интеллектуальное развитие студентов, когнитивные способности студентов, п</w:t>
      </w:r>
      <w:r>
        <w:rPr>
          <w:rFonts w:cs="Times New Roman" w:ascii="Times New Roman" w:hAnsi="Times New Roman"/>
          <w:sz w:val="24"/>
          <w:szCs w:val="24"/>
        </w:rPr>
        <w:t>сихология студенческой группы, студенческая группа как субъект совместной деятельности, общения, взаимоотношений, психология личности преподавателя, взаимодействие преподавателя со студентами, субъект-субъектные отношения, педагогическое общение преподавателя и его стили, коммуникативные барьеры, коммуникативная компетентность, конфликты в педагогическом процессе, конфликтная компетентность преподавателя, «профессиональное выгорание» и его психологическая профилактика, саморегуляция психических состояний преподавателя, педагогические деформации личности преподавателя высшей школы, прикладные проблемы психологии высшего образования, психологические аспекты качества высшего образования, психологическая служба ву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текуще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реферат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УК-5, ОПК-2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1.В.ОД.2 Актуальные проблемы педагогики высшей школ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b/>
          <w:i/>
        </w:rPr>
        <w:t xml:space="preserve">Цель </w:t>
      </w:r>
      <w:r>
        <w:rPr/>
        <w:t xml:space="preserve">–  развитие гуманитарного мышления будущих преподавателей высшей школы, формирование у них педагогических знаний и умений, необходимых для профессиональной педагогической деятельности, а также для повышения общей компетентности в межличностных отношениях с коллегами и обучаемыми. </w:t>
      </w:r>
    </w:p>
    <w:p>
      <w:pPr>
        <w:pStyle w:val="TextBodyIndent"/>
        <w:rPr/>
      </w:pPr>
      <w:r>
        <w:rPr/>
        <w:t xml:space="preserve">Обозначенная цель достигается путем решения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TextBodyIndent"/>
        <w:rPr/>
      </w:pPr>
      <w:r>
        <w:rPr/>
        <w:t xml:space="preserve">1) ознакомление аспирантов с современными представлениями о предмете педагогики высшей школы, основными тенденциями развития высшего образования, за рубежом и  в нашей стране;  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систематизированных представлений о студенте как субъекте образовательного процесса вуза, педагогических закономерностях образовательного процесса в высшей школе;     </w:t>
      </w:r>
    </w:p>
    <w:p>
      <w:pPr>
        <w:pStyle w:val="TextBodyIndent"/>
        <w:rPr/>
      </w:pPr>
      <w:r>
        <w:rPr/>
        <w:t>3) изучение современных педагогических технологий образовательного процесса в вузе;</w:t>
      </w:r>
    </w:p>
    <w:p>
      <w:pPr>
        <w:pStyle w:val="TextBodyIndent"/>
        <w:rPr/>
      </w:pPr>
      <w:r>
        <w:rPr/>
        <w:t>4) формирование установки на постоянный поиск приложений усвоенных педагогических знаний в решении проблем обучения и воспитания в высшей школе;</w:t>
      </w:r>
    </w:p>
    <w:p>
      <w:pPr>
        <w:pStyle w:val="TextBodyIndent"/>
        <w:rPr/>
      </w:pPr>
      <w:r>
        <w:rPr/>
        <w:t>5) воспитание профессионально-педагогической культуры будущих преподавателей высшей школ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локу 1 «Дисциплины» учебного плана аспирантов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(дидактические единицы)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Система высшего профессионального образования, методологические подходы к исследованию педагогики высшей школы, компетентностный подход как основа стандартов профессионального образования, сущность и структура педагогической деятельности преподавателя в учреждениях профессионального образования, особенности педагогической деятельности преподавателя высшей  школы, стили профессиональной деятельности преподавателя высшей школы, личностные и профессиональные характеристики преподавателя высшей школы, педагогическая культура преподавателя, закономерности и принципы целостного педагогического процесса в системе профессионального образования, современные концепция обучения и воспитания в вузе Формы организации обучения в вузе: лекция, семинарские, практические и лабораторные занятия, творческая мастерская, сбор (погружение), тренинг,  конференция, обучение на основе малых творческих групп и другие, современные педагогические технологии обучения в высшей школе (интерактивные технологии, модульно-рейтинговая технология, проблемное обучение, информационное технологии и др.), методы обучения, понятие активных методов обучения, характеристика игры как метода обучения, кейс-метода, метода проектов и др., дистанционное обучение, самостоятельная работа студентов и ее роль в профессиональном обучении, организация педагогического контроля в высшей школе,  личностно-профессиональное становление  студентов в учреждениях профессионального образования, образовательная среда вуза как фактор личностно-профессионального становления студентов, теоретические основы организации воспитания в высшей школе,пПрофессиональное воспитание,с туденческое самоуправление и его роль в организации профессионального воспитания студентов, формы социальной активности студентов в современном вузе: художественно-творческая деятельность, волонтерство, социально-значимые проекты, студенческие строительные и педагогические отряд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 (3-й семестр)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УК-5, ОПК-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spacing w:before="120" w:after="60"/>
        <w:jc w:val="center"/>
        <w:rPr/>
      </w:pPr>
      <w:r>
        <w:rPr/>
        <w:t>Б.1. В. ОД.3. Политические институты, процессы и технологии</w:t>
      </w:r>
    </w:p>
    <w:p>
      <w:pPr>
        <w:pStyle w:val="Heading4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: 144 ч. / 4  З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ные: 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 - 9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3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урс, 5 семест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курса – сформировать у студентов представление о теоретических подходах и прикладных методиках исследования современных политических институтов и процессов; овладеть теоретическими и прикладными методами исследования современных политических процессов  используемых в них технолог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курс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 у студентов представлений  о сущности и содержании политической институционализации в трансформирующихся обществ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формирование у аспирантов знаний о сущности, типах и динамике политических процессов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 выработка умений и навыков эмпирического исследования роли политических технологий как способа и процедуры решения социальных и политических проблем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Дисциплина «Политические институты, процессы и технологии» </w:t>
      </w:r>
      <w:r>
        <w:rPr>
          <w:rFonts w:cs="Times New Roman" w:ascii="Times New Roman" w:hAnsi="Times New Roman"/>
          <w:sz w:val="24"/>
          <w:szCs w:val="24"/>
        </w:rPr>
        <w:t>относится к Блоку 1 «Дисциплины» учебного плана аспирантов и входит в блок обязательных дисциплин. Базой для освоения учебной дисциплины «Актуальные проблемы политической науки» являются знания аспирантов в области философии, экономической теории, политической социологии, полученные на предыдущих ступенях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изучения данной дисциплины необходимы «входные» знания, умения, полученные в процессе обучения по программам специалитета 020200 Политология, бакалавриата 030200 Политология, магистратуры по направлению 030003 Политолог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(дидактические единицы) учебной дисципли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политических институтов, их место и функции в социальных и политических системах. Политические институты как устойчивые модели взаимодействия, формы организации политических отношений и политической жизни. Теории политических институтов. Структура и функции политических институтов. Типы политических институтов. Режимы и способы их функционирования. Историческая эволюция политических институтов. Государство как политический институт. Теоретико-методологические парадигмы трактовки сущности и происхождения государства в современной зарубежной и отечественной политологии. Структура государства и его институты в разных политических системах. Особенности российской государственности в прошлом и настоящем. Государство как субъект международных отношений. Государственный суверенитет: понятие, условия, способы обеспечения. Государство в трансформационных общественных процессах. Проблема государственной состоятельности в современной политической науке. Парламентаризм как политический институт. Понятие парламентаризма,  его место и роль в правовом государстве, в системе демократических институтов. Структура и функции парламентов. Парламентские фракции. Парламентские процедуры. Ценности парламентаризма. Типы парламентов. Национальные особенности парламентов. Особенности и проблемы становления парламентаризма в России. Партии и общественно-политические объединения как политические институты. Понятие, происхождение и социальный генезис политических партий.  Партии и идейно-политические движения. Партии и общественные организации. Партологические концепции (Р.Михельс, М.Острогорский, М.Вебер, Дж. Лапаломбара, М.Дюверже, Ж.-М.Дэнкен и др.). Типы партий и партийных систем. Межпартийные отношения, союзы, партнерство, соперничество, конфликты. Политические партии и общественно-политические организации в современной России. Политические процессы. Понятие политических процессов, их специфика и взаимосвязь с социальными, экономическими и духовно-культурными процессами. Политический процесс как способ воспроизводства политической системы; как деятельность и взаимодействие субъектов в политической сфере. Геополитическая и хронополитическая парадигмы исследовании политических процессов: концепции А.Бентли, Й.Шумпетера, М.Хеттиха, А.Панарина, М.Ильина и др. Типология политических процессов. Политические изменения. Реформы и революции. Электоральные процессы.  Электоральный процесс как вид политического процесса, его сущность, предназначение и роль в политической и социальной жизни. Субъекты электорального процесса. Политические  особенности президентских, парламентских, региональных и местных выборов. Функции выборов. Социальные и политические основы электорального поведения избирателей. Электоральные предпочтения, ориентации, мотивы. Электоральный абсентеизм, его причины и последствия. Электоральные технологии, способы и методы мобилизации избирателе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тические изменения. Понятие политических изменений. Соотношение понятий «изменение», «модернизация», «трансформация», «развитие», «прогресс», «регресс». Политологические концепции политических изменений: К.Маркс, М.Вебер, Г.Алмонд, М.Хеттих, Р.Даль, Р.Будон. Условия и характер политических изменений в разных типах политически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тическая стабильность и политические изменения. Политический консерватизм и политические инновации. Типы политических изменений. Политические реформы. Политические революции. Государственные перевороты. Тенденции политических изменений в современной Росси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тические конфликты. Политика как поле конфликтов и как инструмент регулирования и  разрешения противоречий и конфликтов. Специфика политических конфликтов, их структура и функции. Типологические характеристики политических конфликтов. Политический конфликт как процесс: основные этапы развертывания. Ресурсное обеспечение конфликтующих субъектов. Стадии разрядки, деэскалации и урегулирования конфликтов. Переговорный процесс, его условия, формы, проблемы взаимопонимания. Посредничество, арбитраж, судебная процедура. Политический компромисс и консенсус. Условия и факторы политической консолидации. Особенности политических конфликтов в современном мире и в Росс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тические технологии. Сущность политической технологии, цели и средства ее применения. Виды политических технологий. Политический мониторинг. Технологии принятия политических решений. Технологии политической мобилизации. Политическое лоббирование. Имидж как продукт политической технологии и фактор политического маркетинга. Электоральные технологии. Критерии эффективности политических технологий, ситуативное и историческое измерения.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формируемых (сформированных)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  профессиональной области с использованием  современных методов исследования и информационно-коммуник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 способностью к критическому анализу и оценке современных научных достижений,  генерированию новых идей при решении исследовательских и практических задач, в том  числе в междисциплинарных обла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  готовностью использовать современные методы и технологии научной  коммуникации на государственном и иностранном язы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  способностью планировать и решать задачи собственного профессионального и  личност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 владением навыками научных исследований политических институтов и процессов, методами системного анализа и интерпретации данных и представлений о политике, государстве и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  владением навыками организации исследовательского проекта и участия в его осуществлении, представлением о методах современной политической науки и их применении в политологических исслед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  способностью проводить сравнительные исследования в области политической науки, прогнозирования развития политических процессов</w:t>
      </w:r>
    </w:p>
    <w:p>
      <w:pPr>
        <w:pStyle w:val="Heading4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6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Б1 В.ОД.4  Актуальные проблемы политической науки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– сформировать у аспирантов знания об общей эволюции политологии на современном этапе, ее проблематике; выявить происходящие в ней процессы интеграции и дифференциации; показать роль политологии как научного института, влияние политологического сообщества на политические процессы и практику принятия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аспирантов представлений об основных направлениях развития современного политологического знания, о приоритетных проблемах политических исследовани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яснение роли политологического сообщества  в выработке и принятии политических реш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работка умений и навыков подготовки независимой политологической экспертиз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ся к Блоку 1 «Дисциплины» учебного плана аспирантов и входит в вариативную часть обязательных дисциплин этого блока. Базой для освоения учебной дисциплины «Актуальные проблемы политической науки» являются знания аспирантов в области философии, экономической теории, политической социологии, полученные на предыдущих ступенях обу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(дидактические единицы) учебной дисциплин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ая наука и другие социальные науки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пециализация, фрагментация, гибридизация. Заимствование из смежных дисциплин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ибридные области.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татус политической науки как научной дисциплины. Достижение профессиональной зрелости политической нау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Критерии профессионализма.  Новые течения в политической науке. 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теория: философская и эмпирическая  тради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Особенности и основные направления современной политической философии.  Эмпирическая политическая  теория.  Политические тенденции и их воздействие на формирование политических теорий в 1990-е годы. Политика и идеология в современном мире. Политика и культура. Проблемы национальной идентичности и культурной неоднородности. Культурная диверсификация в современном мире.  Мультикультурализм как политический проект. </w:t>
      </w:r>
      <w:r>
        <w:rPr>
          <w:rFonts w:cs="Times New Roman" w:ascii="Times New Roman" w:hAnsi="Times New Roman"/>
          <w:i w:val="false"/>
          <w:sz w:val="24"/>
          <w:szCs w:val="24"/>
        </w:rPr>
        <w:t>Европейская интеграция и общеевропейская идентичнос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текуще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рефера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экзамен (2-й курс)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УК-1, ОПК-2, ПК-1, ПК-3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1.В.ОД.5  Политические технологии: гносеологический аспект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144 (4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86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54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чет (3 курс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готовить аспиранта к ответственной высокопрофессиональной исследовательской и консалтинговой деятельности в современных условиях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- ознакомить с новейшими достижениями в области осмысления феномена технологий в современной политике; - способствовать формированию необходимых для эффективной исследовательской деятельности представлений, навыков и умений; - способствовать повышению уровня профессиональной ответственности при разработке политических и управленческих технологий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дисциплина </w:t>
      </w:r>
      <w:r>
        <w:rPr>
          <w:rFonts w:cs="Times New Roman" w:ascii="Times New Roman" w:hAnsi="Times New Roman"/>
          <w:sz w:val="24"/>
          <w:szCs w:val="24"/>
        </w:rPr>
        <w:t>относится к Блоку 1 «Дисциплины» учебного плана аспирантов и входит в вариативную часть обязательных дисциплин этого блока. Приступая к её изучению аспиранты должны иметь теоретическую и практическую подготовку по дисципл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ктуальные проблемы политической науки»; «Политические технологии: гносеологический аспект» сопутствует дисциплинам «Специфика политических конфликтов в современном мире» и «Методология и методика политических исследований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ю использовать современные методы и технологии научной коммуникации на государственном и иностранном языках (УК-4);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организации исследовательского проекта и участия в его осуществлении, представлением о методах современной политической науки и их применении в политологических исследованиях (ПК-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водить сравнительные исследования в области политической науки, прогнозирования развития политических процессов (ПК-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технологий в современной политике. Специфика информационного общества. Внутреннее политическое измерение современных технологий. Влияние прорывных технологий на политику. Технологизация политики: предпосылки, содержание, пределы, следствия.  Гносеологический потенциал политических технологий. Место и роли технологий в системе политологического знания. Политические технологии: понятие, структура, типы, функции. Политические технологии как связующее звено между теоретическим знанием и предметно-практической деятельностью. Деятельностный подход к созданию научно-обоснованной модели преобразования политического пространства. Аналитический способ формирования технологий и проблема «обратной связи». Политические технологии как предмет исследования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144 (4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86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54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3 курс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ДВ.1.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ременные политические элиты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72(2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68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2 курс): 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урса – сформировать у студентов представление о теоретических подходах и прикладных методиках исследования элит как главных акторов политического процесса; выявить основные тенденции элитогенеза, особенности внутриэлитной коммуникации и функциональную роль политических элит в современном мир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аспирантов представлений об основных концептуальных подходах к анализу политических элит, раскрытие принципиальных теоретических и методологических различий современных элитологических школ и напра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аспирантов знаний об особенностях формирования и функционирования политических элит Европы, США и России (включая региональное измерение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ботка умений и навыков эмпирического исследования политических эли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овременные политические элиты» относится к блоку «Дисциплин по выбор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освоения учебной дисциплины «Современные политические элиты» являются знания аспирантов в области философии, экономической теории, политической социологии, полученные на предыдущих этапах обучения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классические теории политических элит. Типология политических элит. Системы и каналы рекрутирования политических элит. «Восстание элит» как социально-политический феномен современного мира.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ременные элиты Европы: уточнение предметного поля исследова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блемы элиты в современной российской политической науке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итическая элита США, Франции, Польши, Росс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оссийские элиты и парадигмы развит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 должен обладать следующими </w:t>
      </w:r>
      <w:r>
        <w:rPr>
          <w:rFonts w:cs="Times New Roman" w:ascii="Times New Roman" w:hAnsi="Times New Roman"/>
          <w:b/>
          <w:sz w:val="24"/>
          <w:szCs w:val="24"/>
        </w:rPr>
        <w:t>универсаль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(УК)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 -1);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бщепрофессиональными компетенциями (ОПК):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научно-исследовательская деятельность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амостоятельно осуществлять научно – исследовательскую деятельность в соответствующей профессиональной области с использованием современных методов исследования и информационно - коммуникационных технологий (ОПК -1)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 - 2);</w:t>
      </w:r>
    </w:p>
    <w:p>
      <w:pPr>
        <w:pStyle w:val="31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фессиональными компетенциями (ПК)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навыками научных исследований политических институтов и процессов, методами системного анализа и интерпретации данных и представлений о политике, государстве и власти (ПК-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ДВ.1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ые подходы к исследованию власти и властных отношений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: 72(2 ЗЕТ)</w:t>
        <w:tab/>
        <w:tab/>
        <w:tab/>
        <w:t xml:space="preserve">Аудиторная: 4 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чет (2 курс): 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амостоятельная: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Цель учебной дисциплины «Новые подходы к исследованию власти и властных отношений» – сформировать у аспирантов представление о теоретических и прикладных особенностях изучения теорий политической власти; основных теориях  и направлениях в исследовании политической власти, сложившихс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; сформировать представление о политической власти, её ресурсах, источниках.  Особенностях политической власти в современно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одержание ключевых понятий и концептуальных подходов, на которых базируется изучение вла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спирантов понимать природу современной политической в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основных теориях политической власти в России и зарубежной политической нау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критического осмысления различных теоретических школ и подходов, занимающихся кратологическими пробл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теоретические знания для анализа текущих проблем современной политик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аспирантов к самостоятельному поиску адекватных средств решения актуальных проблем в области изучения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овременные политические элиты» относится к блоку «Дисциплин по выбору». Базой для освоения курса являются знания аспирантов по политической теории, политической психологии, полученные на предшествующих ступенях обуче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власти в истории политической мысли Запада и России. Современные концепции власти в рамках традиционного подхода. Концепция власти Х. Лассуэлла и Э. Кэплэна. Концепция Р.Даля. Идеи «непринятия решений» и «мобилизации склонностей» П. Бахраха и М. Бэрэтца. Работа С. Льюкса «Власть: Радикальный взгляд». Б. Рассел о  власти. Власть в теориях зависимости и обмена. Альтернативные теории власти.  Современное прочтение классических теорий (Ортега-и-Гассет) Психологические подходы к исследованию власти. Структура власти. Теории легитимности власт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: УК-1, ОПК-1, ОПК-2, ПК-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.1.В.ДВ.2.1.  Специфика политических конфликтов в современном мире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72(2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68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3 курс, 5 семестр)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– сформировать у аспирантов представление о теоретических подходах и прикладных методиках исследования современных политических конфликтов; выявить основные тенденции их трансформации и способы разрешения, особенности и функциональную роль в современном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 аспирантов представлений об основных концептуальных подходах к анализу политических конфликтов, раскрытие новых мировых и региональных тенденций, порождающих политические расколы и конфли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аспирантов знаний об особенностях вызревания и динамики современных политических конфликтов (включая региональное измер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ботка умений и навыков эмпирического исследования и урегулирования политических конфлик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пецифика политических конфликтов в современном мире» относится к блоку «Дисциплин по выбору». Базой для освоения учебной дисциплины являются знания аспирантов в области теории политики, экономической теории, политической социологии, полученные на предыдущих ступенях обу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обализационные риски как фактор современных политических конфликтов (теоретико-методологический дискурс). Конфликт культур в современном политическом процессе.  Новая конфликтогенность постсоциалистических обществ.  Российская стабилизация сквозь призму конфликтологии.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Политический конфликт как механизм постсоциалистических трансформаций (восточноевропейский опыт и проблемы России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ссийское общество перед модернизационным вызовом (конфликтологическая экспертиза). 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Концепт революции в современном политическом дискурсе.  Опыт осмысления «бархатных революций» в европейской политической науке (конец 1980-х гг). Феномен «революций через выборы» как современная форма политических конфликтов. Арабские революции 2011 г. как фактор региональной и глобальной политики.  «Глобальное политическое пробуждение» 2011 – 2012 гг.: причины и последствия.  Россия - 2012: запрос на политические перемен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: УК-1, ОПК-2, ПК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.1.В.ДВ.2.2.  Мировые политические процессы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72(2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68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3 курс, 5 семестр)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новные концепции и подходы, а также ключевые проблемы существующие в мировой политике. Программа курса предназначена для формирования стройной системы взглядов в данн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нимать  природу современной мировой поли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новные факторы и тенденции развития мировых политических проце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ть различные теоретические школы и подходы, существующие в  данн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теоретические знания для анализа текущих проблем мировой поли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находить адекватные средства для решения современных проблем в области мировой политики;</w:t>
      </w:r>
    </w:p>
    <w:p>
      <w:pPr>
        <w:pStyle w:val="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Б1.В.ДВ.2.2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овые политические процессы </w:t>
      </w:r>
      <w:r>
        <w:rPr>
          <w:rFonts w:cs="Times New Roman" w:ascii="Times New Roman" w:hAnsi="Times New Roman"/>
          <w:sz w:val="24"/>
          <w:szCs w:val="24"/>
        </w:rPr>
        <w:t>входит в число дисциплин профессионального цикла (Б1) и является курсом по выбору. Курс изучается в течение 5 семестра. Общая трудоемкость – 72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освоения дисциплины </w:t>
      </w:r>
      <w:r>
        <w:rPr>
          <w:rFonts w:cs="Times New Roman" w:ascii="Times New Roman" w:hAnsi="Times New Roman"/>
          <w:sz w:val="24"/>
          <w:szCs w:val="24"/>
        </w:rPr>
        <w:t>«Мировые политические процессы».</w:t>
      </w:r>
    </w:p>
    <w:p>
      <w:pPr>
        <w:pStyle w:val="32"/>
        <w:spacing w:lineRule="auto" w:line="24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аспиранты долж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держание дисциплины «Мировые политические процессы» и особенности политики ведущих держав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являть основные процессы и вызовы в сфере международной полит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лияние политики ведущих держав мира на международные отнош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Style19"/>
        <w:jc w:val="both"/>
        <w:rPr/>
      </w:pPr>
      <w:bookmarkStart w:id="4" w:name="xex2"/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Альтернативные модели мировой политики</w:t>
      </w:r>
      <w:bookmarkEnd w:id="4"/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Реалполитическая модель международных отношений. “Однополюсный”, “многополюсный” миры. “Евразийская” геополитическая модель.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Модель конфликта цивилизаций. Космополитизм и фундаментализм. Глобальная либеральная модель. Режимы мирового менеджмента. Негосударственные действующие лица. Модель мирового демократического сообщества. Гипотеза “демократического мира”. Фактор демократического превосходства над автократией и тоталитаризмом. Глобализм. Открывающиеся возможности и вызовы. Основные политикообразующие факторы и новая повестка дня мировой политики. Экономика, безопасность, международное право, транснациональные процессы пост-модернистского общества, идеология. Взаимодействие Север-Юг, “центра-переферии”.</w:t>
      </w:r>
      <w:bookmarkStart w:id="5" w:name="xex3"/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 xml:space="preserve"> Мировая экономическая политика</w:t>
      </w:r>
      <w:bookmarkEnd w:id="5"/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Место фактора безопасности в современной мировой политике. Мировой военный баланс. Центры военной силы. Военные расходы. Торговля оруж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ужие массового уничтожения (ОМУ) и их политическое значение. Режимы контроля над стратегическими наступательными вооружениями. Химическое и бактериологическое оружие. Ракетные технологии. Кризис режимов нераспространения. Фактор противоракетной обороны. Проблема ликвидации ядерного оружия. Обычные вооружения. Договор ОВСЕ и его адап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ые технологии и политические функции обычных вооружений. Сверхточные вооружения. Антитеррористические задачи, принуждение к миру и поддержание мира. Безопасность развитых и развивающихся стран. Внешние и внутренние угрозы безопасности. Перспективы и проблемы формирования новой модели глобальной безопасности в современном мире.</w:t>
      </w:r>
      <w:bookmarkStart w:id="6" w:name="xex5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Кризис политико-правового режима межгосударственных отношений и международного права</w:t>
      </w:r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  <w:bookmarkStart w:id="7" w:name="xex6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литикообразующие процессы в Европе</w:t>
      </w:r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Потенциал конфликтных ситуаций в регионах. </w:t>
      </w:r>
      <w:bookmarkStart w:id="8" w:name="xex8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литикообразующие процессы на пост-советском пространстве</w:t>
      </w:r>
      <w:bookmarkEnd w:id="8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-3, УК-5, ОПК-1, ПК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6" w:before="101" w:after="1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и программы педагогическ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firstLine="567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2.1 Педагогическая прак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практики является формирование готовности к преподавательской деятельности по основным образовательным программам высшего образования и приобретения опыта самостоятельной педагогиче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практики являются выработка умений разрабатывать научно-методическое обеспечение курируемых учебных предметов, курсов, дисциплин, преподавать учебные предметы, курсы, дисциплины по программам подготовки бакалавриата и магистратуры, руководить подготовкой магистрантов по индивидуальному учебному плану, оказывать социально-педагогическую поддержку обучающимся по программам высшего образования в образовательной деятельности и профессионально-личностном развит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ведения практ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актика проводится в течение 8 недель 2 года обучения на историческом факультете ВГУ, отделение «Политология», а также других факультетах ВГУ, где читаются политологические курс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практики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работа со студентами, обучающимися в бакалавриате и / или магистратур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едагогической практик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едагогической практики составляет 12 зачетных единиц, 432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актики. I этап – ознакомительный, в течение которого аспирант посещает занятия коллег, готовит планы собственных практических и лекционных занятий. II этап – проведение занятий со студентами в бакалавриате и / или магистратуре, их анализ с научным руководителем, подведение итог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учно-исследовательские и научно-производственные</w:t>
      </w:r>
      <w:r>
        <w:rPr>
          <w:rFonts w:cs="Times New Roman" w:ascii="Times New Roman" w:hAnsi="Times New Roman"/>
          <w:sz w:val="24"/>
          <w:szCs w:val="24"/>
        </w:rPr>
        <w:t xml:space="preserve"> технологии, используемые при проведении педагогической практи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личностно-ориентированного обучения и воспита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дифференцированного обуч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блемного обуч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оэтапного формирования умственных действ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и коммуникационные технолог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формируемых (сформированных) компетенц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firstLine="567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firstLine="567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Б3.1 Научно-исследовательская рабо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ой работы является формирование у аспиранта умений работать с научной литературой, навыков проведения научных исследований, составления научно-технических отчетов и публичных презент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ой работ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изучение специальной литературы и другой научно-технической информации, достижений отечественной и зарубежной науки и техники в </w:t>
      </w:r>
      <w:r>
        <w:rPr>
          <w:rFonts w:cs="Times New Roman" w:ascii="Times New Roman" w:hAnsi="Times New Roman"/>
          <w:sz w:val="24"/>
          <w:szCs w:val="24"/>
        </w:rPr>
        <w:t>соответствии с темой кандидатской диссер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ых исследований в соответствии с темой кандидатской диссер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овременным компьютерным технологиям сбора и обработки информ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ведения научно-исследовательской работ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аучно-исследовательская работа проводится на каждом из трех курсов по 2/3 недели в семестр кафедре социологии и политологии исторического факульт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10388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65"/>
        <w:gridCol w:w="7312"/>
      </w:tblGrid>
      <w:tr>
        <w:trPr>
          <w:trHeight w:val="7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здела НИ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новными результатами, полученными к настоящему времени в рамках выбранной тематики исследований. Критический анализ научной литературы. Обобщение литературных сведений, составление первичного списка литературы. Формулирование конкретной темы исследования. </w:t>
            </w:r>
          </w:p>
        </w:tc>
      </w:tr>
      <w:tr>
        <w:trPr>
          <w:trHeight w:val="1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новными методами решения задач, разработанными к настоящему времени в рамках выбранной научной тематики.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сследования по выбранной тематике работы; проведение запланированных исследований; обработка результатов, обсуждение результатов, формулировка промежуточных выводов и корректировка дальнейших планов исследования. Апробация полученных результатов на научных конференциях (в том числе международных).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дача заявок на научные гранты (в составе научного коллектива и самостоятельно по молодежным программам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ультатов к публикации. Публикация работы в рецензируемых журналах (в том числе на иностранном языке). Участие в научных конференциях (в том числе международных) с целью апробации работы. Опыт практического внедрения результатов работы. Оформление результатов работы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а о НИР (проекта кандидатской диссертации). Отчёт о работе. 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ы формируемых (сформированных) компетенц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современные методы и технологии научной коммуникации на государственном и иностранном языках (УК-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научных исследований политических институтов и процессов, методами системного анализа и интерпретации данных и представлений о политике, государстве и власти (ПК-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и исследовательского проекта и участия в его осуществлении, представлением о методах современной политической науки и их применении в политологических исследованиях (ПК-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равнительные исследования в области политической науки, прогнозирования развития политических процессов (ПК-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firstLine="567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4.4.3 Б3.3   Научно-исследовательский семинар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ого семинара является формирование у аспиранта умений и навыков публичных презентаций, организации практического использования результатов научных разработок, в том числе публикаций, продвижения результатов собственной научной деятельности, формирования и поддержания эффективных взаимоотношений в коллективе, умения работать в команде, эффективно взаимодействовать с коллегами и руковод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ого семинар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влечение аспиранта к научной дискуссии в творческом коллектив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публичного выступ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ческих средств представления научного результа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я обобщать и систематизировать полученные научные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 научно-исследовательского семинара</w:t>
      </w:r>
      <w:r>
        <w:rPr>
          <w:rFonts w:cs="Times New Roman" w:ascii="Times New Roman" w:hAnsi="Times New Roman"/>
          <w:bCs/>
          <w:sz w:val="24"/>
          <w:szCs w:val="24"/>
        </w:rPr>
        <w:t>: на каждом из трех курсов по 1/3 недели в семестр на семинарах кафедры социологии и полит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ы формируемых (сформированных) компетенц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современные методы и технологии научной коммуникации на государственном и иностранном языках (УК-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научных исследований политических институтов и процессов, методами системного анализа и интерпретации данных и представлений о политике, государстве и власти (ПК-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и исследовательского проекта и участия в его осуществлении, представлением о методах современной политической науки и их применении в политологических исследованиях (ПК-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равнительные исследования в области политической науки, прогнозирования развития политических процессов (ПК-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12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факультативных дисциплин.</w:t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ТД.1. Искусство публичного выступления</w:t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72(2 ЗЕТ)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ая: 12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60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2 курс, 4 семестр): 4</w:t>
      </w:r>
    </w:p>
    <w:p>
      <w:pPr>
        <w:pStyle w:val="Normal"/>
        <w:shd w:fill="FFFFFF" w:val="clear"/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ретение знаний об общих законах искусства публичного выступления, навыков и умений речевого поведения, соответствующих ситуации общения, усвоение первичных приемов подготовки публичного выступ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учебной дисциплины: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этапов истории науки о публичном выступлении, усвоение особенностей ее развития, обусловленных историческими, социальными и общекультурными причинами;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содержания основных категорий, определяющих успешность публичного выступления;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контроля над собственной речью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приемов подготовки, построения и произнесения речи на заданную тему.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Искусство публичных выступлений» относится к блоку «Факультативы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знакомство с наследием классиков риторики, изучение риторических средств воздействия на аудиторию. Слушать профессионального оратора легко, но эта легкость достигается за счет мастерского владения технологией ораторского искусства. Природное дарование, теоретическое обучение и практика — вот три кита, на которых строится мастерство оратора. Изучение курса предполагает выполнение заданий по анализу текстов профессиональной публичной речи, видеозапись выступления аспирантов с последующим анализом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: </w:t>
      </w:r>
      <w:r>
        <w:rPr>
          <w:rFonts w:cs="Times New Roman" w:ascii="Times New Roman" w:hAnsi="Times New Roman"/>
          <w:sz w:val="24"/>
          <w:szCs w:val="24"/>
        </w:rPr>
        <w:t>УК-4, ПК-2.</w:t>
      </w:r>
      <w:r>
        <w:br w:type="page"/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ТД.2.  Организация и проведение междисциплинарных исследований.</w:t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36 (1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12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24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3 курс, 6 семестр): 6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готовить аспирантов к проведению междисциплинарных и трансдисциплинарных  исследований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сформировать представления о междисциплинарных и трансдисциплинарных исследованиях по социально-политической проблематике; - содействовать развитию способности осуществлять научно-исследовательскую деятельность, в том числе в рамках междисциплинарного коллектива, а также необходимых для этого навыков и умени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дисциплина </w:t>
      </w:r>
      <w:r>
        <w:rPr>
          <w:rFonts w:cs="Times New Roman" w:ascii="Times New Roman" w:hAnsi="Times New Roman"/>
          <w:sz w:val="24"/>
          <w:szCs w:val="24"/>
        </w:rPr>
        <w:t>относится к вариативной части теоретического обучения аспирантов и является факультативной дисциплино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ая к её изучению, аспиранты должны иметь теоретическую и практическую подготовку по предусмотренным учебным планом дисциплинам, прежде всего «Методологии и методике политических исследований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еждисциплинарных и трансдисциплинарных исслед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блемно ориентированные исследования: особенности, тенденции и перспективы; междисциплинарные исследования; трансдисциплинарность как тренд в современной науке. Практикум по организации междисциплинарного исследования. Диагностика проблем, требующих использования теоретического и методологического багажа разных наук; формирование исследовательского коллектива; разработка программы исследования, сметы, плана-график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организации исследовательского проекта и участия в его осуществлении, представлением о методах современной политической науки и их применении в политологических исследованиях (ПК-2).</w:t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atLeast" w:line="220" w:before="0" w:after="0"/>
        <w:ind w:left="3374" w:right="3481" w:firstLine="85"/>
        <w:jc w:val="center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Библиотечно-информационное обеспечение</w:t>
      </w:r>
    </w:p>
    <w:p>
      <w:pPr>
        <w:pStyle w:val="Normal"/>
        <w:shd w:fill="FFFFFF" w:val="clear"/>
        <w:spacing w:lineRule="atLeast" w:line="220" w:before="0" w:after="0"/>
        <w:ind w:left="3374" w:right="3481" w:firstLine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личие учебной и учебно-методической литературы 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06"/>
        <w:gridCol w:w="1600"/>
        <w:gridCol w:w="1701"/>
        <w:gridCol w:w="1701"/>
        <w:gridCol w:w="2399"/>
      </w:tblGrid>
      <w:tr>
        <w:trPr>
          <w:trHeight w:val="938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left="19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5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 w:before="0" w:after="160"/>
              <w:ind w:left="4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, дисциплины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бъем фонда учебной и учебно-</w:t>
            </w:r>
            <w:r>
              <w:rPr>
                <w:rFonts w:cs="Times New Roman" w:ascii="Times New Roman" w:hAnsi="Times New Roman"/>
                <w:spacing w:val="-1"/>
              </w:rPr>
              <w:t>методической литератур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а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емпляров </w:t>
            </w:r>
          </w:p>
        </w:tc>
      </w:tr>
      <w:tr>
        <w:trPr>
          <w:trHeight w:val="67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right="5" w:firstLine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</w:rPr>
              <w:t>наимен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163" w:right="163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</w:rPr>
              <w:t>экземпляр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160"/>
              <w:ind w:left="163" w:right="16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160"/>
              <w:ind w:left="163" w:right="16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азовая часть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1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ариативная часть. Обязательные дисциплин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проблемы высшего образов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29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педагогики высшей школ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>
          <w:trHeight w:val="28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3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 проблемы  политической  нау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4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ика политических исследова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5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технологии: гносеологический аспек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8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ариативная часть. Дисциплины по выбору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.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литические эли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3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.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дходы к исследованию власти и властных отноше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2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2.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олитических конфликтов в современном мире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2.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ые политические процессы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Факультативные дисциплины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публичного вы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9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ждисциплинарных исследова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</w:tbl>
    <w:p>
      <w:pPr>
        <w:pStyle w:val="Normal"/>
        <w:shd w:fill="FFFFFF" w:val="clear"/>
        <w:ind w:left="476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ind w:left="47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беспечение образовательного процесса официальными, периодическими, </w:t>
      </w:r>
      <w:r>
        <w:rPr>
          <w:rFonts w:cs="Times New Roman" w:ascii="Times New Roman" w:hAnsi="Times New Roman"/>
          <w:spacing w:val="-1"/>
        </w:rPr>
        <w:t xml:space="preserve">справочно-библиографическими изданиями, научной литературой и электронно-библиотечной системой 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0590"/>
        <w:gridCol w:w="1601"/>
        <w:gridCol w:w="2126"/>
      </w:tblGrid>
      <w:tr>
        <w:trPr>
          <w:trHeight w:val="16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left="163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зда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62" w:right="91" w:hanging="6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2"/>
              </w:rPr>
              <w:t>наименова</w:t>
            </w: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48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rFonts w:cs="Times New Roman" w:ascii="Times New Roman" w:hAnsi="Times New Roman"/>
                <w:spacing w:val="-1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 (энциклопедические словари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168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rFonts w:cs="Times New Roman" w:ascii="Times New Roman" w:hAnsi="Times New Roman"/>
              </w:rPr>
              <w:t>(направленности) образовательных программ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литератур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</w:tr>
      <w:tr>
        <w:trPr>
          <w:trHeight w:val="20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«Консультант студента»;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цифровой ресурс «Рукон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м обучающимся обеспечен доступ к электронно-библиотечной системе и электронному каталог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hd w:fill="FFFFFF" w:val="clear"/>
        <w:spacing w:before="101" w:after="160"/>
        <w:ind w:left="3374" w:right="3480" w:firstLine="86"/>
        <w:jc w:val="center"/>
        <w:rPr/>
      </w:pPr>
      <w:r>
        <w:rPr/>
        <w:t>Материально-техническое 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489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</w:tr>
      <w:tr>
        <w:trPr>
          <w:trHeight w:val="42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азовая част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философия нау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ехн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1, Университетская пл, 1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3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ехн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1, Университетская пл, 1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33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риативная часть. Обязательные дисциплин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высшего образов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ехн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3, пр. Революции 24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41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едагогики высшей школ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ехн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3, пр. Революции 24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41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 проблемы  политической  нау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ехн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ика политических исследова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удитория 205</w:t>
            </w:r>
            <w:r>
              <w:rPr>
                <w:rFonts w:cs="Times New Roman" w:ascii="Times New Roman" w:hAnsi="Times New Roman"/>
              </w:rPr>
              <w:t xml:space="preserve"> (Компьютерный класс): 15 персональных компьютеров</w:t>
              <w:tab/>
            </w:r>
            <w:r>
              <w:rPr>
                <w:rFonts w:cs="Times New Roman" w:ascii="Times New Roman" w:hAnsi="Times New Roman"/>
                <w:lang w:val="en-US"/>
              </w:rPr>
              <w:t>Dual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5500, 28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/2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33/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31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ips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mily</w:t>
            </w:r>
            <w:r>
              <w:rPr>
                <w:rFonts w:cs="Times New Roman" w:ascii="Times New Roman" w:hAnsi="Times New Roman"/>
              </w:rPr>
              <w:t xml:space="preserve">  (256 МБ)/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250318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 (250 ГБ, 7200 </w:t>
            </w:r>
            <w:r>
              <w:rPr>
                <w:rFonts w:cs="Times New Roman" w:ascii="Times New Roman" w:hAnsi="Times New Roman"/>
                <w:lang w:val="en-US"/>
              </w:rPr>
              <w:t>RP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)/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2250 (</w:t>
            </w:r>
            <w:r>
              <w:rPr>
                <w:rFonts w:cs="Times New Roman" w:ascii="Times New Roman" w:hAnsi="Times New Roman"/>
                <w:lang w:val="en-US"/>
              </w:rPr>
              <w:t>Analog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 настенный 200х20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технологии: гносеологический аспек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ные мультимедийные проекто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1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YO PLC-XU5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PSON EB-X2 – 3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утбу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L INSPIRION N5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IBA Satellite C850-B1K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US K40IJ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риативная часть. Дисциплины по выбору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литические элит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ные мультимедийные проекто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1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YO PLC-XU5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PSON EB-X2 – 3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утбу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L INSPIRION N5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IBA Satellite C850-B1K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US K40IJ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дходы к исследованию власти и властных отноше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ные мультимедийные проекто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1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YO PLC-XU5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PSON EB-X2 – 3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утбу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L INSPIRION N5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IBA Satellite C850-B1K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US K40IJ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олитических конфликтов в современном мир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Ауд. 207, 217:</w:t>
            </w:r>
            <w:r>
              <w:rPr>
                <w:rFonts w:cs="Times New Roman" w:ascii="Times New Roman" w:hAnsi="Times New Roman"/>
              </w:rPr>
              <w:t xml:space="preserve"> 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NEC</w:t>
            </w:r>
            <w:r>
              <w:rPr>
                <w:rFonts w:cs="Times New Roman" w:ascii="Times New Roman" w:hAnsi="Times New Roman"/>
              </w:rPr>
              <w:t>, экран настенный 200х2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ые политические процессы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уд. 106: </w:t>
            </w: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106,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Факультативные дисциплины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публичного выступ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207, 217:</w:t>
            </w:r>
            <w:r>
              <w:rPr>
                <w:rFonts w:cs="Times New Roman" w:ascii="Times New Roman" w:hAnsi="Times New Roman"/>
              </w:rPr>
              <w:t xml:space="preserve"> 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NEC</w:t>
            </w:r>
            <w:r>
              <w:rPr>
                <w:rFonts w:cs="Times New Roman" w:ascii="Times New Roman" w:hAnsi="Times New Roman"/>
              </w:rPr>
              <w:t>, экран настенный 200х2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ждисциплинарных исследова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итория 312</w:t>
            </w:r>
            <w:r>
              <w:rPr>
                <w:rFonts w:cs="Times New Roman" w:ascii="Times New Roman" w:hAnsi="Times New Roman"/>
              </w:rPr>
              <w:t xml:space="preserve">: (Компьютерный класс): 15 персональных компьютеров </w:t>
            </w:r>
            <w:r>
              <w:rPr>
                <w:rFonts w:cs="Times New Roman" w:ascii="Times New Roman" w:hAnsi="Times New Roman"/>
                <w:lang w:val="en-US"/>
              </w:rPr>
              <w:t>Dual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2700, 2133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6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33)/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u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V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700</w:t>
            </w:r>
            <w:r>
              <w:rPr>
                <w:rFonts w:cs="Times New Roman" w:ascii="Times New Roman" w:hAnsi="Times New Roman"/>
                <w:lang w:val="en-US"/>
              </w:rPr>
              <w:t>MUD</w:t>
            </w:r>
            <w:r>
              <w:rPr>
                <w:rFonts w:cs="Times New Roman" w:ascii="Times New Roman" w:hAnsi="Times New Roman"/>
              </w:rPr>
              <w:t xml:space="preserve">  (1 </w:t>
            </w:r>
            <w:r>
              <w:rPr>
                <w:rFonts w:cs="Times New Roman" w:ascii="Times New Roman" w:hAnsi="Times New Roman"/>
                <w:lang w:val="en-US"/>
              </w:rPr>
              <w:t>PCI</w:t>
            </w:r>
            <w:r>
              <w:rPr>
                <w:rFonts w:cs="Times New Roman" w:ascii="Times New Roman" w:hAnsi="Times New Roman"/>
              </w:rPr>
              <w:t xml:space="preserve">, 1 </w:t>
            </w:r>
            <w:r>
              <w:rPr>
                <w:rFonts w:cs="Times New Roman" w:ascii="Times New Roman" w:hAnsi="Times New Roman"/>
                <w:lang w:val="en-US"/>
              </w:rPr>
              <w:t>PC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d</w:t>
            </w:r>
            <w:r>
              <w:rPr>
                <w:rFonts w:cs="Times New Roman" w:ascii="Times New Roman" w:hAnsi="Times New Roman"/>
              </w:rPr>
              <w:t xml:space="preserve">, 2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IM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di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de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igab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>)/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M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darvie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Graph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lerator</w:t>
            </w:r>
            <w:r>
              <w:rPr>
                <w:rFonts w:cs="Times New Roman" w:ascii="Times New Roman" w:hAnsi="Times New Roman"/>
              </w:rPr>
              <w:t xml:space="preserve"> 3600 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, 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обеспече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ный продукт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3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3 профессиональный. Версия</w:t>
            </w:r>
            <w:r>
              <w:rPr>
                <w:rFonts w:cs="Times New Roman" w:ascii="Times New Roman" w:hAnsi="Times New Roman"/>
                <w:lang w:val="en-US"/>
              </w:rPr>
              <w:t xml:space="preserve"> 11.8411.8405, </w:t>
            </w:r>
            <w:r>
              <w:rPr>
                <w:rFonts w:cs="Times New Roman" w:ascii="Times New Roman" w:hAnsi="Times New Roman"/>
              </w:rPr>
              <w:t>содержит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Word, Microsoft Excel, Microsoft Publisher, Microsoft PowerPoin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Office 2010 профессиональный плюс. Версия 14.0.7128.500 (32-разрядная), cодержит Microsoft Excel, Microsoft Access, Microsoft SharePoint Workspace, Microsoft One Note, Microsoft Outlook, Microsoft Power Point, Microsoft Publisher, Microsoft Word, Microsoft InfoPat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en-US"/>
              </w:rPr>
              <w:t xml:space="preserve"> XMaxima (5.23.0); Microsoft Visual Basic 6.0; SPSS 16.0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DU Viewer 1.6.28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 Московский проспект 88, 1, ауд. 312</w:t>
            </w:r>
          </w:p>
        </w:tc>
      </w:tr>
    </w:tbl>
    <w:p>
      <w:pPr>
        <w:pStyle w:val="Normal"/>
        <w:shd w:fill="FFFFFF" w:val="clear"/>
        <w:spacing w:before="0" w:after="0"/>
        <w:ind w:right="-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hd w:fill="FFFFFF" w:val="clear"/>
        <w:spacing w:lineRule="exact" w:line="326" w:before="101" w:after="160"/>
        <w:ind w:left="3374" w:right="3480" w:firstLine="8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влечено 6 препода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ученую степень, звание 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окторов наук, профессоров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подаватели на регулярной основе занимаются научно-методическ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3.4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08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3.4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081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3.4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9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09:00Z</dcterms:created>
  <dc:creator>history</dc:creator>
  <dc:description/>
  <dc:language>en-US</dc:language>
  <cp:lastModifiedBy>1</cp:lastModifiedBy>
  <cp:lastPrinted>2015-06-30T21:55:00Z</cp:lastPrinted>
  <dcterms:modified xsi:type="dcterms:W3CDTF">2016-07-14T16:09:00Z</dcterms:modified>
  <cp:revision>2</cp:revision>
  <dc:subject/>
  <dc:title>МИНИСТЕРСТВО ОБРАЗОВАНИЯ И НАУКИ РОССИЙСКОЙ ФЕДЕРАЦИИ</dc:title>
</cp:coreProperties>
</file>