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pacing w:lineRule="auto" w:line="360"/>
        <w:jc w:val="right"/>
        <w:rPr>
          <w:rFonts w:ascii="Lucida Console" w:hAnsi="Lucida Console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ВГУ 2.1.02.050406М – 2016</w:t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Style1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проректор-</w:t>
      </w:r>
    </w:p>
    <w:p>
      <w:pPr>
        <w:pStyle w:val="Style17"/>
        <w:jc w:val="right"/>
        <w:rPr/>
      </w:pPr>
      <w:r>
        <w:rPr>
          <w:rFonts w:cs="Arial" w:ascii="Arial" w:hAnsi="Arial"/>
        </w:rPr>
        <w:t>проректор по учебной работе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Е.Е. Чупандина</w:t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 г.</w:t>
      </w:r>
    </w:p>
    <w:p>
      <w:pPr>
        <w:pStyle w:val="Normal"/>
        <w:spacing w:before="0" w:after="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проведения практик обучающихс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оронежском государственном университе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 подготовки 05.04.06 Экология и природопользовани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 подготовки: «Экологический мониторинг и аудит»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Экологический мониторинг и радиационная безопасность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Управление природопользованием» Магистратура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О – </w:t>
      </w:r>
      <w:r>
        <w:rPr>
          <w:rFonts w:cs="Arial" w:ascii="Arial" w:hAnsi="Arial"/>
          <w:sz w:val="24"/>
          <w:szCs w:val="24"/>
        </w:rPr>
        <w:t>рабочей группой факультета географии, геоэкологии и туризма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ОТВЕТСТВЕННЫЙ ИСПОЛНИТЕЛЬ – </w:t>
      </w:r>
      <w:r>
        <w:rPr>
          <w:rFonts w:cs="Arial" w:ascii="Arial" w:hAnsi="Arial"/>
          <w:sz w:val="24"/>
          <w:szCs w:val="24"/>
        </w:rPr>
        <w:t>декан факультета географии, геоэкологии и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зма В.И. Федотов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– доцент кафедры геоэкологии и мониторинга окружающей среды  Ю.А. Нестеров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ЕДЕНО В ДЕЙСТВИЕ </w:t>
      </w:r>
      <w:r>
        <w:rPr>
          <w:rFonts w:cs="Arial" w:ascii="Arial" w:hAnsi="Arial"/>
          <w:sz w:val="24"/>
          <w:szCs w:val="24"/>
        </w:rPr>
        <w:t>приказом ректора от</w:t>
      </w:r>
      <w:r>
        <w:rPr>
          <w:rFonts w:cs="Arial" w:ascii="Arial" w:hAnsi="Arial"/>
          <w:caps/>
          <w:sz w:val="24"/>
          <w:szCs w:val="24"/>
        </w:rPr>
        <w:t xml:space="preserve"> __.__.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aps/>
          <w:sz w:val="24"/>
          <w:szCs w:val="24"/>
        </w:rPr>
        <w:t>. № ______</w:t>
      </w:r>
    </w:p>
    <w:p>
      <w:pPr>
        <w:pStyle w:val="Normal"/>
        <w:tabs>
          <w:tab w:val="clear" w:pos="708"/>
          <w:tab w:val="left" w:pos="-142" w:leader="none"/>
        </w:tabs>
        <w:spacing w:before="240" w:after="2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одится взамен П ВГУ 2.1.02.022000М – 2013 </w:t>
      </w:r>
      <w:r>
        <w:rPr>
          <w:rFonts w:cs="Arial" w:ascii="Arial" w:hAnsi="Arial"/>
          <w:sz w:val="24"/>
          <w:szCs w:val="24"/>
        </w:rPr>
        <w:t>Положения о порядке проведения практик в Воронежском государственном университете по направлению подготовки 022000.68 – Экология и природопользование. Программа подготовки – «Экологический мониторинг и аудит». Магистратура; П ВГУ 2.1.02.022000М – 2014 Положения о порядке проведения практик обучающихся в Воронежском государственном университете по направлению подготовки 022000.68 – Экология и природопользование. Программа подготовки – «Экологический мониторинг и радиационная безопасность». Магистратура; П ВГУ 2.1.02.022000М – 2015 Положения о порядке проведения практик обучающихся в Воронежском государственном университете по направлению подготовки 022000.68 – Экология и природопользование. Программа подготовки – «Управление природопользованием» Магистратура.</w:t>
      </w:r>
    </w:p>
    <w:p>
      <w:pPr>
        <w:pStyle w:val="Normal1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ПЕРЕСМОТРА </w:t>
        <w:tab/>
      </w:r>
      <w:r>
        <w:rPr>
          <w:rFonts w:cs="Arial" w:ascii="Arial" w:hAnsi="Arial"/>
          <w:sz w:val="24"/>
          <w:szCs w:val="24"/>
        </w:rPr>
        <w:t>по мере необходимости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05.04.06 Экология и природопользование профилям «Экологический мониторинг и аудит», «Экологический мониторинг и радиационная безопасность», «Управление природопользованием» и научно-педагогических работников Воронежского государственного университета (далее – Университет), обеспечивающих подготовку по указанной основной образовательной программе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по направлению подготовки 05.04.06 – Экология и природопользование (уровень магистратуры), утвержденный приказом Минобрнауки России от 29.03.2010 г. № 2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ГУ 2.1.12 – 2015 Инструкция о порядке проведения практик обучающихся в Воронежском государственном университете по основным образовательным программам высшего образования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1 Виды практик, типы и способы проведения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новными видами практик магистрантов факультета географии, геоэкологии и туризма (далее - Факультет) являются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ая практика, преддипломная практика, научно-исследовательская работа, включая научно-исследовательский семинар. Основные типы производственных практик представлены производственной практикой по получению профессиональных умений и опыта контрольно-экспертной деятельности, производственной практикой по получению профессиональных умений и опыта проектно-производственной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пособам проведения производственные практики представлены стационарными и выездным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тационарная практика проводится в Университете или его структурном подразделении, в которых обучающиеся осваивают основную образовательную программу, или в иных организациях, расположенных на территории населенного пункта, в котором расположен Университ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ездная практика проводится в том случае, если место ее проведения расположено вне населенного пункта, в котором находится Университет, его структурное подразделение. Выезд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рганизация проведения практики осуществляется следующими способам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непрерывно – путем выделения в календарном учебном графике учебного процесса</w:t>
      </w:r>
      <w:r>
        <w:rPr>
          <w:rFonts w:cs="Arial" w:ascii="Arial" w:hAnsi="Arial"/>
          <w:spacing w:val="-4"/>
          <w:sz w:val="24"/>
          <w:szCs w:val="24"/>
        </w:rPr>
        <w:t xml:space="preserve"> непрерывного периода учебного времени для проведения всех видов практики, предусмотренных ООП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искретн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 видам практик – путем выделения в календарном учебном графике учебного процесса непрерывного периода учебного времени для проведения каждого вида практик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 периодам проведения практик – путем чередования в календарном учебном графике учебного процесса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ле подведения итогов практики, руководители практики должны в течение 10-ти дней представить отчет заместителю декана по учебным и производственным практикам, который формирует общий отчет по всем практикам. Общий отчет представляется в УМУ до 30.0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Общие требования к организации практик (по видам практик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овные виды практик магистрантов организуются в соответствии с учебным планом и календарным графиком учебного процесса. Тематика индивидуальных заданий на практиках должна совпадать с областью научных интересов кафедры геоэкологии и мониторинга окружающей среды и кафедры природопользования, которые закреплены планами научной работы кафедр. Тематика индивидуальных заданий и тема научно-исследовательской работы может быть предложена магистрант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уководства практикой, проводимой на Факультете, назначается руководитель (руководители) практики от Факультета из числа лиц, относящихся к научно-педагогическим работникам кафедры геоэкологии и мониторинга окружающей среды и кафедры природопользования (далее - Кафедры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уководства практикой, проводимой в профильной организации, назначаются руководитель (руководители) практики из числа научно-педагогических работников Кафедр, организующих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 от кафедр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рабочий график (план) проведения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ндивидуальные задания для обучающихся, выполняемые в период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спределении обучающихся по рабочим местам и видам работ в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результаты прохождения практики обучающими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 от профильной организа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рабочие места обучающим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в период прохождения практи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т индивидуальные задания, предусмотренные программами прак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ют правила внутреннего трудового рас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ют требования охраны труда 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хождения практики оцениваются и учитываются в порядке, установленном настоящим Положением о порядке проведения практик обучающихся в Воронежском государственном университете по направлению подготовки 05.04.06 Экология и природопользование. Программы подготовки: «Экологический мониторинг и аудит», «Экологический мониторинг и радиационная безопасность», «Управление природопользованием». Магистратур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Программы практи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оизводственная практика по получению профессиональных умений</w:t>
      </w:r>
    </w:p>
    <w:p>
      <w:pPr>
        <w:pStyle w:val="Normal"/>
        <w:jc w:val="center"/>
        <w:rPr>
          <w:rFonts w:ascii="Arial" w:hAnsi="Arial" w:cs="Arial"/>
          <w:i/>
          <w:i/>
          <w:color w:val="5B9BD5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 опыта контрольно-экспертн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5B9BD5"/>
          <w:sz w:val="24"/>
          <w:szCs w:val="24"/>
        </w:rPr>
      </w:pPr>
      <w:r>
        <w:rPr>
          <w:rFonts w:cs="Arial" w:ascii="Arial" w:hAnsi="Arial"/>
          <w:b/>
          <w:i/>
          <w:color w:val="5B9BD5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</w:t>
      </w:r>
      <w:r>
        <w:rPr>
          <w:rFonts w:cs="Arial" w:ascii="Arial" w:hAnsi="Arial"/>
          <w:b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20"/>
        <w:jc w:val="both"/>
        <w:rPr/>
      </w:pPr>
      <w:r>
        <w:rPr>
          <w:color w:val="000000"/>
        </w:rPr>
        <w:t xml:space="preserve">Целями </w:t>
      </w:r>
      <w:r>
        <w:rPr>
          <w:color w:val="000000"/>
          <w:shd w:fill="FFFFFF" w:val="clear"/>
        </w:rPr>
        <w:t xml:space="preserve">производственной практики по получению профессиональных умений и опыта контрольно-экспертной деятельности </w:t>
      </w:r>
      <w:r>
        <w:rPr>
          <w:color w:val="000000"/>
        </w:rPr>
        <w:t>являются закрепление и углубление теоретических знаний, выработка у студентов практических навыков, а также приобретение опыта профессиональной деятельности в природоохранных ведомствах и научно-исследовательских организация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ми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ыступает развитие и закрепление профессиональных знаний, умений и навыков практической рабо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ний грамотно решать экологические и природопользовательские проблемы в производственной деятельности и организовывать экологический контроль, мониторинг, экспертизу, ауди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современных методов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ладание теоретическими знаниями и практическими навыками для педагогической работы в вуза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ние грамотно осуществлять учебно-методическую деятельность по планированию экологического образования и образования для устойчивого разви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ть организовывать и грамотно реализовывать экологический контроль, мониторинг и аудит в промышленности и надзорных экологических ведомствах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роизводственная практика по получению профессиональных умений и опыта контрольно-экспертной деятельност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включает профильную практику на предприятиях региона (Воронежский государственный биосферный заповедник, Управление Росприроднадзора по Воронежской области, Управление по экологии и природопользованию Воронежской области, Центр по гидрометеорологии и мониторингу окружающей среды, ОАО "Воронежсинтезкаучук" и других объектах с источниками потенциальной экологической, радиационной и природопользовательской опасности)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практики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 курс, 2 семестр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Содержание производственной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трудоёмкость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составляет 6 зачетных единицы 216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абота на </w:t>
      </w:r>
      <w:r>
        <w:rPr>
          <w:rFonts w:cs="Arial" w:ascii="Arial" w:hAnsi="Arial"/>
          <w:shd w:fill="FFFFFF" w:val="clear"/>
        </w:rPr>
        <w:t>производственной практике по получению профессиональных умений и опыта контрольно-экспертной деятельности</w:t>
      </w:r>
      <w:r>
        <w:rPr>
          <w:rFonts w:cs="Arial" w:ascii="Arial" w:hAnsi="Arial"/>
        </w:rPr>
        <w:t xml:space="preserve"> складывается из трех этапов: подготовительного, полевого (производственного) и камерально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тельный этап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включает в себя медицинское освидетельствование магистрантов и получение ими допуска к прохождению практики; проведение инструктажа по технике безопасности, а также индивидуальную работу с научным руководителем по постановке цели практики, последовательно решаемых задач, выявлению теоретических оснований для достижения поставленных целей и возможных прикладных аспектов реализации достигнутых результатов. Определяется направление работы с литературными, фондовыми и архивными источниками в аспекте создания репрезентативной базы исходных данных для выявления пространственных закономерностей исследуемого явления или круга экологических и природопользовательских проб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евой (производственный) этап включает в себя проведение непосредственного исследования в определенной в подготовительный период проблемной области с использованием знаний, умений и навыков полученных в ходе прохождения ряда учебных практик, предусмотренных учебными планами подготовки бакалавров. На этом этапе практикантом накапливается исходный материал по особенностям компонентов природы, природных комплексов, экологическим и природопользовательским проблемам, выявляются региональные особенности пространственной организации исследуемого явления или объектов, их функционирования и значение для устойчивого развития территори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практики включает в себя лабораторную обработку данных, полученных в полевой период, выполнение графических работ, составление баз данных и их статистической обработки, картографическую интерпретацию полученных материалов и написание текста отч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учно-исследовательские и научно-производственные</w:t>
      </w:r>
      <w:r>
        <w:rPr>
          <w:rFonts w:cs="Arial" w:ascii="Arial" w:hAnsi="Arial"/>
          <w:sz w:val="24"/>
          <w:szCs w:val="24"/>
        </w:rPr>
        <w:t xml:space="preserve"> технологии, используемые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е, предусматривают целенаправленное и осознанное осво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ационные ресурсы Интернет для осуществления диагностической, развивающей, консультативной деятельности (учебную и учебно-методическую информацию, представленную в научных электронных журналах и на сайтах библиотек), а также получения специальных данных из общедоступных географических серверов: материалы дистанционного зондирования Земли (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) материалы </w:t>
      </w:r>
      <w:r>
        <w:rPr>
          <w:rFonts w:cs="Arial" w:ascii="Arial" w:hAnsi="Arial"/>
          <w:sz w:val="24"/>
          <w:szCs w:val="24"/>
          <w:lang w:val="en-US"/>
        </w:rPr>
        <w:t>SRTM</w:t>
      </w:r>
      <w:r>
        <w:rPr>
          <w:rFonts w:cs="Arial" w:ascii="Arial" w:hAnsi="Arial"/>
          <w:sz w:val="24"/>
          <w:szCs w:val="24"/>
        </w:rPr>
        <w:t xml:space="preserve"> – съемки и т.д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11"/>
          <w:rFonts w:cs="Arial" w:ascii="Arial" w:hAnsi="Arial"/>
          <w:sz w:val="24"/>
          <w:szCs w:val="24"/>
        </w:rPr>
        <w:t xml:space="preserve">ресурсы программы </w:t>
      </w:r>
      <w:r>
        <w:rPr>
          <w:rStyle w:val="11"/>
          <w:rFonts w:cs="Arial" w:ascii="Arial" w:hAnsi="Arial"/>
          <w:sz w:val="24"/>
          <w:szCs w:val="24"/>
          <w:lang w:val="en-US"/>
        </w:rPr>
        <w:t>Ex</w:t>
      </w:r>
      <w:r>
        <w:rPr>
          <w:rStyle w:val="11"/>
          <w:rFonts w:cs="Arial" w:ascii="Arial" w:hAnsi="Arial"/>
          <w:sz w:val="24"/>
          <w:szCs w:val="24"/>
        </w:rPr>
        <w:t>с</w:t>
      </w:r>
      <w:r>
        <w:rPr>
          <w:rStyle w:val="11"/>
          <w:rFonts w:cs="Arial" w:ascii="Arial" w:hAnsi="Arial"/>
          <w:sz w:val="24"/>
          <w:szCs w:val="24"/>
          <w:lang w:val="en-US"/>
        </w:rPr>
        <w:t>el</w:t>
      </w:r>
      <w:r>
        <w:rPr>
          <w:rStyle w:val="11"/>
          <w:rFonts w:cs="Arial" w:ascii="Arial" w:hAnsi="Arial"/>
          <w:sz w:val="24"/>
          <w:szCs w:val="24"/>
        </w:rPr>
        <w:t xml:space="preserve">, </w:t>
      </w:r>
      <w:r>
        <w:rPr>
          <w:rStyle w:val="11"/>
          <w:rFonts w:cs="Arial" w:ascii="Arial" w:hAnsi="Arial"/>
          <w:sz w:val="24"/>
          <w:szCs w:val="24"/>
          <w:lang w:val="en-US"/>
        </w:rPr>
        <w:t>Statistica</w:t>
      </w:r>
      <w:r>
        <w:rPr>
          <w:rStyle w:val="11"/>
          <w:rFonts w:cs="Arial" w:ascii="Arial" w:hAnsi="Arial"/>
          <w:sz w:val="24"/>
          <w:szCs w:val="24"/>
        </w:rPr>
        <w:t xml:space="preserve">, </w:t>
      </w:r>
      <w:r>
        <w:rPr>
          <w:rStyle w:val="11"/>
          <w:rFonts w:cs="Arial" w:ascii="Arial" w:hAnsi="Arial"/>
          <w:sz w:val="24"/>
          <w:szCs w:val="24"/>
          <w:lang w:val="en-US"/>
        </w:rPr>
        <w:t>Stadiya</w:t>
      </w:r>
      <w:r>
        <w:rPr>
          <w:rStyle w:val="11"/>
          <w:rFonts w:cs="Arial" w:ascii="Arial" w:hAnsi="Arial"/>
          <w:sz w:val="24"/>
          <w:szCs w:val="24"/>
        </w:rPr>
        <w:t xml:space="preserve"> для обработки данных, полученных в ходе исследования;</w:t>
      </w:r>
    </w:p>
    <w:p>
      <w:pPr>
        <w:pStyle w:val="Normal"/>
        <w:ind w:firstLine="72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- ресурсы специального программного обеспечения, обеспечивающие геоинформационный и пространственный анализ для выявления территориальных особенностей и закономерностей географического распространения изучаемого явления;</w:t>
      </w:r>
    </w:p>
    <w:p>
      <w:pPr>
        <w:pStyle w:val="Normal"/>
        <w:ind w:firstLine="720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- ресурсы специального программного обеспечения, обеспечивающие обработку и анализ спектрозональных и гиперспектральных материалов дистанционного зондирования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результате прохождения данной </w:t>
      </w:r>
      <w:r>
        <w:rPr>
          <w:rFonts w:cs="Arial" w:ascii="Arial" w:hAnsi="Arial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</w:rPr>
        <w:t xml:space="preserve"> обучающийся должен приобрести следующие практические навыки, умения, универсальные и профессиональные компетенции (применительно к специфике решения природоохранных вопросов и обеспечения экологической безопасност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 xml:space="preserve">применять современные компьютерные технологии при сборе, хранении, обработке, анализе и передаче географической информации и для решения научно-исследовательских и производственно-технологических задач профессиональной деятельности (ОК-2)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способностью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 (ПК – 8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 по итогам защиты отчета о прохождении практ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ценочных средств формируется из заданий, которые получает практикант в связи с содержанием и особенностями темы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изводственной практики по получению профессиональных умений и опыта контрольно-экспертной деятельности. </w:t>
      </w:r>
      <w:r>
        <w:rPr>
          <w:rFonts w:cs="Arial" w:ascii="Arial" w:hAnsi="Arial"/>
          <w:sz w:val="24"/>
          <w:szCs w:val="24"/>
        </w:rPr>
        <w:t>Различают исследовательские, комплексные и научные темы иссле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 тема ставит своей целью развитие положений в границах одной научной дисциплины и в одной области прим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лексная тема состоит из взаимосвязанных тем из различных областей науки, направленных на решение важнейших социально-экономических задач, научная тема – совокупность тем, охватывающих всю или часть научно-исследовательской работы кафедры: предполагает решение конкретной теоретической или опытной задачи, направленной на обеспечение дальнейшего научного или технического прогресса в данной отрасл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е темы могут быть узкими, широкими и оригинальными. Узкие темы, как правило, направлены на детальную проработку частных вопросов уже апробированной концепции, которые могут вносить существенный вклад в ее развитие. Широкие темы охватываю изучение общих вопросов научной дисциплины. Оригинальные темы отличаются новизной, их положения не заимствованы из других источников, отличаются самостоятельностью и положительным эффек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имеры заданий на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ую практику по получению профессиональных умений и опыта контрольно-экспертн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егиональную экологическую диагностика (на примере одной из областей Центрального Черноземь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кологическое состояние почвенного покрова на территории объекта иссле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атмосферного воздуха в районе расположения Нововоронежской атомной электростанции методами биоинд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ффективность технологий очистки гальванических стоков на примере одного из промышленных предприятий г. Воронеж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депонирующих сред (почв и снежного покрова) в районе расположения Нововоронежской АЭ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ить вклад различных источников ионизирующего излучения в дозу облучения населения за счет естественного и техногенно измененного радиационного ф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следовать влияние поверхностного стока с селитебных территорий </w:t>
      </w:r>
      <w:r>
        <w:rPr>
          <w:rFonts w:cs="Arial" w:ascii="Arial" w:hAnsi="Arial"/>
          <w:bCs/>
          <w:sz w:val="24"/>
          <w:szCs w:val="24"/>
        </w:rPr>
        <w:t>на загрязнение Воронежского водохранилищ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следовать современное состояние гидрографической сети и водные ресурсы одной из областей Центрального Черноземь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контрольно-измерительных материал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цель и задачи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и особенности в аспекте предложенной темы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основать целесообразность применения  методик, которые использовались при прохождении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по теме исследований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одержание задач, для решения которых проводились экспериментальные работы на практик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ть методы статистической обработки полученных результатов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ислить программные средства и специализированные компьютерные программы, которые применялись при проведении научно-исследовательской работы во время прохождения практики, и определить особенности их использ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ить эффективность проводимых исследований и обосновать применяемые критерии оцен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основать научную гипотезу, принятую за теоретическую основу при решении проблем и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ите влияние антропогенных факторов на биоту региона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ределить эколого-географические и экономические проблемы, которые решались в исследовани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основать математические модели, использованные при анализе экспериментальных данных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ить приборы и методики, которые применялись для решения основных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еречислить современные технологии научных исследований ,которые использовались при решении основных задач по исследуемой проблеме во время прохождения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казать особенности правил охраны труда и техники безопасности при проведении научных исследований во время прохождения пр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итерии оценивания результатов выполнения заданий на практику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«</w:t>
      </w:r>
      <w:r>
        <w:rPr>
          <w:rFonts w:cs="Arial" w:ascii="Arial" w:hAnsi="Arial"/>
          <w:b/>
          <w:color w:val="000000"/>
          <w:sz w:val="24"/>
          <w:szCs w:val="24"/>
        </w:rPr>
        <w:t>зачтено</w:t>
      </w:r>
      <w:r>
        <w:rPr>
          <w:rFonts w:cs="Arial" w:ascii="Arial" w:hAnsi="Arial"/>
          <w:color w:val="000000"/>
          <w:sz w:val="24"/>
          <w:szCs w:val="24"/>
        </w:rPr>
        <w:t xml:space="preserve">» по результатам выполнения заданий по практике выставляется практиканту в том случае, когда он может определить цель и задач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ктики</w:t>
      </w:r>
      <w:r>
        <w:rPr>
          <w:rFonts w:cs="Arial" w:ascii="Arial" w:hAnsi="Arial"/>
          <w:color w:val="000000"/>
          <w:sz w:val="24"/>
          <w:szCs w:val="24"/>
        </w:rPr>
        <w:t xml:space="preserve"> в аспекте предложенной темы исследования; обосновать целесообразность применения  методик, которые использовались в ход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изводственной практики</w:t>
      </w:r>
      <w:r>
        <w:rPr>
          <w:rFonts w:cs="Arial" w:ascii="Arial" w:hAnsi="Arial"/>
          <w:color w:val="000000"/>
          <w:sz w:val="24"/>
          <w:szCs w:val="24"/>
        </w:rPr>
        <w:t xml:space="preserve">; определить содержание задач, для решения которых проводились экспериментальные работы на практике; перечислить программные средства и специализированные компьютерные программы, которые применялись во время прохождения практики, и определить особенности их использования; оценить эффективность проводимых исследований и обосновать применяемые критерии оценки; обосновать научную гипотезу, принятую за теоретическую основу при решении проблем и задач практики; определить эколого-географические и экономические проблемы, которые решались в исследовании; обосновать математические модели, использованные при анализе экспериментальных данных; перечислить приборы и методики, которые применялись для решения основных задач практики; перечислить современные технологии научных исследований, которые использовались при решении основных задач по исследуемой проблеме во время прохожд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изводственной практики по получению профессиональных умений; п</w:t>
      </w:r>
      <w:r>
        <w:rPr>
          <w:rFonts w:cs="Arial" w:ascii="Arial" w:hAnsi="Arial"/>
          <w:color w:val="000000"/>
          <w:sz w:val="24"/>
          <w:szCs w:val="24"/>
        </w:rPr>
        <w:t>оказать особенности правил охраны труда и техники безопасности при проведении научных исследований во время прохождения практик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«</w:t>
      </w:r>
      <w:r>
        <w:rPr>
          <w:rFonts w:cs="Arial" w:ascii="Arial" w:hAnsi="Arial"/>
          <w:b/>
          <w:color w:val="000000"/>
          <w:sz w:val="24"/>
          <w:szCs w:val="24"/>
        </w:rPr>
        <w:t>не зачтено</w:t>
      </w:r>
      <w:r>
        <w:rPr>
          <w:rFonts w:cs="Arial" w:ascii="Arial" w:hAnsi="Arial"/>
          <w:color w:val="000000"/>
          <w:sz w:val="24"/>
          <w:szCs w:val="24"/>
        </w:rPr>
        <w:t>» по результатам выполнения заданий по практике выставляется практиканту в том случае, когда он не может дать положительные ответы на вопросы контрольно-измерительных материалов более чем в 50 % случае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ицын А. Н. Промышленная экология и мониторинг загрязнения природной среды: Учебник / А. Н. Голицын. - 2-е изд., испр. - М.: Изд-во Оникс, 2010. - 336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Дьяченко В.В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/ Электронный каталог Научной библиотеки Воронежского государственного университета/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club.ru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женерно-экологические изыскания [Электронный ресурс] / Воронеж. гос. ун-т ; сост. В.Л. Бочаров.— Электрон. текстовые дан. — Воронеж : ИПЦ ВГУ, 2012 .— Загл. с титул. экрана .— Свободный доступ из интрасети ВГУ .— Текстовый файл .— Windows 2000 ; Adobe Acrobat Reader .— &lt;URL: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lib.vsu.ru/elib/texts/method/vsu/m12-42.pdf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panda.org - Всемирный Фонд Дикой Природы, страница Климатической компании WWF - последние "климатические" события и новости, материалы для пресс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limatenetwork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org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AN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ti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twork</w:t>
      </w:r>
      <w:r>
        <w:rPr>
          <w:rFonts w:cs="Arial" w:ascii="Arial" w:hAnsi="Arial"/>
          <w:sz w:val="24"/>
          <w:szCs w:val="24"/>
          <w:lang w:eastAsia="en-US"/>
        </w:rPr>
        <w:t xml:space="preserve"> – объединение неправительственных организаций, занимающихся проблемами изменения клима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ipcc-ddc.cru.uea.ac.uk - IPCC, центр распространения данных об изменениях клима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ntergovernment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ane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hange</w:t>
      </w:r>
      <w:r>
        <w:rPr>
          <w:rFonts w:cs="Arial" w:ascii="Arial" w:hAnsi="Arial"/>
          <w:sz w:val="24"/>
          <w:szCs w:val="24"/>
          <w:lang w:eastAsia="en-US"/>
        </w:rPr>
        <w:t xml:space="preserve"> (МГЭИК - Межправительственная Группа Экспертов по Изменению Климата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lib.noaa.gov - Библиотека Агентства США по исследованию атмосферы и океана, широкий спектр материалов и данных об изменениях климата на флору, фауну и экосистемы в цел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unfccc.int - Секретариат Рамочной Конвенции ООН об изменении климата (РКИК), архив документов и решений органов конвенц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wmo.ch -Всемирная Метеорологическая Организац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результатов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зачте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 после прохождения практики в том случае, когда задание по практике выполнено полностью. В полном объеме собран полевой, фондовый, архивный и литературный материал. Практикант выявил территориальные, динамические, историко-генетические особенности объекта исследования. Свободно и аргументированно может их описать и иллюстрировать собранным фактическим материалом. Имеет личное мнение об особенностях объекта исследования. Все задания, которые были определены руководителем практики для достижения основной целевой установки освоения компетенций 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К-2, </w:t>
      </w:r>
      <w:r>
        <w:rPr>
          <w:rFonts w:cs="Arial" w:ascii="Arial" w:hAnsi="Arial"/>
          <w:color w:val="000000"/>
          <w:sz w:val="24"/>
          <w:szCs w:val="24"/>
        </w:rPr>
        <w:t>ПК – 8), последовательно выполнены. По результатам прохождения представлен дневник практики. Отчет по результатам практики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 и оценен его объем. Текст отчета написан самостоятельно, части отчета логично связаны между собой, сбалансированы по объему и оформлены в печатном виде. В тексте отчета допускаются отдельные неточности при освещении второстепенных вопросов, которые легко могут быть исправлены практикантом после замечаний руководителя практ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не зачте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 после прохождения практики в том случае, когда задание по практике выполнено не полностью. В объеме недостаточном для написания отчета собран полевой, фондовый, архивный и литературный материал. Практикант не может определить территориальные, динамические, историко-генетические особенности объекта исследования. Описание этих особенностей вызывает затруднения, как в плане изложения, так и аргументации собранным фактическим материалом. Личного мнения об особенностях объекта исследования у практиканта не сформировано. Задания, которые были определены руководителем практики для достижения основной целевой установки освоения компетенций 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К-2, </w:t>
      </w:r>
      <w:r>
        <w:rPr>
          <w:rFonts w:cs="Arial" w:ascii="Arial" w:hAnsi="Arial"/>
          <w:color w:val="000000"/>
          <w:sz w:val="24"/>
          <w:szCs w:val="24"/>
        </w:rPr>
        <w:t>ПК – 8), не выполнены. По результатам прохождения представлен дневник практики с пропусками по датам записей. Отчет по результатам практики, представленный руководителю практики не отражает актуальность темы, научную новизну в методических подходах исследования и полученных результатах. В отчете не отражен факт личного участия в сборе материала и оценке его объема. Текст отчета написан не самостоятельно, части отчета логично не связаны между собой, не сбалансированы по объему и оформлены в печатном виде без соблюдения норм оформления печатных документов. В тексте отчета допускаются отдельные неточности при освещении второстепенных вопросов, которые практикант не может легко исправить после замечаний руководителя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ьно-техническое обеспечение (для практик, проводимых в Университете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ебная лаборатория геоинформатики (дисплейный класс /локальная сеть/ на базе "Intel Pentium", 13 рабочих мест; принтер лазерный HP, сканер планшетный Epson). Учебно-научная лаборатория геоинформационного картографирования (основное оборудование: 4 компьютера "Intel Celeron", плоттер А1, принтер лазерный HP,  принтер струйный HP, сканер планшетный Epson, лицензионное ПО "MapInfo"; ПО </w:t>
      </w:r>
      <w:r>
        <w:rPr>
          <w:rFonts w:cs="Arial" w:ascii="Arial" w:hAnsi="Arial"/>
          <w:bCs/>
          <w:sz w:val="24"/>
          <w:szCs w:val="24"/>
          <w:lang w:val="en-US"/>
        </w:rPr>
        <w:t>ENVI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се материалы собранные студентом в течение </w:t>
      </w:r>
      <w:r>
        <w:rPr>
          <w:rFonts w:cs="Arial" w:ascii="Arial" w:hAnsi="Arial"/>
          <w:sz w:val="24"/>
          <w:szCs w:val="24"/>
          <w:shd w:fill="FFFFFF" w:val="clear"/>
        </w:rPr>
        <w:t>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должны быть представлены в виде описаний в полевом дневнике с соблюдением правил оформления полевого дневника и полевого картографического материала (ландшафтно-типологической карты ключевого участка и ландшафтного профиля). Итоговые результаты оформляются в виде отч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содержать следующие раздел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ведение </w:t>
      </w:r>
      <w:r>
        <w:rPr>
          <w:rFonts w:cs="Arial" w:ascii="Arial" w:hAnsi="Arial"/>
          <w:sz w:val="24"/>
          <w:szCs w:val="24"/>
        </w:rPr>
        <w:t>Общие сведения о практике; наименование организации, где про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иды выполненных работ </w:t>
      </w:r>
      <w:r>
        <w:rPr>
          <w:rFonts w:cs="Arial" w:ascii="Arial" w:hAnsi="Arial"/>
          <w:sz w:val="24"/>
          <w:szCs w:val="24"/>
        </w:rPr>
        <w:t>(с указанием затраченного времени). Методика и технология выполненных работ (описание, анализ, оценка).</w:t>
      </w:r>
    </w:p>
    <w:p>
      <w:pPr>
        <w:pStyle w:val="Normal"/>
        <w:shd w:fill="FFFFFF" w:val="clear"/>
        <w:tabs>
          <w:tab w:val="clear" w:pos="708"/>
          <w:tab w:val="left" w:pos="2398" w:leader="none"/>
          <w:tab w:val="left" w:pos="3881" w:leader="none"/>
          <w:tab w:val="left" w:pos="535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Анализ геоэкологических материалов </w:t>
      </w:r>
      <w:r>
        <w:rPr>
          <w:rFonts w:cs="Arial" w:ascii="Arial" w:hAnsi="Arial"/>
          <w:sz w:val="24"/>
          <w:szCs w:val="24"/>
        </w:rPr>
        <w:t xml:space="preserve">(текстовых, </w:t>
      </w:r>
      <w:r>
        <w:rPr>
          <w:rFonts w:cs="Arial" w:ascii="Arial" w:hAnsi="Arial"/>
          <w:bCs/>
          <w:sz w:val="24"/>
          <w:szCs w:val="24"/>
        </w:rPr>
        <w:t xml:space="preserve">картографических, </w:t>
      </w:r>
      <w:r>
        <w:rPr>
          <w:rFonts w:cs="Arial" w:ascii="Arial" w:hAnsi="Arial"/>
          <w:sz w:val="24"/>
          <w:szCs w:val="24"/>
        </w:rPr>
        <w:t>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ченный и аккуратно оформленный отчет должен быть проверен руководителем производства, заверен его подписью и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оформляется следующая документация: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ёт о практике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евник практики;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отзыв руководителя практики от предприятия (организации) о деятельности студента в период практики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ка на практику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чёт о практике составляется каждым студентом индивидуально. Отчёт о практике должен включать: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ние на практику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ферат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ая часть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;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список использованных источников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оизводственная практика по получению профессиональных умений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и опыта проектно-производственн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</w:t>
      </w:r>
      <w:r>
        <w:rPr>
          <w:rFonts w:cs="Arial" w:ascii="Arial" w:hAnsi="Arial"/>
          <w:b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 деятельност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20"/>
        <w:jc w:val="both"/>
        <w:rPr/>
      </w:pPr>
      <w:r>
        <w:rPr>
          <w:color w:val="000000"/>
        </w:rPr>
        <w:t xml:space="preserve">Целями </w:t>
      </w:r>
      <w:r>
        <w:rPr>
          <w:shd w:fill="FFFFFF" w:val="clear"/>
        </w:rPr>
        <w:t>производственной практики по получению профессиональных умений и опыта проектно-производственной деятельности</w:t>
      </w:r>
      <w:r>
        <w:rPr>
          <w:color w:val="000000"/>
        </w:rPr>
        <w:t xml:space="preserve"> являются закрепление и углубление теоретических знаний, выработка у студентов практических навыков, а также приобретение опыта профессиональной деятельности в природоохранных ведомствах и научно-исследовательских организациях на основе совершенствования профессионального опыта, полученного при прохождении предшествующей контрольно-экспертной практ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ми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выступает развитие и закрепление профессиональных знаний, умений и навыков практической работы студентов в области геоэкологии и природополь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ние выявлять и грамотно решать экологические и природопользовательские проблемы в производственной деятельности предприятий и организаций различных отраслей хозяйства и организовывать экологический контроль, мониторинг, экспертизу, ауди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современных методов обработки и интерпретации экологической информации при проведении научных и производственных исслед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ладание теоретическими знаниями и практическими навыками для педагогической работы в вуза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ние грамотно осуществлять просветительскую и учебно-методическую деятельность по планированию экологического образования и образования для устойчивого разви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меть организовывать и грамотно реализовывать экологический контроль, мониторинг и аудит в промышленности и надзорных экологических ведомствах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оизводственная практика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включает профильную практику на предприятиях  региона (Воронежский государственный биосферный заповедник, Управление Росприроднадзора по Воронежской области, Управление по экологии и природопользованию Воронежской области, Центр по гидрометеорологии и мониторингу окружающей среды, ОАО "Воронежсинтезкаучук" и других объектах с источниками потенциальной экологической, радиационной и природопользовательской опасности)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практики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Cs/>
        </w:rPr>
        <w:t>1 курс, 2 семестр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Содержание производственной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трудоёмкость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составляет 324 ча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бота на </w:t>
      </w:r>
      <w:r>
        <w:rPr>
          <w:rFonts w:cs="Arial" w:ascii="Arial" w:hAnsi="Arial"/>
          <w:shd w:fill="FFFFFF" w:val="clear"/>
        </w:rPr>
        <w:t>производственной практике по получению профессиональных умений и опыта проектно-производственной деятельности</w:t>
      </w:r>
      <w:r>
        <w:rPr>
          <w:rFonts w:cs="Arial" w:ascii="Arial" w:hAnsi="Arial"/>
        </w:rPr>
        <w:t xml:space="preserve"> складывается из трех этапов: подготовительного, полевого (производственного) и камераль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тельный этап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включает в себя медицинское освидетельствование магистрантов и получение ими допуска к прохождению практики; проведение инструктажа по технике безопасности, а также индивидуальную работу с научным руководителем по постановке цели практики, последовательно решаемых задач, выявлению теоретических оснований для достижения поставленных целей и возможных прикладных аспектов реализации достигнутых результатов. Определяется направление работы с литературными, фондовыми и архивными источниками в аспекте создания репрезентативной базы исходных данных для выявления пространственных закономерностей исследуемого явления или круга экологических и природопользовательских проб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евой (производственный) этап включает в себя проведение непосредственного исследования в определенной в подготовительный период проблемной области с использованием знаний, умений и навыков полученных в ходе прохождения ряда учебных практик, предусмотренных учебными планами подготовки бакалавров. На этом этапе практикантом накапливается исходный материал по особенностям компонентов природы, природных комплексов, экологическим и природопользовательским проблемам, выявляются региональные особенности пространственной организации исследуемого явления или объектов, их функционирования и значение для устойчивого развития территори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практики включает в себя лабораторную обработку данных, полученных в полевой период, выполнение графических работ, составление баз данных и их статистической обработки, картографическую интерпретацию полученных материалов и написание текста отч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Научно-исследовательские и научно-производственные</w:t>
      </w:r>
      <w:r>
        <w:rPr>
          <w:rFonts w:cs="Arial" w:ascii="Arial" w:hAnsi="Arial"/>
          <w:sz w:val="24"/>
          <w:szCs w:val="24"/>
        </w:rPr>
        <w:t xml:space="preserve"> технологии, используемые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ой практике, предусматривают целенаправленное и осознанное осво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ационные ресурсы Интернет для осуществления диагностической, развивающей, консультативной деятельности (учебную и учебно-методическую информацию, представленную в научных электронных журналах и на сайтах библиотек), а также получения специальных данных из общедоступных географических серверов: материалы дистанционного зондирования Земли (</w:t>
      </w:r>
      <w:r>
        <w:rPr>
          <w:rFonts w:cs="Arial" w:ascii="Arial" w:hAnsi="Arial"/>
          <w:sz w:val="24"/>
          <w:szCs w:val="24"/>
          <w:lang w:val="en-US"/>
        </w:rPr>
        <w:t>Landsat</w:t>
      </w:r>
      <w:r>
        <w:rPr>
          <w:rFonts w:cs="Arial" w:ascii="Arial" w:hAnsi="Arial"/>
          <w:sz w:val="24"/>
          <w:szCs w:val="24"/>
        </w:rPr>
        <w:t xml:space="preserve">) материалы </w:t>
      </w:r>
      <w:r>
        <w:rPr>
          <w:rFonts w:cs="Arial" w:ascii="Arial" w:hAnsi="Arial"/>
          <w:sz w:val="24"/>
          <w:szCs w:val="24"/>
          <w:lang w:val="en-US"/>
        </w:rPr>
        <w:t>SRTM</w:t>
      </w:r>
      <w:r>
        <w:rPr>
          <w:rFonts w:cs="Arial" w:ascii="Arial" w:hAnsi="Arial"/>
          <w:sz w:val="24"/>
          <w:szCs w:val="24"/>
        </w:rPr>
        <w:t xml:space="preserve"> – съемки и т.д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11"/>
          <w:rFonts w:cs="Arial" w:ascii="Arial" w:hAnsi="Arial"/>
          <w:sz w:val="24"/>
          <w:szCs w:val="24"/>
        </w:rPr>
        <w:t xml:space="preserve">ресурсы программы </w:t>
      </w:r>
      <w:r>
        <w:rPr>
          <w:rStyle w:val="11"/>
          <w:rFonts w:cs="Arial" w:ascii="Arial" w:hAnsi="Arial"/>
          <w:sz w:val="24"/>
          <w:szCs w:val="24"/>
          <w:lang w:val="en-US"/>
        </w:rPr>
        <w:t>Ex</w:t>
      </w:r>
      <w:r>
        <w:rPr>
          <w:rStyle w:val="11"/>
          <w:rFonts w:cs="Arial" w:ascii="Arial" w:hAnsi="Arial"/>
          <w:sz w:val="24"/>
          <w:szCs w:val="24"/>
        </w:rPr>
        <w:t>с</w:t>
      </w:r>
      <w:r>
        <w:rPr>
          <w:rStyle w:val="11"/>
          <w:rFonts w:cs="Arial" w:ascii="Arial" w:hAnsi="Arial"/>
          <w:sz w:val="24"/>
          <w:szCs w:val="24"/>
          <w:lang w:val="en-US"/>
        </w:rPr>
        <w:t>el</w:t>
      </w:r>
      <w:r>
        <w:rPr>
          <w:rStyle w:val="11"/>
          <w:rFonts w:cs="Arial" w:ascii="Arial" w:hAnsi="Arial"/>
          <w:sz w:val="24"/>
          <w:szCs w:val="24"/>
        </w:rPr>
        <w:t xml:space="preserve">, </w:t>
      </w:r>
      <w:r>
        <w:rPr>
          <w:rStyle w:val="11"/>
          <w:rFonts w:cs="Arial" w:ascii="Arial" w:hAnsi="Arial"/>
          <w:sz w:val="24"/>
          <w:szCs w:val="24"/>
          <w:lang w:val="en-US"/>
        </w:rPr>
        <w:t>Statistica</w:t>
      </w:r>
      <w:r>
        <w:rPr>
          <w:rStyle w:val="11"/>
          <w:rFonts w:cs="Arial" w:ascii="Arial" w:hAnsi="Arial"/>
          <w:sz w:val="24"/>
          <w:szCs w:val="24"/>
        </w:rPr>
        <w:t xml:space="preserve">, </w:t>
      </w:r>
      <w:r>
        <w:rPr>
          <w:rStyle w:val="11"/>
          <w:rFonts w:cs="Arial" w:ascii="Arial" w:hAnsi="Arial"/>
          <w:sz w:val="24"/>
          <w:szCs w:val="24"/>
          <w:lang w:val="en-US"/>
        </w:rPr>
        <w:t>Stadiya</w:t>
      </w:r>
      <w:r>
        <w:rPr>
          <w:rStyle w:val="11"/>
          <w:rFonts w:cs="Arial" w:ascii="Arial" w:hAnsi="Arial"/>
          <w:sz w:val="24"/>
          <w:szCs w:val="24"/>
        </w:rPr>
        <w:t xml:space="preserve"> для обработки данных, полученных в ходе исследования;</w:t>
      </w:r>
    </w:p>
    <w:p>
      <w:pPr>
        <w:pStyle w:val="Normal"/>
        <w:ind w:firstLine="72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- ресурсы специального программного обеспечения, обеспечивающие геоинформационный и пространственный анализ для выявления территориальных особенностей и закономерностей географического распространения изучаемого явления;</w:t>
      </w:r>
    </w:p>
    <w:p>
      <w:pPr>
        <w:pStyle w:val="Normal"/>
        <w:ind w:firstLine="72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- ресурсы специального программного обеспечения, обеспечивающие обработку и анализ спектрозональных и гиперспектральных материалов дистанционного зондирования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В результате прохождения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студент должен усовершенствовать наработанные профессиональные знания, умения, навыки и освоить следующие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 xml:space="preserve">применять современные компьютерные технологии при сборе, хранении, обработке, анализе и передаче географической информации и для решения научно-исследовательских и производственно-технологических задач профессиональной деятельности (ОК-2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 (ПК – 5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диагностировать проблемы охраны природы, разрабатывать практические рекомендации по её охране и обеспечению устойчивого развития (ПК – 6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 использовать нормативные документы, регламентирующие организацию производственно-технологических экологических работ и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ПК - 7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Заче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ценочных средств формируется из заданий, которые получает практикант в связи с содержанием и особенностями темы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деятельности. </w:t>
      </w:r>
      <w:r>
        <w:rPr>
          <w:rFonts w:cs="Arial" w:ascii="Arial" w:hAnsi="Arial"/>
          <w:sz w:val="24"/>
          <w:szCs w:val="24"/>
        </w:rPr>
        <w:t>Различают исследовательские, комплексные и научные темы иссле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 тема ставит своей целью развитие положений в границах одной научной дисциплины и в одной области прим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лексная тема состоит из взаимосвязанных тем из различных областей науки, направленных на решение важнейших социально-экономических задач, научная тема – совокупность тем, охватывающих всю или часть научно-исследовательской работы кафедры: предполагает решение конкретной теоретической или опытной задачи, направленной на обеспечение дальнейшего научного или технического прогресса в данной отрасл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ые темы могут быть узкими, широкими и оригинальными. Узкие темы, как правило, направлены на детальную проработку частных вопросов уже апробированной концепции, которые могут вносить существенный вклад в ее развитие. Широкие темы охватываю изучение общих вопросов научной дисциплины. Оригинальные темы отличаются новизной, их положения не заимствованы из других источников, отличаются самостоятельностью и положительным эффек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ры заданий на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ую практику по получению профессиональных умений и опыта проектно-производственн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цель практики и основные задачи в связи с темой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бщие географические особенности объекта исследования и их влияние на его геоэкологическое состояние. Выявить региональные особенности, влияющие на состояние объекта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основные проблемы геоэкологического характера обнаружившиеся при анализе функционирования объекта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ать литературные источники по выявленным проблемам. Оценить отечественный и зарубежный опыт в решении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рать методы изучения объекта исследования общенаучного и специфического характера (результаты полевого картографирования, ландшафтного профилирования, сравнительный метод естественных аналогов, метод историко-генетических рядов и т.д.), а также возможности геоинформационного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/>
      </w:pPr>
      <w:r>
        <w:rPr>
          <w:rFonts w:cs="Arial" w:ascii="Arial" w:hAnsi="Arial"/>
          <w:sz w:val="24"/>
          <w:szCs w:val="24"/>
        </w:rPr>
        <w:t>Обосновать основные результаты исследования, полученные в ходе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ь оригинальные (авторские) предложения в изменении методик исследования, моделирования, прогнозирования развития объекта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right="-6" w:firstLine="720"/>
        <w:rPr/>
      </w:pPr>
      <w:r>
        <w:rPr>
          <w:rFonts w:cs="Arial" w:ascii="Arial" w:hAnsi="Arial"/>
          <w:sz w:val="24"/>
          <w:szCs w:val="24"/>
        </w:rPr>
        <w:t>Оценить прикладное значение результатов исследова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color w:val="00B050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Комплект контрольно-измерительных материалов</w:t>
      </w:r>
    </w:p>
    <w:p>
      <w:pPr>
        <w:pStyle w:val="Normal"/>
        <w:ind w:firstLine="720"/>
        <w:jc w:val="both"/>
        <w:rPr>
          <w:color w:val="00B050"/>
          <w:sz w:val="24"/>
          <w:szCs w:val="24"/>
        </w:rPr>
      </w:pPr>
      <w:bookmarkStart w:id="0" w:name="bookmark2"/>
      <w:r>
        <w:rPr>
          <w:rFonts w:cs="Arial" w:ascii="Arial" w:hAnsi="Arial"/>
          <w:sz w:val="24"/>
          <w:szCs w:val="24"/>
        </w:rPr>
        <w:t>1. Осуществить в полевых условиях выбор объекта исследования по теме практики и определить его основные географические особенности;</w:t>
      </w:r>
      <w:bookmarkEnd w:id="0"/>
    </w:p>
    <w:p>
      <w:pPr>
        <w:pStyle w:val="Normal"/>
        <w:ind w:firstLine="720"/>
        <w:jc w:val="both"/>
        <w:rPr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бщие диагностические признаки экологических проблем связанных с существованием объекта исследования и его функционирова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bookmark4"/>
      <w:r>
        <w:rPr>
          <w:rFonts w:cs="Arial" w:ascii="Arial" w:hAnsi="Arial"/>
          <w:sz w:val="24"/>
          <w:szCs w:val="24"/>
        </w:rPr>
        <w:t>3. Определить региональные особенности объекта исследования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явить особенности пространственной структуры методами ландшафтно-типологического картирования и геоинформационного модел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bookmark6"/>
      <w:r>
        <w:rPr>
          <w:rFonts w:cs="Arial" w:ascii="Arial" w:hAnsi="Arial"/>
          <w:sz w:val="24"/>
          <w:szCs w:val="24"/>
        </w:rPr>
        <w:t>5. Составить полевой картографический материал в виде карт и профилей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bookmark7"/>
      <w:r>
        <w:rPr>
          <w:rFonts w:cs="Arial" w:ascii="Arial" w:hAnsi="Arial"/>
          <w:sz w:val="24"/>
          <w:szCs w:val="24"/>
        </w:rPr>
        <w:t>6. Дать описания в полевом дневнике типичных характеристик объекта исследования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bookmark8"/>
      <w:r>
        <w:rPr>
          <w:rFonts w:cs="Arial" w:ascii="Arial" w:hAnsi="Arial"/>
          <w:sz w:val="24"/>
          <w:szCs w:val="24"/>
        </w:rPr>
        <w:t>7. Выявить направление и интенсивность антропогенной нагрузки на природные комплексы</w:t>
      </w:r>
      <w:bookmarkEnd w:id="4"/>
      <w:r>
        <w:rPr>
          <w:rFonts w:cs="Arial" w:ascii="Arial" w:hAnsi="Arial"/>
          <w:sz w:val="24"/>
          <w:szCs w:val="24"/>
        </w:rPr>
        <w:t>, окружающие объект исследования;</w:t>
      </w:r>
    </w:p>
    <w:p>
      <w:pPr>
        <w:pStyle w:val="Normal"/>
        <w:ind w:firstLine="720"/>
        <w:jc w:val="both"/>
        <w:rPr/>
      </w:pPr>
      <w:bookmarkStart w:id="5" w:name="bookmark9"/>
      <w:r>
        <w:rPr>
          <w:rFonts w:cs="Arial" w:ascii="Arial" w:hAnsi="Arial"/>
          <w:sz w:val="24"/>
          <w:szCs w:val="24"/>
        </w:rPr>
        <w:t xml:space="preserve">8. Дать прогноз развития природных комплексов на ключевом участке при условиях: стабильной, усиливающейся и ослабевающей </w:t>
      </w:r>
      <w:bookmarkEnd w:id="5"/>
      <w:r>
        <w:rPr>
          <w:rFonts w:cs="Arial" w:ascii="Arial" w:hAnsi="Arial"/>
          <w:sz w:val="24"/>
          <w:szCs w:val="24"/>
        </w:rPr>
        <w:t>антропогенной нагруз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ицын А. Н. Промышленная экология и мониторинг загрязнения природной среды: Учебник / А. Н. Голицын. - 2-е изд., испр. - М.: Изд-во Оникс, 2010. - 336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Дьяченко В.В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/ Электронный каталог Научной библиотеки Воронежского государственного университета/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club.ru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женерно-экологические изыскания [Электронный ресурс] / Воронеж. гос. ун-т ; сост. В.Л. Бочаров.— Электрон. текстовые дан. — Воронеж : ИПЦ ВГУ, 2012 .— Загл. с титул. экрана .— Свободный доступ из интрасети ВГУ .— Текстовый файл .— </w:t>
      </w:r>
      <w:r>
        <w:rPr>
          <w:rFonts w:cs="Arial" w:ascii="Arial" w:hAnsi="Arial"/>
          <w:sz w:val="24"/>
          <w:szCs w:val="24"/>
          <w:lang w:val="en-US"/>
        </w:rPr>
        <w:t>Windows 2000 ; Adobe Acrobat Reader .— &lt;URL: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://www.lib.vsu.ru/elib/texts/method/ vsu/m12-42.pdf</w:t>
        </w:r>
      </w:hyperlink>
      <w:r>
        <w:rPr>
          <w:rFonts w:cs="Arial" w:ascii="Arial" w:hAnsi="Arial"/>
          <w:sz w:val="24"/>
          <w:szCs w:val="24"/>
          <w:lang w:val="en-US"/>
        </w:rPr>
        <w:t>&gt;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panda.org - Всемирный Фонд Дикой Природы, страница Климатической компании WWF - последние "климатические" события и новости, материалы для пресс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limatenetwork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org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AN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ti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twork</w:t>
      </w:r>
      <w:r>
        <w:rPr>
          <w:rFonts w:cs="Arial" w:ascii="Arial" w:hAnsi="Arial"/>
          <w:sz w:val="24"/>
          <w:szCs w:val="24"/>
          <w:lang w:eastAsia="en-US"/>
        </w:rPr>
        <w:t xml:space="preserve"> – объединение неправительственных организаций, занимающихся проблемами изменения клима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ipcc-ddc.cru.uea.ac.uk - IPCC, центр распространения данных об изменениях клима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ntergovernment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ane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hange</w:t>
      </w:r>
      <w:r>
        <w:rPr>
          <w:rFonts w:cs="Arial" w:ascii="Arial" w:hAnsi="Arial"/>
          <w:sz w:val="24"/>
          <w:szCs w:val="24"/>
          <w:lang w:eastAsia="en-US"/>
        </w:rPr>
        <w:t xml:space="preserve"> (МГЭИК - Межправительственная Группа Экспертов по Изменению Климат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lib.noaa.gov - Библиотека Агентства США по исследованию атмосферы и океана, широкий спектр материалов и данных об изменениях климата на флору, фауну и экосистемы в цел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unfccc.int - Секретариат Рамочной Конвенции ООН об изменении климата (РКИК), архив документов и решений органов конвен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wmo.ch -Всемирная Метеорологическая Организац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результатов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зачте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 после прохождения практики в том случае, когда задание по практике выполнено полностью. В полном объеме собран полевой, фондовый, архивный и литературный материал. Практикант выявил территориальные, динамические, историко-генетические особенности объекта исследования. Свободно и аргументированно может их описать и иллюстрировать собранным фактическим материалом. Имеет личное мнение об особенностях объекта исследования. Все задания, которые были определены руководителем практики для достижения основной целевой установки освоения компетенций 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К-2, </w:t>
      </w:r>
      <w:r>
        <w:rPr>
          <w:rFonts w:cs="Arial" w:ascii="Arial" w:hAnsi="Arial"/>
          <w:color w:val="000000"/>
          <w:sz w:val="24"/>
          <w:szCs w:val="24"/>
        </w:rPr>
        <w:t>ПК – 5), последовательно выполнены. По результатам прохождения представлен дневник практики. Отчет по результатам практики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 и оценен его объем. Текст отчета написан самостоятельно, части отчета логично связаны между собой, сбалансированы по объему и оформлены в печатном виде. В тексте отчета допускаются отдельные неточности при освещении второстепенных вопросов, которые легко могут быть исправлены практикантом после замечаний руководителя пр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не зачте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 после прохождения практики в том случае, когда задание по практике выполнено не полностью. В объеме недостаточном для написания отчета собран полевой, фондовый, архивный и литературный материал. Практикант не может определить территориальные, динамические, историко-генетические особенности объекта исследования. Описание этих особенностей вызывает затруднения, как в плане изложения, так и аргументации собранным фактическим материалом. Личного мнения об особенностях объекта исследования у практиканта не сформировано. Задания, которые были определены руководителем практики для достижения основной целевой установки освоения компетенций 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К-2, </w:t>
      </w:r>
      <w:r>
        <w:rPr>
          <w:rFonts w:cs="Arial" w:ascii="Arial" w:hAnsi="Arial"/>
          <w:color w:val="000000"/>
          <w:sz w:val="24"/>
          <w:szCs w:val="24"/>
        </w:rPr>
        <w:t>ПК – 5), не выполнены. По результатам прохождения представлен дневник практики с пропусками по датам записей. Отчет по результатам практики, представленный руководителю практики не отражает актуальность темы, научную новизну в методических подходах исследования и полученных результатах. В отчете не отражен факт личного участия в сборе материала и оценке его объема. Текст отчета написан не самостоятельно, части отчета логично не связаны между собой, не сбалансированы по объему и оформлены в печатном виде без соблюдения норм оформления печатных документов. В тексте отчета допускаются отдельные неточности при освещении второстепенных вопросов, которые практикант не может легко исправить после замечаний руководителя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ьно-техническое обеспечение (для практик, проводимых в Университете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ебная лаборатория геоинформатики (дисплейный класс /локальная сеть/ на базе "Intel Pentium", 13 рабочих мест; принтер лазерный HP, сканер планшетный Epson). Учебно-научная лаборатория геоинформационного картографирования (основное оборудование: 4 компьютера "Intel Celeron", плоттер А1, принтер лазерный HP,  принтер струйный HP, сканер планшетный Epson, лицензионное ПО "MapInfo"; ПО </w:t>
      </w:r>
      <w:r>
        <w:rPr>
          <w:rFonts w:cs="Arial" w:ascii="Arial" w:hAnsi="Arial"/>
          <w:bCs/>
          <w:sz w:val="24"/>
          <w:szCs w:val="24"/>
          <w:lang w:val="en-US"/>
        </w:rPr>
        <w:t>ENVI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ом практики является отчет, представленный к её окончанию, выполненный  магистрантом и содержащий текстовой и картографический материал, различные схемы, графики, таблицы, рисунки и фотограф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содержать следующие раздел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ведение </w:t>
      </w:r>
      <w:r>
        <w:rPr>
          <w:rFonts w:cs="Arial" w:ascii="Arial" w:hAnsi="Arial"/>
          <w:sz w:val="24"/>
          <w:szCs w:val="24"/>
        </w:rPr>
        <w:t>Общие сведения о практике; наименование организации, где про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иды выполненных работ </w:t>
      </w:r>
      <w:r>
        <w:rPr>
          <w:rFonts w:cs="Arial" w:ascii="Arial" w:hAnsi="Arial"/>
          <w:sz w:val="24"/>
          <w:szCs w:val="24"/>
        </w:rPr>
        <w:t>(с указанием затраченного времени). Методика и технология выполненных работ (описание, анализ, оценка).</w:t>
      </w:r>
    </w:p>
    <w:p>
      <w:pPr>
        <w:pStyle w:val="Normal"/>
        <w:shd w:fill="FFFFFF" w:val="clear"/>
        <w:tabs>
          <w:tab w:val="clear" w:pos="708"/>
          <w:tab w:val="left" w:pos="2398" w:leader="none"/>
          <w:tab w:val="left" w:pos="3881" w:leader="none"/>
          <w:tab w:val="left" w:pos="535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Анализ геоэкологических материалов </w:t>
      </w:r>
      <w:r>
        <w:rPr>
          <w:rFonts w:cs="Arial" w:ascii="Arial" w:hAnsi="Arial"/>
          <w:sz w:val="24"/>
          <w:szCs w:val="24"/>
        </w:rPr>
        <w:t xml:space="preserve">(текстовых, </w:t>
      </w:r>
      <w:r>
        <w:rPr>
          <w:rFonts w:cs="Arial" w:ascii="Arial" w:hAnsi="Arial"/>
          <w:bCs/>
          <w:sz w:val="24"/>
          <w:szCs w:val="24"/>
        </w:rPr>
        <w:t xml:space="preserve">картографических, </w:t>
      </w:r>
      <w:r>
        <w:rPr>
          <w:rFonts w:cs="Arial" w:ascii="Arial" w:hAnsi="Arial"/>
          <w:sz w:val="24"/>
          <w:szCs w:val="24"/>
        </w:rPr>
        <w:t>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ченный и аккуратно оформленный отчет должен быть проверен руководителем производства, заверен его подписью и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</w:t>
      </w:r>
      <w:r>
        <w:rPr>
          <w:rFonts w:cs="Arial" w:ascii="Arial" w:hAnsi="Arial"/>
          <w:sz w:val="24"/>
          <w:szCs w:val="24"/>
          <w:shd w:fill="FFFFFF" w:val="clear"/>
        </w:rPr>
        <w:t>производственной практики по получению профессиональных умений и опыта контрольно-экспертной деятельности</w:t>
      </w:r>
      <w:r>
        <w:rPr>
          <w:rFonts w:cs="Arial" w:ascii="Arial" w:hAnsi="Arial"/>
          <w:sz w:val="24"/>
          <w:szCs w:val="24"/>
        </w:rPr>
        <w:t xml:space="preserve"> оформляется следующая документация: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ёт о практике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евник практики;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отзыв руководителя практики от предприятия (организации) о деятельности студента в период практики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ка на практику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чёт о практике составляется каждым студентом индивидуально. Отчёт о практике должен включать: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ние на практику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ая часть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;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список использованных источников;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.</w:t>
      </w:r>
    </w:p>
    <w:p>
      <w:pPr>
        <w:pStyle w:val="23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дипломная практика</w:t>
      </w:r>
    </w:p>
    <w:p>
      <w:pPr>
        <w:pStyle w:val="23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</w:t>
      </w:r>
      <w:r>
        <w:rPr>
          <w:rFonts w:cs="Arial" w:ascii="Arial" w:hAnsi="Arial"/>
          <w:b/>
          <w:sz w:val="24"/>
          <w:szCs w:val="24"/>
          <w:shd w:fill="FFFFFF" w:val="clear"/>
        </w:rPr>
        <w:t>преддипломной практики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20"/>
        <w:jc w:val="both"/>
        <w:rPr>
          <w:color w:val="00B050"/>
        </w:rPr>
      </w:pPr>
      <w:r>
        <w:rPr>
          <w:color w:val="000000"/>
        </w:rPr>
        <w:t>Целями преддипломной практики являются закрепление и углубление у студентов теоретических знаний, выработка практических навыков, а также приобретение опыта профессиональной научно-исследовательской деятельности при сборе, обработке и оформлении в виде итоговой работы материалов геоэкологического и природопользовательского характе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преддипломной практики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  <w:color w:val="00B05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дачами преддипломной практики являются ознакомление с организацией научно-исследовательской и проектно-производственной работой, директивными и распорядительными документами, методическими и нормативными материалами в надзорных и производственно-аналитических, а также проектных экологических организациях; овладение общенаучными и специальными методами исследований и применение их при проведении геоэкологических исследований; приобретение практического опыта использования методов полевых (экспедиционных, стационарных) и камеральных работ, современных подходов к обработке и интерпретации геоэкологических данных, в том числе с использованием ГИС; сбор материалов экологического характера, необходимых для написания научно-исследовательских работ и выпускной квалификационной работы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</w:t>
      </w:r>
      <w:r>
        <w:rPr>
          <w:rFonts w:cs="Arial" w:ascii="Arial" w:hAnsi="Arial"/>
          <w:b/>
          <w:sz w:val="24"/>
          <w:szCs w:val="24"/>
          <w:shd w:fill="FFFFFF" w:val="clear"/>
        </w:rPr>
        <w:t>преддипломной</w:t>
      </w:r>
      <w:r>
        <w:rPr>
          <w:rFonts w:cs="Arial" w:ascii="Arial" w:hAnsi="Arial"/>
          <w:b/>
          <w:sz w:val="24"/>
          <w:szCs w:val="24"/>
        </w:rPr>
        <w:t xml:space="preserve"> практики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Cs/>
        </w:rPr>
        <w:t>2 курс, 4 семестр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Содержание </w:t>
      </w:r>
      <w:r>
        <w:rPr>
          <w:rFonts w:cs="Arial" w:ascii="Arial" w:hAnsi="Arial"/>
          <w:b/>
          <w:sz w:val="24"/>
          <w:szCs w:val="24"/>
          <w:shd w:fill="FFFFFF" w:val="clear"/>
        </w:rPr>
        <w:t>преддипломной</w:t>
      </w:r>
      <w:r>
        <w:rPr>
          <w:rFonts w:cs="Arial" w:ascii="Arial" w:hAnsi="Arial"/>
          <w:b/>
          <w:sz w:val="24"/>
          <w:szCs w:val="24"/>
        </w:rPr>
        <w:t xml:space="preserve"> практи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преддипломной практики составляет 576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вленными задачами студенты должны изучить условия производства, организацию материально-технического снабжения, порядок учета выполненных работ, структуру и систему управления производственной организации, ее материально-техническую базу. За время практики студенты должны определить темы своих выпускных квалификационных работ и сформировать исходные данные для дипломного про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прохождения практики студент должен собрать и проанализировать все имеющиеся материалы для выполнения магистерской диссертации. По рекомендации руководителя студент должен ознакомиться с учебными, научными, периодическими и реферативными изданиями, освещающими отечественный и зарубежный опыт геоэкологических раб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чета студент представляет все собранные и систематизированные данные по теме магистерской диссертации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дипломной практике студенты принимают участие 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й работе организаций экологичекого и природопользовательского харак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воении передового опыта в области природопользования и охраны окружающей среды.</w:t>
      </w:r>
    </w:p>
    <w:p>
      <w:pPr>
        <w:pStyle w:val="Normal"/>
        <w:ind w:firstLine="720"/>
        <w:jc w:val="both"/>
        <w:rPr>
          <w:rStyle w:val="11"/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исследовательская часть практики, цель которой научить студентов творческому подходу к вопросам решения практических задач, проводится в форме выполнения элемента научного исследования применительно к теме магистерской диссертаци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 научного исследования выбирается студентами и утверждается руководителем практики от университета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преддиплом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ь готовностью к саморазвитию, самореализации, использованию творческого потенциала (ОК-3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ностью к самостоятельной научно-исследовательской работе и работе в научном коллективе, способностью порождать новые идеи (креативность) (ОПК-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(ОПК-9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пособность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 (ПК-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 (ПК-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ю диагностировать проблемы охраны природы, разрабатывать практические рекомендации по её охране и обеспечению устойчивого развития (ПК-6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2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 с оценк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ценочных средств формируется из заданий, которые получает практикант в связи с содержанием и особенностями темы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изводственной практики по получению профессиональных умений. </w:t>
      </w:r>
      <w:r>
        <w:rPr>
          <w:rFonts w:cs="Arial" w:ascii="Arial" w:hAnsi="Arial"/>
          <w:sz w:val="24"/>
          <w:szCs w:val="24"/>
        </w:rPr>
        <w:t>Различают исследовательские, комплексные и научные темы иссле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 тема ставит своей целью развитие положений в границах одной научной дисциплины и в одной области прим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лексная тема состоит из взаимосвязанных тем из различных областей науки, направленных на решение важнейших социально-экономических задач, научная тема – совокупность тем, охватывающих всю или часть научно-исследовательской работы кафедры: предполагает решение конкретной теоретической или опытной задачи, направленной на обеспечение дальнейшего научного или технического прогресса в данной отрасл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ые темы могут быть узкими, широкими и оригинальными. Узкие темы, как правило, направлены на детальную проработку частных вопросов уже апробированной концепции, которые могут вносить существенный вклад в ее развитие. Широкие темы охватываю изучение общих вопросов научной дисциплины. Оригинальные темы отличаются новизной, их положения не заимствованы из других источников, отличаются самостоятельностью и положительным эффек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ры заданий на </w:t>
      </w:r>
      <w:r>
        <w:rPr>
          <w:rFonts w:cs="Arial" w:ascii="Arial" w:hAnsi="Arial"/>
          <w:sz w:val="24"/>
          <w:szCs w:val="24"/>
          <w:shd w:fill="FFFFFF" w:val="clear"/>
        </w:rPr>
        <w:t>преддипломную практи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егиональную экологическую диагностика (на примере одной из областей Центрального Черноземь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кологическое состояние почвенного покрова на территории объекта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атмосферного воздуха в районе расположения Нововоронежской атомной электростанции методами биоинд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ффективность технологий очистки гальванических стоков на примере одного из промышленных предприятий г. Вороне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депонирующих сред (почв и снежного покрова) в районе расположения Нововоронежской АЭ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вклад различных источников ионизирующего излучения в дозу облучения населения за счет естественного и техногенно измененного радиационного ф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следовать влияние поверхностного стока с селитебных территорий </w:t>
      </w:r>
      <w:r>
        <w:rPr>
          <w:rFonts w:cs="Arial" w:ascii="Arial" w:hAnsi="Arial"/>
          <w:bCs/>
          <w:sz w:val="24"/>
          <w:szCs w:val="24"/>
        </w:rPr>
        <w:t>на загрязнение Воронежского водохранил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следовать современное состояние гидрографической сети и водные ресурсы одной из областей Центрального Черноземь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контрольно-измерительных материал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цель и задачи </w:t>
      </w:r>
      <w:r>
        <w:rPr>
          <w:rFonts w:cs="Arial" w:ascii="Arial" w:hAnsi="Arial"/>
          <w:sz w:val="24"/>
          <w:szCs w:val="24"/>
          <w:shd w:fill="FFFFFF" w:val="clear"/>
        </w:rPr>
        <w:t>преддипломной практики</w:t>
      </w:r>
      <w:r>
        <w:rPr>
          <w:rFonts w:cs="Arial" w:ascii="Arial" w:hAnsi="Arial"/>
          <w:sz w:val="24"/>
          <w:szCs w:val="24"/>
        </w:rPr>
        <w:t xml:space="preserve"> и ее особенности в аспекте предложенной темы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основать целесообразность применения  методик, которые использовались при прохождении </w:t>
      </w:r>
      <w:r>
        <w:rPr>
          <w:rFonts w:cs="Arial" w:ascii="Arial" w:hAnsi="Arial"/>
          <w:sz w:val="24"/>
          <w:szCs w:val="24"/>
          <w:shd w:fill="FFFFFF" w:val="clear"/>
        </w:rPr>
        <w:t>преддипломной практики</w:t>
      </w:r>
      <w:r>
        <w:rPr>
          <w:rFonts w:cs="Arial" w:ascii="Arial" w:hAnsi="Arial"/>
          <w:sz w:val="24"/>
          <w:szCs w:val="24"/>
        </w:rPr>
        <w:t xml:space="preserve"> по теме исследований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одержание задач, для решения которых проводились экспериментальные работы на практик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ть методы статистической обработки полученных результатов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еречислить программные средства и специализированные компьютерные программы, которые применялись при проведении </w:t>
      </w:r>
      <w:r>
        <w:rPr>
          <w:rFonts w:cs="Arial" w:ascii="Arial" w:hAnsi="Arial"/>
          <w:sz w:val="24"/>
          <w:szCs w:val="24"/>
          <w:shd w:fill="FFFFFF" w:val="clear"/>
        </w:rPr>
        <w:t>преддипломной практики</w:t>
      </w:r>
      <w:r>
        <w:rPr>
          <w:rFonts w:cs="Arial" w:ascii="Arial" w:hAnsi="Arial"/>
          <w:sz w:val="24"/>
          <w:szCs w:val="24"/>
        </w:rPr>
        <w:t>, и определить особенности их использ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ить эффективность проводимых исследований и обосновать применяемые критерии оцен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основать научную гипотезу, принятую за теоретическую основу при решении проблем и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ите влияние антропогенных факторов на биоту региона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ределить эколого-географические и экономические проблемы, которые решались в исследовани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основать математические модели, использованные при анализе экспериментальных данных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ить приборы и методики, которые применялись для решения основных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еречислить современные технологии научных исследований, которые использовались при решении основных задач по исследуемой проблеме во время прохождения </w:t>
      </w:r>
      <w:r>
        <w:rPr>
          <w:rFonts w:cs="Arial" w:ascii="Arial" w:hAnsi="Arial"/>
          <w:sz w:val="24"/>
          <w:szCs w:val="24"/>
          <w:shd w:fill="FFFFFF" w:val="clear"/>
        </w:rPr>
        <w:t>преддипломной практи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казать особенности правил охраны труда и техники безопасности при проведении научных исследований во время прохождения практи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ицын А. Н. Промышленная экология и мониторинг загрязнения природной среды: Учебник / А. Н. Голицын. - 2-е изд., испр. - М.: Изд-во Оникс, 2010. - 336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Дьяченко В.В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/ Электронный каталог Научной библиотеки Воронежского государственного университета/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club.ru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женерно-экологические изыскания [Электронный ресурс] / Воронеж. гос. ун-т ; сост. В.Л. Бочаров.— Электрон. текстовые дан. — Воронеж : ИПЦ ВГУ, 2012 .— Загл. с титул. экрана .— Свободный доступ из интрасети ВГУ .— Текстовый файл .— Windows 2000 ; Adobe Acrobat Reader .— &lt;URL: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lib.vsu.ru/elib/texts/method/vsu/m12-42.pdf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panda.org - Всемирный Фонд Дикой Природы, страница Климатической компании WWF - последние "климатические" события и новости, материалы для пресс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limatenetwork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org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AN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ti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twork</w:t>
      </w:r>
      <w:r>
        <w:rPr>
          <w:rFonts w:cs="Arial" w:ascii="Arial" w:hAnsi="Arial"/>
          <w:sz w:val="24"/>
          <w:szCs w:val="24"/>
          <w:lang w:eastAsia="en-US"/>
        </w:rPr>
        <w:t xml:space="preserve"> – объединение неправительственных организаций, занимающихся проблемами изменения клима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ipcc-ddc.cru.uea.ac.uk - IPCC, центр распространения данных об изменениях клима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ntergovernment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ane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hange</w:t>
      </w:r>
      <w:r>
        <w:rPr>
          <w:rFonts w:cs="Arial" w:ascii="Arial" w:hAnsi="Arial"/>
          <w:sz w:val="24"/>
          <w:szCs w:val="24"/>
          <w:lang w:eastAsia="en-US"/>
        </w:rPr>
        <w:t xml:space="preserve"> (МГЭИК - Межправительственная Группа Экспертов по Изменению Климата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lib.noaa.gov - Библиотека Агентства США по исследованию атмосферы и океана, широкий спектр материалов и данных об изменениях климата на флору, фауну и экосистемы в цело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unfccc.int - Секретариат Рамочной Конвенции ООН об изменении климата (РКИК), архив документов и решений органов конвен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wmo.ch -Всемирная Метеорологическая Организац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результатов практик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отлич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преддипломной практики собрал, систематизировал полевой, фондовый, архивный и литературный материал по теме магистерской диссертации в объеме необходимом для ее написания. Практикант полностью выявил территориальные, динамические, историко-генетические особенности объекта исследования. Свободно и аргументированно может их описать и иллюстрировать собранным фактическим материалом. Имеет личное мнение об особенностях объекта исследования. Все задания, которые были определены руководителем практики для достижения основной целевой установки освоения компетенций (ОК-3, ОПК-8, ОПК-9, ПК-1, ПК-2, ПК-4, ПК-6), последовательно выполнены. По результатам прохождения представлен дневник практики. Отчет по результатам практики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 и оценен его объем. Текст отчета написан самостоятельно, части отчета логично связаны между собой, сбалансированы по объему и оформлены в печатном виде. В тексте отчета допускаются отдельные неточности при освещении второстепенных вопросов, которые легко могут быть исправлены практикантом после замечаний руководителя практики. Применение освоенных компетенций  на практике не вызывает у практиканта затруднений, особенно в части саморазвития и самореализации, самостоятельной научной и практической деятельности, готовности руководить коллективом и формулировать задачи научных исследований, а также владения научно-методическими основами современной исследовательской работы, применения знаний фундаментальных наук, владения методами обработки и интерпретации экологической информации и способностью диагностировать проблемы охраны природы и обеспечению устойчивого разви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хорош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преддипломной практики в основном собрал, систематизировал полевой, фондовый, архивный и литературный материал по теме магистерской диссертации в объеме достаточном для ее написания. Практикант в общем выявил территориальные, динамические, историко-генетические особенности объекта исследования. Аргументированно может их описать и иллюстрировать собранным фактическим материалом. Все задания, которые были определены руководителем практики для достижения основной целевой установки освоения компетенций (ОК-3, ОПК-8, ОПК-9, ПК-1, ПК-2, ПК-4, ПК-6), последовательно выполнены. По результатам прохождения представлен дневник практики. Отчет по результатам практики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. Оценка объема личного вклада не проведена. Текст отчета написан самостоятельно, части отчета связаны между собой и оформлены в печатном виде. В тексте отчета допускаются многочисленные неточности при освещении второстепенных вопросов, которые легко могут быть исправлены практикантом после замечаний руководителя практики. Применение освоенных компетенций на практике вызывает у практиканта затруднения, особенно в части самостоятельной научной и практической деятельности, готовности руководить коллективом и формулировать задачи научных исслед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удовлетворитель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преддипломной практики в основном собрал полевой, фондовый, архивный и литературный материал по теме магистерской диссертации в объеме достаточном для ее написания. Систематизация материала не проведена. Практикант в общем выявил территориальные особенности объекта исследования, но аргументированно их описать и иллюстрировать собранным фактическим материалом затрудняется. Все задания, которые были определены руководителем практики для достижения основной целевой установки освоения компетенций (ОК-3, ОПК-8, ОПК-9, ПК-1, ПК-2, ПК-4, ПК-6), последовательно выполнены. По результатам прохождения представлен дневник практики. Отчет по результатам практики, представленный руководителю практики отражает содержание темы. Научная новизна в методических подходах исследования и полученных результатах не отражена. В отчете факт личного участия в сборе материала не отражен. Оценка объема личного вклада не проведена. Текст отчета написан самостоятельно, части отчета между собой связаны плохо. В тексте отчета допущены многочисленные неточности и существенные пробелы в освещении основных и второстепенных вопросов, исправление неточностей требует значительных затрат времени. Применение освоенных компетенций на практике вызывает у практиканта затруднения, особенно в части самостоятельной научной и практической деятельности, готовности руководить коллективом и формулировать задачи научных исследований.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неудовлетворитель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преддипломной практики не собрал полевой, фондовый, архивный и литературный материал по теме магистерской диссертации в объеме достаточном для ее написания. Систематизация материала не проведена. Практикант не выявил территориальные особенности объекта исследования, аргументированно их описать и иллюстрировать собранным фактическим материалом не может. Задания, которые были определены руководителем практики для достижения основной целевой установки освоения компетенций (ОК-3, ОПК-8, ОПК-9, ПК-1, ПК-2, ПК-4, ПК-6), выполнены менее чем на 50%. По результатам прохождения представлен дневник с пропусками записей по датам. Отчет по результатам практики не представлен. Требуемые компетенций не осво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ьно-техническое обеспечение (для практик, проводимых в Университете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ебная лаборатория геоинформатики (дисплейный класс /локальная сеть/ на базе "Intel Pentium", 13 рабочих мест; принтер лазерный HP, сканер планшетный Epson). Учебно-научная лаборатория геоинформационного картографирования (основное оборудование: 4 компьютера "Intel Celeron", плоттер А1, принтер лазерный HP,  принтер струйный HP, сканер планшетный Epson, лицензионное ПО "MapInfo"; ПО </w:t>
      </w:r>
      <w:r>
        <w:rPr>
          <w:rFonts w:cs="Arial" w:ascii="Arial" w:hAnsi="Arial"/>
          <w:bCs/>
          <w:sz w:val="24"/>
          <w:szCs w:val="24"/>
          <w:lang w:val="en-US"/>
        </w:rPr>
        <w:t>ENVI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вленными задачами студенты должны изучить условия производства, организацию материально-технического снабжения, порядок учета выполненных работ, структуру и систему управления производственной организации, ее материально-техническую базу. За время преддипломной практики магистранты должны определить темы своих выпускных квалификационных работ и сформировать исходные данные для дипломного про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прохождения практики магистрант должен собрать и проанализировать все имеющиеся материалы для выполнения выпускной квалификационной работы (ВКР). По рекомендации руководителя студент должен ознакомиться с учебными, научными, периодическими и реферативными изданиями, освещающими отечественный и зарубежный опыт геоэкологически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тчета магистрант представляет все собранные и систематизированные данные по теме ВКР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изводственной базе преддипломной практики магистранты принимают участие 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й работе подразделе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и передового опыта в области охраны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ая часть практики, цель которой научить студентов творческому подходу к вопросам решения практических задач, проводится в форме выполнения элемента научного исследования применительно к теме ВКР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 научного исследования выбирается студентами и утверждается руководителем практики от университета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о-исследовательская работа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</w:t>
      </w:r>
      <w:r>
        <w:rPr>
          <w:rFonts w:cs="Arial" w:ascii="Arial" w:hAnsi="Arial"/>
          <w:b/>
          <w:sz w:val="24"/>
          <w:szCs w:val="24"/>
          <w:shd w:fill="FFFFFF" w:val="clear"/>
        </w:rPr>
        <w:t>научно-исследовательской работы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20"/>
        <w:jc w:val="both"/>
        <w:rPr>
          <w:color w:val="00B050"/>
        </w:rPr>
      </w:pPr>
      <w:r>
        <w:rPr>
          <w:color w:val="000000"/>
        </w:rPr>
        <w:t>Целями научно-исследовательской работы являются закрепление и углубление теоретических знаний, выработка у студентов практических навыков организации и проведения научно-исследовательской работы, а также приобретение опыта профессиональной научно-исследовательской деятельности при анализе источников литературы, сборе и обработке материалов экологического характе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научно-исследовательской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исследовательская работа долж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ответствовать основной проблематике специальности, по которой защищается магистерская диссерт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ыть актуальной, содержать научную новизну и практическую значим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современную методику научных исследо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- содержать теоретические (методические, практические) разделы, согласованные с научными положениями, защищаемыми в магистерской диссертации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</w:t>
      </w:r>
      <w:r>
        <w:rPr>
          <w:rFonts w:cs="Arial" w:ascii="Arial" w:hAnsi="Arial"/>
          <w:b/>
          <w:sz w:val="24"/>
          <w:szCs w:val="24"/>
          <w:shd w:fill="FFFFFF" w:val="clear"/>
        </w:rPr>
        <w:t>научно-исследовательской работы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Cs/>
        </w:rPr>
        <w:t>2 курс, 4 семестр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Содержание </w:t>
      </w:r>
      <w:r>
        <w:rPr>
          <w:rFonts w:cs="Arial" w:ascii="Arial" w:hAnsi="Arial"/>
          <w:b/>
          <w:sz w:val="24"/>
          <w:szCs w:val="24"/>
          <w:shd w:fill="FFFFFF" w:val="clear"/>
        </w:rPr>
        <w:t>научно-исследовательской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трудоёмкость научно-исследовательской работы составляет 432 ча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научно-исследовательской работ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Научно-исследовательская работа складывается из трех этапов: подготовительного, экспедиционно-полевого и камераль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одготовительном этапе обучающиеся проходят инструктаж по технике безопасности; совместно с научным руководителем составляется план исследования, определяются целевые установки и последовательно решаемые задачи, формируются основные методические подходы к решению поставленных задач и направления работы с литературными источниками. В случае, если тематика исследования носит полностью оригинальный характер, определяются направления возможных теоретических постро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спедиционно-полевой этап включает в себя личные наблюдения объектов исследования, сбор первичных материалов на основе знаний, умений и навыков полученных в ходе прохождения учебных полевых практик по частным дисциплинам, закрепленным в учебных планах подготовки бакалав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ретий, </w:t>
      </w:r>
      <w:r>
        <w:rPr>
          <w:rFonts w:cs="Arial" w:ascii="Arial" w:hAnsi="Arial"/>
          <w:bCs/>
          <w:iCs/>
        </w:rPr>
        <w:t>камеральный эт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научно-исследовательской работы</w:t>
      </w:r>
      <w:r>
        <w:rPr>
          <w:rFonts w:cs="Arial" w:ascii="Arial" w:hAnsi="Arial"/>
        </w:rPr>
        <w:t xml:space="preserve"> включает в себя лабораторные и графические работы, составление баз данных и их статистической обработки, написание текста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учно-исследовательские и научно-производственные технологии, используемые в ходе научно-исследовательской работы :</w:t>
      </w:r>
    </w:p>
    <w:p>
      <w:pPr>
        <w:pStyle w:val="HTML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-  изучение необходимой теоретической и методической литературы, текстовых, картографических, статистических и других доступных материалов, применительно к специфике изучения выбранных объектов;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овременных технологий пространственного анализа структуры и динамики изучаемых объектов и явлений на основе применения геоинформационных технологий и ГИС-пакетов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своения, коды формируемых (сформированных) компетенций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результате выполнения научно-исследовательской работы обучающийся должен приобрести следующие практические навыки, умения, универсальные и профессиональные компетенции (применительно к специфике решения природоохранных вопросов и обеспечения экологической безопасности)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готовностью к саморазвитию, самореализации, использованию творческого потенциала (ОК-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ностью применять современные компьютерные технологии при сборе, хранении, обработке, анализе и передаче географической информации и для решения научно-исследовательских и производственно-технологических задач профессиональной деятельности (ОПК-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ностью к активному общению в научной, производственной и социально-общественной сферах деятельности (ОПК-3)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ностью использовать углублённые знания правовых и этических норм при оценке последствий своей профессиональной деятельности,  разработке и осуществлении социально значимых проектов и использовать на практике навыки и умения в организации научно-исследовательских и научно-производственных работ, в управлении научным  коллективом (ОПК-7)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ностью к самостоятельной научно-исследовательской работе и работе в научном коллективе, способностью порождать новые идеи (креативность) (ОПК-8)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(ОПК-9)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 (ПК-2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научно-исследовательской работы)</w:t>
      </w:r>
    </w:p>
    <w:p>
      <w:pPr>
        <w:pStyle w:val="Normal"/>
        <w:ind w:firstLine="72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ёт с оценк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ценочных средств для проведения промежуточной аттестации по научно-исследовательской рабо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ценочных средств формируется из заданий, которые получает практикант в связи с содержанием и особенностями темы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 тема ставит своей целью развитие положений в границах одной научной дисциплины и в одной области прим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лексная тема состоит из взаимосвязанных тем из различных областей науки, направленных на решение важнейших социально-экономических задач, научная тема – совокупность тем, охватывающих всю или часть научно-исследовательской работы кафедры: предполагает решение конкретной теоретической или опытной задачи, направленной на обеспечение дальнейшего научного или технического прогресса в данной отрасл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учные темы могут быть узкими, широкими и оригинальными. Узкие темы, как правило, направлены на детальную проработку частных вопросов уже апробированной концепции, которые могут вносить существенный вклад в ее развитие. Широкие темы охватываю изучение общих вопросов научной дисциплины. Оригинальные темы отличаются новизной, их положения не заимствованы из других источников, отличаются самостоятельностью и положительным эффек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ры заданий для научно-исследовательской работы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егиональную экологическую диагностика (на примере одной из областей Центрального Черноземь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кологическое состояние почвенного покрова на территории объекта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атмосферного воздуха в районе расположения Нововоронежской атомной электростанции методами биоинд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эффективность технологий очистки гальванических стоков на примере одного из промышленных предприятий г. Вороне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загрязнение депонирующих сред (почв и снежного покрова) в районе расположения Нововоронежской АЭ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вклад различных источников ионизирующего излучения в дозу облучения населения за счет естественного и техногенно измененного радиационного ф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2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следовать влияние поверхностного стока с селитебных территорий </w:t>
      </w:r>
      <w:r>
        <w:rPr>
          <w:rFonts w:cs="Arial" w:ascii="Arial" w:hAnsi="Arial"/>
          <w:bCs/>
          <w:sz w:val="24"/>
          <w:szCs w:val="24"/>
        </w:rPr>
        <w:t>на загрязнение Воронежского водохранил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следовать современное состояние гидрографической сети и водные ресурсы одной из областей Центрального Черноземь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контрольно-измерительных материал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цель и задачи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</w:t>
      </w:r>
      <w:r>
        <w:rPr>
          <w:rFonts w:cs="Arial" w:ascii="Arial" w:hAnsi="Arial"/>
          <w:sz w:val="24"/>
          <w:szCs w:val="24"/>
        </w:rPr>
        <w:t xml:space="preserve"> и ее особенности в аспекте предложенной темы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основать целесообразность применения  методик, которые использовались в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одержание задач, для решения которых проводились экспериментальные работы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ть методы статистической обработки полученных результатов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еречислить программные средства и специализированные компьютерные программы, которые применялись при проведении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</w:t>
      </w:r>
      <w:r>
        <w:rPr>
          <w:rFonts w:cs="Arial" w:ascii="Arial" w:hAnsi="Arial"/>
          <w:sz w:val="24"/>
          <w:szCs w:val="24"/>
        </w:rPr>
        <w:t>, и определить особенности их использ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ить эффективность проводимых исследований и обосновать применяемые критерии оцен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основать научную гипотезу, принятую за теоретическую основу при решении проблем и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ите влияние антропогенных факторов на биоту региона исследова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ределить эколого-географические и экономические проблемы, которые решались в исследовани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основать математические модели, использованные при анализе экспериментальных данных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ить приборы и методики, которые применялись для решения основных задач практик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еречислить современные технологии научных исследований, которые использовались при решении основных задач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Показать особенности правил охраны труда и техники безопасности при проведении научных исследований во время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жорина Т.И. Эколого-аналитические методы исследования окружающей среды : учеб. пособие / Т.И. Прожорина, Н.В. Каверина, А.Н. Никольская и др.— Воронеж : Истоки, 2010.— 304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ицын А. Н. Промышленная экология и мониторинг загрязнения природной среды: Учебник / А. Н. Голицын. - 2-е изд., испр. - М.: Изд-во Оникс, 2010. - 336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; под ред. В.С. Тикунова .— М. : Академия, 2008 - 373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образоват. центр ин-та географии РАН и геогр.фак. МГУ ; под ред. Б.И. Кочурова .— М. : Академия, 2009 .— 191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Дьяченко В.В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уки о земле : [учебное пособие для студ. вузов, обуч. по направлениям 280200 и 553550- "Защита окружающей среды"] / В.В. Дьяченко, Л.Г. Дьяченко, В.А. Девисилов ; под ред. В.А. Девисилова .— М. : КноРус, 2010 .— 300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Аузин А.А.</w:t>
        </w:r>
      </w:hyperlink>
      <w:r>
        <w:rPr>
          <w:rFonts w:cs="Arial" w:ascii="Arial" w:hAnsi="Arial"/>
          <w:sz w:val="24"/>
          <w:szCs w:val="24"/>
        </w:rPr>
        <w:t xml:space="preserve"> Программа производственных практик. Учебно-методическое пособие по прохождению производственных практик и написанию выпускной квалификационной работы : учеб.-метод. пособие для вузов / А.А. Аузин, В.И. Жаворонкин, Ю.Н. Стрик .— Воронеж : ИПЦ ВГУ, 2009 .— 42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/ Электронный каталог Научной библиотеки Воронежского государственного университета/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club.ru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женерно-экологические изыскания [Электронный ресурс] / Воронеж. гос. ун-т ; сост. В.Л. Бочаров.— Электрон. текстовые дан. — Воронеж : ИПЦ ВГУ, 2012 .— Загл. с титул. экрана .— Свободный доступ из интрасети ВГУ .— Текстовый файл .— Windows 2000 ; Adobe Acrobat Reader .— &lt;URL: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lib.vsu.ru/elib/texts/method/vsu/m12-42.pdf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panda.org - Всемирный Фонд Дикой Природы, страница Климатической компании WWF - последние "климатические" события и новости, материалы для пресс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limatenetwork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org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AN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ti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twork</w:t>
      </w:r>
      <w:r>
        <w:rPr>
          <w:rFonts w:cs="Arial" w:ascii="Arial" w:hAnsi="Arial"/>
          <w:sz w:val="24"/>
          <w:szCs w:val="24"/>
          <w:lang w:eastAsia="en-US"/>
        </w:rPr>
        <w:t xml:space="preserve"> – объединение неправительственных организаций, занимающихся проблемами изменения клима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ipcc-ddc.cru.uea.ac.uk - IPCC, центр распространения данных об изменениях клима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ch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PCC</w:t>
      </w:r>
      <w:r>
        <w:rPr>
          <w:rFonts w:cs="Arial" w:ascii="Arial" w:hAnsi="Arial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Intergovernment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ane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lima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hange</w:t>
      </w:r>
      <w:r>
        <w:rPr>
          <w:rFonts w:cs="Arial" w:ascii="Arial" w:hAnsi="Arial"/>
          <w:sz w:val="24"/>
          <w:szCs w:val="24"/>
          <w:lang w:eastAsia="en-US"/>
        </w:rPr>
        <w:t xml:space="preserve"> (МГЭИК - Межправительственная Группа Экспертов по Изменению Климата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lib.noaa.gov - Библиотека Агентства США по исследованию атмосферы и океана, широкий спектр материалов и данных об изменениях климата на флору, фауну и экосистемы в целом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ww.unfccc.int - Секретариат Рамочной Конвенции ООН об изменении климата (РКИК), архив документов и решений органов конвенц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ww.wmo.ch -Всемирная Метеорологическая Организация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результатов научно-исследовательск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отлич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научно-исследовательской работы собрал, систематизировал полевой, фондовый, архивный и литературный материал по теме исследования, полностью выявил территориальные, динамические, историко-генетические особенности объекта исследования. Свободно и аргументированно может их описать и иллюстрировать собранным фактическим материалом. Имеет личное мнение об особенностях объекта исследования. Все задания, которые были определены руководителем практики для достижения основной целевой установки освоения компетенций (ОК-3, ОПК-2, ОПК-3, ОПК-7, ОПК-8, ОПК-9, ПК-2), последовательно выполнены. Отчет по результатам научно-исследовательской работы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 и оценен его объем. Текст отчета написан самостоятельно, части отчета логично связаны между собой, сбалансированы по объему и оформлены в печатном виде. В тексте отчета допускаются отдельные неточности при освещении второстепенных вопросов, которые легко могут быть исправлены практикантом после замечаний руководителя практики. Применение освоенных компетенций  на практике не вызывает у практиканта затруднений, особенно в части самореализации творческого потенциала, способности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, активно общаться в научной и производственной средах, способности использовать знания правовых и этических норм в оценке последствий своей профессиональной деятельности, организации самостоятельной научно-исследовательской работы и адекватного управления коллективом, способности творчески использовать знания фундаментальных и прикладных разделов специальных дисциплин программы магистра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хорош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научно-исследовательской работы в основном собрал, систематизировал полевой, фондовый, архивный и литературный материал по теме исследования. Практикант в общем выявил территориальные, динамические, историко-генетические особенности объекта исследования. Аргументированно может их описать и иллюстрировать собранным фактическим материалом. Все задания, которые были определены руководителем практики для достижения основной целевой установки освоения компетенций (ОК-3, ОПК-2, ОПК-3, ОПК-7, ОПК-8, ОПК-9, ПК-2), последовательно выполнены. Отчет по результатам практики, представленный руководителю практики отражает актуальность темы, научную новизну в методических подходах исследования и полученных результатах. В отчете отражен факт личного участия в сборе материала. Оценка объема личного вклада не проведена. Текст отчета написан самостоятельно, части отчета связаны между собой и оформлены в печатном виде. В тексте отчета допускаются многочисленные неточности при освещении второстепенных вопросов, которые легко могут быть исправлены практикантом после замечаний руководителя практики. Применение освоенных компетенций на практике вызывает у практиканта затруднения, особенно в части самостоятельной научной и практической деятельности, готовности руководить коллективом и формулировать задачи научных исслед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удовлетворитель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научно-исследовательской работы в основном собрал полевой, фондовый, архивный и литературный материал по теме исследования. Систематизация материала не проведена. Практикант в общем выявил территориальные особенности объекта исследования, но аргументированно их описать и иллюстрировать собранным фактическим материалом затрудняется. Все задания, которые были определены руководителем практики для достижения основной целевой установки освоения компетенций (ОК-3, ОПК-2, ОПК-3, ОПК-7, ОПК-8, ОПК-9, ПК-2), последовательно выполнены. Отчет по результатам практики, представленный руководителю практики отражает содержание темы. Научная новизна в методических подходах исследования и полученных результатах не отражена. В отчете факт личного участия в сборе материала не отражен. Оценка объема личного вклада не проведена. Текст отчета написан самостоятельно, части отчета между собой связаны плохо. В тексте отчета допущены многочисленные неточности и существенные пробелы в освещении основных и второстепенных вопросов, исправление неточностей требует значительных затрат времени. Применение освоенных компетенций на практике вызывает у практиканта затруднения, особенно в части самостоятельной научной и практической деятельности, готовности руководить коллективом и формулировать задачи научных исслед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</w:t>
      </w:r>
      <w:r>
        <w:rPr>
          <w:rFonts w:cs="Arial" w:ascii="Arial" w:hAnsi="Arial"/>
          <w:b/>
          <w:color w:val="000000"/>
          <w:sz w:val="24"/>
          <w:szCs w:val="24"/>
        </w:rPr>
        <w:t>«неудовлетворительно»</w:t>
      </w:r>
      <w:r>
        <w:rPr>
          <w:rFonts w:cs="Arial" w:ascii="Arial" w:hAnsi="Arial"/>
          <w:color w:val="000000"/>
          <w:sz w:val="24"/>
          <w:szCs w:val="24"/>
        </w:rPr>
        <w:t xml:space="preserve"> выставляется обучающемуся, который за время научно-исследовательской работы не собрал полевой, фондовый, архивный и литературный материал по теме исследования. Систематизация материала не проведена. Практикант не выявил территориальные особенности объекта исследования, аргументированно их описать и иллюстрировать собранным фактическим материалом не может. Задания, которые были определены руководителем практики для достижения основной целевой установки освоения компетенций (ОК-3, ОПК-2, ОПК-3, ОПК-7, ОПК-8, ОПК-9, ПК-2), выполнены менее чем на 50%. Отчет по результатам практики не представлен. Требуемые компетенций не освоены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sz w:val="24"/>
          <w:szCs w:val="24"/>
          <w:shd w:fill="FFFFFF" w:val="clear"/>
        </w:rPr>
        <w:t>научно-исследовательской работы</w:t>
      </w:r>
      <w:r>
        <w:rPr>
          <w:rFonts w:cs="Arial" w:ascii="Arial" w:hAnsi="Arial"/>
          <w:sz w:val="24"/>
          <w:szCs w:val="24"/>
        </w:rPr>
        <w:t xml:space="preserve"> является отчет, представленный к её окончанию, выполненный  магистрантом и содержащий текстовой и картографический материал, различные схемы, графики, таблицы, рисунки и фотограф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редставляет собой краткую аннотацию разрабатываемой научной темы и включающий упорядоченные и обработанные материалы, собранные во время практики. Отчет подписывается руководителем практики с указанием оценки. Объем отчета должен быть не менее 25 страниц печатного текста. Отчет должен быть оформлен надлежащим образом, сброшюрова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тчета должна быть следующ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 (оформляется по установленной единой форме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(1 ст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(2 ст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, разделенная на логически связанные разделы (25 стр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ой литературы (1-2 ст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ную часть отчета должны включаться следующие пункт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сть исследования, его практическая и теоретическая значимость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проводимого научного исслед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обранного на практике материал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ический анализ литературы по теме исслед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объектов и методов исслед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Систематизация и обработка полученных в ходе экспериментов и полев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 результат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Описание полученных в ходе экспериментов и полевых работ результат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или вывод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 литературы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качестве отчетного материала по результатам научно-исследовательской работы может быть зачтена статья опубликованная или подготовленная к печа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  <w:tab/>
        <w:tab/>
        <w:tab/>
        <w:tab/>
        <w:tab/>
        <w:tab/>
        <w:t>В.И. Федотов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before="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практик обучающихс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ронежском государственном университе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 направлению подгото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06 Экология и природопользова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одготовки: «Экологический мониторинг и аудит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кологический мониторинг и радиационная безопасность»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Управление природопользование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ратур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</w:t>
      </w:r>
    </w:p>
    <w:p>
      <w:pPr>
        <w:pStyle w:val="23"/>
        <w:spacing w:lineRule="auto" w:line="240" w:before="0" w:after="0"/>
        <w:ind w:left="283" w:firstLine="284"/>
        <w:rPr/>
      </w:pPr>
      <w:r>
        <w:rPr>
          <w:rFonts w:cs="Arial" w:ascii="Arial" w:hAnsi="Arial"/>
          <w:sz w:val="24"/>
          <w:szCs w:val="24"/>
        </w:rPr>
        <w:t>Дек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факультета географии,</w:t>
      </w:r>
    </w:p>
    <w:p>
      <w:pPr>
        <w:pStyle w:val="23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еоэкологии и туризма</w:t>
      </w:r>
      <w:r>
        <w:rPr>
          <w:rFonts w:cs="Arial" w:ascii="Arial" w:hAnsi="Arial"/>
          <w:i/>
          <w:color w:val="1F4E79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.И. Федотов       __.__ 20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чальник УМУ</w:t>
        <w:tab/>
        <w:tab/>
        <w:tab/>
        <w:tab/>
        <w:tab/>
        <w:t>А.В. Макушин       __.__ 20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ачества образования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Л.А. Кунаковская  __.__ 20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атор ООП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.А. Куролап        __.__20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УпРОД</w:t>
        <w:tab/>
        <w:tab/>
        <w:tab/>
        <w:tab/>
        <w:tab/>
        <w:t>И.П. Долгополов  __.__20__</w:t>
      </w:r>
    </w:p>
    <w:p>
      <w:pPr>
        <w:pStyle w:val="23"/>
        <w:spacing w:lineRule="auto" w:line="240" w:before="0" w:after="0"/>
        <w:ind w:lef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pacing w:lineRule="auto" w:line="240" w:before="0" w:after="0"/>
        <w:ind w:left="283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spacing w:lineRule="auto" w:line="240" w:before="0" w:after="0"/>
        <w:ind w:left="283" w:firstLine="72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4770</wp:posOffset>
                </wp:positionV>
                <wp:extent cx="543687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1pt" to="451.6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left="283" w:firstLine="7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О </w:t>
      </w:r>
      <w:r>
        <w:rPr>
          <w:rFonts w:cs="Arial" w:ascii="Arial" w:hAnsi="Arial"/>
          <w:sz w:val="24"/>
          <w:szCs w:val="24"/>
        </w:rPr>
        <w:t xml:space="preserve">приказом от __.__.20__ </w:t>
      </w:r>
      <w:r>
        <w:rPr>
          <w:rFonts w:cs="Arial" w:ascii="Arial" w:hAnsi="Arial"/>
          <w:cap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23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2240" w:h="15840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</w:t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  <w:tab/>
      <w:t xml:space="preserve">                        </w:t>
    </w:r>
    <w:r>
      <w:rPr>
        <w:rFonts w:cs="Arial" w:ascii="Arial" w:hAnsi="Arial"/>
        <w:b/>
        <w:sz w:val="24"/>
        <w:szCs w:val="24"/>
      </w:rPr>
      <w:t>П ВГУ 2.1.02.050406М –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.vsu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Ep">
    <w:name w:val="ep"/>
    <w:qFormat/>
    <w:rPr/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6">
    <w:name w:val="CM26"/>
    <w:basedOn w:val="Default"/>
    <w:next w:val="Default"/>
    <w:qFormat/>
    <w:pPr>
      <w:spacing w:before="0" w:after="3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463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72" w:after="7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20" w:after="0"/>
      <w:jc w:val="both"/>
      <w:outlineLvl w:val="1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3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4" Type="http://schemas.openxmlformats.org/officeDocument/2006/relationships/hyperlink" Target="http://www.lib.vsu.ru/" TargetMode="External"/><Relationship Id="rId5" Type="http://schemas.openxmlformats.org/officeDocument/2006/relationships/hyperlink" Target="http://www.lib.vsu.ru/elib/texts/method/vsu/m12-42.pdf" TargetMode="External"/><Relationship Id="rId6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7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8" Type="http://schemas.openxmlformats.org/officeDocument/2006/relationships/hyperlink" Target="http://www.lib.vsu.ru/" TargetMode="External"/><Relationship Id="rId9" Type="http://schemas.openxmlformats.org/officeDocument/2006/relationships/hyperlink" Target="http://www.lib.vsu.ru/elib/texts/method/ vsu/m12-42.pdf" TargetMode="External"/><Relationship Id="rId10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11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12" Type="http://schemas.openxmlformats.org/officeDocument/2006/relationships/hyperlink" Target="http://www.lib.vsu.ru/" TargetMode="External"/><Relationship Id="rId13" Type="http://schemas.openxmlformats.org/officeDocument/2006/relationships/hyperlink" Target="http://www.lib.vsu.ru/elib/texts/method/vsu/m12-42.pdf" TargetMode="External"/><Relationship Id="rId14" Type="http://schemas.openxmlformats.org/officeDocument/2006/relationships/hyperlink" Target="https://lib.vsu.ru/zgate?ACTION=follow&amp;SESSION_ID=3975&amp;TERM=&#1044;&#1100;&#1103;&#1095;&#1077;&#1085;&#1082;&#1086;, &#1042;&#1083;&#1072;&#1076;&#1080;&#1084;&#1080;&#1088; &#1042;&#1080;&#1082;&#1090;&#1086;&#1088;&#1086;&#1074;&#1080;&#1095;%5B1,1004,4,101%5D&amp;LANG=rus" TargetMode="External"/><Relationship Id="rId15" Type="http://schemas.openxmlformats.org/officeDocument/2006/relationships/hyperlink" Target="https://lib.vsu.ru/zgate?ACTION=follow&amp;SESSION_ID=4620&amp;TERM=&#1040;&#1091;&#1079;&#1080;&#1085;, &#1040;&#1085;&#1076;&#1088;&#1077;&#1081; &#1040;&#1083;&#1100;&#1073;&#1077;&#1088;&#1090;&#1086;&#1074;&#1080;&#1095;%5B1,1004,4,101%5D&amp;LANG=rus" TargetMode="External"/><Relationship Id="rId16" Type="http://schemas.openxmlformats.org/officeDocument/2006/relationships/hyperlink" Target="http://www.lib.vsu.ru/" TargetMode="External"/><Relationship Id="rId17" Type="http://schemas.openxmlformats.org/officeDocument/2006/relationships/hyperlink" Target="http://www.lib.vsu.ru/elib/texts/method/vsu/m12-42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Users/evp/Desktop/&#1048;&#1079;&#1084;&#1077;&#1085;&#1077;&#1085;&#1080;&#1103;%20&#1075;&#1077;&#1088;&#1073;%20&#1080;%20&#1042;&#1054;/&#1064;&#1072;&#1073;&#1083;&#1086;&#1085;&#1099;/&#1089;&#1076;&#1077;&#1083;&#1072;&#1085;&#1086;/www.vs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www.v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54:00Z</dcterms:created>
  <dc:creator>лежнева</dc:creator>
  <dc:description/>
  <cp:keywords/>
  <dc:language>en-US</dc:language>
  <cp:lastModifiedBy>Вадим</cp:lastModifiedBy>
  <cp:lastPrinted>2016-07-29T00:21:00Z</cp:lastPrinted>
  <dcterms:modified xsi:type="dcterms:W3CDTF">2016-12-01T20:54:00Z</dcterms:modified>
  <cp:revision>2</cp:revision>
  <dc:subject/>
  <dc:title>ФЕДЕРАЛЬНОЕ АГЕНТСТВО ПО ОБРАЗОВАНИЮ</dc:title>
</cp:coreProperties>
</file>