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937250" cy="846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  <w:gridCol w:w="754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1.1. Основная образовательная программа </w:t>
            </w:r>
            <w:r>
              <w:rPr>
                <w:spacing w:val="-3"/>
                <w:sz w:val="28"/>
                <w:szCs w:val="28"/>
              </w:rPr>
              <w:t>магистратуры</w:t>
            </w:r>
            <w:r>
              <w:rPr>
                <w:sz w:val="28"/>
                <w:szCs w:val="28"/>
              </w:rPr>
              <w:t xml:space="preserve">, реализуемая ФГБОУ ВПО «ВГУ» по направлению </w:t>
            </w:r>
            <w:r>
              <w:rPr>
                <w:spacing w:val="-3"/>
                <w:sz w:val="28"/>
                <w:szCs w:val="28"/>
              </w:rPr>
              <w:t xml:space="preserve">подготовки 40.04.01 Юриспруден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филь подготовки «Защита прав и свобод челове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709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1.2. Нормативные документы для разработки ООП </w:t>
            </w:r>
            <w:r>
              <w:rPr>
                <w:b w:val="false"/>
                <w:i w:val="false"/>
                <w:spacing w:val="-3"/>
                <w:sz w:val="28"/>
                <w:szCs w:val="28"/>
              </w:rPr>
              <w:t>магистратуры</w:t>
            </w:r>
            <w:r>
              <w:rPr>
                <w:b w:val="false"/>
                <w:i w:val="false"/>
                <w:sz w:val="28"/>
                <w:szCs w:val="28"/>
              </w:rPr>
              <w:t xml:space="preserve"> по направлению </w:t>
            </w:r>
            <w:r>
              <w:rPr>
                <w:b w:val="false"/>
                <w:i w:val="false"/>
                <w:spacing w:val="-3"/>
                <w:sz w:val="28"/>
                <w:szCs w:val="28"/>
              </w:rPr>
              <w:t>подготовки «Защита прав и свобод челове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pacing w:val="-3"/>
                <w:sz w:val="20"/>
                <w:szCs w:val="20"/>
              </w:rPr>
            </w:pPr>
            <w:r>
              <w:rPr>
                <w:b w:val="false"/>
                <w:i w:val="false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1.3. Общая характеристика основной образовательной программы высшего образования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Требования к абитуриент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720"/>
              <w:rPr/>
            </w:pPr>
            <w:r>
              <w:rPr>
                <w:i w:val="false"/>
                <w:sz w:val="28"/>
                <w:szCs w:val="28"/>
              </w:rPr>
              <w:t xml:space="preserve">2. Характеристика профессиональной деятельности выпускника ООП магистратуры по направлению </w:t>
            </w:r>
            <w:r>
              <w:rPr>
                <w:i w:val="false"/>
                <w:spacing w:val="-3"/>
                <w:sz w:val="28"/>
                <w:szCs w:val="28"/>
              </w:rPr>
              <w:t>подготовки «Защита прав и свобод челове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pacing w:val="-3"/>
                <w:sz w:val="20"/>
                <w:szCs w:val="20"/>
              </w:rPr>
            </w:pPr>
            <w:r>
              <w:rPr>
                <w:i w:val="false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.1. Область профессиональной деятельности выпускник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.2. Объекты профессиональной деятельности выпускник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иды профессиональной деятельности выпускник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Задачи профессиональной деятельности выпускник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ланируемые результаты освоения ОО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Документы, регламентирующие содержание и организацию образовательного процесса при реализации ООП  </w:t>
            </w:r>
            <w:r>
              <w:rPr>
                <w:b/>
                <w:spacing w:val="-3"/>
                <w:sz w:val="28"/>
                <w:szCs w:val="28"/>
              </w:rPr>
              <w:t>магистратуры</w:t>
            </w:r>
            <w:r>
              <w:rPr>
                <w:b/>
                <w:sz w:val="28"/>
                <w:szCs w:val="28"/>
              </w:rPr>
              <w:t xml:space="preserve"> по направлению </w:t>
            </w:r>
            <w:r>
              <w:rPr>
                <w:b/>
                <w:spacing w:val="-3"/>
                <w:sz w:val="28"/>
                <w:szCs w:val="28"/>
              </w:rPr>
              <w:t>подготовки «Защита прав и свобод челове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одовой календарный учебный график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Учебный план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4.3. Рабочие программы учебных курсов, предметов, дисциплин (модулей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рограммы учебной и производственной практик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Фактическое ресурсное обеспечение ООП </w:t>
            </w:r>
            <w:r>
              <w:rPr>
                <w:b/>
                <w:spacing w:val="-3"/>
                <w:sz w:val="28"/>
                <w:szCs w:val="28"/>
              </w:rPr>
              <w:t>магистратуры</w:t>
            </w:r>
            <w:r>
              <w:rPr>
                <w:b/>
                <w:sz w:val="28"/>
                <w:szCs w:val="28"/>
              </w:rPr>
              <w:t xml:space="preserve"> по направлению </w:t>
            </w:r>
            <w:r>
              <w:rPr>
                <w:b/>
                <w:spacing w:val="-3"/>
                <w:sz w:val="28"/>
                <w:szCs w:val="28"/>
              </w:rPr>
              <w:t>подготов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«Защита прав и свобод челове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>6. Характеристика среды вуза, обеспечивающая развитие общекультурных и социально-личностных компетенций выпускнико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 xml:space="preserve">7. Нормативно-методическое обеспечение системы оценки качества освоения обучающимися ООП </w:t>
            </w:r>
            <w:r>
              <w:rPr>
                <w:b/>
                <w:spacing w:val="-3"/>
                <w:sz w:val="28"/>
                <w:szCs w:val="28"/>
              </w:rPr>
              <w:t>магистратуры</w:t>
            </w:r>
            <w:r>
              <w:rPr>
                <w:b/>
                <w:sz w:val="28"/>
                <w:szCs w:val="28"/>
              </w:rPr>
              <w:t xml:space="preserve"> по направлению подготовки «Защита прав и свобод челове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7.1. Фонды оценочных средств для проведения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кущего контроля успеваемости и промежуточной аттестаци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Государственная итоговая аттестация выпускников ОО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истратуры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83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709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. Другие нормативно-методические документы и материалы, обеспечивающие качество подготовки обучающихся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. Основная образовательная программа магистратуры, реализуемая ФГБОУ ВПО «ВГУ» по направлению подготовки «Юриспруденция», профиль подготовки «Защита прав и свобод человек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я, присваиваемая выпускникам: Магистр </w:t>
      </w:r>
    </w:p>
    <w:p>
      <w:pPr>
        <w:pStyle w:val="Heading5"/>
        <w:spacing w:before="0" w:after="0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2. Нормативные документы для разработки ООП </w:t>
      </w:r>
      <w:r>
        <w:rPr>
          <w:i w:val="false"/>
          <w:spacing w:val="-3"/>
          <w:sz w:val="28"/>
          <w:szCs w:val="28"/>
        </w:rPr>
        <w:t>магистратуры</w:t>
      </w:r>
      <w:r>
        <w:rPr>
          <w:i w:val="false"/>
          <w:sz w:val="28"/>
          <w:szCs w:val="28"/>
        </w:rPr>
        <w:t xml:space="preserve"> по направлению </w:t>
      </w:r>
      <w:r>
        <w:rPr>
          <w:i w:val="false"/>
          <w:spacing w:val="-3"/>
          <w:sz w:val="28"/>
          <w:szCs w:val="28"/>
        </w:rPr>
        <w:t>подготовки «Защита прав и свобод человек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рмативную правовую базу разработки ООП магистратуры  составляют: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едеральный закон от 29.12.2012 № 273 – ФЗ «Об образовании в Российской Федерации»;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тав ФГБОУ ВПО «ВГУ» от – 27.05. 2011 г. № 1858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Федеральный государственный образовательный стандарт по направлению подготовки «Юриспруденция» высшего образования (магистратура), утвержденный приказом Министерства образования и науки Российской Федерации от  14.12. 2010 г. № 176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обрнауки России от 19.12.2013 г. №1367 «Об утверждении Порядка организации 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Heading5"/>
        <w:spacing w:before="0" w:after="0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ind w:firstLine="540"/>
        <w:jc w:val="both"/>
        <w:rPr/>
      </w:pPr>
      <w:r>
        <w:rPr>
          <w:i w:val="false"/>
          <w:sz w:val="28"/>
          <w:szCs w:val="28"/>
        </w:rPr>
        <w:t xml:space="preserve">1.3. Общая характеристика основной образовательной программы высшего образования. 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 Цель реализации ООП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ООП магистратуры имеет своей целью развитие у студентов личностных качеств, а также формирование общекультурных (универсальных) и </w:t>
      </w:r>
      <w:r>
        <w:rPr>
          <w:spacing w:val="-3"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компетенций в соответствии с требованиями </w:t>
      </w:r>
      <w:r>
        <w:rPr>
          <w:color w:val="000000"/>
          <w:sz w:val="28"/>
          <w:szCs w:val="28"/>
        </w:rPr>
        <w:t>ФГОС ВО по данному направлению</w:t>
      </w:r>
      <w:r>
        <w:rPr>
          <w:sz w:val="28"/>
          <w:szCs w:val="28"/>
        </w:rPr>
        <w:t xml:space="preserve"> подготовк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этом формулировка целей ООП, как в области воспитания, так и в области обучения даётся с учетом профиля конкретной ООП, характеристики групп обучающихся, потребностей рынка труда.</w:t>
      </w:r>
    </w:p>
    <w:p>
      <w:pPr>
        <w:pStyle w:val="Heading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3.2. Срок освоения ООП – 2 года 5 месяцев. </w:t>
      </w:r>
    </w:p>
    <w:p>
      <w:pPr>
        <w:pStyle w:val="Heading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3.3. Трудоемкость ООП  - 120 ЗЕТ.</w:t>
      </w:r>
    </w:p>
    <w:p>
      <w:pPr>
        <w:pStyle w:val="Heading5"/>
        <w:spacing w:before="0" w:after="0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4. Требования к абитуриен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битуриент должен иметь документ государственного образца о высшем образовании.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540"/>
        <w:jc w:val="both"/>
        <w:rPr>
          <w:color w:val="008000"/>
          <w:spacing w:val="-3"/>
          <w:sz w:val="28"/>
          <w:szCs w:val="28"/>
        </w:rPr>
      </w:pPr>
      <w:r>
        <w:rPr>
          <w:i w:val="false"/>
          <w:sz w:val="28"/>
          <w:szCs w:val="28"/>
        </w:rPr>
        <w:t xml:space="preserve">2. Характеристика </w:t>
      </w:r>
      <w:r>
        <w:rPr>
          <w:i w:val="false"/>
          <w:spacing w:val="-3"/>
          <w:sz w:val="28"/>
          <w:szCs w:val="28"/>
        </w:rPr>
        <w:t xml:space="preserve">профессиональной </w:t>
      </w:r>
      <w:r>
        <w:rPr>
          <w:i w:val="false"/>
          <w:sz w:val="28"/>
          <w:szCs w:val="28"/>
        </w:rPr>
        <w:t xml:space="preserve">деятельности выпускника ООП </w:t>
      </w:r>
      <w:r>
        <w:rPr>
          <w:i w:val="false"/>
          <w:spacing w:val="-3"/>
          <w:sz w:val="28"/>
          <w:szCs w:val="28"/>
        </w:rPr>
        <w:t xml:space="preserve">бакалавриата магистратуры </w:t>
      </w:r>
      <w:r>
        <w:rPr>
          <w:i w:val="false"/>
          <w:sz w:val="28"/>
          <w:szCs w:val="28"/>
        </w:rPr>
        <w:t xml:space="preserve">по направлению </w:t>
      </w:r>
      <w:r>
        <w:rPr>
          <w:i w:val="false"/>
          <w:spacing w:val="-3"/>
          <w:sz w:val="28"/>
          <w:szCs w:val="28"/>
        </w:rPr>
        <w:t>подготовки «Защита прав и свобод человека».</w:t>
      </w:r>
    </w:p>
    <w:p>
      <w:pPr>
        <w:pStyle w:val="Heading5"/>
        <w:spacing w:before="0" w:after="0"/>
        <w:ind w:firstLine="540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sz w:val="28"/>
          <w:szCs w:val="28"/>
        </w:rPr>
        <w:t>2.1. Область профессиональной деятельности выпуск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ласть профессиональной деятельности магистров включает разработку и реализацию правовых норм; обеспечение законности и правопорядка, проведение научных исследований, образование и воспита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агистерская программа «Защита прав и свобод человека» посвящена актуальным вопросам правового статуса личности в Российской Федерации. Изучаемые дисциплины позволяют получить знания как по общим вопросам прав и свобод человека в России и зарубежных станах, так и о конкретных механизмах защиты нарушенных прав (судебная защита, деятельность омбудсменов и др.). Уделяется внимание защите прав граждан в отдельных наиболее важных сферах: прав налогоплательщиков, прав граждан в сети Интернет, защите прав личности в уголовном процессе, защите прав несовершеннолетних. </w:t>
      </w:r>
    </w:p>
    <w:p>
      <w:pPr>
        <w:pStyle w:val="Heading5"/>
        <w:spacing w:before="0" w:after="0"/>
        <w:ind w:firstLine="540"/>
        <w:jc w:val="both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sz w:val="28"/>
          <w:szCs w:val="28"/>
        </w:rPr>
        <w:t>2.2. Объекты профессиональной деятельности выпускника</w:t>
      </w:r>
    </w:p>
    <w:p>
      <w:pPr>
        <w:pStyle w:val="Heading5"/>
        <w:spacing w:before="0" w:after="0"/>
        <w:ind w:firstLine="540"/>
        <w:jc w:val="both"/>
        <w:rPr/>
      </w:pPr>
      <w:r>
        <w:rPr>
          <w:b w:val="false"/>
          <w:i w:val="false"/>
          <w:sz w:val="28"/>
          <w:szCs w:val="28"/>
        </w:rPr>
        <w:t>Объектами профессиональной деятельности магистров являются общественные отношения в сфере реализации правовых норм, обеспечения законности и правопорядка.</w:t>
      </w:r>
    </w:p>
    <w:p>
      <w:pPr>
        <w:pStyle w:val="Heading5"/>
        <w:spacing w:before="0" w:after="0"/>
        <w:ind w:firstLine="540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sz w:val="28"/>
          <w:szCs w:val="28"/>
        </w:rPr>
        <w:t>2.3. Виды профессиональной деятельности выпуск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гистр по направлению подготовки Юриспруденция готовится к следующим видам профессиональной деятельности: а) правотворческая; б) правоприменительная; в) правоохранительная; г) экспертно-консультационная; д) организационно-управленческая; е) научно-исследовательская; ж) педагогическая.</w:t>
      </w:r>
    </w:p>
    <w:p>
      <w:pPr>
        <w:pStyle w:val="Heading5"/>
        <w:spacing w:before="0" w:after="0"/>
        <w:ind w:firstLine="540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sz w:val="28"/>
          <w:szCs w:val="28"/>
        </w:rPr>
        <w:t>2.4. Задачи профессиональной деятельности выпуск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гистр по направлению подготовки Юриспруденция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творческая деятельнос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а нормативных правовых ак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авоприменительная деятельность: обоснование и принятие в пределах должностных обязанностей решений, а также совершение действий, связанных с реализацией правовых норм; составление юридических докумен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авоохранительная деятельность: обеспечение законности, правопорядка, безопасности личности, общества и государства; охрана общественного порядка; защита частной, государственной, муниципальной и иных форм собственности; предупреждение, пресечение, выявление, раскрытие и расследование правонарушений; защита прав и законных интересов граждан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экспертно-консультационная деятельность: оказание юридической помощи, консультирование по вопросам права; осуществление правовой экспертизы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организационно-управленческая деятельность: осуществление организационно-управленчески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научно-исследовательская деятельность: проведение научных исследований по правовым проблемам; участие в проведении научных исследований в соответствии с профилем своей профессиональной деятельно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педагогическая деятельность: преподавание юридических дисциплин; осуществление правового воспитания.</w:t>
      </w:r>
      <w:r>
        <w:br w:type="page"/>
      </w:r>
    </w:p>
    <w:p>
      <w:pPr>
        <w:pStyle w:val="Heading5"/>
        <w:spacing w:before="0" w:after="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Планируемые результаты освоения ООП.</w:t>
      </w:r>
    </w:p>
    <w:p>
      <w:pPr>
        <w:pStyle w:val="Normal"/>
        <w:ind w:firstLine="540"/>
        <w:jc w:val="both"/>
        <w:rPr/>
      </w:pPr>
      <w:r>
        <w:rPr>
          <w:bCs/>
          <w:spacing w:val="-3"/>
          <w:sz w:val="28"/>
          <w:szCs w:val="28"/>
        </w:rPr>
        <w:t xml:space="preserve">В результате освоения ООП магистратуры «Защита прав и свобод человека» </w:t>
      </w:r>
      <w:r>
        <w:rPr>
          <w:spacing w:val="-3"/>
          <w:sz w:val="28"/>
          <w:szCs w:val="28"/>
        </w:rPr>
        <w:t xml:space="preserve"> выпускник должен обладать следующими </w:t>
      </w:r>
      <w:r>
        <w:rPr>
          <w:i/>
          <w:spacing w:val="-3"/>
          <w:sz w:val="28"/>
          <w:szCs w:val="28"/>
        </w:rPr>
        <w:t xml:space="preserve">общекультурными </w:t>
      </w:r>
      <w:r>
        <w:rPr>
          <w:bCs/>
          <w:i/>
          <w:spacing w:val="-3"/>
          <w:sz w:val="28"/>
          <w:szCs w:val="28"/>
        </w:rPr>
        <w:t>компетенциями (ОК):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ознанием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добросовестно исполнять профессиональные обязанности, соблюдать принципы этики юриста (ОК-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особностью совершенствовать и развивать свой интеллектуальный и общекультурный уровень (ОК-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вободно пользоваться русским и иностранным языками как средством делового общения (ОК-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петентным использованием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ускник должен обладать следующими </w:t>
      </w:r>
      <w:r>
        <w:rPr>
          <w:i/>
          <w:sz w:val="28"/>
          <w:szCs w:val="28"/>
        </w:rPr>
        <w:t>профессиональными компетенциями (ПК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вотвор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нормативные правовые акты (ПК-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вопримените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воохраните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выполнению должностных обязанностей по обеспечению законности и правопорядка, безопасности личности, общества, государства (ПК-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особностью выявлять, пресекать, раскрывать и расследовать правонарушения и преступления (ПК-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особностью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особностью выявлять, давать оценку и содействовать пресечению коррупционного поведения (ПК-6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кспертно-консультацион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валифицированно толковать нормативные правовые акты (ПК-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особностью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о-управлен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нимать оптимальные управленческие решения (ПК-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особностью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учно-исследов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особностью квалифицированно проводить научные исследования в области права (ПК-1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особностью преподавать юридические дисциплины на высоком теоретическом и методическом уровне (ПК-1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правлять самостоятельной работой обучающихся (ПК-1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рганизовывать и проводить педагогические исследования (ПК-1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эффективно осуществлять правовое воспитание (ПК-15).</w:t>
      </w:r>
    </w:p>
    <w:p>
      <w:pPr>
        <w:pStyle w:val="Heading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jc w:val="both"/>
        <w:rPr>
          <w:b w:val="false"/>
          <w:b w:val="false"/>
        </w:rPr>
      </w:pPr>
      <w:r>
        <w:rPr/>
        <w:t xml:space="preserve">4. Документы, регламентирующие содержание и организацию образовательного процесса при реализации ООП </w:t>
      </w:r>
      <w:r>
        <w:rPr>
          <w:spacing w:val="-3"/>
        </w:rPr>
        <w:t>магистратуры</w:t>
      </w:r>
      <w:r>
        <w:rPr/>
        <w:t xml:space="preserve"> по направлению </w:t>
      </w:r>
      <w:r>
        <w:rPr>
          <w:spacing w:val="-3"/>
        </w:rPr>
        <w:t>подготовки «Защита прав и свобод человека»</w:t>
      </w:r>
      <w:r>
        <w:rPr>
          <w:b w:val="false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закон от 29.12.2012 г. № 273-ФЗ (ред. от 28.06.2014) «Об образовании в Российской Федерации»; приказ Минобрнауки России от 12.09.2013 г. № 1061 (ред. от 29.01.2014) «Об утверждении перечней специальностей и направлений подготовки высшего образования»; приказ Минобрнауки России от 01.10.2013 г. № 1100 (ред. от 16.05.2014) «Об утверждении образцов и описаний документов о высшем образовании и о квалификации и приложений к ним»; приказ Минобрнауки России от 18.11.2013 г. № 1245 «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торых утверждены приказом Минобрнауки России от 12.09.2013 г. № 1061, направлениям подготовки высшего профессионального образования, подтверждаемого присвоением лицам квалификаций (степеней) «бакалавр» и «магистр», перечни которых утверждены приказом Министерства образования и науки Российской Федерации от 17.09.2009 г. № 337, направлениям подготовки (специальностей) высшего профессионального образования, подтверждаемого присвоением лицу квалификации (степени) «специалист», перечень которых утвержден постановлением Правительства РФ от 30.12.2009 г. № 1136»; приказ Минобрнауки России от 09.01.2014 г. № 3 (ред. от 11.06.2014)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 на 2014/15 учебный год»; 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 приказ Минобрнауки РФ от 14.12.2010 г. № 1763 (ред. от 31.05.2011) «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40.04.01 Юриспруденция (квалификация (степень) «магистр»)».</w:t>
      </w:r>
    </w:p>
    <w:p>
      <w:pPr>
        <w:pStyle w:val="Heading4"/>
        <w:spacing w:before="0" w:after="0"/>
        <w:ind w:firstLine="540"/>
        <w:jc w:val="both"/>
        <w:rPr/>
      </w:pPr>
      <w:r>
        <w:rPr/>
        <w:t>4.1. Календарный учебный график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Указываются периоды осуществления видов учебной деятельности и периоды каникул  (Приложение 2). </w:t>
      </w:r>
    </w:p>
    <w:p>
      <w:pPr>
        <w:pStyle w:val="Heading5"/>
        <w:spacing w:before="0" w:after="0"/>
        <w:ind w:firstLine="540"/>
        <w:rPr>
          <w:b w:val="false"/>
          <w:b w:val="false"/>
          <w:sz w:val="28"/>
          <w:szCs w:val="28"/>
        </w:rPr>
      </w:pPr>
      <w:r>
        <w:rPr>
          <w:i w:val="false"/>
          <w:sz w:val="28"/>
          <w:szCs w:val="28"/>
        </w:rPr>
        <w:t>4.2. Учебный план.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гламентируется Инструкцией ВГУ «О порядке разработки, оформления, введения в действие учебного плана ВО в соответствии с ФГОС ВО. (Приложение 3) 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е программы  учебных курсов, предметов, дисциплин (модулей)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гламентируется Инструкцией ВГУ «Рабочая программа учебной дисциплины. Порядок разработки, оформление и введение в действие».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(Приложение 4). </w:t>
      </w:r>
    </w:p>
    <w:p>
      <w:pPr>
        <w:pStyle w:val="Style22"/>
        <w:numPr>
          <w:ilvl w:val="1"/>
          <w:numId w:val="3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учебной и производственной практик</w:t>
      </w:r>
    </w:p>
    <w:p>
      <w:pPr>
        <w:pStyle w:val="Style22"/>
        <w:numPr>
          <w:ilvl w:val="0"/>
          <w:numId w:val="0"/>
        </w:numPr>
        <w:spacing w:lineRule="auto" w:line="240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. ( Приложение 5).</w:t>
      </w:r>
    </w:p>
    <w:p>
      <w:pPr>
        <w:pStyle w:val="Style22"/>
        <w:numPr>
          <w:ilvl w:val="0"/>
          <w:numId w:val="0"/>
        </w:numPr>
        <w:spacing w:lineRule="auto" w:line="240"/>
        <w:ind w:left="1260" w:hanging="0"/>
        <w:rPr>
          <w:sz w:val="28"/>
          <w:szCs w:val="28"/>
        </w:rPr>
      </w:pPr>
      <w:r>
        <w:rPr>
          <w:sz w:val="28"/>
          <w:szCs w:val="28"/>
        </w:rPr>
        <w:t>Программа производственной  практики. (Приложение 5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актическое ресурсное обеспечение ООП магистратуры по направлению </w:t>
      </w:r>
      <w:r>
        <w:rPr>
          <w:b/>
          <w:spacing w:val="-3"/>
          <w:sz w:val="28"/>
          <w:szCs w:val="28"/>
        </w:rPr>
        <w:t>подготовки</w:t>
      </w:r>
      <w:r>
        <w:rPr>
          <w:b/>
          <w:sz w:val="28"/>
          <w:szCs w:val="28"/>
        </w:rPr>
        <w:t xml:space="preserve">  «Защита прав и свобод челове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сурсное обеспечение ООП формируется на основе требований к условиям реализации основных образовательных программ  </w:t>
      </w:r>
      <w:r>
        <w:rPr>
          <w:spacing w:val="-3"/>
          <w:sz w:val="28"/>
          <w:szCs w:val="28"/>
        </w:rPr>
        <w:t>магистратуры</w:t>
      </w:r>
      <w:r>
        <w:rPr>
          <w:sz w:val="28"/>
          <w:szCs w:val="28"/>
        </w:rPr>
        <w:t>, определяемых ФГОС ВО по данному направлению подготовки, с учетом рекомендаций Пр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блиотечно-информационное обеспечение (Приложение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техническое обеспечение (Приложение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ткая характеристика привлекаемых к обучению педагогических кадров (Приложение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540"/>
        <w:rPr/>
      </w:pPr>
      <w:r>
        <w:rPr>
          <w:i w:val="false"/>
          <w:sz w:val="28"/>
          <w:szCs w:val="28"/>
        </w:rPr>
        <w:t>6. Характеристики среды вуза, обеспечивающие развитие общекультурных (социально-личностных) компетенций выпускник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Дается характеристика условий, созданных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 (Приложение 9).</w:t>
      </w:r>
    </w:p>
    <w:p>
      <w:pPr>
        <w:pStyle w:val="Heading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jc w:val="both"/>
        <w:rPr>
          <w:spacing w:val="-3"/>
        </w:rPr>
      </w:pPr>
      <w:r>
        <w:rPr/>
        <w:t xml:space="preserve">7. Нормативно-методическое обеспечение системы оценки качества освоения обучающимися ООП магистратуры по направлению </w:t>
      </w:r>
      <w:r>
        <w:rPr>
          <w:spacing w:val="-3"/>
        </w:rPr>
        <w:t>подготовки «Защита прав и свобод человек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ГОС ВО магистратуры по направлению </w:t>
      </w:r>
      <w:r>
        <w:rPr>
          <w:spacing w:val="-3"/>
          <w:sz w:val="28"/>
          <w:szCs w:val="28"/>
        </w:rPr>
        <w:t>подготовки</w:t>
      </w:r>
      <w:r>
        <w:rPr>
          <w:sz w:val="28"/>
          <w:szCs w:val="28"/>
        </w:rPr>
        <w:t xml:space="preserve">  «Юриспруденция» оценка качества освоения обучающимися основных образовательных программ</w:t>
      </w:r>
      <w:r>
        <w:rPr>
          <w:spacing w:val="-3"/>
          <w:sz w:val="28"/>
          <w:szCs w:val="28"/>
        </w:rPr>
        <w:t xml:space="preserve"> включает т</w:t>
      </w:r>
      <w:r>
        <w:rPr>
          <w:sz w:val="28"/>
          <w:szCs w:val="28"/>
        </w:rPr>
        <w:t>екущий контроль успеваемости, промежуточную и итоговую государственную аттестацию обучающихся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40"/>
        <w:rPr/>
      </w:pPr>
      <w:r>
        <w:rPr>
          <w:i w:val="false"/>
          <w:sz w:val="28"/>
          <w:szCs w:val="28"/>
        </w:rPr>
        <w:t>7.1. Текущий контроль успеваемости и промежуточная аттестац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ормативно-методическое обеспечение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екущего контроля успеваемости и промежуточной аттестации обучающихся по ООП магистратуры осуществляется в соответствии </w:t>
      </w:r>
      <w:r>
        <w:rPr>
          <w:rFonts w:cs="Arial"/>
          <w:sz w:val="28"/>
          <w:szCs w:val="28"/>
        </w:rPr>
        <w:t xml:space="preserve">Положением о проведении промежуточной аттестации обучающихся по образовательным программам высшего образования </w:t>
      </w:r>
      <w:r>
        <w:rPr>
          <w:rFonts w:cs="Arial"/>
          <w:bCs/>
          <w:sz w:val="28"/>
          <w:szCs w:val="28"/>
        </w:rPr>
        <w:t>П ВГУ 2.1.07 – 2013.</w:t>
      </w:r>
    </w:p>
    <w:p>
      <w:pPr>
        <w:pStyle w:val="Heading5"/>
        <w:tabs>
          <w:tab w:val="clear" w:pos="708"/>
          <w:tab w:val="left" w:pos="567" w:leader="none"/>
          <w:tab w:val="left" w:pos="993" w:leader="none"/>
        </w:tabs>
        <w:spacing w:before="0" w:after="0"/>
        <w:ind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Для аттестации обучающихся на соответствие их персональных достижений поэтапным требованиям ООП создаются и утверждаются фонды оценочных средств для проведения </w:t>
      </w:r>
      <w:r>
        <w:rPr>
          <w:b w:val="false"/>
          <w:i w:val="false"/>
          <w:spacing w:val="-3"/>
          <w:sz w:val="28"/>
          <w:szCs w:val="28"/>
        </w:rPr>
        <w:t>т</w:t>
      </w:r>
      <w:r>
        <w:rPr>
          <w:b w:val="false"/>
          <w:i w:val="false"/>
          <w:sz w:val="28"/>
          <w:szCs w:val="28"/>
        </w:rPr>
        <w:t xml:space="preserve">екущего контроля успеваемости и промежуточной аттестации. Эти фонды могут включать: контрольные вопросы и типовые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 / проектов, рефератов и т.п., а также иные формы контроля, позволяющие оценить степень сформированности компетенций обучающихся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b/>
          <w:sz w:val="28"/>
          <w:szCs w:val="28"/>
        </w:rPr>
        <w:t>7.2. Государственная итоговая аттестация выпускников ООП магистр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выпускных квалификационных работ должна быть направлена на решение профессиональных задач в юридической деятельности в соответствии с магистерской программ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ускная квалификационная работа выполняется в виде магистерской диссертации в период прохождения практики и выполнения научно-исследовательской работы. Она должна представлять собой самостоятельную и логически завершенную работу, связанную с решением задач того вида деятельности, к которому готовится магистр (научно-исследовательской, правотворческой, правоприменительной, правоохранительной, экспертно-консультационной, организационно-управленческой, научно-исследовательской, педагогическ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содержанию, объему и структуре выпускной квалификационной работы (магистерской диссертации), а также процедуры ее защиты определяются высшим учебным заведением. При защите выпускной квалификационной работы обязательно учитывается уровень речевой культуры выпуск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заме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нституционное право России, конституционное правосудие, защита прав и свобод человек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ды формируемых (сформированных) компетенций итоговой государственной аттестации:  ОК-5; ПК-1; ПК-2; ПК-3; ПК-4; ПК-5; ПК-6; ПК-7; ПК-1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осударственного экзамена разрабатывается вуз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гламентируется проведение: Стандарты университета. Итоговая государственная аттестация. Общие требования  к содержанию и порядок проведения.</w:t>
      </w:r>
    </w:p>
    <w:p>
      <w:pPr>
        <w:pStyle w:val="Heading5"/>
        <w:spacing w:before="0" w:after="0"/>
        <w:ind w:firstLine="540"/>
        <w:jc w:val="both"/>
        <w:rPr/>
      </w:pPr>
      <w:r>
        <w:rPr>
          <w:i w:val="false"/>
          <w:sz w:val="28"/>
          <w:szCs w:val="28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 ректора  ФГБОУ ВПО «ВГУ» от 04.02.2014 г. № 48 «Положение об именных стипендиях Ученого совета юридического факультета Воронежского государственного университета»; приказ ректора ФГБОУ ВПО «ВГУ» от 21.02.2014 г. № 69 «Положение о порядке обработки и обеспечении безопасности персональных данных обучающихся Воронежского государственного университета»; приказ ректора ФГБОУ ВПО «ВГУ» от 04.06.2014 г. № 373 «Положение о порядке разработки и утверждения основных образовательных программ высшего образования»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По итогам обучения возможно анкетирование выпускников программы. Необходимо для развития «обратной связи» «ВУЗ-студент». Примерные вопросы анкеты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1. Удовлетворены ли Вы  результатами обучения в магистратуре?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. Назовите наиболее полезную дисциплину за время обучени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3. Назовите наименее полезную дисциплину за время обучения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4. Какой курс Вы хотели прослушать, но его не оказалось в учебном плане?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5. Ваши пожелания по совершенствованию магистерской программы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желании ответы можно пояснят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 д.ю.н., доцентом  Е.В. Сазонниково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грамма одобрена Научно-методическим советом юридического факультета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9 от 23.05.2015 г.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Заведующий кафедрой -                  профессор, д.ю.н.  Ю.Г. Просвирнин</w:t>
        <w:b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  <w:t>Руководитель (куратор) программы -                доцент, д.ю.н. Е. В. Сазонникова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ложение 1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МатрицА</w:t>
      </w:r>
      <w:r>
        <w:rPr>
          <w:b/>
          <w:caps/>
          <w:sz w:val="20"/>
          <w:szCs w:val="20"/>
        </w:rPr>
        <w:t xml:space="preserve">  </w:t>
      </w:r>
      <w:r>
        <w:rPr>
          <w:b/>
          <w:sz w:val="20"/>
          <w:szCs w:val="20"/>
        </w:rPr>
        <w:t>соответствия компетенций, составных частей ООП и оценочных средст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атрицА </w:t>
      </w:r>
    </w:p>
    <w:p>
      <w:pPr>
        <w:pStyle w:val="Normal"/>
        <w:jc w:val="center"/>
        <w:rPr/>
      </w:pPr>
      <w:r>
        <w:rPr/>
        <w:t>соответствия компетенций, составных частей ООП и оценочных средств</w:t>
      </w:r>
    </w:p>
    <w:tbl>
      <w:tblPr>
        <w:tblW w:w="21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99"/>
        <w:gridCol w:w="1330"/>
        <w:gridCol w:w="1068"/>
        <w:gridCol w:w="564"/>
        <w:gridCol w:w="1275"/>
        <w:gridCol w:w="992"/>
        <w:gridCol w:w="851"/>
        <w:gridCol w:w="992"/>
        <w:gridCol w:w="993"/>
        <w:gridCol w:w="992"/>
        <w:gridCol w:w="992"/>
        <w:gridCol w:w="866"/>
        <w:gridCol w:w="865"/>
        <w:gridCol w:w="709"/>
        <w:gridCol w:w="1134"/>
        <w:gridCol w:w="835"/>
        <w:gridCol w:w="851"/>
        <w:gridCol w:w="567"/>
        <w:gridCol w:w="850"/>
        <w:gridCol w:w="851"/>
        <w:gridCol w:w="850"/>
        <w:gridCol w:w="708"/>
        <w:gridCol w:w="992"/>
      </w:tblGrid>
      <w:tr>
        <w:trPr>
          <w:tblHeader w:val="true"/>
          <w:trHeight w:val="276" w:hRule="atLeast"/>
          <w:cantSplit w:val="true"/>
        </w:trPr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885" w:hanging="0"/>
              <w:jc w:val="right"/>
              <w:rPr/>
            </w:pPr>
            <w:r>
              <w:rPr/>
              <w:t xml:space="preserve">Циклы, дисциплины учебного плана </w:t>
            </w:r>
          </w:p>
          <w:p>
            <w:pPr>
              <w:pStyle w:val="Normal"/>
              <w:ind w:left="885" w:hanging="0"/>
              <w:jc w:val="right"/>
              <w:rPr/>
            </w:pPr>
            <w:r>
              <w:rPr/>
              <w:t>ООП маги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екс </w:t>
            </w:r>
          </w:p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Общенаучный цикл</w:t>
            </w:r>
          </w:p>
        </w:tc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Профессиональный цикл </w:t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1.Б Базовая часть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21" w:leader="none"/>
                <w:tab w:val="left" w:pos="4602" w:leader="none"/>
              </w:tabs>
              <w:rPr/>
            </w:pPr>
            <w:r>
              <w:rPr/>
              <w:tab/>
              <w:t>М.1.В  Вариативная часть</w:t>
              <w:tab/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2.Б Базовая часть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2.В  Вариативная часть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</w:tr>
      <w:tr>
        <w:trPr>
          <w:tblHeader w:val="true"/>
          <w:trHeight w:val="3051" w:hRule="atLeast"/>
          <w:cantSplit w:val="true"/>
        </w:trPr>
        <w:tc>
          <w:tcPr>
            <w:tcW w:w="3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1.Б.1   Философия пра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1.В.ОД.1 Деловой иностранный язык в юриспруд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.В.ОД.2 Филологическое обеспечение профессиональной деятельности и  деловой коммун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1.В.ДВ.1.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Правовые основы и методика проведениия антикоррупционной эксперти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1.В.ДВ.1.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нтикоррупционная экспертиза нормативных правовых а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2.Б.1 история политических и правовых уч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2.Б.2   История и методология юридической наук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М2.Б.3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равнительное прав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М2.Б.4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ктуальные проблемы защиты прав челове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2.Б5. Проблемы теории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2.В.ОД.1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нституционный статус личности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2.В.ОД.3  Ювеналь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 xml:space="preserve">М2.В.ОД.2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Ответственность за нарушение законодательства о налогах и сборах и защита прав налого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2.В.ОД.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литические права граждан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М2.В.ОД.5   Коллизии в регулировании и реализации прав и свобод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человека: методика выявления и </w:t>
            </w:r>
            <w:r>
              <w:rPr>
                <w:sz w:val="16"/>
                <w:szCs w:val="16"/>
              </w:rPr>
              <w:t>процедуры разре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М2.В.ОД.6 Уполномоченный </w:t>
            </w:r>
            <w:r>
              <w:rPr>
                <w:sz w:val="20"/>
                <w:szCs w:val="20"/>
              </w:rPr>
              <w:t>по правам человека (омбусман) в России и зарубежных стр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культурные компетен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фессиональные компетенци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творческая деятель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римените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но-консультационная деятель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управленческая деятель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еятель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комендуемые оценочные средств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х средст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ая </w:t>
            </w:r>
          </w:p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естир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разноуровневые задачи и зад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 ролевая иг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-точная</w:t>
            </w:r>
          </w:p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экз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МатрицА</w:t>
      </w:r>
    </w:p>
    <w:p>
      <w:pPr>
        <w:pStyle w:val="Normal"/>
        <w:jc w:val="center"/>
        <w:rPr/>
      </w:pPr>
      <w:r>
        <w:rPr/>
        <w:t>соответствия компетенций, составных частей ООП и оценочных средств (Продолжение)</w:t>
      </w:r>
    </w:p>
    <w:tbl>
      <w:tblPr>
        <w:tblW w:w="22007" w:type="dxa"/>
        <w:jc w:val="left"/>
        <w:tblInd w:w="-32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8"/>
        <w:gridCol w:w="1267"/>
        <w:gridCol w:w="1805"/>
        <w:gridCol w:w="927"/>
        <w:gridCol w:w="1058"/>
        <w:gridCol w:w="1134"/>
        <w:gridCol w:w="992"/>
        <w:gridCol w:w="992"/>
        <w:gridCol w:w="992"/>
        <w:gridCol w:w="1277"/>
        <w:gridCol w:w="1275"/>
        <w:gridCol w:w="852"/>
        <w:gridCol w:w="992"/>
        <w:gridCol w:w="851"/>
        <w:gridCol w:w="1166"/>
        <w:gridCol w:w="817"/>
        <w:gridCol w:w="709"/>
        <w:gridCol w:w="708"/>
        <w:gridCol w:w="851"/>
        <w:gridCol w:w="709"/>
        <w:gridCol w:w="1276"/>
        <w:gridCol w:w="709"/>
      </w:tblGrid>
      <w:tr>
        <w:trPr>
          <w:tblHeader w:val="true"/>
          <w:trHeight w:val="152" w:hRule="atLeast"/>
          <w:cantSplit w:val="true"/>
        </w:trPr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3500</wp:posOffset>
                      </wp:positionV>
                      <wp:extent cx="2226310" cy="2044700"/>
                      <wp:effectExtent l="3810" t="3810" r="3810" b="3810"/>
                      <wp:wrapNone/>
                      <wp:docPr id="2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240" cy="20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5pt" to="174.15pt,165.95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left="885" w:hanging="0"/>
              <w:jc w:val="right"/>
              <w:rPr/>
            </w:pPr>
            <w:r>
              <w:rPr/>
              <w:t xml:space="preserve">Циклы, дисциплины учебного плана </w:t>
            </w:r>
          </w:p>
          <w:p>
            <w:pPr>
              <w:pStyle w:val="Normal"/>
              <w:suppressAutoHyphens w:val="true"/>
              <w:ind w:left="885" w:right="142" w:hanging="0"/>
              <w:jc w:val="right"/>
              <w:rPr/>
            </w:pPr>
            <w:r>
              <w:rPr/>
              <w:t>ООП магист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екс </w:t>
            </w:r>
          </w:p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1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Профессиональный цикл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lang w:val="en-US" w:eastAsia="en-US"/>
              </w:rPr>
              <w:t xml:space="preserve">   </w:t>
            </w:r>
            <w:r>
              <w:rPr>
                <w:spacing w:val="-3"/>
                <w:lang w:val="en-US" w:eastAsia="en-US"/>
              </w:rPr>
              <w:t>М3  НИР, 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lang w:val="en-US" w:eastAsia="en-US"/>
              </w:rPr>
              <w:t>М4  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ФТД</w:t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1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2.В  Вариативная часть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/>
              <w:t>М1. Н 1, М.1.Н.2. научно-исследовательск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/>
              <w:t xml:space="preserve">М3 Н.3  Научно-исследовательский семинар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/>
              <w:t>М3. У.! Учебная ознако-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/>
              <w:t>мительная прак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/>
              <w:t>М3.П.1 Производственная профессиональная прак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.П.2 Производственная преддипломная прак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/>
              <w:t>М.4. Итоговая государственная аттест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/>
              <w:t>ФТД.1 Правовая политика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52" w:hRule="atLeast"/>
          <w:cantSplit w:val="true"/>
        </w:trPr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2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В.ДВ.1.1</w:t>
            </w:r>
          </w:p>
          <w:p>
            <w:pPr>
              <w:pStyle w:val="Normal"/>
              <w:spacing w:lineRule="exact" w:line="220"/>
              <w:ind w:left="-28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Реализация и защита прав и свобод человека в сети интернет </w:t>
            </w:r>
          </w:p>
          <w:p>
            <w:pPr>
              <w:pStyle w:val="Normal"/>
              <w:spacing w:lineRule="exact" w:line="220"/>
              <w:ind w:left="-2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28" w:right="-113" w:hanging="0"/>
              <w:jc w:val="center"/>
              <w:rPr/>
            </w:pPr>
            <w:r>
              <w:rPr/>
              <w:t>М2.В.ДВ.2.2</w:t>
            </w:r>
          </w:p>
          <w:p>
            <w:pPr>
              <w:pStyle w:val="Normal"/>
              <w:spacing w:lineRule="exact" w:line="220"/>
              <w:ind w:left="-28" w:right="-113" w:hanging="0"/>
              <w:jc w:val="center"/>
              <w:rPr/>
            </w:pPr>
            <w:r>
              <w:rPr/>
              <w:t>Миграционная политика в России и зарубежных стр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28" w:right="-113" w:hanging="0"/>
              <w:jc w:val="center"/>
              <w:rPr/>
            </w:pPr>
            <w:r>
              <w:rPr/>
              <w:t xml:space="preserve">М2.В.ДВ.3.1 </w:t>
            </w:r>
          </w:p>
          <w:p>
            <w:pPr>
              <w:pStyle w:val="Normal"/>
              <w:spacing w:lineRule="exact" w:line="220"/>
              <w:ind w:left="-28" w:right="-113" w:hanging="0"/>
              <w:jc w:val="center"/>
              <w:rPr/>
            </w:pPr>
            <w:r>
              <w:rPr/>
              <w:t>Защита прав личности в уголов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28" w:right="-113" w:hanging="0"/>
              <w:jc w:val="center"/>
              <w:rPr/>
            </w:pPr>
            <w:r>
              <w:rPr/>
              <w:t xml:space="preserve">М2.В.ДВ.3.2 </w:t>
            </w:r>
          </w:p>
          <w:p>
            <w:pPr>
              <w:pStyle w:val="Normal"/>
              <w:spacing w:lineRule="exact" w:line="220"/>
              <w:ind w:left="-28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Защита прав граждан и их объединений органами конституционной юстиции в России и зарубежных </w:t>
            </w:r>
            <w:r>
              <w:rPr/>
              <w:t>стр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/>
            </w:pPr>
            <w:r>
              <w:rPr/>
              <w:t xml:space="preserve">М2.В.ДВ.2.1 </w:t>
            </w:r>
          </w:p>
          <w:p>
            <w:pPr>
              <w:pStyle w:val="Normal"/>
              <w:spacing w:lineRule="exact" w:line="220"/>
              <w:ind w:left="-28" w:right="-113" w:hanging="0"/>
              <w:jc w:val="center"/>
              <w:rPr/>
            </w:pPr>
            <w:r>
              <w:rPr/>
              <w:t>Культурные права и обязанности  России и зарубежных стр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28" w:right="-113" w:hanging="0"/>
              <w:jc w:val="center"/>
              <w:rPr/>
            </w:pPr>
            <w:r>
              <w:rPr/>
              <w:t xml:space="preserve">М2.В.ДВ.2.2 </w:t>
            </w:r>
          </w:p>
          <w:p>
            <w:pPr>
              <w:pStyle w:val="Normal"/>
              <w:spacing w:lineRule="exact" w:line="220"/>
              <w:ind w:left="-28" w:right="-113" w:hanging="0"/>
              <w:jc w:val="center"/>
              <w:rPr/>
            </w:pPr>
            <w:r>
              <w:rPr/>
              <w:t>Социальные права в России и зарубежных стран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28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ультурные компетен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-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ые компетенции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вотворческая деятель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-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рименительная деятель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К-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но-консультационн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управленче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комендуемые оценочные сред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ценочных средст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ая </w:t>
            </w:r>
          </w:p>
          <w:p>
            <w:pPr>
              <w:pStyle w:val="Normal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естир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ые задачи и зад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 ролевая иг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-точ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экз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риложение 2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2213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450" w:hRule="atLeast"/>
        </w:trPr>
        <w:tc>
          <w:tcPr>
            <w:tcW w:w="22130" w:type="dxa"/>
            <w:gridSpan w:val="5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u w:val="single"/>
              </w:rPr>
              <w:t>1. Календарный учебный график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с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- 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- 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- 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 - 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- 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- 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- 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 - 5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 -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густ</w:t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- 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- 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 - 25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- 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- 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- 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 - 29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- 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- 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- 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- 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- 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- 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- 2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- 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- 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- 26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- 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- 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- 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- 31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88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88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88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88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88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88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</w:tr>
      <w:tr>
        <w:trPr>
          <w:trHeight w:val="600" w:hRule="atLeast"/>
        </w:trPr>
        <w:tc>
          <w:tcPr>
            <w:tcW w:w="22130" w:type="dxa"/>
            <w:gridSpan w:val="5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>2. Сводные данные</w:t>
            </w:r>
          </w:p>
        </w:tc>
      </w:tr>
      <w:tr>
        <w:trPr>
          <w:trHeight w:val="285" w:hRule="atLeast"/>
        </w:trPr>
        <w:tc>
          <w:tcPr>
            <w:tcW w:w="1214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 1</w:t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 2</w:t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 3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14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оретическое обучение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1164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кзаменационные сессии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164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чебная практика (концентр.)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</w:t>
            </w:r>
          </w:p>
        </w:tc>
        <w:tc>
          <w:tcPr>
            <w:tcW w:w="1164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учно-исслед. работа (концентр.)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учно-исслед. работа (рассред.)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1164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изводственная практика (концентр.)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164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с. экзамены и/или защита диссертации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1164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1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1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удентов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1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3</w:t>
      </w:r>
    </w:p>
    <w:tbl>
      <w:tblPr>
        <w:tblW w:w="2355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77"/>
        <w:gridCol w:w="323"/>
        <w:gridCol w:w="966"/>
        <w:gridCol w:w="763"/>
        <w:gridCol w:w="823"/>
        <w:gridCol w:w="937"/>
        <w:gridCol w:w="937"/>
        <w:gridCol w:w="1207"/>
        <w:gridCol w:w="518"/>
        <w:gridCol w:w="654"/>
        <w:gridCol w:w="851"/>
        <w:gridCol w:w="554"/>
        <w:gridCol w:w="915"/>
        <w:gridCol w:w="1086"/>
        <w:gridCol w:w="575"/>
        <w:gridCol w:w="600"/>
        <w:gridCol w:w="600"/>
        <w:gridCol w:w="600"/>
        <w:gridCol w:w="492"/>
        <w:gridCol w:w="4356"/>
        <w:gridCol w:w="1320"/>
        <w:gridCol w:w="1320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ы контроля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час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ЗЕТ</w:t>
            </w:r>
          </w:p>
        </w:tc>
        <w:tc>
          <w:tcPr>
            <w:tcW w:w="4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репленная кафедр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ЗЕТ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плану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ертное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 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 2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 3</w:t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замены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четы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четы с оценкой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овые проекты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овые работы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ые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акт. раб. (по учеб. зан.)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С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ософия права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 теории и истории государства и пра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овой иностранный язык в юриспруденции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5 английского языка гуманитарных факультет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ологическое обеспечение профессиональной деятельности и деловой коммуникации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 славянской филолог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вовые основы и методика проведения антикоррупционной экспертизы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икоррупционная экспертиза нормативных правовых акт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рия политических и правовых учений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 теории и истории государства и пра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рия и методология юридической науки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 теории и истории государства и пра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авнительное правоведение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 теории и истории государства и пра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уальные проблемы защиты прав человека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лемы теории государства и права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 теории и истории государства и пра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ституционный статус личности в России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сть за нарушение законодательства о налогах и сборах и  защита прав налогоплательщик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 административного и муниципального пра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венальное право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лизии в регулировании и реализации прав и свобод человека: методика выявления и процедуры разрешения.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олномоченный по правам человека (омбудсман) в России и зарубежных странах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тические права граждан в России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 защита прав и свобод человека в сети Интернет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грационная политика в России и зарубежных странах.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ные права и обязанности в России и зарубежных странах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рава в России и зарубежных странах.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прав личности в уголовном процесс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 криминалистик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прав граждан и их объединений органами конституционной юстиции в России и зарубежных странах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ая ознакомительная практик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чно-исследовательская работ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чно-исследовательская работ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чно-исследовательский семина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енная профессиональная практик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енная преддипломная практик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 конституционного права россии и зарубежных стра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вовая политика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 теории и истории государства и пра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23811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4 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</w:rPr>
        <w:t>Аннотации рабочих програм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1.Б 1.  Философия права</w:t>
      </w:r>
    </w:p>
    <w:p>
      <w:pPr>
        <w:pStyle w:val="Normal"/>
        <w:tabs>
          <w:tab w:val="clear" w:pos="708"/>
          <w:tab w:val="left" w:pos="3948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ind w:firstLine="539"/>
        <w:jc w:val="both"/>
        <w:rPr/>
      </w:pPr>
      <w:r>
        <w:rPr>
          <w:b/>
        </w:rPr>
        <w:t>Цель изучения учебной дисциплины -</w:t>
      </w:r>
      <w:r>
        <w:rPr/>
        <w:t xml:space="preserve"> философское осмысление наиболее общих закономерностей правовых явлений в органическом единстве с сущностью человека, различных сторон его социального бытия.</w:t>
      </w:r>
    </w:p>
    <w:p>
      <w:pPr>
        <w:pStyle w:val="Style30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Основными задачами учебной дисциплины являются: </w:t>
      </w:r>
      <w:r>
        <w:rPr>
          <w:rFonts w:cs="Times New Roman" w:ascii="Times New Roman" w:hAnsi="Times New Roman"/>
          <w:sz w:val="24"/>
          <w:szCs w:val="24"/>
        </w:rPr>
        <w:t>1) овладение студентами  исходными философско-правовыми идеями и концепциями, которые играют основополагающую роль в системе знаний современного высококвалифицированного юриста; 2) анализ основных направлений развития философско-правовой мысли;  3) определение методологии исследования сущности правовых явлений; 4) исключение узкопрофессионального подхода к исследованию правовых явлений, а также выявление потенциала права как защитника фундаментальных ценностей человеческого быти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  <w:t xml:space="preserve"> </w:t>
      </w:r>
      <w:r>
        <w:rPr>
          <w:b/>
        </w:rPr>
        <w:t xml:space="preserve">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  <w:t>Учебная дисциплина «Философия права» относится к профессиональному циклу дисциплин Федерального государственного образовательного стандарта высшего профессионального образования  по направлению подготовки  Юриспруденция (магистратура) и входит в базовую (профессиональную) часть этого цикла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  <w:t xml:space="preserve">Приступая к изучению данной дисциплины, студенты должны иметь теоретическую подготовку в рамках базового  курса  «Теория государства и права»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Краткое содержание (дидактические единицы) учебной дисциплин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тодологии. Формирование философской методолог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прав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механизм действия прав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раво»: разные грани понимания и представл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влас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зако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логия прав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феноменолог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стемология правового мышл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конфликтолог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герменевти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пра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логия пра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ия пра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логия пра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технолог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, их природа, проблемы соотнош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культура</w:t>
      </w:r>
    </w:p>
    <w:p>
      <w:pPr>
        <w:pStyle w:val="Normal"/>
        <w:ind w:firstLine="539"/>
        <w:jc w:val="both"/>
        <w:rPr/>
      </w:pPr>
      <w:r>
        <w:rPr/>
        <w:t xml:space="preserve">Форма промежуточной аттестации – экзамен; </w:t>
      </w:r>
    </w:p>
    <w:p>
      <w:pPr>
        <w:pStyle w:val="Normal"/>
        <w:ind w:firstLine="539"/>
        <w:jc w:val="both"/>
        <w:rPr/>
      </w:pPr>
      <w:r>
        <w:rPr/>
        <w:t>форма текущей аттестации – контрольная работа - 1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/>
        </w:rPr>
        <w:t>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  <w:t xml:space="preserve">ОК-1; ОК-2; ПК-11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М1. В.ОД.1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Деловой иностранный язык в юриспруденции </w:t>
      </w:r>
    </w:p>
    <w:p>
      <w:pPr>
        <w:pStyle w:val="Style23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Цели и задачи учебной дисциплины:</w:t>
      </w:r>
    </w:p>
    <w:p>
      <w:pPr>
        <w:pStyle w:val="Style30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ой целью обучения является повышение исходного уровня владения иностранным языком, достигнутого на предыдущей ступени образования, развитие навыков и умений во всех видах речевой деятельности (аудировании, говорении, чтении, письме) для активного применения иностранного (английского) языка в профессиональном общении.</w:t>
      </w:r>
    </w:p>
    <w:p>
      <w:pPr>
        <w:pStyle w:val="Style30"/>
        <w:ind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аспекте «Деловой иностранный язык в юриспруденции» решаются следующие задачи: 1) развитие навыков публичной речи (сообщение, доклад, дискуссия), 2) развитие навыков чтения специальной литературы с целью получения профессиональной информации, 3) формирование умений реферирования и аннотирования научных текстов по специальности, 4) развитие основных навыков письма для подготовки публикаций и ведения переписки по специальности, 5) а также развитие навыков использования иностранного языка (английского) для профессионального общения, достижения профессиональных целей и решения профессиональных задач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: </w:t>
      </w:r>
    </w:p>
    <w:p>
      <w:pPr>
        <w:pStyle w:val="Style3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еловой иностранный язык</w:t>
      </w:r>
      <w:r>
        <w:rPr>
          <w:rFonts w:cs="Times New Roman" w:ascii="Times New Roman" w:hAnsi="Times New Roman"/>
          <w:sz w:val="24"/>
          <w:szCs w:val="24"/>
        </w:rPr>
        <w:t xml:space="preserve"> в юриспруденции (английский)» входит в общенаучный цикл дисциплин Федерального государственного образовательного стандарта высшего профессионального образования по направлению подготовки «Защита прав и свобод человека» (магистратура)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  <w:r>
        <w:rPr/>
        <w:t>Иностранный (английский) язык для общих целей. Иностранный (английский) язык для академических целей. Иностранный (английский) язык для делового общения. Иностранный (английский) язык для профессиональных целей.</w:t>
      </w:r>
    </w:p>
    <w:p>
      <w:pPr>
        <w:pStyle w:val="Style29"/>
        <w:spacing w:before="0" w:after="0"/>
        <w:ind w:firstLine="539"/>
        <w:jc w:val="both"/>
        <w:rPr/>
      </w:pPr>
      <w:r>
        <w:rPr>
          <w:sz w:val="24"/>
          <w:szCs w:val="24"/>
        </w:rPr>
        <w:t xml:space="preserve">Форма текущей аттестации: </w:t>
      </w:r>
      <w:r>
        <w:rPr>
          <w:b w:val="false"/>
          <w:sz w:val="24"/>
          <w:szCs w:val="24"/>
        </w:rPr>
        <w:t>чтение и перевод профессионально-ориентированных текстов, составление аннотаций и письменных рефератов научных текстов по специальности.</w:t>
      </w:r>
    </w:p>
    <w:p>
      <w:pPr>
        <w:pStyle w:val="Normal"/>
        <w:ind w:firstLine="360"/>
        <w:jc w:val="both"/>
        <w:rPr/>
      </w:pPr>
      <w:r>
        <w:rPr>
          <w:b/>
        </w:rPr>
        <w:t>Форма промежуточной аттестации</w:t>
      </w:r>
      <w:r>
        <w:rPr/>
        <w:t xml:space="preserve">: зачет 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ОК-4.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1. В.ОД.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Филологическое обеспечение профессиональной деятельности и деловой коммуник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Цели и задачи учебной дисциплины: с</w:t>
      </w:r>
      <w:r>
        <w:rPr/>
        <w:t xml:space="preserve">тудент должен овладеть знаниями об основных методологических позициях в современном гуманитарном познании, уметь определить предметную область исследований, применять методологию гуманитарной науки для решения профессиональных проблем; иметь представление о требованиях, предъявляемых современной культурой к профессиональной деятельности; корректировать собственную профессиональную деятельность с учетом ориентиров и ограничений, налагаемых культуро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 xml:space="preserve">Дисциплина относится к общенаучному цикл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</w:rPr>
        <w:t xml:space="preserve">Содержание разделов дисциплины: </w:t>
      </w:r>
      <w:r>
        <w:rPr/>
        <w:t xml:space="preserve">Филология и профессиональная деятельность человека. Формы гуманитарного осмысления вызовов современности. Роль филологии в формировании мировоззрения представителя профессионального сообщества. Симбиоз гуманитарного и естественно-научного знания на современном этапе. Прогресс и регресс: естественно-научное и гуманитарное понимание. Научный и публицистический дискурс на фоне дискурса художественной литературы. Структурно-композиционная организация профессионально ориентированного научного текста. Специфика редактирования профессионального текста. Стилевые особенности художественной и научной речи. Литература как человековедение. Социология литературы: образ представителя профессии в художественном тексте. Аксиологическая ценность человеческого творения. Литература в контексте культуры. Система основных кодов русской культуры. Русская классик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: идеи, ключевые понятия, символы. Современная русская литература: предмет спора. Современная зарубежная литература: основные идеи и образы. Языковая точность в профессиональной деятельности (из истории русского язык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Форма промежуточной аттестации: </w:t>
      </w:r>
      <w:r>
        <w:rPr/>
        <w:t>зачет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мпетенции обучающегося, формируемые в результате освоения дисциплины: </w:t>
      </w:r>
      <w:r>
        <w:rPr/>
        <w:t>ОК-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2.Б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рия политических и правовых учени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Style30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лучение научных представлений о закономерностях эволюции политической и правовой мысли, формирование навыков самостоятельного теоретического анализа проблем политики, государства и права. </w:t>
      </w:r>
    </w:p>
    <w:p>
      <w:pPr>
        <w:pStyle w:val="Style30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- ознакомить студентов с основами политико-правовой теории.  </w:t>
      </w:r>
      <w:r>
        <w:rPr>
          <w:rFonts w:eastAsia="MS Mincho;ＭＳ 明朝" w:cs="Times New Roman" w:ascii="Times New Roman" w:hAnsi="Times New Roman"/>
          <w:sz w:val="24"/>
          <w:szCs w:val="24"/>
        </w:rPr>
        <w:t>Понимать опыт предшествующих исследований политики, государства и права, знать возникновение и становление современных ключевых понятий и категорий юридической науки. Уметь логически грамотно выражать свое мнение по поводу содержания политико-правовых доктрин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>Учебная дисциплина «История политических и правовых учений» относится к профессиональному циклу дисциплин Федерального государственного образовательного стандарта высшего профессионального образования  по направлению подготовки  Юриспруденция (магистратура) и входит в базовую (профильную) часть этого цикл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</w:t>
      </w:r>
      <w:r>
        <w:rPr/>
        <w:t xml:space="preserve">Приступая к изучению данной дисциплины, студенты должны иметь теоретическую подготовку в рамках курсов «История государства и права зарубежных стран», «Теория государства и права», «Основы политико-правовой теории»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 </w:t>
      </w:r>
      <w:r>
        <w:rPr>
          <w:b/>
        </w:rPr>
        <w:t>Краткое содержание (дидактические единицы) учебной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Предмет и метод основ политико-правовой теории. Политические и правовые учения в странах Древнего Востока. Политические и правовые учения Древней Греции. Политические и правовые учения в Древнем Риме. Политические и правовые учения в Западной Европе в Средние века. Политические и правовые учения в странах Арабского Востока. Политические и правовые учения в России в период возникновения и развития феодализма и образования единого русского государства (11-16вв.). Политические и правовые учения в России в период укрепления абсолютизма (17в.). Политические и правовые учения эпохи Возрождения и Реформации. Политические и правовые учения в Голландии и Англии в период ранних буржуазных революций. Политические и правовые учения в США в период борьбы за независимость. Политические и правовые учения в Германии в конце 17- начале 19 вв. Политическая и правовая мысль в России в период кризиса самодержавно-крепостнического строя. Политические и правовые учения в Западной Европе в первой половине 19 века. Политико-правовые учения в России во второй половине19- первой половине 20 вв. Политические и правовые учения в Западной Европе в 20 веке. </w:t>
      </w:r>
      <w:r>
        <w:rPr>
          <w:b/>
        </w:rPr>
        <w:t xml:space="preserve">Форма текущей аттестации: </w:t>
      </w:r>
      <w:r>
        <w:rPr/>
        <w:t>контрольная работа.</w:t>
      </w:r>
    </w:p>
    <w:p>
      <w:pPr>
        <w:pStyle w:val="Normal"/>
        <w:rPr/>
      </w:pPr>
      <w:r>
        <w:rPr>
          <w:b/>
        </w:rPr>
        <w:t xml:space="preserve">Форма промежуточной аттестации: </w:t>
      </w:r>
      <w:r>
        <w:rPr/>
        <w:t>экзамен.</w:t>
      </w:r>
    </w:p>
    <w:p>
      <w:pPr>
        <w:pStyle w:val="Normal"/>
        <w:rPr/>
      </w:pPr>
      <w:r>
        <w:rPr>
          <w:b/>
        </w:rPr>
        <w:t xml:space="preserve">Коды формируемых (сформированных) компетенций: </w:t>
      </w:r>
      <w:r>
        <w:rPr/>
        <w:t>ОК-1; ОК-3; ПК-3; ПК-11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М1.В.ДВ.1.1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Правовые основы и методика проведения антикоррупционной экспертиз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Цели и задачи учебной дисциплины </w:t>
      </w:r>
    </w:p>
    <w:p>
      <w:pPr>
        <w:pStyle w:val="Normal"/>
        <w:ind w:firstLine="539"/>
        <w:jc w:val="both"/>
        <w:rPr/>
      </w:pPr>
      <w:r>
        <w:rPr/>
        <w:t xml:space="preserve">Цель дисциплины:  сформировать у студентов основополагающие представления об институте антикоррупционной экспертизе как стадии нормотворческого процесса и элементе системы противодействия коррупции в РФ. </w:t>
      </w:r>
    </w:p>
    <w:p>
      <w:pPr>
        <w:pStyle w:val="Normal"/>
        <w:ind w:firstLine="540"/>
        <w:jc w:val="both"/>
        <w:rPr/>
      </w:pPr>
      <w:r>
        <w:rPr/>
        <w:t>Задачи дисциплины: формирование компетенций по организации проведения антикоррупционной экспертизы в органах власти, по анализу способов выявления и устранения коррупциогенных факторов в нормативных правовых актах и их проектах, а также по методике организации и проведения мониторинга правовоприменения, антикоррупционного мониторинга и оценки регулирующего воз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учебная дисциплина «Правовые основы и методика проведения антикоррупционной экспертизы» относится к общенаучному циклу дисциплин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блоку дисциплин вариативной профильной ч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firstLine="540"/>
        <w:jc w:val="both"/>
        <w:rPr/>
      </w:pPr>
      <w:r>
        <w:rPr/>
        <w:t>Предмет, объекты и субъекты антикоррупционной экспертизы. Методика проведения антикоррупционной экспертизы. Организация работы по проведению антикоррупционной экспертизы в органах государственной власти и местного самоуправления. Независимая антикоррупционная экспертиза. Мониторинг правоприменения. Антикоррупционный мониторинг. Оценка регулирующего воздействия</w:t>
      </w:r>
    </w:p>
    <w:p>
      <w:pPr>
        <w:pStyle w:val="Style29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Форма текущей аттестации: </w:t>
      </w:r>
      <w:r>
        <w:rPr>
          <w:b w:val="false"/>
          <w:sz w:val="24"/>
          <w:szCs w:val="24"/>
        </w:rPr>
        <w:t>контрольные работы (2 юридических документа)</w:t>
      </w:r>
    </w:p>
    <w:p>
      <w:pPr>
        <w:pStyle w:val="Normal"/>
        <w:ind w:firstLine="540"/>
        <w:jc w:val="both"/>
        <w:rPr/>
      </w:pPr>
      <w:r>
        <w:rPr>
          <w:b/>
        </w:rPr>
        <w:t>Форма промежуточной аттестации</w:t>
      </w:r>
      <w:r>
        <w:rPr/>
        <w:t xml:space="preserve">: зачет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ПК-6; ПК-8.</w:t>
      </w:r>
    </w:p>
    <w:p>
      <w:pPr>
        <w:pStyle w:val="Normal"/>
        <w:keepNext w:val="true"/>
        <w:keepLines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М1.В.ДВ.1.2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Антикоррупционная экспертиза нормативных правовых актов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Цели и задачи учебной дисциплины. </w:t>
      </w:r>
      <w:r>
        <w:rPr/>
        <w:t xml:space="preserve">Цель дисциплины:  сформировать у студентов основополагающие представления об институте антикоррупционной экспертизе как стадии нормотворческого процесса и элементе системы противодействия коррупции в РФ. </w:t>
      </w:r>
    </w:p>
    <w:p>
      <w:pPr>
        <w:pStyle w:val="Normal"/>
        <w:ind w:firstLine="540"/>
        <w:jc w:val="both"/>
        <w:rPr/>
      </w:pPr>
      <w:r>
        <w:rPr/>
        <w:t>Задачи дисциплины: формирование компетенций по организации проведения антикоррупционной экспертизы в органах власти, по анализу способов выявления и устранения коррупциогенных факторов в нормативных правовых актах и их проектах, а также по методике организации и проведения мониторинга правовоприменения, антикоррупционного мониторинга и оценки регулирующего воз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Учебная дисциплина «Антикоррупционная экспертиза нормативных правовых актов» относится к общенаучному циклу дисциплин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блоку дисциплин вариативной профильной ч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firstLine="540"/>
        <w:jc w:val="both"/>
        <w:rPr/>
      </w:pPr>
      <w:r>
        <w:rPr/>
        <w:t>Предмет, объекты и субъекты антикоррупционной экспертизы. Методика проведения антикоррупционной экспертизы. Организация работы по проведению антикоррупционной экспертизы в органах государственной власти и местного самоуправления. Независимая антикоррупционная экспертиза. Мониторинг правоприменения. Антикоррупционный мониторинг. Оценка регулирующего воздействия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Форма текущей аттестации: </w:t>
      </w:r>
      <w:r>
        <w:rPr>
          <w:b w:val="false"/>
          <w:sz w:val="24"/>
          <w:szCs w:val="24"/>
        </w:rPr>
        <w:t>контрольные работы (2 юридических документа)</w:t>
      </w:r>
    </w:p>
    <w:p>
      <w:pPr>
        <w:pStyle w:val="Normal"/>
        <w:ind w:firstLine="540"/>
        <w:jc w:val="both"/>
        <w:rPr/>
      </w:pPr>
      <w:r>
        <w:rPr>
          <w:b/>
        </w:rPr>
        <w:t>Форма промежуточной аттестации</w:t>
      </w:r>
      <w:r>
        <w:rPr/>
        <w:t xml:space="preserve">: зачет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ПК-6; ПК-8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М.2.Б.2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История и методология юридической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  <w:r>
        <w:rPr/>
        <w:t>Цель -</w:t>
      </w:r>
      <w:r>
        <w:rPr>
          <w:i/>
        </w:rPr>
        <w:t xml:space="preserve"> </w:t>
      </w:r>
      <w:r>
        <w:rPr/>
        <w:t xml:space="preserve">обучение студентов пониманию методологических основ современной </w:t>
      </w:r>
      <w:bookmarkStart w:id="0" w:name="YANDEX_10"/>
      <w:bookmarkEnd w:id="0"/>
      <w:r>
        <w:rPr/>
        <w:t xml:space="preserve"> юридической  </w:t>
      </w:r>
      <w:bookmarkStart w:id="1" w:name="YANDEX_11"/>
      <w:bookmarkEnd w:id="1"/>
      <w:r>
        <w:rPr/>
        <w:t> науки ; формирование методологических навыков для самостоятельной научно-исследователь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Задачи - </w:t>
      </w:r>
      <w:r>
        <w:rPr>
          <w:color w:val="000000"/>
        </w:rPr>
        <w:t xml:space="preserve">изложение с позиций современного науковедения </w:t>
      </w:r>
      <w:bookmarkStart w:id="2" w:name="YANDEX_12"/>
      <w:bookmarkEnd w:id="2"/>
      <w:r>
        <w:rPr>
          <w:color w:val="000000"/>
        </w:rPr>
        <w:t xml:space="preserve"> истории  </w:t>
      </w:r>
      <w:bookmarkStart w:id="3" w:name="YANDEX_13"/>
      <w:bookmarkEnd w:id="3"/>
      <w:r>
        <w:rPr>
          <w:color w:val="000000"/>
        </w:rPr>
        <w:t xml:space="preserve"> и  </w:t>
      </w:r>
      <w:bookmarkStart w:id="4" w:name="YANDEX_14"/>
      <w:bookmarkEnd w:id="4"/>
      <w:r>
        <w:rPr>
          <w:color w:val="000000"/>
        </w:rPr>
        <w:t xml:space="preserve"> методологии  </w:t>
      </w:r>
      <w:bookmarkStart w:id="5" w:name="YANDEX_15"/>
      <w:bookmarkEnd w:id="5"/>
      <w:r>
        <w:rPr>
          <w:color w:val="000000"/>
        </w:rPr>
        <w:t xml:space="preserve"> юридической  </w:t>
      </w:r>
      <w:bookmarkStart w:id="6" w:name="YANDEX_16"/>
      <w:bookmarkEnd w:id="6"/>
      <w:r>
        <w:rPr>
          <w:color w:val="000000"/>
        </w:rPr>
        <w:t xml:space="preserve"> науки  в контексте методологической ситуации в современном отечественном </w:t>
      </w:r>
      <w:bookmarkStart w:id="7" w:name="YANDEX_17"/>
      <w:bookmarkEnd w:id="7"/>
      <w:r>
        <w:rPr>
          <w:color w:val="000000"/>
        </w:rPr>
        <w:t xml:space="preserve"> и  зарубежном правоведении; демонстрация </w:t>
      </w:r>
      <w:bookmarkStart w:id="8" w:name="YANDEX_18"/>
      <w:bookmarkEnd w:id="8"/>
      <w:r>
        <w:rPr>
          <w:color w:val="000000"/>
        </w:rPr>
        <w:t xml:space="preserve"> и  сравнительный анализ познавательного потенциала основных методологических стратегий, используемых в </w:t>
      </w:r>
      <w:bookmarkStart w:id="9" w:name="YANDEX_19"/>
      <w:bookmarkEnd w:id="9"/>
      <w:r>
        <w:rPr>
          <w:color w:val="000000"/>
        </w:rPr>
        <w:t xml:space="preserve"> юридической  </w:t>
      </w:r>
      <w:bookmarkStart w:id="10" w:name="YANDEX_20"/>
      <w:bookmarkEnd w:id="10"/>
      <w:r>
        <w:rPr>
          <w:color w:val="000000"/>
        </w:rPr>
        <w:t> наук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 учебной дисциплины в структуре ООП </w:t>
      </w:r>
      <w:r>
        <w:rPr/>
        <w:t>Учебная дисциплина «История и методология юридической науки» относится к профессиональному циклу дисциплин Федерального государственного образовательного стандарта высшего профессионального образования  по направлению подготовки и входит в базовую (профильную) часть этого цикл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Задачи курса «История и методология юридической науки». </w:t>
      </w:r>
      <w:r>
        <w:rPr>
          <w:color w:val="000000"/>
        </w:rPr>
        <w:t>Юридическая наука в системе научного знания. Античные истоки европейской юриспруденции. Юриспруденция Древнего Рима. Идеи права в учениях Средневековья и Возрождения. Юриспруденция Нового Времени. История юридической науки в России. Методология юридической науки и методологический арсенал современной правовой науки</w:t>
      </w:r>
    </w:p>
    <w:p>
      <w:pPr>
        <w:pStyle w:val="Normal"/>
        <w:ind w:firstLine="540"/>
        <w:rPr/>
      </w:pPr>
      <w:r>
        <w:rPr>
          <w:b/>
        </w:rPr>
        <w:t xml:space="preserve">Форма текущей аттестации: </w:t>
      </w:r>
      <w:r>
        <w:rPr/>
        <w:t>контрольная работа.</w:t>
      </w:r>
    </w:p>
    <w:p>
      <w:pPr>
        <w:pStyle w:val="Normal"/>
        <w:ind w:firstLine="540"/>
        <w:rPr/>
      </w:pPr>
      <w:r>
        <w:rPr>
          <w:b/>
        </w:rPr>
        <w:t xml:space="preserve">Форма промежуточной аттестации: </w:t>
      </w:r>
      <w:r>
        <w:rPr/>
        <w:t>экзамен.</w:t>
      </w:r>
    </w:p>
    <w:p>
      <w:pPr>
        <w:pStyle w:val="Normal"/>
        <w:ind w:firstLine="540"/>
        <w:rPr/>
      </w:pPr>
      <w:r>
        <w:rPr>
          <w:b/>
        </w:rPr>
        <w:t xml:space="preserve">Коды формируемых (сформированных) компетенций: </w:t>
      </w:r>
      <w:r>
        <w:rPr/>
        <w:t xml:space="preserve">ОК-3; ОК-5; ПК-11; ПК-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2Б.3</w:t>
      </w:r>
    </w:p>
    <w:p>
      <w:pPr>
        <w:pStyle w:val="Normal"/>
        <w:jc w:val="center"/>
        <w:rPr/>
      </w:pPr>
      <w:r>
        <w:rPr>
          <w:b/>
        </w:rPr>
        <w:t>Сравнительное правовед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w:t xml:space="preserve">Цели и задачи учебной дисциплины: 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iCs/>
        </w:rPr>
        <w:t>Цель</w:t>
      </w:r>
      <w:r>
        <w:rPr/>
        <w:t xml:space="preserve"> изучения учебной дисциплины - формирование профессиональных навыков и правовой культуры студентов, понимание  особенностей правовых систем современности, возможность эффективного использования  зарубежного правового материала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  <w:t>Учебная дисциплина «Сравнительное правоведение» относится к профессиональному циклу Федерального государственного образовательного стандарта высшего профессионального образования по направлению подготовки  Юриспруденция (магистр) и входит в базовую часть этого цикл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входным знаниям, умениям и компетенциям</w:t>
      </w:r>
      <w:r>
        <w:rPr>
          <w:rFonts w:cs="Times New Roman" w:ascii="Times New Roman" w:hAnsi="Times New Roman"/>
          <w:sz w:val="24"/>
          <w:szCs w:val="24"/>
        </w:rPr>
        <w:t xml:space="preserve"> – приступая к изучению дисциплины студент должен: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  <w:t>иметь теоретическую подготовку по истории государства и права зарубежных стран, истории отечественного государства и права, теории государства и права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  <w:t>осознавать социальную значимость своей будущей професси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нетерпимое отношение к коррупционному поведению, уважительно относится к праву и закону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  <w:t>обладать достаточным уровнем профессионального правосознания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  <w:t>соблюдать принципы этики юриста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  <w:t>развивать свой интеллектуальный и общекультурный уровень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Краткое содержание (дидактические единицы) учебной дисциплины:</w:t>
      </w:r>
    </w:p>
    <w:p>
      <w:pPr>
        <w:pStyle w:val="Normal"/>
        <w:ind w:firstLine="539"/>
        <w:rPr/>
      </w:pPr>
      <w:r>
        <w:rPr/>
        <w:t>Понятие сравнительного правоведения. История развития сравнительного правоведения. Понятие и классификация правовых систем. Романо-германская правовая семья. Правовая семья общего права (англо-американская правовая семья). Религиозные правовые семьи. Восточное право и африканское право. Российская правовая система. Сравнительное правоведение и международное право.</w:t>
      </w:r>
    </w:p>
    <w:p>
      <w:pPr>
        <w:pStyle w:val="Normal"/>
        <w:ind w:firstLine="539"/>
        <w:rPr/>
      </w:pPr>
      <w:r>
        <w:rPr>
          <w:b/>
        </w:rPr>
        <w:t>Форма промежуточной аттестации</w:t>
      </w:r>
      <w:r>
        <w:rPr/>
        <w:t xml:space="preserve"> – экзамен.</w:t>
      </w:r>
    </w:p>
    <w:p>
      <w:pPr>
        <w:pStyle w:val="Normal"/>
        <w:ind w:firstLine="539"/>
        <w:rPr/>
      </w:pPr>
      <w:r>
        <w:rPr>
          <w:b/>
        </w:rPr>
        <w:t>Форма текущей аттестации</w:t>
      </w:r>
      <w:r>
        <w:rPr/>
        <w:t xml:space="preserve"> – контрольная работа.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:</w:t>
      </w:r>
    </w:p>
    <w:p>
      <w:pPr>
        <w:pStyle w:val="Normal"/>
        <w:ind w:firstLine="539"/>
        <w:rPr/>
      </w:pPr>
      <w:r>
        <w:rPr/>
        <w:t>ОК-1; ОК-3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М2.В.ДВ.1.1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Реализация и защита прав и свобод человека в сети Интернет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Цели и задачи учебной дисциплины: </w:t>
      </w:r>
      <w:r>
        <w:rPr>
          <w:iCs/>
        </w:rPr>
        <w:t xml:space="preserve">Цель: </w:t>
      </w:r>
      <w:r>
        <w:rPr/>
        <w:t>получение основных теоретических знаний о реализации и защите прав и свобод человека в сети Интернет, ее структуре, субъектах правоотношений, складывающихся в информационно-телекоммуникационном пространстве.</w:t>
      </w:r>
    </w:p>
    <w:p>
      <w:pPr>
        <w:pStyle w:val="Normal"/>
        <w:autoSpaceDE w:val="false"/>
        <w:ind w:firstLine="567"/>
        <w:jc w:val="both"/>
        <w:rPr/>
      </w:pPr>
      <w:r>
        <w:rPr/>
        <w:t>Задачи: Раскрытие сущности инфокоммуникационного пространства как среды для реализации прав и свобод человека и гражданина; Выявление специфики реализации прав и свобод человека в сети Интернет; Характеристика специальных субъектов и объектов правоотношений в сети Интернет; Изучение особенностей реализации в инфокоммуникационном пространстве отдельных групп прав и свобод: личных, политических, экономических, социальных, культурных; Анализ нарушений прав и свобод человека в сети Интернет; Характеристика способов защиты прав и свобод от нарушений в инфокоммуникационном пространстве; Рассмотрение особенностей судебной защиты прав и свобод человека в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Учебная дисциплина «Реализация и защита прав и свобод человека в сети Интернет» относится к профессиональному циклу дисциплин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блоку дисциплин вариативной профильной ч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  <w:r>
        <w:rPr/>
        <w:t>Типология и правовое регулирование информационно-телекоммуникационных сетей общего пользования; Правовой статус субъектов правоотношений, складывающихся в сети Интернет; Реализация конституционных прав и свобод человека посредством информационно-телекоммуникационных сетей; Охрана и защита прав и свобод человека в сети Интернет; Рассмотрение споров, вытекающих из правоотношений в информационно-телекоммуникационном пространстве.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Форма текущей аттестации: </w:t>
      </w:r>
      <w:r>
        <w:rPr>
          <w:b w:val="false"/>
          <w:sz w:val="24"/>
          <w:szCs w:val="24"/>
        </w:rPr>
        <w:t>контрольные работы (2 юридических документа)</w:t>
      </w:r>
    </w:p>
    <w:p>
      <w:pPr>
        <w:pStyle w:val="Normal"/>
        <w:ind w:firstLine="540"/>
        <w:jc w:val="both"/>
        <w:rPr/>
      </w:pPr>
      <w:r>
        <w:rPr>
          <w:b/>
        </w:rPr>
        <w:t>Форма промежуточной аттестации</w:t>
      </w:r>
      <w:r>
        <w:rPr/>
        <w:t xml:space="preserve">: зачет </w:t>
      </w:r>
    </w:p>
    <w:p>
      <w:pPr>
        <w:pStyle w:val="Normal"/>
        <w:ind w:firstLine="567"/>
        <w:rPr/>
      </w:pPr>
      <w:r>
        <w:rPr>
          <w:b/>
        </w:rPr>
        <w:t xml:space="preserve">Коды формируемых (сформированных) компетенций: </w:t>
      </w:r>
      <w:r>
        <w:rPr/>
        <w:t>ПК-2; ПК-9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М2.В.ДВ.1.2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Миграционная политика в России и зарубежных странах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Цели и задачи учебной дисциплины. </w:t>
      </w:r>
      <w:r>
        <w:rPr/>
        <w:t xml:space="preserve">Цель дисциплины: уяснение студентами места и роли миграционного права в системе российского права, углубленное изучение правового статуса различных категорий мигрантов, вопросов развития миграционной политики в России и зарубежных странах. Задачи дисциплины: </w:t>
      </w:r>
      <w:r>
        <w:rPr>
          <w:rFonts w:eastAsia="MS Mincho;ＭＳ 明朝"/>
        </w:rPr>
        <w:t>формирование у будущих юристов представления о системе миграционного законодательства России и зарубежных стран, понимание студентами принципов разграничения полномочий между органами публичной власти в сфере миграционных отношений, уяснение специфики миграционных правоотнош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учебная дисциплина «Миграционная политика в России и зарубежных странах» относится к профессиональному циклу дисциплин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блоку дисциплин вариативной профильной ч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firstLine="540"/>
        <w:jc w:val="both"/>
        <w:rPr/>
      </w:pPr>
      <w:r>
        <w:rPr/>
        <w:t>Миграционное право в системе российского права. Правовое регулирование миграции в Российской Федерации. Мигрант как основной субъект миграционных правоотношений. Государственное управление в сфере миграции населения. Миграционная политика. Миграционный учет. Ответственность за нарушение миграционного законодательства. Международное право и миграция населения. Правовое регулирование миграционных отношений в зарубежных странах.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Форма текущей аттестации. </w:t>
      </w:r>
      <w:r>
        <w:rPr>
          <w:b w:val="false"/>
          <w:sz w:val="24"/>
          <w:szCs w:val="24"/>
        </w:rPr>
        <w:t>контрольные работы (2 юридических документа)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Форма промежуточной аттестации</w:t>
      </w:r>
      <w:r>
        <w:rPr/>
        <w:t xml:space="preserve">: зачет 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ПК-2; ПК-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М2.В.ДВ.3.1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Защита прав личности в уголовном процессе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Цели и задачи учебной дисциплины </w:t>
      </w:r>
    </w:p>
    <w:p>
      <w:pPr>
        <w:pStyle w:val="Normal"/>
        <w:ind w:firstLine="539"/>
        <w:jc w:val="both"/>
        <w:rPr/>
      </w:pPr>
      <w:r>
        <w:rPr/>
        <w:t xml:space="preserve">Цель дисциплины: углубленное изучение положений о защите прав личности в уголовном процессе Российской Федерации. Эти вопросы раскрываются на основе анализа действующего российского законодательства. Эта цель достигается благодаря сочетанию аудиторных учебных занятий и самостоятельной работы студентов, в рамках которых происходит знакомство с нормативно-правовыми источниками, специальной учебной и монографической литературой по курсу. </w:t>
      </w:r>
    </w:p>
    <w:p>
      <w:pPr>
        <w:pStyle w:val="Normal"/>
        <w:ind w:firstLine="539"/>
        <w:jc w:val="both"/>
        <w:rPr/>
      </w:pPr>
      <w:r>
        <w:rPr/>
        <w:t>Задачи дисциплины: выработать у студентов научное представление о правах личности в уголовном процессе, гарантиях их осуществления, возникающих нарушениях прав личности, методике выявления нарушений прав личности, а также предусмотренных действующим законодательством способов предотвращения или защиты нарушенных прав, сформировать у студентов целостное представление о тактике и методики защиты пра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Учебная дисциплина «Защита прав личности в уголовном процессе» относится к профессиональному циклу дисциплин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блоку дисциплин вариативной профильной част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firstLine="539"/>
        <w:jc w:val="both"/>
        <w:rPr/>
      </w:pPr>
      <w:r>
        <w:rPr/>
        <w:t xml:space="preserve">Понятие и уголовно-процессуальное значение прав личности в уголовном процессе. Гарантии и механизм обеспечения прав личности в уголовном судопроизводстве. </w:t>
      </w:r>
      <w:r>
        <w:rPr>
          <w:bCs/>
        </w:rPr>
        <w:t>Статус потерпевшего, свидетеля, гражданского истца в уголовном процессе. Статус подозреваемого, обвиняемого. Гарантии права подозреваемого, обвиняемого на защиту. Права подозреваемого, обвиняемого на стадиях предварительного расследования и судебного разбирательства.</w:t>
      </w:r>
      <w:r>
        <w:rPr/>
        <w:t xml:space="preserve"> Профессиональная защита в уголовном  судопроизводстве. Тактика профессиональной защиты от обвинения в уголовном процессе России как криминалистическая категория. Предмет, содержание и принципы тактики профессиональной защиты от обвинения. Этапы тактической деятельности защитника. Тактика взаимодействия при осуществлении профессиональной защиты. Методика профессиональной защиты. Особенности методики профессиональной защиты на разных этапах уголовно-процессуальной деятельности.</w:t>
      </w:r>
    </w:p>
    <w:p>
      <w:pPr>
        <w:pStyle w:val="Normal"/>
        <w:ind w:firstLine="539"/>
        <w:jc w:val="both"/>
        <w:rPr/>
      </w:pPr>
      <w:r>
        <w:rPr>
          <w:bCs/>
        </w:rPr>
        <w:t>Защита прав и свобод подозреваемого и обвиняемого. О</w:t>
      </w:r>
      <w:r>
        <w:rPr/>
        <w:t>беспечение прав и законных интересов свидетелей, потерпевшего, гражданского истца, гражданского</w:t>
      </w:r>
      <w:r>
        <w:rPr>
          <w:bCs/>
        </w:rPr>
        <w:t xml:space="preserve">. 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Форма текущей аттестации. </w:t>
      </w:r>
      <w:r>
        <w:rPr>
          <w:b w:val="false"/>
          <w:sz w:val="24"/>
          <w:szCs w:val="24"/>
        </w:rPr>
        <w:t>контрольные работы (2 юридических документа)</w:t>
      </w:r>
    </w:p>
    <w:p>
      <w:pPr>
        <w:pStyle w:val="Normal"/>
        <w:ind w:firstLine="539"/>
        <w:jc w:val="both"/>
        <w:rPr/>
      </w:pPr>
      <w:r>
        <w:rPr>
          <w:b/>
        </w:rPr>
        <w:t>Форма промежуточной аттестации</w:t>
      </w:r>
      <w:r>
        <w:rPr/>
        <w:t>: экзамен.</w:t>
      </w:r>
    </w:p>
    <w:p>
      <w:pPr>
        <w:pStyle w:val="Normal"/>
        <w:keepNext w:val="true"/>
        <w:keepLines/>
        <w:ind w:firstLine="539"/>
        <w:jc w:val="both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ПК-2; ПК-9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/>
      </w:pPr>
      <w:r>
        <w:rPr>
          <w:b/>
        </w:rPr>
        <w:t>М2.В.ДВ.3.2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Защита прав граждан и их объединений органами конституционной юстиции в России и зарубежных странах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Цели и задачи учебной дисциплины: </w:t>
      </w:r>
      <w:r>
        <w:rPr/>
        <w:softHyphen/>
        <w:softHyphen/>
        <w:softHyphen/>
        <w:softHyphen/>
        <w:softHyphen/>
        <w:softHyphen/>
        <w:softHyphen/>
        <w:softHyphen/>
        <w:t>Цель учебной дисциплины состоит в уяснении магистрами особенностей конституционного судопроизводства – как самостоятельного вида судопроизводства в правовом государстве и его роли в защите прав и свобод личности.</w:t>
      </w:r>
    </w:p>
    <w:p>
      <w:pPr>
        <w:pStyle w:val="24"/>
        <w:ind w:left="0" w:firstLine="539"/>
        <w:rPr/>
      </w:pPr>
      <w:r>
        <w:rPr/>
        <w:t>Задачами дисциплины являютс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повышение уровня общей культуры магистров, расширение их кругозора;</w:t>
      </w:r>
    </w:p>
    <w:p>
      <w:pPr>
        <w:pStyle w:val="24"/>
        <w:ind w:left="0" w:firstLine="539"/>
        <w:rPr/>
      </w:pPr>
      <w:r>
        <w:rPr>
          <w:b w:val="false"/>
        </w:rPr>
        <w:t>- формирование у магистров знаний о конституционном правосудии как высшей форме конституционного контроля, который осуществляет  специфическими  средствами защиту основ конституционного строя РФ, основных прав и свобод человека и гражданина, обеспечения верховенства и прямого действия Конституции РФ;</w:t>
      </w:r>
    </w:p>
    <w:p>
      <w:pPr>
        <w:pStyle w:val="24"/>
        <w:ind w:left="0" w:firstLine="539"/>
        <w:rPr/>
      </w:pPr>
      <w:r>
        <w:rPr>
          <w:b w:val="false"/>
        </w:rPr>
        <w:t>- получение знаний о месте и роли постановлений Конституционного Суда РФ, сущности и содержании их правовых позиций в правовой системе государства;</w:t>
      </w:r>
    </w:p>
    <w:p>
      <w:pPr>
        <w:pStyle w:val="24"/>
        <w:ind w:left="0" w:firstLine="539"/>
        <w:rPr/>
      </w:pPr>
      <w:r>
        <w:rPr>
          <w:b w:val="false"/>
        </w:rPr>
        <w:t xml:space="preserve">- изучение содержания правовых позиций по вопросам защиты отдельных прав и свобод личности в России и зарубежных странах; </w:t>
      </w:r>
    </w:p>
    <w:p>
      <w:pPr>
        <w:pStyle w:val="24"/>
        <w:ind w:left="0" w:firstLine="539"/>
        <w:rPr/>
      </w:pPr>
      <w:r>
        <w:rPr>
          <w:b w:val="false"/>
        </w:rPr>
        <w:t>- уяснение компетенции и особенностей конституционных (уставных) судов субъектов РФ в механизме защиты прав и свобод человека и граждани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– </w:t>
      </w:r>
      <w:r>
        <w:rPr/>
        <w:t>изучение положительных и отрицательных сторон защиты прав личности в России и зарубежом для совершенствования конституционного регулирования в России и в целях интеграции нашего государства в мировое сообществ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>(цикл, к которому относится дисциплина): Профессиональный цикл, вариативная (профильная) часть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b/>
          <w:b/>
        </w:rPr>
      </w:pPr>
      <w:r>
        <w:rPr>
          <w:b/>
        </w:rPr>
        <w:t xml:space="preserve">Краткое содержание (дидактические единицы) учебной дисциплины </w:t>
      </w:r>
    </w:p>
    <w:p>
      <w:pPr>
        <w:pStyle w:val="Style28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, сущность и система прав человека. Конституционный контроль и надзор за соблюдением прав, свобод и законных интересов личности в России и зарубежных странах. Юрисдикция органов конституционного контроля в сфере защиты прав и свобод личности. Производство в Конституционном Суде РФ по делам о конституционности законов по жалобам на нарушение конституционных прав и свобод граждан. Решения Конституционного Суда РФ по жалобам граждан. Практика Конституционного Суда РФ по жалобам на нарушение личных (гражданских) прав и свобод человека. Практика Конституционного Суда РФ по жалобам на нарушение политических прав и свобод граждан.  Практика Конституционного Суда РФ по жалобам на нарушение социально-экономических и культурных прав и свобод личности. 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>Форма текущей аттестации:</w:t>
      </w:r>
      <w:r>
        <w:rPr>
          <w:b w:val="false"/>
          <w:sz w:val="24"/>
          <w:szCs w:val="24"/>
        </w:rPr>
        <w:t xml:space="preserve"> контрольные работы (2 юридических документа)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Форма промежуточной аттестации: </w:t>
      </w:r>
      <w:r>
        <w:rPr/>
        <w:t>экзамен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Коды формируемых (сформированных) компетенций: </w:t>
      </w:r>
      <w:r>
        <w:rPr>
          <w:bCs/>
        </w:rPr>
        <w:t>ПК-2; ПК-9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М2.В.ДВ.2.1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Культурные права и обязанности в России и зарубежных странах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Цели и задачи учебной дисциплины </w:t>
      </w:r>
    </w:p>
    <w:p>
      <w:pPr>
        <w:pStyle w:val="Normal"/>
        <w:ind w:firstLine="539"/>
        <w:jc w:val="both"/>
        <w:rPr/>
      </w:pPr>
      <w:r>
        <w:rPr/>
        <w:t xml:space="preserve">Цель дисциплины:  сформировать у студентов основополагающие представления о понятии и системе культурных прав и обязанностей с позиций общей теории права и теории конституционного права. </w:t>
      </w:r>
    </w:p>
    <w:p>
      <w:pPr>
        <w:pStyle w:val="Normal"/>
        <w:ind w:firstLine="540"/>
        <w:jc w:val="both"/>
        <w:rPr/>
      </w:pPr>
      <w:r>
        <w:rPr/>
        <w:t>Задачи дисциплины: раскрыть  специфику культурных прав и обязанностей, представить особенности отдельных культурных прав и обязанностей, раскрыть законодательство, регулирующее отношения в данной сфере,  ознакомить студентов с  различными аспектами реализации данных прав и исполнения обязан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: </w:t>
      </w:r>
      <w:r>
        <w:rPr/>
        <w:t xml:space="preserve">Учебная дисциплина «Культурные права и обязанности в России и зарубежных странах» относится к профессиональному циклу дисциплин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блоку дисциплин вариативной ч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Style29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>культура и конституционно-правовое регулирование; понятие и система культурных прав, свобод и обязанностей человека и гражданина; отдельные виды культурных прав, свобод  и обязанностей человека и гражданина; механизмы защиты культурных прав человека и гражданина.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Форма текущей аттестации: </w:t>
      </w:r>
      <w:r>
        <w:rPr>
          <w:b w:val="false"/>
          <w:sz w:val="24"/>
          <w:szCs w:val="24"/>
        </w:rPr>
        <w:t>контрольные работы (2 юридических документа)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</w:rPr>
        <w:t>Форма промежуточной аттестации</w:t>
      </w:r>
      <w:r>
        <w:rPr/>
        <w:t xml:space="preserve">: зачет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ПК-2; ПК-9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2.В.ДВ.2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е права в России и зарубежных странах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Цели и задачи учебной дисциплины: </w:t>
      </w:r>
      <w:r>
        <w:rPr/>
        <w:t xml:space="preserve">Цель дисциплины - помочь студентам овладеть основополагающими представлениями о месте и роли социальных прав человека в российской правовой системе и правовых системах зарубежных стран. </w:t>
      </w:r>
    </w:p>
    <w:p>
      <w:pPr>
        <w:pStyle w:val="Normal"/>
        <w:ind w:firstLine="539"/>
        <w:jc w:val="both"/>
        <w:rPr/>
      </w:pPr>
      <w:r>
        <w:rPr/>
        <w:t>Задачи дисциплины - раскрыть понятие социальных прав, признаки, виды, особенности, тенденции развития на современном этапе. Сформировать у студентов представление о социальном государстве, о системе механизмов защиты социальных прав человека в Росс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. </w:t>
      </w:r>
      <w:r>
        <w:rPr/>
        <w:t xml:space="preserve">Учебная дисциплина относится к профессиональному циклу дисциплин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блоку дисциплин вариативной профильной част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List"/>
        <w:tabs>
          <w:tab w:val="clear" w:pos="708"/>
          <w:tab w:val="left" w:pos="852" w:leader="none"/>
        </w:tabs>
        <w:ind w:left="0" w:firstLine="539"/>
        <w:jc w:val="both"/>
        <w:rPr/>
      </w:pPr>
      <w:r>
        <w:rPr>
          <w:sz w:val="24"/>
          <w:szCs w:val="24"/>
        </w:rPr>
        <w:t xml:space="preserve">Понятие социальных прав, история развития, признаки, виды. Реализация социальных прав граждан  в сфере труда, здравоохранения, образования, пенсионного обеспечения. Особенности осуществления прав детей, молодежи, инвалидов, престарелых. Формы и способы защиты социальных прав. Конституционные обязанности государства в социальной сфере. Социальное государство, условия формирования.  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Форма текущей аттестации. </w:t>
      </w:r>
      <w:r>
        <w:rPr>
          <w:b w:val="false"/>
          <w:sz w:val="24"/>
          <w:szCs w:val="24"/>
        </w:rPr>
        <w:t>контрольные работы (2 юридических документа)</w:t>
      </w:r>
    </w:p>
    <w:p>
      <w:pPr>
        <w:pStyle w:val="Normal"/>
        <w:ind w:firstLine="539"/>
        <w:jc w:val="both"/>
        <w:rPr/>
      </w:pPr>
      <w:r>
        <w:rPr>
          <w:b/>
        </w:rPr>
        <w:t>Форма промежуточной аттестации</w:t>
      </w:r>
      <w:r>
        <w:rPr/>
        <w:t xml:space="preserve">: зачет.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ПК-2; ПК-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М2. Б.4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Актуальные проблемы защиты прав челове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Цель</w:t>
      </w:r>
      <w:r>
        <w:rPr/>
        <w:t xml:space="preserve"> учебной дисциплины состоит в уяснении магистрами механизма защиты прав и свобод человека в России и международных органах,  актуальных проблем, возникающих в процессе правового регулирования и правоприменения, а также системы способов их разрешения в правовом государстве.</w:t>
      </w:r>
    </w:p>
    <w:p>
      <w:pPr>
        <w:pStyle w:val="24"/>
        <w:ind w:left="0" w:firstLine="540"/>
        <w:rPr/>
      </w:pPr>
      <w:r>
        <w:rPr/>
        <w:t>Задачами</w:t>
      </w:r>
      <w:r>
        <w:rPr>
          <w:b w:val="false"/>
        </w:rPr>
        <w:t xml:space="preserve"> дисциплины являются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– </w:t>
      </w:r>
      <w:r>
        <w:rPr/>
        <w:t>повышение уровня общей культуры магистров, расширение их кругозора;</w:t>
      </w:r>
    </w:p>
    <w:p>
      <w:pPr>
        <w:pStyle w:val="24"/>
        <w:ind w:left="0" w:firstLine="540"/>
        <w:rPr/>
      </w:pPr>
      <w:r>
        <w:rPr>
          <w:b w:val="false"/>
        </w:rPr>
        <w:t>- формирование у магистров знаний о природе прав и свобод человека как высшей ценности и обязанности государства осуществлять  специфическими  средствами их защиту;</w:t>
      </w:r>
    </w:p>
    <w:p>
      <w:pPr>
        <w:pStyle w:val="24"/>
        <w:ind w:left="0" w:firstLine="540"/>
        <w:rPr/>
      </w:pPr>
      <w:r>
        <w:rPr>
          <w:b w:val="false"/>
        </w:rPr>
        <w:t>- получение знаний о механизме защиты прав и свобод человека как целостной системе, объединяющей государственную защиту, самозащиту прав и свобод человека и защиту прав и свобод в международных органах;</w:t>
      </w:r>
    </w:p>
    <w:p>
      <w:pPr>
        <w:pStyle w:val="24"/>
        <w:ind w:left="0" w:firstLine="540"/>
        <w:rPr/>
      </w:pPr>
      <w:r>
        <w:rPr>
          <w:b w:val="false"/>
        </w:rPr>
        <w:t xml:space="preserve">- изучение содержания нормативных актов, регулирующих механизм защиты отдельных прав и свобод личности в России и зарубежных странах, и проблемы его регулирования; </w:t>
      </w:r>
    </w:p>
    <w:p>
      <w:pPr>
        <w:pStyle w:val="24"/>
        <w:ind w:left="0" w:firstLine="540"/>
        <w:rPr/>
      </w:pPr>
      <w:r>
        <w:rPr>
          <w:b w:val="false"/>
        </w:rPr>
        <w:t>- уяснение компетенции и особенностей законодательных (представительных), исполнительных и судебных органов в механизме защиты прав и свобод человека и гражданина, и проблемы их правопри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изучение практики  защиты прав личности в международных органах и проблем, возникающих в данн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овладение навыками самозащиты как способа осуществления прав и свобод человека и граждани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 xml:space="preserve">(цикл, к которому относится дисциплина): Профессиональный цикл, базовая (обязательная) часть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Краткое содержание (дидактические единицы) учебной дисциплины</w:t>
      </w:r>
      <w:r>
        <w:rPr/>
        <w:t>: Понятие, сущность и система защиты прав человека. Государственная защита прав и свобод человека: правовое регулирование и проблемы реализации. Проблемы защиты прав человека законодательными (представительными) органами государственной власти. Уполномоченный по правам человека в Российской  Федерации и ее субъектах. Проблемы защиты прав и свобод человека органами исполнительной власти  и органами прокурорского надзора. Проблемы реализации судебной защиты прав и свобод человека. Проблемы реализации полномочий  Конституционного Суда Российской Федерации в сфере контроля и надзора за соблюдением прав личности. Международные органы в механизме защиты прав и свобод человека. Практика ЕСПЧ в механизме защиты прав и свобод человека. Проблемы статуса негосударственных правозащитных организаций в механизме защиты прав человека.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Форма текущей аттестации: </w:t>
      </w:r>
      <w:r>
        <w:rPr>
          <w:b w:val="false"/>
          <w:sz w:val="24"/>
          <w:szCs w:val="24"/>
        </w:rPr>
        <w:t>контрольные работы (2 юридических документа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Форма промежуточной аттестации: </w:t>
      </w:r>
      <w:r>
        <w:rPr/>
        <w:t>экзамен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ды формируемых (сформированных) компетенций: </w:t>
      </w:r>
      <w:r>
        <w:rPr/>
        <w:t>ПК-4; ПК-5; ПК-7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2. Б.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блемы теории государства и права</w:t>
      </w:r>
    </w:p>
    <w:p>
      <w:pPr>
        <w:pStyle w:val="Style30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чебной дисциплины: </w:t>
      </w:r>
    </w:p>
    <w:p>
      <w:pPr>
        <w:pStyle w:val="Normal"/>
        <w:tabs>
          <w:tab w:val="clear" w:pos="708"/>
          <w:tab w:val="left" w:pos="3948" w:leader="none"/>
        </w:tabs>
        <w:ind w:firstLine="540"/>
        <w:jc w:val="both"/>
        <w:rPr/>
      </w:pPr>
      <w:r>
        <w:rPr/>
        <w:t>Цель изучения учебной дисциплины - понимание предметно-методологических особенностей современной общей теории права; знание дискуссионных проблем общей теории права, понимание причин их существования; понимание взаимосвязи общей теории права и отраслевых юридических наук; знание общих принципов, цели и стадий правового регулирования, а также понимание их отраслевой специфики; закрепление у студентов навыков теоретико-правового анализа дискуссионных проблем отраслевых юридических наук, а также проблем, возникающих в юридической практике; понимание роли юристов как субъектов профессионального правосознания в формировании правовой культуры гражданского общества и публичной власти.</w:t>
      </w:r>
    </w:p>
    <w:p>
      <w:pPr>
        <w:pStyle w:val="Style30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ми задачами учебной дисциплины являются: </w:t>
      </w:r>
      <w:r>
        <w:rPr>
          <w:rFonts w:cs="Times New Roman" w:ascii="Times New Roman" w:hAnsi="Times New Roman"/>
          <w:sz w:val="24"/>
          <w:szCs w:val="24"/>
        </w:rPr>
        <w:t>1) изучение студентами дискуссионных проблем общей теории права;  2) изучение студентами проблем теории и практики законотворчества, функционирования механизма правового регулирования; 3) формирования  у студентов понимания гуманитарных основ современной юридической теории и практики; 4) формирование у студентов способности к анализу теоретических и практических проблем юридической нау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Место учебной дисциплины в структуре ООП:  </w:t>
      </w:r>
      <w:r>
        <w:rPr/>
        <w:t xml:space="preserve">Учебная дисциплина «Философия права» относится к профессиональному циклу дисциплин Федерального государственного образовательного стандарта высшего профессионального образования  по направлению подготовки 40.04.01 Юриспруденция (магистратура) и входит в базовую (профессиональную) часть этого цикла. Приступая к изучению данной дисциплины, студенты должны иметь теоретическую подготовку в рамках базового  курса  «Теория государства и права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раткое содержание (дидактические единицы) учебной дисциплины</w:t>
      </w:r>
      <w:r>
        <w:rPr/>
        <w:t>: Методологические проблемы теоретико-правовой науки; Общество, право и государство: политико-правовые проблемы.;</w:t>
      </w:r>
      <w:r>
        <w:rPr>
          <w:b/>
        </w:rPr>
        <w:t xml:space="preserve"> </w:t>
      </w:r>
      <w:r>
        <w:rPr/>
        <w:t xml:space="preserve">Сущность права. Проблемы правопонимания; Социальные нормы, их природа, проблемы соотношения. Право в системе социальных норм; Норма права; Источники права: теоретические проблемы; Система права и система законодательства; </w:t>
      </w:r>
      <w:r>
        <w:rPr>
          <w:bCs/>
        </w:rPr>
        <w:t xml:space="preserve">Правоотношение как основная  конструкция и феномен правовой эмпирии. Современные подходы; </w:t>
      </w:r>
      <w:r>
        <w:rPr/>
        <w:t xml:space="preserve">Проблемы правовой аксиологии, теории правосознания и правовой культуры; Теоретические вопросы реализации права и правоприменения; Теоретические проблемы правового регулирования; Правовые системы: проблемы понимания; Характеристика отдельных видов правовых систем; Проблемы интерпретации права;  Юридические конфликты и способы их разрешения; Актуальные проблемы правонарушения и юридической ответственности. </w:t>
      </w:r>
    </w:p>
    <w:p>
      <w:pPr>
        <w:pStyle w:val="Normal"/>
        <w:jc w:val="both"/>
        <w:rPr/>
      </w:pPr>
      <w:r>
        <w:rPr>
          <w:b/>
        </w:rPr>
        <w:t>Форма текущей аттестации</w:t>
      </w:r>
      <w:r>
        <w:rPr/>
        <w:t xml:space="preserve"> – контрольная работа. </w:t>
      </w:r>
      <w:r>
        <w:rPr>
          <w:b/>
        </w:rPr>
        <w:t xml:space="preserve">Форма промежуточной аттестации </w:t>
      </w:r>
      <w:r>
        <w:rPr/>
        <w:t xml:space="preserve">экзамен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Компетенции обучающегося, формируемые в результате освоения дисциплины: </w:t>
      </w:r>
      <w:r>
        <w:rPr/>
        <w:t xml:space="preserve">ОК-1, ОК-3, ПК-11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i/>
        </w:rPr>
        <w:t xml:space="preserve"> </w:t>
      </w:r>
      <w:r>
        <w:rPr>
          <w:b/>
        </w:rPr>
        <w:t xml:space="preserve">М2.В.ОД.1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Конституционно-правовой статус личности в Росси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Цели и задачи учебной дисциплины. </w:t>
      </w:r>
    </w:p>
    <w:p>
      <w:pPr>
        <w:pStyle w:val="Normal"/>
        <w:ind w:firstLine="539"/>
        <w:jc w:val="both"/>
        <w:rPr/>
      </w:pPr>
      <w:r>
        <w:rPr/>
        <w:t>Цель дисциплины:  сформировать у студентов теоретические знаний о конституционно-правовом статусе личности (человека и гражданина ) в России   и его основных элементах, а также умения и навыки применения норм данного конституционно-правового института на практике.</w:t>
      </w:r>
    </w:p>
    <w:p>
      <w:pPr>
        <w:pStyle w:val="Normal"/>
        <w:ind w:firstLine="540"/>
        <w:jc w:val="both"/>
        <w:rPr/>
      </w:pPr>
      <w:r>
        <w:rPr/>
        <w:t>Задачи дисциплины: с точки зрения фактической и юридической конституции проанализировать конституционно-правовой институт основ правового статуса  человека и гражданина в России,  раскрыть  содержание основных теоретических понятий, а также соответствующего законодательства, его достоинств и недостатков  особенностей  процесса реализации с учетом международно-правовых стандартов и российского исторического опыта конституционного разви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. </w:t>
      </w:r>
      <w:r>
        <w:rPr/>
        <w:t xml:space="preserve">Учебная дисциплина «Конституционно-правовой статус личности в России» относится к профессиональному циклу дисциплин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блоку дисциплин базовой (обязательной) ч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Style29"/>
        <w:spacing w:before="0" w:after="0"/>
        <w:ind w:right="34" w:hanging="0"/>
        <w:jc w:val="both"/>
        <w:rPr/>
      </w:pPr>
      <w:r>
        <w:rPr>
          <w:b w:val="false"/>
          <w:sz w:val="24"/>
          <w:szCs w:val="24"/>
        </w:rPr>
        <w:t>Основы правового положения ( статуса) человека и гражданина в Российской Федерации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Гражданство  Российской Федерации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Основы правового положения иностранных граждан и лиц без гражданства в России. Принципы взаимоотношений российского государства и личности в России. Основные (конституционные) прав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ные (конституционные) обязанности и законные интересы человека и гражданина в России. Гарантии прав, свобод, обязанностей, законных интересов. Особенности конституционно-правового статуса беженцев и вынужденных переселенцев. Конституционно-правовой институт политического убежища в Российской Федерации.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Форма текущей аттестации. </w:t>
      </w:r>
      <w:r>
        <w:rPr>
          <w:b w:val="false"/>
          <w:sz w:val="24"/>
          <w:szCs w:val="24"/>
        </w:rPr>
        <w:t>контрольные работы (2 юридических документа)</w:t>
      </w:r>
    </w:p>
    <w:p>
      <w:pPr>
        <w:pStyle w:val="Normal"/>
        <w:ind w:firstLine="540"/>
        <w:jc w:val="both"/>
        <w:rPr/>
      </w:pPr>
      <w:r>
        <w:rPr>
          <w:b/>
        </w:rPr>
        <w:t>Форма промежуточной аттестации</w:t>
      </w:r>
      <w:r>
        <w:rPr/>
        <w:t>: экзамен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ды формируемых (сформированных) компетенций: </w:t>
      </w:r>
      <w:r>
        <w:rPr/>
        <w:t>ПК-2; ПК-10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2.В.ОД.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Ювенальное право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Цели и задачи учебной дисциплин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Цель – формирование и развитие теоретических знаний и практических навыков в области защиты прав несовершеннолетних, овладение основополагающими представлениями об основных способах защиты прав несовершеннолетних в Российской Федерации, некоторых аспектах защиты прав человека в международных органах. Эта цель достигается благодаря сочетанию аудиторных учебных занятий и самостоятельной работы студентов, в рамках которых происходит знакомство с нормативно-правовыми источниками, специальной учебной и монографической литературой по курсу. </w:t>
      </w:r>
    </w:p>
    <w:p>
      <w:pPr>
        <w:pStyle w:val="Normal"/>
        <w:ind w:firstLine="540"/>
        <w:jc w:val="both"/>
        <w:rPr/>
      </w:pPr>
      <w:r>
        <w:rPr/>
        <w:t>Задачи – раскрыть сущность защиты прав несовершеннолетних, сформировать у студентов целостное представление о системе механизмов защиты прав человека в России и международных органах, практике их реализации на современном этап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>Профессиональный цикл.</w:t>
      </w:r>
      <w:r>
        <w:rPr>
          <w:color w:val="FF0000"/>
        </w:rPr>
        <w:t xml:space="preserve"> </w:t>
      </w:r>
      <w:r>
        <w:rPr/>
        <w:t>Вариативная ча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  <w:r>
        <w:rPr/>
        <w:t xml:space="preserve">Предмет и система курса «Ювенальное право». Понятие и природа прав несовершеннолетних и способы их защиты. Становление и развитие института защиты прав несовершеннолетних. Защита прав несовершеннолетних в правовых системах современности: особенности и  тенденции развития. </w:t>
      </w:r>
      <w:r>
        <w:rPr>
          <w:spacing w:val="-4"/>
        </w:rPr>
        <w:t xml:space="preserve">Особенности досудебной защиты по делам о преступлениях несовершеннолетних. </w:t>
      </w:r>
      <w:r>
        <w:rPr/>
        <w:t>Проблемы реализации судебной защиты прав несовершеннолетних. Система профилактики правонарушений несовершеннолетних. Проблемы и перспективы института защиты прав несовершеннолетних.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>Форма текущей аттестации:</w:t>
      </w:r>
      <w:r>
        <w:rPr>
          <w:b w:val="false"/>
          <w:sz w:val="24"/>
          <w:szCs w:val="24"/>
        </w:rPr>
        <w:t xml:space="preserve"> контрольные работы (2 юридических документа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а промежуточной аттестации: </w:t>
      </w:r>
      <w:r>
        <w:rPr/>
        <w:t xml:space="preserve">экзамен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Коды формируемых (сформированных) компетенций: </w:t>
      </w:r>
      <w:r>
        <w:rPr/>
        <w:t>ПК-2; ПК-9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2.В.ОД.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Ответственность за нарушение законодательства о налогах и сборах  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защита прав налогоплательщик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Цели и задачи учебной дисциплины </w:t>
      </w:r>
    </w:p>
    <w:p>
      <w:pPr>
        <w:pStyle w:val="Normal"/>
        <w:ind w:firstLine="539"/>
        <w:jc w:val="both"/>
        <w:rPr/>
      </w:pPr>
      <w:r>
        <w:rPr/>
        <w:t>Цель дисциплины:  сформировать у студентов целостное представления о юридической ответственности за нарушение законодательства о налогах и сборах в Российской Федерации, о способах защиты прав и законных интересов налогоплательщиков, получение теоретических знаний, практических умений и навыков по применению нормативных правовых актов, регулирующих правовой статус и ответственность за неуплату налогов и сборов.</w:t>
      </w:r>
    </w:p>
    <w:p>
      <w:pPr>
        <w:pStyle w:val="Normal"/>
        <w:ind w:firstLine="540"/>
        <w:jc w:val="both"/>
        <w:rPr/>
      </w:pPr>
      <w:r>
        <w:rPr/>
        <w:t>Задачи дисциплины: раскрыть  специфику основных положений о привлечении к ответственности граждан за неуплату налогов и сборов, раскрыть законодательство, регулирующее отношения в  сфере налогообложения,  ознакомить студентов с  различными аспектами реализации защиты прав налогоплательщ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. </w:t>
      </w:r>
      <w:r>
        <w:rPr/>
        <w:t xml:space="preserve">Учебная дисциплина «Ответственность за нарушение законодательства о налогах и сборах и защита прав налогоплательщиков» относится к профессиональному циклу дисциплин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блоку дисциплин вариативной профильной ч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firstLine="540"/>
        <w:jc w:val="both"/>
        <w:rPr/>
      </w:pPr>
      <w:r>
        <w:rPr/>
        <w:t>Понятие и основания юридической ответственности за нарушение законодательства о налогах и сборах. Общая характеристика правового статуса налогоплательщика. Производства по делам об административных правонарушениях в области налогов и сборов.  Общая характеристика способов защиты прав и законных интересов налогоплательщиков. Административный порядок обжалования неправомерных актов уполномоченных органов и действий (бездействий) их должностных лиц. Судебный порядок обжалования неправомерных актов уполномоченных органов и действий (бездействий) их должностных лиц. Анализ судебной практики по налоговым спорам.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Форма текущей аттестации. </w:t>
      </w:r>
      <w:r>
        <w:rPr>
          <w:b w:val="false"/>
          <w:sz w:val="24"/>
          <w:szCs w:val="24"/>
        </w:rPr>
        <w:t>контрольные работы (2 юридических документа)</w:t>
      </w:r>
    </w:p>
    <w:p>
      <w:pPr>
        <w:pStyle w:val="Normal"/>
        <w:ind w:firstLine="540"/>
        <w:jc w:val="both"/>
        <w:rPr/>
      </w:pPr>
      <w:r>
        <w:rPr>
          <w:b/>
        </w:rPr>
        <w:t>Форма промежуточной аттестации</w:t>
      </w:r>
      <w:r>
        <w:rPr/>
        <w:t>: экзамен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ПК-2; ПК-9. </w:t>
      </w:r>
    </w:p>
    <w:p>
      <w:pPr>
        <w:pStyle w:val="Normal"/>
        <w:keepNext w:val="true"/>
        <w:keepLines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2.В. ОД.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Политические права граждан в России 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Цели и задачи учебной дисциплины. </w:t>
      </w:r>
      <w:r>
        <w:rPr/>
        <w:t xml:space="preserve">Цель дисциплины:  сформировать у студентов основополагающие представления о понятии и системе политических прав с позиций общей теории права и теории конституционного права. </w:t>
      </w:r>
    </w:p>
    <w:p>
      <w:pPr>
        <w:pStyle w:val="Normal"/>
        <w:ind w:firstLine="540"/>
        <w:jc w:val="both"/>
        <w:rPr/>
      </w:pPr>
      <w:r>
        <w:rPr/>
        <w:t>Задачи дисциплины: раскрыть  специфику политических прав, представить особенности отдельных политических прав, раскрыть законодательство, регулирующее отношения в данной сфере,  ознакомить студентов с  различными аспектами реализации данных пр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/>
        <w:t xml:space="preserve">Учебная дисциплина «Политические права граждан в России» относится к профессиональному циклу дисциплин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блоку дисциплин вариативной профильной ч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Краткое содержание (дидактические единицы) учебной дисциплины: </w:t>
      </w:r>
    </w:p>
    <w:p>
      <w:pPr>
        <w:pStyle w:val="Normal"/>
        <w:ind w:firstLine="540"/>
        <w:jc w:val="both"/>
        <w:rPr/>
      </w:pPr>
      <w:r>
        <w:rPr/>
        <w:t>Понятие политических прав. Отдельные виды политических прав: право на обращение; право на объединение; свобода собраний; право на участие в управлении делами государства; право избирать и быть избранным; право на участие в референдуме; народная правотворческая инициатива; право отзыва; право наказов; право на участие в отправлении правосудия. Механизмы защиты политических прав.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Формы текущей аттестации: </w:t>
      </w:r>
      <w:r>
        <w:rPr>
          <w:b w:val="false"/>
          <w:sz w:val="24"/>
          <w:szCs w:val="24"/>
        </w:rPr>
        <w:t>контрольные работы (2 юридических документа)</w:t>
      </w:r>
    </w:p>
    <w:p>
      <w:pPr>
        <w:pStyle w:val="Normal"/>
        <w:ind w:firstLine="540"/>
        <w:jc w:val="both"/>
        <w:rPr/>
      </w:pPr>
      <w:r>
        <w:rPr>
          <w:b/>
        </w:rPr>
        <w:t>Форма промежуточной аттестации</w:t>
      </w:r>
      <w:r>
        <w:rPr/>
        <w:t xml:space="preserve">: зачет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</w:rPr>
        <w:t>Коды формируемых (сформированных) компетенций:</w:t>
      </w:r>
      <w:r>
        <w:rPr/>
        <w:t xml:space="preserve"> ПК-2; ПК-9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2.В. ОД.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Коллизии в регулировании и реализации прав и свобод человека: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методика  выявления и процедуры раз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Цели и задачи учебной дисциплины: </w:t>
      </w:r>
    </w:p>
    <w:p>
      <w:pPr>
        <w:pStyle w:val="Normal"/>
        <w:ind w:firstLine="540"/>
        <w:jc w:val="both"/>
        <w:rPr/>
      </w:pPr>
      <w:r>
        <w:rPr/>
        <w:t xml:space="preserve">Цель - углубленное изучение юридических коллизий как противоречий между правовыми явлениями, между правовыми актами, регулирующими права и свобод, механизмов предотвращения и разрешения коллизий. Эти вопросы раскрываются на основе анализа действующего российского законодательства. Эта цель достигается благодаря сочетанию аудиторных учебных занятий и самостоятельной работы студентов, в рамках которых происходит знакомство с нормативно-правовыми источниками, специальной учебной и монографической литературой по курсу. </w:t>
      </w:r>
    </w:p>
    <w:p>
      <w:pPr>
        <w:pStyle w:val="Normal"/>
        <w:ind w:firstLine="540"/>
        <w:jc w:val="both"/>
        <w:rPr/>
      </w:pPr>
      <w:r>
        <w:rPr/>
        <w:t>Задачи - выработать у студентов научное представление о юридических коллизиях, возникающих как на федеральном уровне, так и в субъектах Российской Федерации в сфере регулирования и реализации прав и свобод человека, методике выявления коллизий, способах их предотвращения и устранения, полномочиях государственных органов в сфере выявления и разрешения коллизий, сформировать у студентов целостное представление о системе механизмов разрешения коллиз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/>
          <w:i/>
        </w:rPr>
      </w:pPr>
      <w:r>
        <w:rPr>
          <w:b/>
        </w:rPr>
        <w:t xml:space="preserve">Место учебной дисциплины в структуре ООП: </w:t>
      </w:r>
      <w:r>
        <w:rPr/>
        <w:t>(цикл, к которому относится дисциплина): профессиональный цикл, вариативная (профильная) ча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Краткое содержание (дидактические единицы) учебной дисциплины</w:t>
      </w:r>
      <w:r>
        <w:rPr/>
        <w:t>: Понятие и виды юридических коллизий, их влияние на правовую систему России. Коллизии в сфере прав, свобод и обязанностей человека и гражданина. Основы федерального коллизионного права. Выявление коллизий в нормативных правовых актах. Способы разрешения коллизий. Полномочия органов государственной власти в сфере обеспечения единого правового пространства Росси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b/>
        </w:rPr>
        <w:t xml:space="preserve">Форма текущей аттестации. </w:t>
      </w:r>
      <w:r>
        <w:rPr/>
        <w:t>контрольные работы (2 юридических документа)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Форма промежуточной аттестации: </w:t>
      </w:r>
      <w:r>
        <w:rPr/>
        <w:t>экзамен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ды формируемых (сформированных) компетенций: </w:t>
      </w:r>
      <w:r>
        <w:rPr/>
        <w:t>ПК-1; ПК-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2.В. ОД.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Уполномоченный по правам человека (омбусдман) в России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зарубежных странах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Цели и задачи учебной дисциплины: </w:t>
      </w:r>
      <w:r>
        <w:rPr/>
        <w:t>Цель учебной дисциплины состоит в уяснении магистрами статуса Уполномоченного по правам человека (омбудсмана) в России и зарубежных странах, специфики механизма защиты прав и свобод человека данным институтом в России и международных органах,  актуальных проблем, возникающих в процессе правового регулирования и правоприменения, а также системы способов их разрешения в правовом государстве.</w:t>
      </w:r>
    </w:p>
    <w:p>
      <w:pPr>
        <w:pStyle w:val="24"/>
        <w:ind w:left="0" w:firstLine="540"/>
        <w:rPr/>
      </w:pPr>
      <w:r>
        <w:rPr/>
        <w:t xml:space="preserve">Задачами дисциплины являются: </w:t>
      </w:r>
      <w:r>
        <w:rPr>
          <w:b w:val="false"/>
        </w:rPr>
        <w:t>повышение уровня общей культуры магистров, расширение кругозора; - формирование у магистров знаний о природе парламентского контроля и его роли в защите прав и свобод человека; - получение знаний о формировании и функционировании Уполномоченного по правам человека в России, уполномоченных по правам человека в субъектах Федерации как целостной системе, объединяющей механизм государственной защиты, самозащиту прав и свобод человека и защиту прав и свобод в международных органах; - изучение содержания нормативных актов, регулирующих механизмы функционирования Уполномоченных по правам человека  в России и зарубежных странах, и проблемы их регулирования;  - уяснение правовой основы взаимодействия Уполномоченных по правам человека и законодательных (представительных), исполнительных и судебных органов государственной власти в механизме защиты прав и свобод человека и гражданина, и проблемы их правоприменения; – изучение практики  защиты прав личности Уполномоченным по правам человека в международных органах и проблем, возникающих в данной сфере; – овладение навыками обращения к Уполномоченному по правам человека в РФ и уполномоченным по правам человека в субъектах Федерации как способа осуществления прав и свобод человека и граждани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>Профессиональный цикл, вариативная (профильная) ча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Краткое содержание (дидактические единицы) учебной дисциплины</w:t>
      </w:r>
      <w:r>
        <w:rPr/>
        <w:t>: Парламентский контроль в системе гарантий осуществления и охраны основных прав и свобод человека понятие, сущность, формы. Место, роль и правовое регулирование Уполномоченного по правам человека (омбудсмана) в системе государственной защита прав и свобод человека. Становление института омбудсмана в Европе и мире. Уполномоченный по правам человека в Российской  Федерации. Компетенция Уполномоченного по правам человека. Организация деятельности Уполномоченного по правам человека. Порядок обращения граждан за защитой прав и свобод к Уполномоченному по правам человека в РФ. Аппарат Уполномоченного по правам человека в России. Практика Уполномоченного по правам человека по защите прав и свобод человека и гражданина в Российской  Федерации. Защита Уполномоченным по правам человека в РФ гражданских (личных) прав человека и гражданина. Защита Уполномоченным по правам человека в РФ политических прав человека и гражданина. Защита Уполномоченным по правам человека в РФ социально-экономических и культурных прав человека и гражданина. Деятельность  Уполномоченного по правам человека в РФ по обеспечению права на судебную защиту и справедливое судебное разбирательство. Деятельность Уполномоченного по правам человека и гражданина в РФ по обеспечению права  человека на местное  самоуправление. Взаимодействие Уполномоченного по правам человека в РФ с государственными органами и органами местного самоуправления,  должностными лицами Проблемы взаимодействия Уполномоченного по правам человека в РФ с органами законодательной власти РФ. Проблемы взаимодействия Уполномоченного по правам человека в РФ с органами исполнительной власти  и органами прокурорского надзора. Проблемы взаимодействия Уполномоченного по правам человека в РФ с судебной  системой. Решения  Конституционного Суда Российской  Федерации в деятельности Уполномоченного по правам человека в РФ. Особенности правового регулирования  статуса уполномоченного по правам человека в субъекте Российской  Федерации. Взаимодействие уполномоченных по правам человека и международных органов при защите прав и свобод человека и гражданина. Взаимодействие уполномоченных по правам человека с негосударственными правозащитными организациями.</w:t>
      </w:r>
    </w:p>
    <w:p>
      <w:pPr>
        <w:pStyle w:val="Style29"/>
        <w:spacing w:before="0" w:after="0"/>
        <w:ind w:firstLine="540"/>
        <w:jc w:val="both"/>
        <w:rPr/>
      </w:pPr>
      <w:r>
        <w:rPr>
          <w:sz w:val="24"/>
          <w:szCs w:val="24"/>
        </w:rPr>
        <w:t>Форма текущей аттестации:</w:t>
      </w:r>
      <w:r>
        <w:rPr>
          <w:b w:val="false"/>
          <w:sz w:val="24"/>
          <w:szCs w:val="24"/>
        </w:rPr>
        <w:t xml:space="preserve"> контрольные работы (2 юридических документ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Форма промежуточной аттестации: </w:t>
      </w:r>
      <w:r>
        <w:rPr/>
        <w:t>зачет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ды формируемых (сформированных) компетенций:  </w:t>
      </w:r>
      <w:r>
        <w:rPr/>
        <w:t>ПК-2, ПК-3, ПК-7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М3.Н.3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Научно-исследовательский семинар  «Государство и личность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 xml:space="preserve">Цели и задачи научно-исследовательского семинара. </w:t>
      </w:r>
    </w:p>
    <w:p>
      <w:pPr>
        <w:pStyle w:val="Normal"/>
        <w:ind w:firstLine="540"/>
        <w:jc w:val="both"/>
        <w:rPr/>
      </w:pPr>
      <w:r>
        <w:rPr/>
        <w:t xml:space="preserve">Цель:  сформировать у студентов целостное представление о государстве как об особом общественном явлении во всем многообразии складывающихся в нем отношений и важнейшем политическом институте, уделив первостепенное внимание взаимоотношениям государства и личности.  Задачи: раскрыть тенденции организации и деятельности государства на современном этапе, в особенности, в его взаимоотношениях с личностью; </w:t>
      </w:r>
      <w:r>
        <w:rPr>
          <w:spacing w:val="4"/>
        </w:rPr>
        <w:t xml:space="preserve">представить </w:t>
      </w:r>
      <w:r>
        <w:rPr/>
        <w:t>российскую государственность как развивающийся процесс самовыражения народа.</w:t>
      </w:r>
      <w:r>
        <w:rPr>
          <w:spacing w:val="4"/>
        </w:rPr>
        <w:t xml:space="preserve"> 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/>
          <w:i/>
        </w:rPr>
      </w:pPr>
      <w:r>
        <w:rPr>
          <w:b/>
        </w:rPr>
        <w:t xml:space="preserve">Место научно-исследовательского семинара в структуре ООП: </w:t>
      </w:r>
      <w:r>
        <w:rPr/>
        <w:t xml:space="preserve">является компонентом научно-исследовательской работы в магистратур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Краткое содержание (дидактические единицы) учебной дисциплин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Государство как общественное явление: сущность, признаки, типология. Государственный суверенитет: понятие, эволюция содержания. Государственная власть и государственный аппарат, государственная политика (на основе тематики и материалов, положенных в основу магистерских диссертаций конкретных обучающихся). Конституционно-правовой статус России. Общественный контроль в России. Конституционно-правовой статус личности в России. Видные отечественные государствоведы (конституционалисты). «Русский мир»  как концепция: интерпретации, содержание, важнейшие составляющие - русское слово и русская культура. Сохранение исторической памяти и патриотическое воспитание в Росси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  <w:t xml:space="preserve">Форма текущей аттестации: </w:t>
      </w:r>
      <w:r>
        <w:rPr/>
        <w:t>не предусмотре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рма промежуточной аттестации: </w:t>
      </w:r>
      <w:r>
        <w:rPr/>
        <w:t xml:space="preserve">дифференцированный зачет. </w:t>
      </w:r>
    </w:p>
    <w:p>
      <w:pPr>
        <w:pStyle w:val="Normal"/>
        <w:jc w:val="both"/>
        <w:rPr/>
      </w:pPr>
      <w:r>
        <w:rPr>
          <w:b/>
        </w:rPr>
        <w:t xml:space="preserve">Коды формируемых (сформированных) компетенций: </w:t>
      </w:r>
      <w:r>
        <w:rPr>
          <w:sz w:val="22"/>
          <w:szCs w:val="22"/>
        </w:rPr>
        <w:t>ПК-7; ПК-11.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ФТД.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авовая полити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Цели и задачи учебной дисциплины. </w:t>
        <w:softHyphen/>
        <w:softHyphen/>
        <w:softHyphen/>
        <w:softHyphen/>
        <w:softHyphen/>
        <w:softHyphen/>
        <w:softHyphen/>
        <w:softHyphen/>
      </w:r>
    </w:p>
    <w:p>
      <w:pPr>
        <w:pStyle w:val="Style30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-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лучение научных представлений о политике на основе права,  закономерностях политической и правовой мысли, формирование навыков самостоятельного теоретического анализа проблем политики, государства и права. </w:t>
      </w:r>
    </w:p>
    <w:p>
      <w:pPr>
        <w:pStyle w:val="Style30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- ознакомить студентов с научными основами теории правовой политика.  </w:t>
      </w:r>
      <w:r>
        <w:rPr>
          <w:rFonts w:eastAsia="MS Mincho;ＭＳ 明朝" w:cs="Times New Roman" w:ascii="Times New Roman" w:hAnsi="Times New Roman"/>
          <w:sz w:val="24"/>
          <w:szCs w:val="24"/>
        </w:rPr>
        <w:t>Понимать опыт предшествующих исследований политики, государства и права, знать возникновение и становление современных ключевых понятий и категорий юридической науки. Уметь логически грамотно выражать свое мнение по поводу содержания политических доктрины государ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 xml:space="preserve">Место учебной дисциплины в структуре ООП: </w:t>
      </w:r>
      <w:r>
        <w:rPr/>
        <w:t>факультатив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b/>
        </w:rPr>
        <w:t>Краткое содержание (дидактические единицы) учебной дисципли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/>
        <w:t xml:space="preserve">Предмет и система курса. Принципы правовой политики. Методологические основы правовой политики. Правовая политика и правовая жизнь.  Правовая политика и теория разделения властей. Субъекты правовой политики.  Юридическая ответственность и правовая политика.   Правовая политика и социальное государство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Форма текущей аттестации: </w:t>
      </w:r>
      <w:r>
        <w:rPr/>
        <w:t>контрольная работа</w:t>
      </w:r>
    </w:p>
    <w:p>
      <w:pPr>
        <w:pStyle w:val="Normal"/>
        <w:ind w:firstLine="540"/>
        <w:rPr/>
      </w:pPr>
      <w:r>
        <w:rPr>
          <w:b/>
        </w:rPr>
        <w:t xml:space="preserve">Форма промежуточной аттестации: </w:t>
      </w:r>
      <w:r>
        <w:rPr/>
        <w:t>зачет</w:t>
      </w:r>
    </w:p>
    <w:p>
      <w:pPr>
        <w:pStyle w:val="Normal"/>
        <w:ind w:firstLine="540"/>
        <w:rPr/>
      </w:pPr>
      <w:r>
        <w:rPr>
          <w:b/>
        </w:rPr>
        <w:t xml:space="preserve">Коды формируемых (сформированных) компетенций: </w:t>
      </w:r>
      <w:r>
        <w:rPr/>
        <w:t>ОК-1, ОК-3</w:t>
      </w:r>
      <w:r>
        <w:rPr>
          <w:bCs/>
        </w:rPr>
        <w:t>.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/>
      </w:pPr>
      <w:r>
        <w:rPr>
          <w:b/>
          <w:u w:val="single"/>
        </w:rPr>
        <w:t>Приложение 5.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540"/>
        <w:jc w:val="center"/>
        <w:rPr/>
      </w:pPr>
      <w:r>
        <w:rPr>
          <w:b/>
        </w:rPr>
        <w:t>Программа учебной ознакомительной практики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1. Цели учебной практики </w:t>
      </w:r>
    </w:p>
    <w:p>
      <w:pPr>
        <w:pStyle w:val="Normal"/>
        <w:ind w:firstLine="540"/>
        <w:jc w:val="both"/>
        <w:rPr/>
      </w:pPr>
      <w:r>
        <w:rPr/>
        <w:t xml:space="preserve">Целями учебной практики  являются закрепление теоретических знаний и получение практических навыков профессиональной деятельности </w:t>
      </w:r>
      <w:r>
        <w:rPr>
          <w:spacing w:val="1"/>
        </w:rPr>
        <w:t>в органах государст</w:t>
      </w:r>
      <w:r>
        <w:rPr/>
        <w:t>венной власти и местного самоуправления, правоохранительных и иных органах (организациях) в сфере защиты прав и свобод человека; приобретение и развитие навыков исследовательской и практической работы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Задачи учебной практики:</w:t>
      </w:r>
    </w:p>
    <w:p>
      <w:pPr>
        <w:pStyle w:val="Normal"/>
        <w:ind w:firstLine="360"/>
        <w:jc w:val="both"/>
        <w:rPr/>
      </w:pPr>
      <w:r>
        <w:rPr/>
        <w:t>- ознакомление с основными направлениями деятельности органов государственной власти, местного самоуправления, правоохранительных органов в сфере защиты прав и свобод человека, изучение их структуры;</w:t>
      </w:r>
    </w:p>
    <w:p>
      <w:pPr>
        <w:pStyle w:val="Normal"/>
        <w:ind w:firstLine="360"/>
        <w:jc w:val="both"/>
        <w:rPr/>
      </w:pPr>
      <w:r>
        <w:rPr/>
        <w:t>- анализ, сбор и систематизация практического материала по теме магистерской диссертации;</w:t>
      </w:r>
    </w:p>
    <w:p>
      <w:pPr>
        <w:pStyle w:val="Normal"/>
        <w:ind w:firstLine="360"/>
        <w:jc w:val="both"/>
        <w:rPr/>
      </w:pPr>
      <w:r>
        <w:rPr/>
        <w:t>- изучение фундаментальной юридической литературы по теме магистерской диссертации;</w:t>
      </w:r>
    </w:p>
    <w:p>
      <w:pPr>
        <w:pStyle w:val="Normal"/>
        <w:ind w:firstLine="360"/>
        <w:jc w:val="both"/>
        <w:rPr/>
      </w:pPr>
      <w:r>
        <w:rPr/>
        <w:t xml:space="preserve">- подтверждение актуальности и практической значимости избранной темы исследования; освоение информационных технологий при работе с нормативными правовыми актами; </w:t>
      </w:r>
    </w:p>
    <w:p>
      <w:pPr>
        <w:pStyle w:val="Normal"/>
        <w:ind w:firstLine="360"/>
        <w:jc w:val="both"/>
        <w:rPr/>
      </w:pPr>
      <w:r>
        <w:rPr/>
        <w:t>- освоение основ правотворческой деятельности по теме диссертации; проведение мониторинга законодательства по теме магистерской диссертации;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выявление проблем в области теории, нормативного регулирования, связанных с темой магистерской диссертации.</w:t>
      </w:r>
    </w:p>
    <w:p>
      <w:pPr>
        <w:pStyle w:val="Normal"/>
        <w:ind w:firstLine="360"/>
        <w:rPr>
          <w:i/>
          <w:i/>
        </w:rPr>
      </w:pPr>
      <w:r>
        <w:rPr>
          <w:b/>
        </w:rPr>
        <w:t xml:space="preserve">3. Время проведения учебной практики: </w:t>
      </w:r>
      <w:r>
        <w:rPr/>
        <w:t>1 курс, 2 семестр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4. Формы проведения практики </w:t>
      </w:r>
    </w:p>
    <w:p>
      <w:pPr>
        <w:pStyle w:val="Style20"/>
        <w:spacing w:before="0" w:after="0"/>
        <w:ind w:left="6" w:firstLine="360"/>
        <w:jc w:val="both"/>
        <w:rPr/>
      </w:pPr>
      <w:r>
        <w:rPr/>
        <w:t>- научно-исследовательская (осуществляется на кафедрах вуза, обладающих необходимым кадровым и научным потенциалом, а также в органах (организациях) в сфере защиты прав граждан). Заключается в обработке и систематизации теоретического и эмпирического материала;</w:t>
      </w:r>
    </w:p>
    <w:p>
      <w:pPr>
        <w:pStyle w:val="Style20"/>
        <w:spacing w:before="0" w:after="0"/>
        <w:ind w:left="6" w:firstLine="360"/>
        <w:jc w:val="both"/>
        <w:rPr/>
      </w:pPr>
      <w:r>
        <w:rPr/>
        <w:t xml:space="preserve">- ознакомительная (ознакомление с работой </w:t>
      </w:r>
      <w:r>
        <w:rPr>
          <w:spacing w:val="1"/>
        </w:rPr>
        <w:t>органов государст</w:t>
      </w:r>
      <w:r>
        <w:rPr/>
        <w:t>венной власти и местного самоуправления, правоохранительных и иных органов (организациях) в сфере защиты прав человека);</w:t>
      </w:r>
    </w:p>
    <w:p>
      <w:pPr>
        <w:pStyle w:val="Normal"/>
        <w:ind w:firstLine="360"/>
        <w:rPr/>
      </w:pPr>
      <w:r>
        <w:rPr>
          <w:b/>
        </w:rPr>
        <w:t xml:space="preserve">5. Содержание учебной практики Общая трудоемкость учебной практики составляет 4 недели / 6 ЗЕТ </w:t>
      </w:r>
      <w:r>
        <w:rPr/>
        <w:t>Разделы (этапы) практик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4140"/>
        <w:gridCol w:w="3225"/>
      </w:tblGrid>
      <w:tr>
        <w:trPr>
          <w:trHeight w:val="8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(этапы) прак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чеб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 обработка нормативных правовых актов и практического материала, анализ специальной юридической литературы по теме магистерской диссертации подготовка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еречней нормативных правовых актов и обзора научной литературы по теме магистерской диссер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ительн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органах государственной власти (организациях) по профилю темы диссертационного исслед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формление отчета по результатам практи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, анализ и систематизации полученного во время практики матери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е отчета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pacing w:val="-3"/>
        </w:rPr>
        <w:t>Научно-исследовательские и научно-производственные</w:t>
      </w:r>
      <w:r>
        <w:rPr>
          <w:b/>
        </w:rPr>
        <w:t xml:space="preserve"> технологии, </w:t>
      </w:r>
    </w:p>
    <w:p>
      <w:pPr>
        <w:pStyle w:val="Normal"/>
        <w:jc w:val="both"/>
        <w:rPr/>
      </w:pPr>
      <w:r>
        <w:rPr>
          <w:b/>
        </w:rPr>
        <w:t xml:space="preserve">используемые на учебной практике: </w:t>
      </w:r>
      <w:r>
        <w:rPr/>
        <w:t xml:space="preserve">Прохождение учебной практики осуществляется с использованием современных технологий обучения, развивающих навыки консультационной работы, принятия решений, межличностной коммуникации, лидерские и другие необходимые юристу личностные и профессиональные качества.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</w:rPr>
        <w:t xml:space="preserve">6. Формы промежуточной аттестации (по итогам практики): </w:t>
      </w:r>
      <w:r>
        <w:rPr/>
        <w:t xml:space="preserve">Защита отчета об итогах практики. </w:t>
      </w:r>
      <w:r>
        <w:rPr>
          <w:b/>
        </w:rPr>
        <w:t xml:space="preserve">7. Коды формируемых (сформированных) компетенций : </w:t>
      </w:r>
      <w:r>
        <w:rPr/>
        <w:t>ОК-2, ОК-5, ПК-1, ПК-2</w:t>
      </w:r>
    </w:p>
    <w:p>
      <w:pPr>
        <w:pStyle w:val="Normal"/>
        <w:ind w:firstLine="540"/>
        <w:jc w:val="center"/>
        <w:rPr/>
      </w:pPr>
      <w:r>
        <w:rPr>
          <w:b/>
        </w:rPr>
        <w:t>Программа производственной практики</w:t>
      </w:r>
      <w:r>
        <w:rPr/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1. Цели производственной практики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Целями производственной практики являются закрепление теоретических знаний и получение практических навыков профессиональной деятельности </w:t>
      </w:r>
      <w:r>
        <w:rPr>
          <w:color w:val="000000"/>
          <w:spacing w:val="1"/>
        </w:rPr>
        <w:t>в органах государст</w:t>
      </w:r>
      <w:r>
        <w:rPr>
          <w:color w:val="000000"/>
        </w:rPr>
        <w:t>венной власти и местного самоуправления, правоохранительных и иных органах (организациях) в сфере защиты прав и свобод челове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Задачи производственной практики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Задачи производственной практики согласуются со следующими профессиональными задачами федерального государственного образовательного стандарта высшего профессионального образования по направлению подготовки  Юриспруденция (квалификация (степень) «магистр») в соответствии с профильной направленностью магистерской программы и видами профессиона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авотворческая деятельность: подготовка нормативных правовых ак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применительная деятельность: обоснование и принятие в пределах должностных обязанностей решений, а также совершение действий, связанных с реализацией правовых норм; составление юридическ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охранительная деятельность: обеспечение законности, правопорядка, безопасности личности, общества и государства; охрана общественного порядка; защита частной, государственной, муниципальной и иных форм собственности; предупреждение, пресечение, выявление, раскрытие и расследование правонарушений; защита прав и законных интересов граждан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экспертно-консультационная деятельность: оказание юридической помощи, консультирование по вопросам права; осуществление правовой экспертизы нормативных правовых ак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рганизационно-управленческая деятельность: осуществление организационно-управленчески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учно-исследовательская деятельность: проведение научных исследований по правовым проблемам; участие в проведении научных исследований в соответствии с профилем свое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едагогическая деятельность: преподавание юридических дисциплин;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ление правового воспитания.</w:t>
      </w:r>
    </w:p>
    <w:p>
      <w:pPr>
        <w:pStyle w:val="Normal"/>
        <w:ind w:firstLine="540"/>
        <w:rPr>
          <w:i/>
          <w:i/>
        </w:rPr>
      </w:pPr>
      <w:r>
        <w:rPr>
          <w:b/>
        </w:rPr>
        <w:t xml:space="preserve">3. Время проведения практики: </w:t>
      </w:r>
      <w:r>
        <w:rPr/>
        <w:t>3 курс, 5 семестр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4. Формы проведения практики </w:t>
      </w:r>
    </w:p>
    <w:p>
      <w:pPr>
        <w:pStyle w:val="Normal"/>
        <w:ind w:firstLine="540"/>
        <w:rPr/>
      </w:pPr>
      <w:r>
        <w:rPr/>
        <w:t>Производственная профессиональная</w:t>
      </w:r>
    </w:p>
    <w:p>
      <w:pPr>
        <w:pStyle w:val="Normal"/>
        <w:ind w:firstLine="540"/>
        <w:rPr/>
      </w:pPr>
      <w:r>
        <w:rPr/>
        <w:t>Производственная преддипломна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5. Содержание производственной практики </w:t>
      </w:r>
    </w:p>
    <w:p>
      <w:pPr>
        <w:pStyle w:val="Normal"/>
        <w:rPr/>
      </w:pPr>
      <w:r>
        <w:rPr/>
        <w:t>Общая трудоемкость производственной практики составляет 4 недели / 6 ЗЕ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68"/>
        <w:gridCol w:w="1440"/>
      </w:tblGrid>
      <w:tr>
        <w:trPr>
          <w:trHeight w:val="8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1" w:hanging="0"/>
              <w:rPr/>
            </w:pPr>
            <w:r>
              <w:rPr>
                <w:color w:val="000000"/>
              </w:rPr>
              <w:t>Разделы (этапы) практик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1" w:hanging="0"/>
              <w:jc w:val="both"/>
              <w:rPr/>
            </w:pPr>
            <w:r>
              <w:rPr>
                <w:color w:val="000000"/>
              </w:rPr>
              <w:t>Виды работы на практике, включая самостоятельную работу студентов и трудоемкость (в час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" w:hanging="0"/>
              <w:rPr/>
            </w:pPr>
            <w:r>
              <w:rPr>
                <w:color w:val="000000"/>
              </w:rPr>
              <w:t>Формы текущего контрол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0" w:hanging="0"/>
              <w:jc w:val="both"/>
              <w:rPr/>
            </w:pPr>
            <w:r>
              <w:rPr>
                <w:color w:val="000000"/>
              </w:rPr>
              <w:t xml:space="preserve">Производственный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Работа в </w:t>
            </w:r>
            <w:r>
              <w:rPr>
                <w:color w:val="000000"/>
                <w:spacing w:val="1"/>
              </w:rPr>
              <w:t>органах государст</w:t>
            </w:r>
            <w:r>
              <w:rPr>
                <w:color w:val="000000"/>
              </w:rPr>
              <w:t>венной власти и местного самоуправления, правоохранительных и иных органах путем выполнения обязанностей дублера, помощника специалиста. Производственная экскурсия. Теоретические занятия с руководителями производственной практики. Работа по изучению достижений, передовых методов работы органов и организаций.  Работа по изучению вопросов ТБ и охраны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0" w:hanging="0"/>
              <w:jc w:val="both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0" w:firstLine="247"/>
              <w:jc w:val="both"/>
              <w:rPr/>
            </w:pPr>
            <w:r>
              <w:rPr>
                <w:color w:val="000000"/>
              </w:rPr>
              <w:t>Обобщающ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firstLine="252"/>
              <w:jc w:val="both"/>
              <w:rPr/>
            </w:pPr>
            <w:r>
              <w:rPr>
                <w:color w:val="000000"/>
              </w:rPr>
              <w:t>Обработка и систематизация теоретического и эмпирического материала. Написание отч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0" w:hanging="0"/>
              <w:jc w:val="both"/>
              <w:rPr/>
            </w:pPr>
            <w:r>
              <w:rPr>
                <w:color w:val="000000"/>
              </w:rPr>
              <w:t>Защита отчет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pacing w:val="-3"/>
        </w:rPr>
        <w:t>Научно-исследовательские и научно-производственные</w:t>
      </w:r>
      <w:r>
        <w:rPr>
          <w:b/>
        </w:rPr>
        <w:t xml:space="preserve"> технологии, используемые на учебной практике.</w:t>
      </w:r>
    </w:p>
    <w:p>
      <w:pPr>
        <w:pStyle w:val="Normal"/>
        <w:ind w:firstLine="540"/>
        <w:jc w:val="both"/>
        <w:rPr/>
      </w:pPr>
      <w:r>
        <w:rPr/>
        <w:t xml:space="preserve">Прохождение учебной практики осуществляется с использованием современных технологий обучения, развивающих навыки консультационной работы, принятия решений, межличностной коммуникации, лидерские и другие необходимые юристу личностные и профессиональные качества. </w:t>
      </w:r>
      <w:r>
        <w:rPr>
          <w:color w:val="000000"/>
        </w:rPr>
        <w:t>Обеспечение работы магистрантов на производственной практике осуществляется свободным доступом к библиотечным фондам ВГУ и базам данных кафедр по содержанию магистерской диссертации, а также свободным доступом к необходимой компьютерной технике, имеющейся в распоряжении факультета.</w:t>
      </w:r>
    </w:p>
    <w:p>
      <w:pPr>
        <w:pStyle w:val="Normal"/>
        <w:ind w:firstLine="540"/>
        <w:rPr/>
      </w:pPr>
      <w:r>
        <w:rPr>
          <w:b/>
        </w:rPr>
        <w:t>6. Форма промежуточной аттестации (по итогам практики)</w:t>
      </w:r>
    </w:p>
    <w:p>
      <w:pPr>
        <w:pStyle w:val="Normal"/>
        <w:ind w:firstLine="540"/>
        <w:rPr/>
      </w:pPr>
      <w:r>
        <w:rPr/>
        <w:t>Защита отчета о практике</w:t>
      </w:r>
      <w:r>
        <w:rPr>
          <w:color w:val="000000"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7. Коды формируемых (сформированных) компетенций </w:t>
      </w:r>
    </w:p>
    <w:p>
      <w:pPr>
        <w:pStyle w:val="Normal"/>
        <w:rPr/>
      </w:pPr>
      <w:r>
        <w:rPr>
          <w:color w:val="000000"/>
        </w:rPr>
        <w:t>Производственная профессиональная практика: ОК-2, ОК-5, ПК-1, ПК-2, ПК-3, ПК-9, ПК-10</w:t>
      </w:r>
    </w:p>
    <w:p>
      <w:pPr>
        <w:pStyle w:val="Normal"/>
        <w:rPr/>
      </w:pPr>
      <w:r>
        <w:rPr>
          <w:color w:val="000000"/>
        </w:rPr>
        <w:t>Производственная преддипломная практика: ОК-5, ПК-1, ПК-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776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6. Библиотечно-информационное обеспечение</w:t>
      </w:r>
    </w:p>
    <w:p>
      <w:pPr>
        <w:pStyle w:val="Normal"/>
        <w:jc w:val="center"/>
        <w:rPr/>
      </w:pPr>
      <w:r>
        <w:rPr>
          <w:b/>
        </w:rPr>
        <w:t>СПРАВКА  о наличии печатных и электронных образовательных и информационных ресурсов</w:t>
      </w:r>
    </w:p>
    <w:p>
      <w:pPr>
        <w:pStyle w:val="Normal"/>
        <w:jc w:val="both"/>
        <w:rPr/>
      </w:pPr>
      <w:r>
        <w:rPr>
          <w:b/>
          <w:bCs/>
        </w:rPr>
        <w:t>П. 1.</w:t>
      </w:r>
      <w:r>
        <w:rPr>
          <w:bCs/>
        </w:rPr>
        <w:t xml:space="preserve"> 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  <w:r>
        <w:rPr/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315"/>
        <w:gridCol w:w="79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N п/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сведения об электронно-библиотечной системе*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аткая характеристи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Издательства «Лань»</w:t>
            </w:r>
          </w:p>
          <w:p>
            <w:pPr>
              <w:pStyle w:val="Normal"/>
              <w:jc w:val="both"/>
              <w:rPr/>
            </w:pPr>
            <w:r>
              <w:rPr/>
              <w:t>Национальный цифровой ресурс «РУКОНТ»</w:t>
            </w:r>
          </w:p>
          <w:p>
            <w:pPr>
              <w:pStyle w:val="Normal"/>
              <w:jc w:val="both"/>
              <w:rPr/>
            </w:pPr>
            <w:r>
              <w:rPr/>
              <w:t>ЭБС “Консультант студента»</w:t>
            </w:r>
          </w:p>
          <w:p>
            <w:pPr>
              <w:pStyle w:val="Normal"/>
              <w:jc w:val="both"/>
              <w:rPr/>
            </w:pPr>
            <w:r>
              <w:rPr/>
              <w:t>ЭБС «Электронная библиотека технического вуза», комплект «Медицина. Здравоохранение (ВПО)»</w:t>
            </w:r>
          </w:p>
          <w:p>
            <w:pPr>
              <w:pStyle w:val="Normal"/>
              <w:jc w:val="both"/>
              <w:rPr/>
            </w:pPr>
            <w:r>
              <w:rPr/>
              <w:t>ЭБС «Университетская библиотека online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едения о правообладателе электронно- библиотечной системы и заключенном с ним договоре, включая срок действия заключенного догово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 А.Л. Кноп, действующий на основании устава ООО «Издательство «Лань»</w:t>
            </w:r>
          </w:p>
          <w:p>
            <w:pPr>
              <w:pStyle w:val="Normal"/>
              <w:jc w:val="both"/>
              <w:rPr/>
            </w:pPr>
            <w:r>
              <w:rPr/>
              <w:t>Договор №3010-06/71-14 от 25.11.2014, срок действия с 25.11.2015 по 24.11.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ое соглашение б/н от 17.09.2014, срок действия год (до 16.09.2015) </w:t>
            </w:r>
          </w:p>
          <w:p>
            <w:pPr>
              <w:pStyle w:val="Normal"/>
              <w:jc w:val="both"/>
              <w:rPr/>
            </w:pPr>
            <w:r>
              <w:rPr/>
              <w:t>Национальный цифровой ресурс «РУКОНТ» : генеральный директор М.В. Дегтярев</w:t>
            </w:r>
          </w:p>
          <w:p>
            <w:pPr>
              <w:pStyle w:val="Normal"/>
              <w:jc w:val="both"/>
              <w:rPr/>
            </w:pPr>
            <w:r>
              <w:rPr/>
              <w:t>Договор №ДС-208 от 01.02.2012 (срок действия до 01.02.2018)</w:t>
            </w:r>
          </w:p>
          <w:p>
            <w:pPr>
              <w:pStyle w:val="Normal"/>
              <w:jc w:val="both"/>
              <w:rPr/>
            </w:pPr>
            <w:r>
              <w:rPr/>
              <w:t>ЭБС «Консультант студента», генеральный директор А. В. Молчанов</w:t>
            </w:r>
          </w:p>
          <w:p>
            <w:pPr>
              <w:pStyle w:val="Normal"/>
              <w:jc w:val="both"/>
              <w:rPr/>
            </w:pPr>
            <w:r>
              <w:rPr/>
              <w:t>Договор № 3010-15/625-14 от 02.07.2014 (срок действия: 01.10.2014 – 30.09.2015)</w:t>
            </w:r>
          </w:p>
          <w:p>
            <w:pPr>
              <w:pStyle w:val="Normal"/>
              <w:jc w:val="both"/>
              <w:rPr/>
            </w:pPr>
            <w:r>
              <w:rPr/>
              <w:t>ЭБС  «Электронная библиотека технического вуза», генеральный директор А.В. Молчанов</w:t>
            </w:r>
          </w:p>
          <w:p>
            <w:pPr>
              <w:pStyle w:val="Normal"/>
              <w:jc w:val="both"/>
              <w:rPr/>
            </w:pPr>
            <w:r>
              <w:rPr/>
              <w:t>Договор № 3010-06/74-14 от 01 декабря 2014 г. (срок действия: по 30.09.201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БС «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>», генеральный директор Ю.Н. Ряполова</w:t>
            </w:r>
          </w:p>
          <w:p>
            <w:pPr>
              <w:pStyle w:val="Normal"/>
              <w:jc w:val="both"/>
              <w:rPr/>
            </w:pPr>
            <w:r>
              <w:rPr/>
              <w:t>Договор №3010-06/70-14 от 25 ноября 2014 г. (срок действия договора: с 12.01.2015 по 11.01.2018 гг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едения о наличии зарегистрированной в установленном порядке базе данных материалов электронно-библиотечной систе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Издательства Лань»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государственной регистрации  БД № 2011620038 от 11.01.2011</w:t>
            </w:r>
          </w:p>
          <w:p>
            <w:pPr>
              <w:pStyle w:val="Normal"/>
              <w:jc w:val="both"/>
              <w:rPr/>
            </w:pPr>
            <w:r>
              <w:rPr/>
              <w:t>Национальный цифровой ресурс «РУКОНТ»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государственной регистрации БД № 201162027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БС «Консультант студента» 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государственной регистрации БД № 2010620618 от 18.10.2010 г.</w:t>
            </w:r>
          </w:p>
          <w:p>
            <w:pPr>
              <w:pStyle w:val="Normal"/>
              <w:jc w:val="both"/>
              <w:rPr/>
            </w:pPr>
            <w:r>
              <w:rPr/>
              <w:t>ЭБС  «Электронная библиотека технического вуза»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государственной регистрации БД №2013621110 от 06.09.2013 г.</w:t>
            </w:r>
          </w:p>
          <w:p>
            <w:pPr>
              <w:pStyle w:val="Normal"/>
              <w:jc w:val="both"/>
              <w:rPr/>
            </w:pPr>
            <w:r>
              <w:rPr/>
              <w:t>ЭБС «Университетская библиотека Online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государственной регистрации БД №21062054 от 27.09.201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Издательства «Лан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о регистрации средства массовой информации ЭЛ № ФС77-42547 от 03 ноября 2010 г.  </w:t>
            </w:r>
          </w:p>
          <w:p>
            <w:pPr>
              <w:pStyle w:val="Normal"/>
              <w:jc w:val="both"/>
              <w:rPr>
                <w:rStyle w:val="Font01"/>
                <w:color w:val="000000"/>
              </w:rPr>
            </w:pPr>
            <w:hyperlink r:id="rId7">
              <w:r>
                <w:rPr>
                  <w:rStyle w:val="InternetLink"/>
                </w:rPr>
                <w:t>http://www.e.lanbook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Font01"/>
                <w:color w:val="000000"/>
              </w:rPr>
              <w:t>Национальный цифровой ресурс «РУКОНТ»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регистрации средства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Эл.№ФС77-43173 от 23.12.2010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rucont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ЭБС «Консультант студента» 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регистрации средства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ЭЛ № ФС77-42656 от 13 ноября 2010 г.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studmedlib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ЭБС  «Электронная библиотека технического вуза»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регистрации средства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ЭЛ № ФС77-565323 от 02 ноября 2013 г.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www.studmedlib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ЭБС «Университетская библиотека Online»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регистрации средства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ЭЛ № ФС 77-42287 от 11.10.2010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возможности одновременного индивидуального доступа к электронно- библиотечной системе, в том числе одновременного доступа к каждому изданию, входящему в электронно-библиотечную систему, не менее чем для.25 процентов обучающихся по каждой из форм получения образ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«Издательства «Лань», неограниченный одновременный доступ всех пользователей ВГУ</w:t>
            </w:r>
          </w:p>
          <w:p>
            <w:pPr>
              <w:pStyle w:val="Normal"/>
              <w:jc w:val="both"/>
              <w:rPr/>
            </w:pPr>
            <w:r>
              <w:rPr/>
              <w:t>Национальный цифровой ресурс «РУКОНТ», неограниченный одновременный доступ всех пользователей ВГУ</w:t>
            </w:r>
          </w:p>
          <w:p>
            <w:pPr>
              <w:pStyle w:val="Normal"/>
              <w:jc w:val="both"/>
              <w:rPr/>
            </w:pPr>
            <w:r>
              <w:rPr/>
              <w:t>ЭБС «Консультант студента», одновременный доступ 700 пользователей ВГУ</w:t>
            </w:r>
          </w:p>
          <w:p>
            <w:pPr>
              <w:pStyle w:val="Normal"/>
              <w:jc w:val="both"/>
              <w:rPr/>
            </w:pPr>
            <w:r>
              <w:rPr/>
              <w:t>ЭБС  «Электронная библиотека технического вуза», одновременный доступ 700 пользователей ВГУ</w:t>
            </w:r>
          </w:p>
          <w:p>
            <w:pPr>
              <w:pStyle w:val="Normal"/>
              <w:jc w:val="both"/>
              <w:rPr/>
            </w:pPr>
            <w:r>
              <w:rPr/>
              <w:t>ЭБС «Университетская библиотека Online», одновременный доступ 20000 пользователей ВГ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both"/>
              <w:rPr/>
            </w:pPr>
            <w:r>
              <w:rPr/>
              <w:t>Электронные образовательные ресурсы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электронные издания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библиотека ВГ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информационные базы дан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доступных БД размещен по ссылке: https://www.lib.vsu.ru/Электронные каталоги/Поиск полнотекстовых баз данны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080"/>
        <w:gridCol w:w="1260"/>
        <w:gridCol w:w="7740"/>
      </w:tblGrid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ечатных и электронных образовательных и информационных ресур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и электронных 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и информационных ресурсов (да/нет, наименование и реквизиты документа, подтверждающего их наличие) количество экземпляров на одного обучающегося по основной образовател7ьной программе (шт.)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2</w:t>
            </w:r>
            <w:r>
              <w:rPr/>
              <w:t xml:space="preserve"> Печатные и (или) электронные учебные издания (включая учебники и учебные пособия)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бразователь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аз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з.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jc w:val="both"/>
              <w:rPr/>
            </w:pPr>
            <w:r>
              <w:rPr/>
              <w:t>Бакалавр  (ФГОС3+) 40.03.01-юриспруд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.8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jc w:val="both"/>
              <w:rPr/>
            </w:pPr>
            <w:r>
              <w:rPr/>
              <w:t>Бакалавр 40.04.01 –юриспруд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.1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Дипломированный специалист 030501- юриспруд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0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jc w:val="both"/>
              <w:rPr/>
            </w:pPr>
            <w:r>
              <w:rPr/>
              <w:t>Магистр (ФГОС3+) 40.04.01- юриспруд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jc w:val="both"/>
              <w:rPr/>
            </w:pPr>
            <w:r>
              <w:rPr/>
              <w:t>Магистр 40.04.01 – юриспруд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 . 3 </w:t>
            </w:r>
            <w:r>
              <w:rPr/>
              <w:t>Мет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и электронных 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>и информационных ресурсов (да/нет, наименование и реквизиты документа, подтверждающего их наличие) количество экземпляров на одного обучающегося по основной образовательной программе (шт.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бразовательн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аз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з.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jc w:val="both"/>
              <w:rPr/>
            </w:pPr>
            <w:r>
              <w:rPr/>
              <w:t>Бакалавр  (ФГОС3+) 40.03.01-юриспруд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0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jc w:val="both"/>
              <w:rPr/>
            </w:pPr>
            <w:r>
              <w:rPr/>
              <w:t>Бакалавр 40.04.01 –юриспруд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9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Дипломированный специалист 030501- юриспруд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jc w:val="both"/>
              <w:rPr/>
            </w:pPr>
            <w:r>
              <w:rPr/>
              <w:t>Магистр (ФГОС3+) 40.04.01- юриспруд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</w:p>
          <w:p>
            <w:pPr>
              <w:pStyle w:val="Normal"/>
              <w:jc w:val="both"/>
              <w:rPr/>
            </w:pPr>
            <w:r>
              <w:rPr/>
              <w:t>Магистр 40.04.01 – юриспруд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2394"/>
        <w:gridCol w:w="8604"/>
      </w:tblGrid>
      <w:tr>
        <w:trPr>
          <w:trHeight w:val="537" w:hRule="atLeast"/>
        </w:trPr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ечатных и электронных образовательных и информационных ресурсов</w:t>
            </w:r>
          </w:p>
        </w:tc>
        <w:tc>
          <w:tcPr>
            <w:tcW w:w="8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чатных и электронных образовательных и информационных ресурсов (да/нет, наименование и реквизиты документа, подтверждающего их наличие) количество экземпляров на одного обучающегося по основной образовательной программе (шт.)</w:t>
            </w:r>
          </w:p>
        </w:tc>
      </w:tr>
      <w:tr>
        <w:trPr>
          <w:trHeight w:val="1098" w:hRule="atLeast"/>
        </w:trPr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4</w:t>
            </w:r>
            <w:r>
              <w:rPr/>
              <w:t xml:space="preserve"> Периодические издания по всем входящим в реализуемые основные образовательные программы учебным предметам, курсы, дисциплинам (модулям) в соответствии с учебным планом</w:t>
            </w:r>
          </w:p>
        </w:tc>
        <w:tc>
          <w:tcPr>
            <w:tcW w:w="8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назв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экз.</w:t>
            </w:r>
          </w:p>
        </w:tc>
        <w:tc>
          <w:tcPr>
            <w:tcW w:w="8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3"/>
        <w:jc w:val="center"/>
        <w:rPr>
          <w:b/>
          <w:b/>
          <w:u w:val="single"/>
        </w:rPr>
      </w:pPr>
      <w:r>
        <w:rPr>
          <w:b/>
          <w:u w:val="single"/>
        </w:rPr>
        <w:t>Приложение 7.</w:t>
      </w:r>
    </w:p>
    <w:p>
      <w:pPr>
        <w:pStyle w:val="Normal"/>
        <w:ind w:firstLine="403"/>
        <w:jc w:val="center"/>
        <w:rPr/>
      </w:pPr>
      <w:r>
        <w:rPr/>
        <w:t>Материально-техническое обеспечение образовательного процесс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  <w:gridCol w:w="3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Философия права</w:t>
            </w:r>
          </w:p>
          <w:p>
            <w:pPr>
              <w:pStyle w:val="Normal"/>
              <w:jc w:val="both"/>
              <w:rPr/>
            </w:pPr>
            <w:r>
              <w:rPr/>
              <w:t>2) История политических  и правовых учений</w:t>
            </w:r>
          </w:p>
          <w:p>
            <w:pPr>
              <w:pStyle w:val="Normal"/>
              <w:jc w:val="both"/>
              <w:rPr/>
            </w:pPr>
            <w:r>
              <w:rPr/>
              <w:t>3) История и методология юридической  науки</w:t>
            </w:r>
          </w:p>
          <w:p>
            <w:pPr>
              <w:pStyle w:val="Normal"/>
              <w:jc w:val="both"/>
              <w:rPr/>
            </w:pPr>
            <w:r>
              <w:rPr/>
              <w:t>4) Сравнительное право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Актуальные проблемы защиты прав челове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Конституционный статус личности в России </w:t>
            </w:r>
          </w:p>
          <w:p>
            <w:pPr>
              <w:pStyle w:val="Normal"/>
              <w:jc w:val="both"/>
              <w:rPr/>
            </w:pPr>
            <w:r>
              <w:rPr/>
              <w:t>7) Защита прав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Ответственность за нарушение законодательства о налогах и сборах и  защита прав налогоплательщ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 Политические права граждан в России </w:t>
            </w:r>
          </w:p>
          <w:p>
            <w:pPr>
              <w:pStyle w:val="Normal"/>
              <w:jc w:val="both"/>
              <w:rPr/>
            </w:pPr>
            <w:r>
              <w:rPr/>
              <w:t>10) Коллизии в регулировании и реализации прав и свобод человека: методика выявления и процедуры разрешения</w:t>
            </w:r>
          </w:p>
          <w:p>
            <w:pPr>
              <w:pStyle w:val="Normal"/>
              <w:jc w:val="both"/>
              <w:rPr/>
            </w:pPr>
            <w:r>
              <w:rPr/>
              <w:t>11) Уполномоченный по правам человека (омбудсман) в России и зарубежных стран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) Правовые  основы и методика проведения антикоррупционной  экспертизы </w:t>
            </w:r>
          </w:p>
          <w:p>
            <w:pPr>
              <w:pStyle w:val="Normal"/>
              <w:jc w:val="both"/>
              <w:rPr/>
            </w:pPr>
            <w:r>
              <w:rPr/>
              <w:t>13) Антикоррупционная  экспертиза норматив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14) Реализация и защита прав и свобод человека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  <w:t>15) Миграционная политика в России и зарубежных стран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) Защита прав личности в уголовном процессе </w:t>
            </w:r>
          </w:p>
          <w:p>
            <w:pPr>
              <w:pStyle w:val="Normal"/>
              <w:jc w:val="both"/>
              <w:rPr/>
            </w:pPr>
            <w:r>
              <w:rPr/>
              <w:t>17) Защита прав граждан и их объединений органами конституционной юстиции в России и зарубежных стран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8) Культурные права и обязанности в России и зарубежных странах  </w:t>
            </w:r>
          </w:p>
          <w:p>
            <w:pPr>
              <w:pStyle w:val="Normal"/>
              <w:jc w:val="both"/>
              <w:rPr/>
            </w:pPr>
            <w:r>
              <w:rPr/>
              <w:t>19) Социальные права в России и зарубежных стран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)Научно-исследовательский семинар </w:t>
            </w:r>
          </w:p>
          <w:p>
            <w:pPr>
              <w:pStyle w:val="Normal"/>
              <w:jc w:val="both"/>
              <w:rPr/>
            </w:pPr>
            <w:r>
              <w:rPr/>
              <w:t>«Государство и личнос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1) основная и дополнительная литература (имеется в наличии в библиотеке); 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) иная учебная и научная литература: учебники, монографии, статьи в сборниках и журналах (имеется в наличии в библиотеке и на кафедре)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) рабочая программа дисциплины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4) расширенный список библиографии (в электронной форме на кафедре); </w:t>
            </w:r>
          </w:p>
          <w:p>
            <w:pPr>
              <w:pStyle w:val="Normal"/>
              <w:rPr/>
            </w:pPr>
            <w:r>
              <w:rPr/>
              <w:t xml:space="preserve">5) справочные правовые системы (Консультант Плюс, Гарант) - в библиотеке и на кафедре; </w:t>
            </w:r>
          </w:p>
          <w:p>
            <w:pPr>
              <w:pStyle w:val="Normal"/>
              <w:rPr/>
            </w:pPr>
            <w:r>
              <w:rPr/>
              <w:t>6) типовое техническое оснащение аудито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№ 304, 305, 404: комплект звукоусилительного оборудования "Интер-М" экран настенный 213х280,  мультимедийный проектор "Нек",  ноутбук "Dell Inspiron 1720" на базе процессора Intel (R) Core (TM) 2 DUO CPU T5250, 1,50 GHz, ОЗУ 1014 Мб,ноутбук "Acer Travel Mate 7720" на базе процессора Intel Core 2Duo CPU T8300 2,4 ГГц 2 Гб ОЗУ   ноутбук "Hewlett-Packard" на базе процессора Intel (R) Core (TM) 2 DUO</w:t>
            </w:r>
          </w:p>
          <w:p>
            <w:pPr>
              <w:pStyle w:val="Normal"/>
              <w:rPr/>
            </w:pPr>
            <w:r>
              <w:rPr/>
              <w:t>Ауд. № 606, 607, 608, 703, 704, 716, 906: ноутбук "Dell Inspiron 1720" на базе процессора Intel (R) Core (TM) 2 DUO CPU T5250, 1,50 GHz, ОЗУ 1014 Мб, ноутбук "Acer Travel Mate 7720" на базе процессора Intel Core 2Duo CPU T8300 2,4 ГГц 2 Гб ОЗУ, ноутбук "Hewlett-Packard" на базе процессора Intel (R) Core (TM) 2 DU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>394006, Россия, г. Воронеж, пл. Ленина, 10а, корпус 9</w:t>
            </w:r>
          </w:p>
        </w:tc>
      </w:tr>
      <w:tr>
        <w:trPr>
          <w:trHeight w:val="22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 Деловой иностранный  язык в юриспруд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. Учебные пособия.</w:t>
            </w:r>
          </w:p>
          <w:p>
            <w:pPr>
              <w:pStyle w:val="14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. Типовое оборудование аудитории.</w:t>
            </w:r>
          </w:p>
          <w:p>
            <w:pPr>
              <w:pStyle w:val="1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3. Ауд.№714, лингафонный кабинет: телевизор "Филлипс" 28 - 1 шт., магнитофон "Панасоник" - 3 шт., видеоплеер "Тайсон"- 1 шт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 xml:space="preserve">394006, Россия, </w:t>
            </w:r>
          </w:p>
          <w:p>
            <w:pPr>
              <w:pStyle w:val="Normal"/>
              <w:rPr/>
            </w:pPr>
            <w:r>
              <w:rPr/>
              <w:t>г. Воронеж, пл. Ленина, 10а, корпус 9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ложение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К реализации образовательного процесса привлечено 17 научно-педагогических работников. </w:t>
      </w:r>
    </w:p>
    <w:p>
      <w:pPr>
        <w:pStyle w:val="Normal"/>
        <w:ind w:firstLine="567"/>
        <w:jc w:val="both"/>
        <w:rPr/>
      </w:pPr>
      <w:r>
        <w:rPr/>
        <w:t>Доля НПР, имеющих образование (ученую степень), соответствующее профилю преподаваемой дисциплины в общем числе работников, реализующих данную образовательную программу, составляет 100 %.</w:t>
      </w:r>
    </w:p>
    <w:p>
      <w:pPr>
        <w:pStyle w:val="Normal"/>
        <w:ind w:firstLine="567"/>
        <w:jc w:val="both"/>
        <w:rPr/>
      </w:pPr>
      <w:r>
        <w:rPr/>
        <w:t>Доля НПР, имеющих ученую степень и(или) ученое звание составляет 95 %, из них доля НПР, имеющих ученую степень доктора наук и(или) звание профессора 43 %.</w:t>
      </w:r>
    </w:p>
    <w:p>
      <w:pPr>
        <w:pStyle w:val="Normal"/>
        <w:ind w:firstLine="567"/>
        <w:jc w:val="both"/>
        <w:rPr/>
      </w:pPr>
      <w:r>
        <w:rPr/>
        <w:t>Доля преподавателей, обеспечивающих образовательных процесс по дисциплинам профессионального цикла и имеющих ученые степени и (или) звания составляет 93 %.</w:t>
      </w:r>
    </w:p>
    <w:p>
      <w:pPr>
        <w:pStyle w:val="Normal"/>
        <w:ind w:firstLine="567"/>
        <w:jc w:val="both"/>
        <w:rPr/>
      </w:pPr>
      <w:r>
        <w:rPr/>
        <w:t>Доля работников из числа руководителей и работников организаций, деятельность которых связана с направленностью образовательной программы (имеющих стаж практической работы в данной профессиональной области не менее 3-х лет) составляет 11 %.</w:t>
      </w:r>
    </w:p>
    <w:p>
      <w:pPr>
        <w:pStyle w:val="Default"/>
        <w:ind w:firstLine="540"/>
        <w:jc w:val="both"/>
        <w:rPr/>
      </w:pPr>
      <w:r>
        <w:rPr/>
        <w:t xml:space="preserve">Квалификация научно-педагогически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. Все научно-педагогические работники на регулярной основе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риложение 9.</w:t>
      </w:r>
    </w:p>
    <w:p>
      <w:pPr>
        <w:pStyle w:val="Default"/>
        <w:jc w:val="center"/>
        <w:rPr/>
      </w:pPr>
      <w:r>
        <w:rPr>
          <w:b/>
        </w:rPr>
        <w:t>Характеристики среды Университета,  обеспечивающее развитие общекультурных (социально-личностных) компетенций выпускников.</w:t>
      </w:r>
    </w:p>
    <w:p>
      <w:pPr>
        <w:pStyle w:val="Default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40"/>
        <w:jc w:val="both"/>
        <w:rPr/>
      </w:pPr>
      <w:r>
        <w:rPr/>
        <w:t xml:space="preserve">В Университете созданы условия для активной жизнедеятельности обучающихся, для гражданского самоопределения и самореализации, для максимального удовлетворения потребностей студентов в интеллектуальном, духовном, культурном и нравственном развитии. </w:t>
      </w:r>
    </w:p>
    <w:p>
      <w:pPr>
        <w:pStyle w:val="Default"/>
        <w:ind w:firstLine="540"/>
        <w:jc w:val="both"/>
        <w:rPr/>
      </w:pPr>
      <w:r>
        <w:rPr/>
        <w:t xml:space="preserve">В Университете сформирована система социальной и воспитательной работы. Функционируют </w:t>
      </w:r>
      <w:r>
        <w:rPr>
          <w:color w:val="000000"/>
        </w:rPr>
        <w:t>следующие структурные подразделения</w:t>
      </w:r>
      <w:r>
        <w:rPr>
          <w:color w:val="008000"/>
        </w:rPr>
        <w:t xml:space="preserve">: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Управление по социальной и воспитательной работе (УВСР)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Штаб студенческих трудовых отрядов; Центр  молодежных инициатив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Психолого-консультационная служба (в составе УВСР)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Спортивный клуб (в составе УВСР)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Концертный зал ВГУ (в составе УВСР)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Фотографический центр (в составе УВСР)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Оздоровительно-спортивный комплекс (в составе УВСР);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Системная работа ведется в активном взаимодействии с</w:t>
      </w:r>
      <w:r>
        <w:rPr>
          <w:color w:val="008000"/>
        </w:rPr>
        <w:t xml:space="preserve"> </w:t>
      </w:r>
      <w:r>
        <w:rPr>
          <w:color w:val="000000"/>
        </w:rPr>
        <w:t xml:space="preserve">Профсоюзной организацией студентов, Объединенным советом обучающихся; Студенческим советом студгородка; музеями ВГУ; двумя дискуссионными клубами; туристским клубом «Белая гора»; клубом интеллектуальных игр; четырьмя волонтерскими организациями; Управлением по молодежной политике Администрации Воронежской области; Молодежным правительством Воронежской области; Молодежным парламентом Воронежской области. В составе Молодежного правительства и Молодежного парламента 60% - это студенты Университета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В Университете 8 студенческих общежитий. Работают 30 спортивных секций по 34 видам спорта. Студентам предоставлена возможность летнего отдыха в спортивно-оздоровительном комплексе «Веневитиново», г. Анапе, на острове Корфу (Греция).</w:t>
      </w:r>
    </w:p>
    <w:p>
      <w:pPr>
        <w:pStyle w:val="Default"/>
        <w:ind w:firstLine="540"/>
        <w:jc w:val="both"/>
        <w:rPr>
          <w:color w:val="339966"/>
        </w:rPr>
      </w:pPr>
      <w:r>
        <w:rPr>
          <w:color w:val="000000"/>
        </w:rPr>
        <w:t>Организуются экскурсионные поездки по городам России, бесплатное посещение театров, музеев, выставок, ледовых катков, спортивных матчей, бассейнов.</w:t>
      </w:r>
    </w:p>
    <w:p>
      <w:pPr>
        <w:pStyle w:val="Default"/>
        <w:ind w:firstLine="540"/>
        <w:jc w:val="both"/>
        <w:rPr>
          <w:color w:val="339966"/>
        </w:rPr>
      </w:pPr>
      <w:r>
        <w:rPr>
          <w:color w:val="000000"/>
        </w:rPr>
        <w:t>Работает</w:t>
      </w:r>
      <w:r>
        <w:rPr>
          <w:color w:val="339966"/>
        </w:rPr>
        <w:t xml:space="preserve"> </w:t>
      </w:r>
      <w:r>
        <w:rPr/>
        <w:t xml:space="preserve">Отдел содействия трудоустройству выпускников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В Университете реализуются социальные программы для студентов, в том числе выделение материальной помощи малообеспеченным и нуждающимся, социальная поддержка отдельных категорий обучающихся.  </w:t>
      </w:r>
    </w:p>
    <w:sectPr>
      <w:headerReference w:type="defaul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outlineLvl w:val="1"/>
    </w:pPr>
    <w:rPr>
      <w:rFonts w:ascii="Cambria" w:hAnsi="Cambria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outlineLvl w:val="2"/>
    </w:pPr>
    <w:rPr>
      <w:rFonts w:ascii="Cambria" w:hAnsi="Cambria" w:eastAsia="Times New Roman" w:cs="Times New Roman"/>
      <w:b/>
      <w:bCs/>
      <w:color w:val="5B9BD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ubheader">
    <w:name w:val="subheader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ocslink">
    <w:name w:val="docs_lin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5B9BD5"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ZamNoBreakSpace">
    <w:name w:val="sZamNoBreakSpace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_"/>
    <w:qFormat/>
    <w:rPr>
      <w:rFonts w:ascii="Arial" w:hAnsi="Arial" w:eastAsia="Arial" w:cs="Arial"/>
      <w:b/>
      <w:bCs/>
      <w:spacing w:val="3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-1"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i/>
      <w:iCs/>
      <w:shd w:fill="FFFFFF" w:val="clear"/>
    </w:rPr>
  </w:style>
  <w:style w:type="character" w:styleId="0pt">
    <w:name w:val="Основной текст + Не полужирный;Интервал 0 pt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Font01">
    <w:name w:val="font01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tyle21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720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Заголовок"/>
    <w:qFormat/>
    <w:pPr>
      <w:widowControl w:val="false"/>
      <w:bidi w:val="0"/>
      <w:spacing w:before="170" w:after="17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Тема"/>
    <w:basedOn w:val="Normal"/>
    <w:next w:val="Normal"/>
    <w:qFormat/>
    <w:pPr>
      <w:keepNext w:val="true"/>
      <w:spacing w:before="120" w:after="120"/>
      <w:jc w:val="both"/>
    </w:pPr>
    <w:rPr>
      <w:b/>
      <w:sz w:val="22"/>
      <w:szCs w:val="20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E74B5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/>
    </w:pPr>
    <w:rPr>
      <w:rFonts w:eastAsia="Calibri" w:cs="Times New Roman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6">
    <w:name w:val="TOC 6"/>
    <w:basedOn w:val="Heading1"/>
    <w:next w:val="Normal"/>
    <w:pPr>
      <w:numPr>
        <w:ilvl w:val="0"/>
        <w:numId w:val="0"/>
      </w:numPr>
      <w:spacing w:before="120" w:after="100"/>
      <w:ind w:left="1100" w:firstLine="709"/>
      <w:jc w:val="both"/>
      <w:outlineLvl w:val="9"/>
    </w:pPr>
    <w:rPr>
      <w:rFonts w:ascii="Times New Roman" w:hAnsi="Times New Roman" w:eastAsia="Times New Roman" w:cs="Times New Roman"/>
      <w:color w:val="2E74B5"/>
      <w:sz w:val="24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 w:val="false"/>
      <w:ind w:left="960" w:firstLine="400"/>
      <w:jc w:val="both"/>
    </w:pPr>
    <w:rPr/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ind w:firstLine="400"/>
      <w:jc w:val="both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Osnper">
    <w:name w:val="_osn_per"/>
    <w:basedOn w:val="Normal"/>
    <w:qFormat/>
    <w:pPr>
      <w:suppressAutoHyphens w:val="true"/>
      <w:autoSpaceDE w:val="false"/>
      <w:spacing w:lineRule="auto" w:line="288" w:before="0" w:after="57"/>
      <w:ind w:left="2268" w:hanging="0"/>
      <w:textAlignment w:val="center"/>
    </w:pPr>
    <w:rPr>
      <w:rFonts w:ascii="MyriadPro-Regular;Times New Roman" w:hAnsi="MyriadPro-Regular;Times New Roman" w:cs="MyriadPro-Regular;Times New Roman"/>
      <w:color w:val="000000"/>
      <w:spacing w:val="2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" w:hAnsi="Arial" w:eastAsia="Arial" w:cs="Arial"/>
      <w:b/>
      <w:bCs/>
      <w:spacing w:val="3"/>
      <w:sz w:val="21"/>
      <w:szCs w:val="21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pacing w:val="-1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i/>
      <w:iCs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D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6"/>
      <w:szCs w:val="26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4AAD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hd w:fill="C0C0C0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AAD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4AAD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e.lanbook.com/" TargetMode="External"/><Relationship Id="rId8" Type="http://schemas.openxmlformats.org/officeDocument/2006/relationships/hyperlink" Target="http://rucont.ru/" TargetMode="External"/><Relationship Id="rId9" Type="http://schemas.openxmlformats.org/officeDocument/2006/relationships/hyperlink" Target="http://www.studmedlib.ru/" TargetMode="External"/><Relationship Id="rId10" Type="http://schemas.openxmlformats.org/officeDocument/2006/relationships/hyperlink" Target="http://www.studmedlib.r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50:00Z</dcterms:created>
  <dc:creator>Admin</dc:creator>
  <dc:description/>
  <cp:keywords/>
  <dc:language>en-US</dc:language>
  <cp:lastModifiedBy>Mit</cp:lastModifiedBy>
  <dcterms:modified xsi:type="dcterms:W3CDTF">2016-12-11T10:22:00Z</dcterms:modified>
  <cp:revision>25</cp:revision>
  <dc:subject/>
  <dc:title>МИНИСТЕРСТВО ОБРАЗОВАНИЯ И НАУКИ РОССИЙСКОЙ ФЕДЕРАЦИИ</dc:title>
</cp:coreProperties>
</file>