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2555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29.08.2016 г.    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____ Б2.В.01. Производственная практика, педагогическая 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1. Шифр и наименование направления подготовки / специальности: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.06.01 Фармация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офиль подготовки / специализация/магистерская программа: 14.04.02 Фармацевтическая химия, фармакогнозия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Квалификация (степень) выпускника: провизор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а обучения: заочная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Кафедра, отвечающая за реализацию дисциплины: фармацевтической химии и фармацевтической технологии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Составители программы: Сливкин А.И., д.фарм.н., проф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  <w:szCs w:val="24"/>
        </w:rPr>
        <w:t>7. Рекомендована: НМС фармацевтического факультета № 1500-08-06 от 10.06.2016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Учебный год: 2018/2019 (год поступления 2017)  Семестр(ы): 5-6 семестр____</w:t>
      </w:r>
      <w:r>
        <w:br w:type="page"/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Цели и задачи практики: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 xml:space="preserve">Целью педагогической практики является </w:t>
      </w:r>
      <w:r>
        <w:rPr>
          <w:rFonts w:cs="Arial" w:ascii="Arial" w:hAnsi="Arial"/>
          <w:sz w:val="24"/>
          <w:szCs w:val="24"/>
        </w:rPr>
        <w:t>получение профессиональных умений и опыта профессиональной деятельност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b/>
          <w:b/>
          <w:sz w:val="22"/>
          <w:szCs w:val="22"/>
        </w:rPr>
      </w:pPr>
      <w:r>
        <w:rPr>
          <w:rFonts w:eastAsia="HiddenHorzOCR;Arial Unicode MS" w:cs="Arial" w:ascii="Arial" w:hAnsi="Arial"/>
          <w:b/>
          <w:sz w:val="22"/>
          <w:szCs w:val="22"/>
        </w:rPr>
        <w:t>Задачи педагогической практик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ми задачами педагогической практик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приобретение опыта педагогической работы в условиях высшего учебного заве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формирование основных умений владения педагогической техникой и педагогическими технологи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формирование умений и навыков организации учебного процесса и анализа его результатов;</w:t>
      </w:r>
    </w:p>
    <w:p>
      <w:pPr>
        <w:pStyle w:val="Normal"/>
        <w:ind w:firstLine="709"/>
        <w:jc w:val="both"/>
        <w:rPr/>
      </w:pPr>
      <w:r>
        <w:rPr>
          <w:rFonts w:eastAsia="HiddenHorzOCR;Arial Unicode MS" w:cs="Arial" w:ascii="Arial" w:hAnsi="Arial"/>
          <w:sz w:val="22"/>
          <w:szCs w:val="22"/>
        </w:rPr>
        <w:t>- овладение методами, приемами и средствами проведения отдельных видов учебных занятий по специальности;</w:t>
      </w:r>
    </w:p>
    <w:p>
      <w:pPr>
        <w:pStyle w:val="Normal"/>
        <w:ind w:firstLine="709"/>
        <w:jc w:val="both"/>
        <w:rPr/>
      </w:pPr>
      <w:r>
        <w:rPr>
          <w:rFonts w:eastAsia="HiddenHorzOCR;Arial Unicode MS"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привитие навыков самообразования и самосовершенствования, содействие активизации научно-педагогической деятельности</w:t>
      </w:r>
      <w:r>
        <w:rPr>
          <w:rFonts w:eastAsia="HiddenHorzOCR;Arial Unicode MS"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tLeast" w:line="240"/>
        <w:rPr>
          <w:rFonts w:ascii="Arial" w:hAnsi="Arial" w:eastAsia="HiddenHorzOCR;Arial Unicode MS" w:cs="Arial"/>
          <w:b/>
          <w:b/>
          <w:sz w:val="24"/>
          <w:szCs w:val="24"/>
        </w:rPr>
      </w:pPr>
      <w:r>
        <w:rPr>
          <w:rFonts w:eastAsia="HiddenHorzOCR;Arial Unicode MS"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0. Место практики в структуре ООП: </w:t>
      </w:r>
      <w:r>
        <w:rPr>
          <w:rFonts w:eastAsia="HiddenHorzOCR;Arial Unicode MS" w:cs="Arial" w:ascii="Arial" w:hAnsi="Arial"/>
          <w:sz w:val="22"/>
          <w:szCs w:val="22"/>
        </w:rPr>
        <w:t xml:space="preserve">Практика направлена на подготовку аспирантов к преподавательской деятельности в университете. В связи этим необходимыми «входными» знаниями и умениями при освоении данной практики являются знания и умения, сформированные при изучении дисциплин «Психологические проблемы высшего образования» и «Актуальные проблемы педагогики высшей школы». Кроме того, необходимо знание отдельных дисциплин, преподаваемых на кафедре фармацевтической химии и фармацевтической технологии. 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дагогическая практика призвана обеспечить функцию связующего звена между теоретическими знаниями, полученными при усвоении университетской образовательной программы, и практической деятельностью по внедрению этих знаний в реальный учебный процес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Вид практики, способ и форма ее провед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практики: производственн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проведения практики: стационарна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проведения практики: дискретна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Планируемые результаты обучения при прохождении практики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246"/>
        <w:gridCol w:w="1842"/>
        <w:gridCol w:w="6684"/>
      </w:tblGrid>
      <w:tr>
        <w:trPr>
          <w:trHeight w:val="13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п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етенции</w:t>
            </w:r>
          </w:p>
        </w:tc>
        <w:tc>
          <w:tcPr>
            <w:tcW w:w="6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Название</w:t>
            </w:r>
          </w:p>
        </w:tc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У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ность следовать этическим нормам в профессиональной деятельност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Знать: этические нормы поведения преподавателя в процессе обучения студент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применять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этическ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ормы</w:t>
            </w:r>
            <w:r>
              <w:rPr>
                <w:rFonts w:cs="Arial" w:ascii="Arial" w:hAnsi="Arial"/>
                <w:sz w:val="22"/>
                <w:szCs w:val="22"/>
              </w:rPr>
              <w:t xml:space="preserve"> к конкретному человеку</w:t>
            </w:r>
            <w:r>
              <w:rPr>
                <w:rFonts w:eastAsia="HiddenHorzOCR;Arial Unicode MS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Владеть: умением применять морально-этические нормы по отношению к конкретному студенту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ОПК 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готовность к преподавательской деятельности по основным образовательным программам высшего образования по специальности «Фармация»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Знать: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уктуру и виды общения с аудиторией;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мет, объект, основные категории педагогики, методы педагогики, основные этапы развития педагогической науки;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щность процессов обучения и воспитания;</w:t>
            </w:r>
          </w:p>
          <w:p>
            <w:pPr>
              <w:pStyle w:val="Normal"/>
              <w:ind w:firstLine="34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ческие аспекты профессиональной деятельности провизор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Уметь: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ьзовать основы психологических и педагогических знаний в изучении дисциплин;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бирать содержание и формы воспитания и образования для решения конкретных целей в процессе педагогической  деятельности;</w:t>
            </w:r>
          </w:p>
          <w:p>
            <w:pPr>
              <w:pStyle w:val="Normal"/>
              <w:ind w:firstLine="34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сновывать выбор методов обучения и воспитания в конкретной педагогической ситуации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Владеть: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нятийным аппаратом педагогики;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выками самостоятельной работы с педагогической литературой в контексте преподаваемой дисциплины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выками изложения самостоятельной точки зрения, анализа и логического мышления, публичной речи, морально-этической аргументации, ведения дискуссии и круглых столов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13. Структура и содержание учебной дисциплины </w:t>
      </w:r>
    </w:p>
    <w:p>
      <w:pPr>
        <w:pStyle w:val="Normal"/>
        <w:spacing w:before="0" w:after="120"/>
        <w:ind w:left="567" w:hanging="567"/>
        <w:rPr/>
      </w:pPr>
      <w:r>
        <w:rPr>
          <w:rFonts w:cs="Arial" w:ascii="Arial" w:hAnsi="Arial"/>
          <w:b/>
          <w:sz w:val="24"/>
          <w:szCs w:val="24"/>
        </w:rPr>
        <w:t>13.1 Объем практики в зачетных единицах / ак. час — 12/432</w:t>
      </w:r>
    </w:p>
    <w:p>
      <w:pPr>
        <w:pStyle w:val="Normal"/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промежуточной аттестации: зачет с оценкой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 xml:space="preserve">14 </w:t>
      </w:r>
      <w:r>
        <w:rPr/>
        <w:t xml:space="preserve"> Виды учебной работы</w:t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741"/>
        <w:gridCol w:w="922"/>
        <w:gridCol w:w="784"/>
        <w:gridCol w:w="672"/>
        <w:gridCol w:w="1134"/>
        <w:gridCol w:w="1410"/>
        <w:gridCol w:w="7"/>
      </w:tblGrid>
      <w:tr>
        <w:trPr>
          <w:trHeight w:val="219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учебной работы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емкость (часы)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часов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Т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еместрам</w:t>
            </w:r>
          </w:p>
        </w:tc>
      </w:tr>
      <w:tr>
        <w:trPr>
          <w:trHeight w:val="46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удиторные занят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екции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бораторно-практически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</w:tr>
      <w:tr>
        <w:trPr>
          <w:trHeight w:val="6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а промежуточной аттестации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чет с оценко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чет с оценк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: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5. Содержание </w:t>
      </w:r>
      <w:r>
        <w:rPr/>
        <w:t>практ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67"/>
        <w:gridCol w:w="992"/>
        <w:gridCol w:w="3969"/>
      </w:tblGrid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HiddenHorzOCR;Arial Unicode MS" w:cs="Arial"/>
                <w:b/>
                <w:b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HiddenHorzOCR;Arial Unicode MS" w:cs="Arial"/>
                <w:b/>
                <w:b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HiddenHorzOCR;Arial Unicode MS" w:cs="Arial"/>
                <w:b/>
                <w:b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b/>
                <w:sz w:val="22"/>
                <w:szCs w:val="22"/>
              </w:rPr>
              <w:t xml:space="preserve">Виды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iddenHorzOCR;Arial Unicode MS" w:cs="Arial" w:ascii="Arial" w:hAnsi="Arial"/>
                <w:b/>
                <w:sz w:val="22"/>
                <w:szCs w:val="22"/>
              </w:rPr>
              <w:t>аспи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HiddenHorzOCR;Arial Unicode MS" w:cs="Arial"/>
                <w:b/>
                <w:b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b/>
                <w:sz w:val="22"/>
                <w:szCs w:val="22"/>
              </w:rPr>
              <w:t>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Arial Unicode MS" w:cs="Arial" w:ascii="Arial" w:hAnsi="Arial"/>
                <w:b/>
                <w:sz w:val="22"/>
                <w:szCs w:val="22"/>
              </w:rPr>
              <w:t>Кол-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HiddenHorzOCR;Arial Unicode MS" w:cs="Arial"/>
                <w:b/>
                <w:b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b/>
                <w:sz w:val="22"/>
                <w:szCs w:val="22"/>
              </w:rPr>
              <w:t>Формы текущего и итогового контроля</w:t>
            </w:r>
          </w:p>
          <w:p>
            <w:pPr>
              <w:pStyle w:val="Normal"/>
              <w:jc w:val="center"/>
              <w:rPr>
                <w:rFonts w:ascii="Arial" w:hAnsi="Arial" w:eastAsia="HiddenHorzOCR;Arial Unicode MS" w:cs="Arial"/>
                <w:b/>
                <w:b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HiddenHorzOCR;Arial Unicode MS" w:cs="Arial"/>
                <w:b/>
                <w:b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еб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Посещение и анализ занятий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неаудитор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Посещение и анализ</w:t>
            </w:r>
          </w:p>
          <w:p>
            <w:pPr>
              <w:pStyle w:val="Normal"/>
              <w:jc w:val="both"/>
              <w:rPr/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внеаудиторных занятий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оспита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Посещение и анализ</w:t>
            </w:r>
          </w:p>
          <w:p>
            <w:pPr>
              <w:pStyle w:val="Normal"/>
              <w:jc w:val="both"/>
              <w:rPr/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воспитательных мероприятий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отчетн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Отчет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HiddenHorzOCR;Arial Unicode MS" w:cs="Arial"/>
                <w:b/>
                <w:b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b/>
                <w:sz w:val="22"/>
                <w:szCs w:val="22"/>
              </w:rPr>
              <w:t>432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HiddenHorzOCR;Arial Unicode MS" w:cs="Arial"/>
                <w:b/>
                <w:b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sz w:val="22"/>
          <w:szCs w:val="22"/>
        </w:rPr>
        <w:t>1. Подготовительный этап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уководство педагогической практикой возлагается на научного руководителя аспиранта, совместно с которым на первой неделе практики аспирант составляет план прохождения практики и график работы. В плане отражается последовательность работы аспиранта при подготовке и проведении определенных видов занятий, а также по подготовке отчета по прохождению практ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ля прохождения практики аспирант совместно с руководителем выбирает учебную дисциплину для подготовки и самостоятельного проведения занятий. Аспирант перед прохождением практики получает от руководителя указания, рекомендации и разъяснения по всем вопросам, связанным с планированием, проведением самостоятельных занятий, а также с оформлением отчета о прохождении педагогической практ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График работы аспиранта составляется в соответствии с расписанием учебных дисциплин по согласованию с профессорско-преподавательским составом кафедры фармацевтической химии и фармацевтической технологи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дготовка к проведению занятий по дисциплинам кафедр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зучение учебных планов, рабочих программ учебных дисциплин, содержания лабораторных занятий. Изучение лекций по тематике планируемых лабораторных занятий. Подбор учебно-методических материалов по предложенным дисциплинам. Разработка конспектов для проведения самостоятельных лабораторных заняти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роведение занятий по дисциплинам кафедр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оведение лабораторных занятий в соответствии с графиком работы аспиранта и расписанием учебных дисциплин по самостоятельно разработанным конспектам.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eastAsia="HiddenHorzOCR;Arial Unicode MS" w:cs="Arial" w:ascii="Arial" w:hAnsi="Arial"/>
          <w:sz w:val="22"/>
          <w:szCs w:val="22"/>
        </w:rPr>
        <w:t>Подготовка отчета по результатам подготовки и прохождения педагогической практики</w:t>
      </w:r>
    </w:p>
    <w:p>
      <w:pPr>
        <w:pStyle w:val="Normal"/>
        <w:autoSpaceDE w:val="false"/>
        <w:spacing w:lineRule="atLeast" w:line="240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sz w:val="22"/>
          <w:szCs w:val="22"/>
        </w:rPr>
        <w:t>В отчет должны быть включены: план прохождения практики, график прохождения практики, план проведения трех лабораторных занятий (не менее одного по каждой из преподаваемых дисциплин), выводы о прохождении педагогической</w:t>
      </w:r>
    </w:p>
    <w:p>
      <w:pPr>
        <w:pStyle w:val="Normal"/>
        <w:autoSpaceDE w:val="false"/>
        <w:spacing w:lineRule="atLeast" w:line="240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 Перечень учебной литературы, ресурсов сети «Интернет», необходимых для прохождения практики</w:t>
      </w:r>
    </w:p>
    <w:p>
      <w:pPr>
        <w:pStyle w:val="Normal"/>
        <w:ind w:left="993" w:hanging="0"/>
        <w:rPr/>
      </w:pPr>
      <w:r>
        <w:rPr/>
        <w:t>а) основная литератур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</w:t>
            </w:r>
          </w:p>
        </w:tc>
      </w:tr>
      <w:tr>
        <w:trPr>
          <w:trHeight w:val="11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iCs/>
                <w:sz w:val="24"/>
                <w:szCs w:val="24"/>
              </w:rPr>
              <w:t>Сорокопуд, Ю. В. Педагогика высшей школы: учебное пособие: [для магистров, аспирантов и слушателей системы повышения квалификации и переподготовки, обучающихся по дополнительной программе для получения квалификации "Преподаватель высшей школы"] / Ю.В. Сорокопуд .— Ростов н/Д : Феникс, 2011 .— 541, [1] с. : ил.</w:t>
            </w:r>
            <w:r>
              <w:rPr>
                <w:rStyle w:val="StrongEmphasis"/>
                <w:rFonts w:cs="Arial" w:ascii="Arial" w:hAnsi="Arial"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993" w:hanging="0"/>
        <w:rPr>
          <w:rStyle w:val="StrongEmphasis"/>
          <w:rFonts w:ascii="Arial" w:hAnsi="Arial" w:cs="Arial"/>
          <w:iCs/>
          <w:sz w:val="24"/>
          <w:szCs w:val="24"/>
        </w:rPr>
      </w:pPr>
      <w:r>
        <w:rPr>
          <w:rFonts w:cs="Arial"/>
        </w:rPr>
      </w:r>
    </w:p>
    <w:p>
      <w:pPr>
        <w:pStyle w:val="Normal"/>
        <w:ind w:left="993" w:hanging="0"/>
        <w:rPr/>
      </w:pPr>
      <w:r>
        <w:rPr>
          <w:rStyle w:val="StrongEmphasis"/>
          <w:rFonts w:cs="Arial" w:ascii="Arial" w:hAnsi="Arial"/>
          <w:iCs/>
          <w:sz w:val="24"/>
          <w:szCs w:val="24"/>
        </w:rPr>
        <w:t>в) базы данных, информационно-справочные и поисковые системы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электронный вариант рабочей программы по дисциплине: www.</w:t>
            </w:r>
            <w:r>
              <w:rPr/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edu.vsu.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БС «МЕДФАРМ»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ЭБС «Книг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. Материально-техническое обеспечение практики: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аудиторных занятий используются учебные аудитории.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роведения некоторых  видов занятий используется мультиме-дийный комплекс (ноутбук, проектор, экран)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4"/>
          <w:szCs w:val="24"/>
        </w:rPr>
        <w:t>18. Фонд оценочных средств для проведения промежуточной аттестации обучающихся по практи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  <w:t>Перечень компетенций с указанием этапов формирования и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jc w:val="center"/>
        <w:rPr/>
      </w:pPr>
      <w:r>
        <w:rPr/>
        <w:t>планируемых результатов обучения</w:t>
      </w:r>
    </w:p>
    <w:tbl>
      <w:tblPr>
        <w:tblW w:w="9380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099"/>
        <w:gridCol w:w="2345"/>
        <w:gridCol w:w="234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</w:rPr>
              <w:t xml:space="preserve"> знаний, умений, навыков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ФОС*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(средства оценивания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УК-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Знать: этические нормы поведения преподавателя в процессе обучения студент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применять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этическ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ормы</w:t>
            </w:r>
            <w:r>
              <w:rPr>
                <w:rFonts w:cs="Arial" w:ascii="Arial" w:hAnsi="Arial"/>
                <w:sz w:val="22"/>
                <w:szCs w:val="22"/>
              </w:rPr>
              <w:t xml:space="preserve"> к конкретному человеку</w:t>
            </w:r>
            <w:r>
              <w:rPr>
                <w:rFonts w:eastAsia="HiddenHorzOCR;Arial Unicode MS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Владеть: умением применять морально-этические нормы по отношению к конкретному студенту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eastAsia="HiddenHorzOCR;Arial Unicode MS" w:cs="Arial"/>
                <w:sz w:val="22"/>
                <w:szCs w:val="28"/>
                <w:lang w:eastAsia="en-US"/>
              </w:rPr>
            </w:pPr>
            <w:r>
              <w:rPr>
                <w:rFonts w:eastAsia="HiddenHorzOCR;Arial Unicode MS" w:cs="Arial" w:ascii="Arial" w:hAnsi="Arial"/>
                <w:sz w:val="22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8"/>
                <w:lang w:eastAsia="en-US"/>
              </w:rPr>
            </w:pPr>
            <w:r>
              <w:rPr>
                <w:rFonts w:cs="Arial" w:ascii="Arial" w:hAnsi="Arial"/>
                <w:sz w:val="22"/>
                <w:szCs w:val="28"/>
                <w:lang w:eastAsia="en-US"/>
              </w:rPr>
              <w:t>Отче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ОПК -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Знать: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уктуру и виды общения с аудиторией;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мет, объект, основные категории педагогики, методы педагогики, основные этапы развития педагогической науки;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щность процессов обучения и воспитания;</w:t>
            </w:r>
          </w:p>
          <w:p>
            <w:pPr>
              <w:pStyle w:val="Normal"/>
              <w:ind w:firstLine="34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ческие аспекты профессиональной деятельности провизор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Уметь: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ьзовать основы психологических и педагогических знаний в изучении дисциплин;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бирать содержание и формы воспитания и образования для решения конкретных целей в процессе педагогической  деятельности;</w:t>
            </w:r>
          </w:p>
          <w:p>
            <w:pPr>
              <w:pStyle w:val="Normal"/>
              <w:ind w:firstLine="34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сновывать выбор методов обучения и воспитания в конкретной педагогической ситуации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Владеть: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нятийным аппаратом педагогики;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выками самостоятельной работы с педагогической литературой в контексте преподаваемой дисциплины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выками изложения самостоятельной точки зрения, анализа и логического мышления, публичной речи, морально-этической аргументации, ведения дискуссии и круглых столо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8"/>
                <w:lang w:eastAsia="en-US"/>
              </w:rPr>
            </w:pPr>
            <w:r>
              <w:rPr>
                <w:rFonts w:cs="Arial" w:ascii="Arial" w:hAnsi="Arial"/>
                <w:sz w:val="22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8"/>
                <w:lang w:eastAsia="en-US"/>
              </w:rPr>
            </w:pPr>
            <w:r>
              <w:rPr>
                <w:rFonts w:cs="Arial" w:ascii="Arial" w:hAnsi="Arial"/>
                <w:sz w:val="22"/>
                <w:szCs w:val="28"/>
                <w:lang w:eastAsia="en-US"/>
              </w:rPr>
              <w:t>Отчет</w:t>
            </w:r>
          </w:p>
        </w:tc>
      </w:tr>
      <w:tr>
        <w:trPr/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межуточная аттестац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18.2 Описание критериев и шкалы оценивания компетенций (результатов обучения) при промежуточной аттестации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Педагогическая практика считается завершенной при условии прохождении аспирантом всех этапов программы практики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спирант должен предоставить по итогам практики отчет по практике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заслушивается и обсуждается на кафедре.</w:t>
      </w:r>
    </w:p>
    <w:p>
      <w:pPr>
        <w:pStyle w:val="Normal"/>
        <w:ind w:firstLine="426"/>
        <w:jc w:val="both"/>
        <w:rPr>
          <w:rFonts w:ascii="Arial" w:hAnsi="Arial" w:eastAsia="HiddenHorzOCR;Arial Unicode MS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основании обсуждения результатов аспиранту ставится зачет с оценкой, о чем делается соответствующая запись в индивидуальном учебном плане аспиранта.  </w:t>
      </w:r>
    </w:p>
    <w:p>
      <w:pPr>
        <w:pStyle w:val="21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Для оценивания результатов обучения на экзамене используется 4-балльная шала: «отлично», «хорошо», «удовлетворительно», «неудовлетворительно».</w:t>
      </w:r>
    </w:p>
    <w:p>
      <w:pPr>
        <w:pStyle w:val="21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отношение показателей, критериев и шкалы оценивания результатов обучения.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98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ровень сформированности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Программа практики выполнена в полном объеме и в  соответствии с утвержденным графиком. Подготовленные  отчетные материалы в полной мере соответствуют всем перечисленным  критериям.  Обучающийся продемонстрировал способность выполнять данный вид профессиональной деятель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Повышенный уровень</w:t>
            </w:r>
          </w:p>
          <w:p>
            <w:pPr>
              <w:pStyle w:val="21"/>
              <w:ind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тлично</w:t>
            </w:r>
          </w:p>
          <w:p>
            <w:pPr>
              <w:pStyle w:val="21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Программа практики выполнена в соответствии с  утвержденным  графиком.  Подготовленные  отчетные материалы и представленный доклад не соответствует одному (двум) из перечисленных критериев. Обучающийся способен реализовать компетенцию в типовых ситуациях и в ситуациях повышенной сложности, но допускает  незначительные  нарушения  в последовательности изложения, небольшие неточности при формулировки вы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Баз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Хорош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Программа практики выполнена не в полном объеме (не менее 50%). Подготовленные отчетные материалы имеют ряд недочетов по объему, необходимым элементам и качеству представлен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Пороговый 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Удовлетвори-тель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Программа практики не выполнена. Обучающийся не выполнил план работы практики. В представленных отчетных материалах отсутствуют необходимые элементы: нет отзыва научного руководителя, не сформулированы цель и задачи работы, не приведены или ошибочны предложенные методы и т.д. Обучающийся не способен выполнять данный вид профессиональной деятельности Обучающийся демонстрирует фрагментарные знания или отсутствие знаний, допускает грубые ошиб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Неудовлетвори-тельно</w:t>
            </w:r>
          </w:p>
        </w:tc>
      </w:tr>
    </w:tbl>
    <w:p>
      <w:pPr>
        <w:pStyle w:val="Style20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8.3. 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контрольно-измерительного материала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Отчет аспиранта о результатах прохождения педагогической практики должен содержать следующие разделы:</w:t>
      </w:r>
    </w:p>
    <w:p>
      <w:pPr>
        <w:pStyle w:val="Style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щая характеристика места и сроков проведения практики.</w:t>
      </w:r>
    </w:p>
    <w:p>
      <w:pPr>
        <w:pStyle w:val="Style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Цель и задачи практики.</w:t>
      </w:r>
    </w:p>
    <w:p>
      <w:pPr>
        <w:pStyle w:val="Style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сихолого-педагогический анализ учебной группы.</w:t>
      </w:r>
    </w:p>
    <w:p>
      <w:pPr>
        <w:pStyle w:val="Style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Анализ занятия, проводимого преподавателем-руководителем практики.</w:t>
      </w:r>
    </w:p>
    <w:p>
      <w:pPr>
        <w:pStyle w:val="Style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лан-конспект лекции (семинара, практического, лабораторного занятия).</w:t>
      </w:r>
    </w:p>
    <w:p>
      <w:pPr>
        <w:pStyle w:val="Style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Анализ занятий, проводимых другими практикантами.</w:t>
      </w:r>
    </w:p>
    <w:p>
      <w:pPr>
        <w:pStyle w:val="Style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Заключение, выводы.</w:t>
      </w:r>
    </w:p>
    <w:p>
      <w:pPr>
        <w:pStyle w:val="Style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Список использованной литературы.</w:t>
      </w:r>
    </w:p>
    <w:p>
      <w:pPr>
        <w:pStyle w:val="Style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обязательно подписывается руководителем практики с указанием оценки.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Результаты прохождения практики докладываются аспирантом на заседании кафедры в виде устного сообщения. По результатам доклада и с учетом характеристики руководителя, аспиранту выставляется соответствующая оценка.</w:t>
      </w:r>
    </w:p>
    <w:p>
      <w:pPr>
        <w:pStyle w:val="Style20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8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  <w:sz w:val="22"/>
          <w:szCs w:val="22"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Оценка знаний, умений и навыков, характеризующих этапы формирования компетенций, при прохождении практики проводится в ходе промежуточной аттестаций. Промежуточная аттестация проводится в соответствии с Положением о промежуточной аттестации обучающихся по программам высшего образования. Промежуточная аттестация по практике включает подготовку и защиту отчета. Отчет содержит следующие составляющие: общая характеристика места и сроков проведения практики; цель и задачи практики; психолого-педагогический анализ учебной группы; анализ занятия, проводимого преподавателем-руководителем практики; план-конспект лекции (семинара, практического, лабораторного занятия); анализ занятий, проводимых другими практикантами; заключение, выводы; список использованной литературы. Отчет обязательно подписывается (заверяется) руководителем практики. Результаты прохождения практики докладываются обучающимся в виде устного сообщения с демонстрацией презентации на заседании кафедры (заключительной конференции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ри оценивании отчета используются количественные шкалы оценок. Критерии оценивания приведены выше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i/>
          <w:sz w:val="24"/>
          <w:szCs w:val="24"/>
          <w:lang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рекомендуемое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ОБРНАУКИ РФ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/>
      </w:pPr>
      <w:r>
        <w:rPr>
          <w:rFonts w:cs="Arial" w:ascii="Arial" w:hAnsi="Arial"/>
          <w:b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рмацевтический факульте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федра фармацевтической химии и фармацевтической технолог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едагогической практик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пиранта второго года обучения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 xml:space="preserve">по специальности </w:t>
      </w:r>
      <w:r>
        <w:rPr>
          <w:rFonts w:cs="Arial" w:ascii="Arial" w:hAnsi="Arial"/>
          <w:b/>
        </w:rPr>
        <w:t>14.04.02 Фармацевтическая химия, фармакогноз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 Имя Отчеств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учный руководитель</w:t>
      </w:r>
    </w:p>
    <w:p>
      <w:pPr>
        <w:pStyle w:val="TextBody"/>
        <w:tabs>
          <w:tab w:val="clear" w:pos="708"/>
          <w:tab w:val="right" w:pos="9360" w:leader="none"/>
        </w:tabs>
        <w:spacing w:before="0" w:after="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рофессор                                            ___________________      </w:t>
        <w:tab/>
        <w:t>Фамилия И.О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подпись, дата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ий  кафедрой </w:t>
      </w:r>
    </w:p>
    <w:p>
      <w:pPr>
        <w:pStyle w:val="TextBody"/>
        <w:tabs>
          <w:tab w:val="clear" w:pos="708"/>
          <w:tab w:val="right" w:pos="9360" w:leader="none"/>
        </w:tabs>
        <w:spacing w:before="0" w:after="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__________, профессор                       ___________________      </w:t>
        <w:tab/>
        <w:t>Фамилия И.О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подпись, дата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оронеж 201</w:t>
      </w:r>
      <w:r>
        <w:rPr>
          <w:rFonts w:cs="Arial" w:ascii="Arial" w:hAnsi="Arial"/>
          <w:sz w:val="22"/>
          <w:szCs w:val="22"/>
          <w:lang w:val="en-US"/>
        </w:rPr>
        <w:t>_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ЛА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хождения педагогической практик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075"/>
        <w:gridCol w:w="1521"/>
        <w:gridCol w:w="1539"/>
        <w:gridCol w:w="162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метка о выполн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знакомление с документацией кафедры по проведению занятий (изучение рабочей программы дисциплины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ределение темы и формы проводимых занятий и установление даты их прове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учение литературы по теме проводимых занятий согласно рабочей программе дисципли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плана проведения занятий и утверждение его у научного руководителя и (или) руководителя практ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практических занятий со студент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отчета о прохождении практики к заслушиванию на заседании кафед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чет на заседании кафедры, зачет с оценк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ГРАФИ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боты аспиран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 проведению занятий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исциплина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студентов ______ курса_____________ факультета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ециальности 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ид занятий____________________________________</w:t>
      </w:r>
    </w:p>
    <w:p>
      <w:pPr>
        <w:pStyle w:val="Normal"/>
        <w:spacing w:lineRule="auto" w:line="360"/>
        <w:ind w:left="720" w:firstLine="72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(семинарские, лабораторные, практические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718"/>
        <w:gridCol w:w="1662"/>
        <w:gridCol w:w="16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и тема занят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а, время и место провед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метка о выполнен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lineRule="auto" w:line="36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lineRule="auto" w:line="360"/>
        <w:ind w:firstLine="709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о прохождении педагогической практики</w:t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lineRule="auto" w:line="360"/>
        <w:ind w:firstLine="709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За время прохождение педагогической практики мероприятия, запланированные в индивидуальном плане, выполнены полностью. </w:t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существлено ознакомление с документацией кафедры по проведению практических (семинарских, лабораторных) занятий по дисциплине «_____________________» для студентов _____курса _______факультета по специальности ______________________. </w:t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Изучены: учебный план специальности _____________________________, рабочая программа дисциплины ___________________________________, учебно-методическая литература по дисциплине ______________________________.</w:t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 ходе педагогической практики был разработан предварительный план-конспект проведения занятий, который был согласован научным руководителем (руководителем педагогической практики). Были проведены _____________ семинарских (практических, лабораторных) занятий (общим объемом _______ часов) по темам _____________________________________.</w:t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сле проведения занятий был заслушан руководителем по результатам проведенных занятий и об основных целях их проведения, а также об основных трудностях в ходе подготовки к занятиям и при их проведении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06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Zag1">
    <w:name w:val="zag1"/>
    <w:basedOn w:val="Normal"/>
    <w:qFormat/>
    <w:pPr>
      <w:spacing w:before="48" w:after="48"/>
      <w:jc w:val="center"/>
    </w:pPr>
    <w:rPr>
      <w:b/>
      <w:bCs/>
      <w:sz w:val="34"/>
      <w:szCs w:val="3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8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4">
    <w:name w:val="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0:00Z</dcterms:created>
  <dc:creator>лежнева</dc:creator>
  <dc:description/>
  <cp:keywords/>
  <dc:language>en-US</dc:language>
  <cp:lastModifiedBy>crossover</cp:lastModifiedBy>
  <cp:lastPrinted>2017-09-19T13:56:00Z</cp:lastPrinted>
  <dcterms:modified xsi:type="dcterms:W3CDTF">2018-11-22T11:19:00Z</dcterms:modified>
  <cp:revision>9</cp:revision>
  <dc:subject/>
  <dc:title>ФЕДЕРАЛЬНОЕ АГЕНТСТВО ПО ОБРАЗОВАНИЮ</dc:title>
</cp:coreProperties>
</file>