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ПО «ВГУ»)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2330" w:right="2336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2330" w:right="2336" w:hanging="0"/>
        <w:jc w:val="center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Юридический факультет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2330" w:right="2336" w:hanging="0"/>
        <w:jc w:val="center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Декан юрид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 Ю.Н. Старилов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сентября   2016 г.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2333" w:right="1762" w:hanging="7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2333" w:right="1762" w:hanging="7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left="2333" w:right="1762" w:hanging="71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Программа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педагогической практики </w:t>
      </w:r>
    </w:p>
    <w:p>
      <w:pPr>
        <w:pStyle w:val="Style15"/>
        <w:widowControl/>
        <w:numPr>
          <w:ilvl w:val="0"/>
          <w:numId w:val="0"/>
        </w:numPr>
        <w:suppressAutoHyphens w:val="false"/>
        <w:outlineLvl w:val="1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Style15"/>
        <w:widowControl/>
        <w:numPr>
          <w:ilvl w:val="0"/>
          <w:numId w:val="0"/>
        </w:numPr>
        <w:suppressAutoHyphens w:val="false"/>
        <w:outlineLvl w:val="1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yle15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Направление подготовки</w:t>
      </w:r>
    </w:p>
    <w:p>
      <w:pPr>
        <w:pStyle w:val="Style15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eastAsia="Times New Roman" w:cs="Arial"/>
          <w:b/>
          <w:b/>
          <w:kern w:val="0"/>
          <w:szCs w:val="28"/>
          <w:lang w:eastAsia="ru-RU"/>
        </w:rPr>
      </w:pPr>
      <w:r>
        <w:rPr>
          <w:rFonts w:cs="Arial" w:ascii="Arial" w:hAnsi="Arial"/>
          <w:spacing w:val="-2"/>
        </w:rPr>
        <w:br/>
      </w:r>
      <w:r>
        <w:rPr>
          <w:rFonts w:cs="Arial" w:ascii="Arial" w:hAnsi="Arial"/>
          <w:b/>
          <w:spacing w:val="-2"/>
        </w:rPr>
        <w:t>40</w:t>
      </w:r>
      <w:r>
        <w:rPr>
          <w:rFonts w:eastAsia="Times New Roman" w:cs="Arial" w:ascii="Arial" w:hAnsi="Arial"/>
          <w:b/>
          <w:kern w:val="0"/>
          <w:szCs w:val="28"/>
          <w:lang w:eastAsia="ru-RU"/>
        </w:rPr>
        <w:t>.06.01</w:t>
      </w:r>
      <w:r>
        <w:rPr>
          <w:rFonts w:cs="Arial" w:ascii="Arial" w:hAnsi="Arial"/>
          <w:b/>
          <w:bCs/>
          <w:caps/>
        </w:rPr>
        <w:t xml:space="preserve"> ЮРИСПРУДЕНЦИЯ</w:t>
      </w:r>
    </w:p>
    <w:p>
      <w:pPr>
        <w:pStyle w:val="Normal"/>
        <w:shd w:fill="FFFFFF" w:val="clear"/>
        <w:tabs>
          <w:tab w:val="clear" w:pos="708"/>
          <w:tab w:val="left" w:pos="-4962" w:leader="underscore"/>
        </w:tabs>
        <w:spacing w:lineRule="auto" w:line="240" w:before="0" w:after="0"/>
        <w:ind w:left="-142" w:firstLine="142"/>
        <w:jc w:val="center"/>
        <w:rPr>
          <w:rFonts w:ascii="Arial" w:hAnsi="Arial" w:eastAsia="Times New Roman" w:cs="Arial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я – Исследователь. Преподаватель-исследовател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обучения </w:t>
      </w:r>
    </w:p>
    <w:p>
      <w:pPr>
        <w:pStyle w:val="Style15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26" w:right="3826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26" w:right="3826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26" w:right="3826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26" w:right="3826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26" w:right="3826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26" w:right="3826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26" w:right="3826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26" w:right="3826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26" w:right="3826" w:hanging="0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оронеж</w:t>
      </w:r>
    </w:p>
    <w:p>
      <w:pPr>
        <w:pStyle w:val="Normal"/>
        <w:shd w:fill="FFFFFF" w:val="clear"/>
        <w:spacing w:lineRule="auto" w:line="240" w:before="0" w:after="0"/>
        <w:ind w:left="677" w:hanging="317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6</w:t>
      </w:r>
    </w:p>
    <w:p>
      <w:pPr>
        <w:pStyle w:val="Contents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ь педагогической практики  …………………………………………………………</w:t>
        <w:tab/>
        <w:t>3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и педагогической практики  …….…………………………………………...</w:t>
        <w:tab/>
        <w:t>3</w:t>
      </w:r>
    </w:p>
    <w:p>
      <w:pPr>
        <w:pStyle w:val="Western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сто педагогической практики  в структуре ООП ……………………………..…</w:t>
        <w:tab/>
        <w:t>5</w:t>
      </w:r>
    </w:p>
    <w:p>
      <w:pPr>
        <w:pStyle w:val="Western"/>
        <w:spacing w:lineRule="auto" w:line="36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ы проведения педагогической практики  ……………………………………..</w:t>
        <w:tab/>
        <w:t>5</w:t>
      </w:r>
    </w:p>
    <w:p>
      <w:pPr>
        <w:pStyle w:val="Western"/>
        <w:spacing w:lineRule="auto" w:line="36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сто и время проведения педагогической практики  ………………………….</w:t>
        <w:tab/>
        <w:t>5</w:t>
      </w:r>
    </w:p>
    <w:p>
      <w:pPr>
        <w:pStyle w:val="Western"/>
        <w:spacing w:lineRule="auto" w:line="36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мпетенции обучающегося, формируемые в результате прохождения </w:t>
      </w:r>
    </w:p>
    <w:p>
      <w:pPr>
        <w:pStyle w:val="Western"/>
        <w:spacing w:lineRule="auto" w:line="360" w:before="0" w:after="0"/>
        <w:ind w:right="-14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ической практики  …………………………………….…………….…………</w:t>
        <w:tab/>
        <w:t>6</w:t>
      </w:r>
    </w:p>
    <w:p>
      <w:pPr>
        <w:pStyle w:val="Western"/>
        <w:spacing w:lineRule="auto" w:line="360" w:before="0" w:after="0"/>
        <w:ind w:left="360" w:right="-1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Структура и содержание педагогической практики  ……...…………………….</w:t>
        <w:tab/>
        <w:t>7</w:t>
      </w:r>
    </w:p>
    <w:p>
      <w:pPr>
        <w:pStyle w:val="Western"/>
        <w:spacing w:lineRule="auto" w:line="360" w:before="0" w:after="0"/>
        <w:ind w:left="180" w:right="-143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Научно-исследовательские технологии, используемые на педагогической  </w:t>
      </w:r>
    </w:p>
    <w:p>
      <w:pPr>
        <w:pStyle w:val="Western"/>
        <w:spacing w:lineRule="auto" w:line="360" w:before="0" w:after="0"/>
        <w:ind w:left="180" w:right="-143" w:firstLine="104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е …………………………………………………………………………..………</w:t>
        <w:tab/>
        <w:t>8</w:t>
      </w:r>
    </w:p>
    <w:p>
      <w:pPr>
        <w:pStyle w:val="Western"/>
        <w:spacing w:lineRule="auto" w:line="360" w:before="0" w:after="0"/>
        <w:ind w:left="180" w:right="-143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9. Учебно-методическое обеспечение самостоятельной работы аспирантов</w:t>
      </w:r>
    </w:p>
    <w:p>
      <w:pPr>
        <w:pStyle w:val="Western"/>
        <w:spacing w:lineRule="auto" w:line="360" w:before="0" w:after="0"/>
        <w:ind w:right="-143" w:firstLine="360"/>
        <w:jc w:val="both"/>
        <w:rPr/>
      </w:pPr>
      <w:r>
        <w:rPr>
          <w:rFonts w:cs="Arial" w:ascii="Arial" w:hAnsi="Arial"/>
        </w:rPr>
        <w:t>на педагогической практике …………………………………….……………………</w:t>
        <w:tab/>
        <w:t>8</w:t>
      </w:r>
    </w:p>
    <w:p>
      <w:pPr>
        <w:pStyle w:val="Western"/>
        <w:spacing w:lineRule="auto" w:line="360" w:before="0" w:after="0"/>
        <w:ind w:right="-143" w:hanging="0"/>
        <w:jc w:val="both"/>
        <w:rPr/>
      </w:pPr>
      <w:r>
        <w:rPr>
          <w:rFonts w:cs="Arial" w:ascii="Arial" w:hAnsi="Arial"/>
        </w:rPr>
        <w:t>10. Формы промежуточной аттестации (по итогам педагогической практики)</w:t>
        <w:tab/>
        <w:t xml:space="preserve"> …. </w:t>
        <w:tab/>
        <w:t>10</w:t>
      </w:r>
    </w:p>
    <w:p>
      <w:pPr>
        <w:pStyle w:val="Western"/>
        <w:spacing w:lineRule="auto" w:line="36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Учебно-методическое и информационное обеспечение педагогической </w:t>
      </w:r>
    </w:p>
    <w:p>
      <w:pPr>
        <w:pStyle w:val="Western"/>
        <w:spacing w:lineRule="auto" w:line="360" w:before="0" w:after="0"/>
        <w:ind w:right="-143" w:firstLine="360"/>
        <w:jc w:val="both"/>
        <w:rPr/>
      </w:pPr>
      <w:r>
        <w:rPr>
          <w:rFonts w:cs="Arial" w:ascii="Arial" w:hAnsi="Arial"/>
        </w:rPr>
        <w:t>практики …………………………………………………………………………………</w:t>
        <w:tab/>
        <w:t>12</w:t>
      </w:r>
    </w:p>
    <w:p>
      <w:pPr>
        <w:pStyle w:val="Western"/>
        <w:spacing w:lineRule="auto" w:line="36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Материально-техническое обеспечение педагогической практики  …………</w:t>
        <w:tab/>
        <w:t xml:space="preserve">13  </w:t>
      </w:r>
    </w:p>
    <w:p>
      <w:pPr>
        <w:pStyle w:val="Western"/>
        <w:spacing w:lineRule="auto" w:line="360" w:before="0" w:after="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. Отчет о педагогической практике  …………….……………..………..</w:t>
        <w:tab/>
        <w:t>14</w: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Цель педагогической практики -</w:t>
      </w:r>
      <w:r>
        <w:rPr>
          <w:rFonts w:cs="Arial" w:ascii="Arial" w:hAnsi="Arial"/>
          <w:sz w:val="24"/>
          <w:szCs w:val="24"/>
        </w:rPr>
        <w:t xml:space="preserve"> педагогическая практика имеет своей целью систематизацию, расширение и закрепление профессиональных знаний, формирование у аспирантов навыков ведения самостоятельной учебно-методическ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дагогическая практика способствует закреплению и углублению теоретических знаний аспирантов, полученных при обучении, приобретению и развитию навыков самостоятельной педагогичес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7" w:hanging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Задачи педагогической практики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Defaul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едагогической практик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а будущих преподавателей  к реализации профессионально-образовательных программ и учебных планов  на уровне, отвечающем федеральным государственным образовательным программам  высшего и среднего профессионального образования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ормирование и развитие профессиональных навыков преподавателя профильной школы и учреждений высшего и среднего профессионального образования, овладение основами педагогического мастерства, умениями и навыками самостоятельного ведения учебно-воспитательной и преподавательской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становление и укрепление связи теоретических знаний, полученных аспирантами при изучении психолого-педагогических и методических дисциплин, с профессионально-педагогической деятельность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профессионального мышления, совершенствование системы ценностей, смысловой и мотивационной сфер личности будущего преподавателя, а также его активности, направленной на гуманизацию об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психолого-педагогических и специальных (по предмету) знаний аспирантов в процессе их применения к осуществлению педагогического процесс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ормирование у практикантов умений разрабатывать и применять современные образовательные технологии, выбирать оптимальные стратегии преподавания в зависимости от целей обучения, уровня подготовки обучающихс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готовка будущих преподавателей к воспитательной деятельности со студентами: создание условий для утверждения отношений сотрудничества студентов и преподавателей, развитие студенческого самоуправления, общественных студенческих организаций и объеди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еемственности и взаимосвязей научно-исследовательского и учебно-воспитательного процессов в средней и высшей школах, возможностей использования преподавателем собственных научных исследований в качестве средства совершенствования образовательного процесса, повышения его каче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ормирование у аспиранта представления о содержании и формах планирования, контроля и анализа учебного процесс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работка творческого подхода к собственной профессиональной деятельности, приобретение опыта рефлексивного отношения к своему труду, актуализация потребности в самообразовании и личностном развитии (саморазвит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выполнения программы педагогической практики аспирант должен овладеть основами знаний по современным технологиям профессионального обучения, психологии, педагогике, философии и истории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хождения педагогической практики аспирант должен овладеть навыками самостоятельной педагогической деятельности в профессиональной области на осно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бора содержания и построения занятий с учетом закономерностей педагогики и психологии высшей школы, современных требований дид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изации и стимулирования творческого подхода к проведению занятий с опорой на развитие обучающихся как субъектов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чета научных интересов аспирантов (практика предусматривает проведение занятий по предметам и дисциплинам, соответствующим научно-исследовательским интересам аспиран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прохождения педагогической практики аспирант должен 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ить  и провести по заданию руководителя педагогической практики учебные занятия, посетить и проанализировать занятия опытных преподавателей и своих коллег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улировать и решать свои задачи, возникающие в ходе научно-педагогической деятельно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дагогическая практика должна вооружить аспирант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обходимым опытом профессионально-педагогической деятельности и обеспечить овладение основами профессионально-педагогических умений, навыков и компетен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ю ориентироваться в организационной структуре и нормативно-правовой документации вуз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мению ориентироваться в теоретических основах преподаваемого предме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амостоятельно проектировать, реализовывать, оценивать и корректировать образовательный процес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спользовать современные технологии в процессе профессионального об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ить взаимоотношения с коллегами, находить, принимать и реализовывать управленческие решения в своей научно–педагогической работе.</w:t>
      </w:r>
    </w:p>
    <w:p>
      <w:pPr>
        <w:pStyle w:val="Defaul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 xml:space="preserve">Индивидуальные задания на педагогическую практику должны быть направлены на подготовку аспиранта, способного решать следующие профессиональные задачи в соответствии с профильной направленностью образовательной программы аспирантуры и видами профессиональной деятельности: </w:t>
      </w:r>
    </w:p>
    <w:p>
      <w:pPr>
        <w:pStyle w:val="Western"/>
        <w:shd w:fill="FFFFFF" w:val="clear"/>
        <w:spacing w:before="0" w:after="0"/>
        <w:ind w:left="734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еподавательская деятельность в области юриспруденции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бучение студентов по образовательным программам высшего образования.</w:t>
      </w:r>
    </w:p>
    <w:p>
      <w:pPr>
        <w:pStyle w:val="Western"/>
        <w:shd w:fill="FFFFFF" w:val="clear"/>
        <w:spacing w:before="0" w:after="0"/>
        <w:ind w:left="29" w:firstLine="69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7" w:hanging="31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pacing w:val="-2"/>
          <w:sz w:val="24"/>
          <w:szCs w:val="24"/>
        </w:rPr>
        <w:t>Место педагогической практики в структуре ООП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1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дагогическая практика относится к вариативной части блока Б2 Практики и проводится на 2 курсе в объеме 12 зачётных единиц (8 нед., 432 часа)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auto" w:line="240" w:before="0" w:after="0"/>
        <w:ind w:right="182" w:firstLine="540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>Педагогическая практика закрепляет полученные теоретические и практические знания по обязательным дисциплинам вариативной части блока Б1:  Психологические проблемы высшего образования, Актуальные проблемы педагогики высшей шко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Формы проведения педагогической практик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едагогическая практика в вузе.</w:t>
      </w:r>
    </w:p>
    <w:p>
      <w:pPr>
        <w:pStyle w:val="Normal"/>
        <w:shd w:fill="FFFFFF" w:val="clear"/>
        <w:spacing w:lineRule="auto" w:line="240" w:before="0" w:after="0"/>
        <w:ind w:right="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 </w:t>
      </w:r>
      <w:r>
        <w:rPr>
          <w:rFonts w:cs="Arial" w:ascii="Arial" w:hAnsi="Arial"/>
          <w:b/>
          <w:bCs/>
          <w:spacing w:val="-2"/>
          <w:sz w:val="24"/>
          <w:szCs w:val="24"/>
        </w:rPr>
        <w:t>Место и время проведения педагогической практики</w:t>
      </w:r>
    </w:p>
    <w:p>
      <w:pPr>
        <w:pStyle w:val="Normal"/>
        <w:shd w:fill="FFFFFF" w:val="clear"/>
        <w:spacing w:lineRule="auto" w:line="240" w:before="0" w:after="0"/>
        <w:ind w:right="182" w:firstLine="5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8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едагогическая практика проводится на выпускающих кафедрах.</w:t>
      </w:r>
    </w:p>
    <w:p>
      <w:pPr>
        <w:pStyle w:val="Normal"/>
        <w:shd w:fill="FFFFFF" w:val="clear"/>
        <w:spacing w:lineRule="auto" w:line="240" w:before="0" w:after="0"/>
        <w:ind w:right="18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ое время прохождения практики: 2 курс, педагогическая практика    (432 ч, 12 зет, 8 нед.)</w:t>
      </w:r>
    </w:p>
    <w:p>
      <w:pPr>
        <w:pStyle w:val="Normal"/>
        <w:shd w:fill="FFFFFF" w:val="clear"/>
        <w:spacing w:lineRule="auto" w:line="240" w:before="0" w:after="0"/>
        <w:ind w:right="182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5" w:right="18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5" w:right="178" w:firstLine="24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Компетенции обучающегося, формируемые в результате прохождения</w:t>
        <w:br/>
        <w:t>педагогической практики</w:t>
      </w:r>
    </w:p>
    <w:p>
      <w:pPr>
        <w:pStyle w:val="Normal"/>
        <w:shd w:fill="FFFFFF" w:val="clear"/>
        <w:spacing w:lineRule="auto" w:line="240" w:before="0" w:after="0"/>
        <w:ind w:left="115" w:right="178" w:firstLine="24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В результате освоения данной ООП аспирант должен обладать следующими </w:t>
      </w:r>
      <w:r>
        <w:rPr>
          <w:rFonts w:cs="Arial" w:ascii="Arial" w:hAnsi="Arial"/>
          <w:bCs/>
          <w:color w:val="000000"/>
        </w:rPr>
        <w:t>универсальными  и общепрофессиональными компетенциями:</w:t>
      </w:r>
    </w:p>
    <w:p>
      <w:pPr>
        <w:pStyle w:val="Western"/>
        <w:shd w:fill="FFFFFF" w:val="clear"/>
        <w:spacing w:before="0" w:after="0"/>
        <w:ind w:left="29" w:right="29" w:firstLine="69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товность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hd w:fill="FFFFFF" w:val="clear"/>
        <w:spacing w:lineRule="auto" w:line="240" w:before="0" w:after="0"/>
        <w:ind w:left="677" w:hanging="317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7" w:hanging="317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>7. Структура и содержание педагогической практики</w:t>
      </w:r>
    </w:p>
    <w:p>
      <w:pPr>
        <w:pStyle w:val="Normal"/>
        <w:shd w:fill="FFFFFF" w:val="clear"/>
        <w:spacing w:lineRule="auto" w:line="240" w:before="0" w:after="0"/>
        <w:ind w:left="677" w:hanging="317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</w:t>
      </w:r>
    </w:p>
    <w:tbl>
      <w:tblPr>
        <w:tblW w:w="1002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3266"/>
        <w:gridCol w:w="3969"/>
        <w:gridCol w:w="902"/>
        <w:gridCol w:w="1325"/>
      </w:tblGrid>
      <w:tr>
        <w:trPr>
          <w:trHeight w:val="103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Разделы (этапы) практики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Виды работ на практике, включ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самостоятельную работу студе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 трудоемкость (в часах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Формы 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текущего </w:t>
            </w:r>
            <w:r>
              <w:rPr>
                <w:rFonts w:cs="Arial" w:ascii="Arial" w:hAnsi="Arial"/>
                <w:b/>
                <w:bCs/>
                <w:spacing w:val="-1"/>
              </w:rPr>
              <w:t>контроля</w:t>
            </w:r>
          </w:p>
        </w:tc>
      </w:tr>
      <w:tr>
        <w:trPr>
          <w:trHeight w:val="7498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ие в установочной конференции, в рамках которой аспиранты знакомятся с целью, организацией и содержанием педагогической практики, получают программу практики и методические рекомендации по её прохожд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знакомление с ФГОС ВО и рабочим учебным планом по одной из основных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изучение учебно-методической литературы по рекомендованным дисциплинам учебного пл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изучение современных образовательных технологий высшей шко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ознакомление с отчетными материалами и планами работы кафед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щий инструктаж, включая инструктаж по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консультации с руководителем практики, разработка предварительного плана мероприятий и «шагов», которые следует осуществить в рамках педагогическ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ы ознакомления</w:t>
            </w:r>
          </w:p>
        </w:tc>
      </w:tr>
      <w:tr>
        <w:trPr>
          <w:trHeight w:val="2686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2"/>
                <w:sz w:val="24"/>
                <w:szCs w:val="24"/>
              </w:rPr>
              <w:t>Этап пассивной педагогической практ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ещение занятий групп за которыми закреплены практика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конспектирование и дидактическая подготов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знакомление с методикой преподавания конкретного педагога и осуществление психолого-педагогического анализа учебной групп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невник по практике </w:t>
            </w:r>
          </w:p>
        </w:tc>
      </w:tr>
      <w:tr>
        <w:trPr>
          <w:trHeight w:val="2889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п ознакомления и работы с мультимедийным оборудованием и вычислительными средствами университета и кафедры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накомство с мультимедийным оборудованием университета и кафед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зработка демонстрационных и презентационных материалов для проведения учебных зан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учение лабораторного и программного обеспечения по рекомендованным дисциплинам учебного плана;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к по практике</w:t>
            </w:r>
          </w:p>
        </w:tc>
      </w:tr>
      <w:tr>
        <w:trPr>
          <w:trHeight w:val="5925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тап активной педагогической практик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пирант исполняет обязанности преподавателя-стаж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ведение практикантами семинарских (или в ряде случаев лекционных) занятий в учебных группах, а также занятий по курсовому проектированию по профилю данной ОО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готовка к занятиям, включающая обработку и систематизацию фактического и литературного материала по теме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роведение научно-исследова-тельской работы по изучению личности студента и академической 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в обсуждении самостоятельно проведенных и посещенных учеб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в профориентационной работе со школь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  <w:tab w:val="center" w:pos="41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  <w:tab/>
              <w:t>8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вник по практике</w:t>
            </w:r>
          </w:p>
        </w:tc>
      </w:tr>
      <w:tr>
        <w:trPr>
          <w:trHeight w:val="1438" w:hRule="exact"/>
        </w:trPr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-1"/>
                <w:sz w:val="24"/>
                <w:szCs w:val="24"/>
              </w:rPr>
              <w:t>Заключительный эта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ие в заключительной конферен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дготовка   отчета по педагогической практик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right="5" w:firstLine="557"/>
        <w:jc w:val="both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34" w:right="5" w:firstLine="557"/>
        <w:jc w:val="both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8" w:right="10" w:firstLine="3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8.</w:t>
      </w:r>
      <w:r>
        <w:rPr>
          <w:rFonts w:cs="Arial" w:ascii="Arial" w:hAnsi="Arial"/>
          <w:b/>
          <w:bCs/>
          <w:sz w:val="24"/>
          <w:szCs w:val="24"/>
        </w:rPr>
        <w:tab/>
        <w:t>Научно-исследовательские технологии, используемые на педагогической практике</w:t>
      </w:r>
    </w:p>
    <w:p>
      <w:pPr>
        <w:pStyle w:val="Normal"/>
        <w:shd w:fill="FFFFFF" w:val="clear"/>
        <w:spacing w:lineRule="auto" w:line="240" w:before="0" w:after="0"/>
        <w:ind w:left="38" w:right="10" w:firstLine="3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дагогика индивидуальности и технология ее формирования; система проблемного обучения и его технология; концепция мотивационного обеспечения учебного процесса и ее технология; педагогическая конфликтология и технология управления конфликтными ситуациями; технологии педагогической инноватики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right="10" w:firstLine="32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14"/>
          <w:sz w:val="24"/>
          <w:szCs w:val="24"/>
        </w:rPr>
        <w:t xml:space="preserve">9. </w:t>
      </w:r>
      <w:r>
        <w:rPr>
          <w:rFonts w:cs="Arial" w:ascii="Arial" w:hAnsi="Arial"/>
          <w:b/>
          <w:bCs/>
          <w:sz w:val="24"/>
          <w:szCs w:val="24"/>
        </w:rPr>
        <w:t>Учебно-методическое обеспечение самостоятельной работы аспирантов на педагогической практике</w:t>
      </w:r>
    </w:p>
    <w:p>
      <w:pPr>
        <w:pStyle w:val="Default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о и проведение педагогической практики по направлению подготовки 40.06.01 Юриспруденция осуществляет выпускающая кафедра юридического факультета. Непосредственно организацию и руководство работой аспирантов обеспечивают руководитель аспиранта или научный руководитель данной ООП. При необходимости для консультаций привлекаются высококвалифицированные преподаватели других факультетов ВГУ, систематически занимающиеся научно-методической и научно-педагогической деятельностью, имеющие базовое образование соответствующего профиля, учёную степень и/или учёное зва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федра обеспечивает проведение всех мероприятий, связанных с прохождением педагогической практики, разрабатывает, утверждает и осуществляет контроль за своевременным и качественным выполнением индивидуальных программ педагогической практики аспирантами, проходящими практику на кафедре, назначает руководителя педагогической практики от кафед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уководитель педагогической практики от кафедр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зрабатывает и представляет на утверждение заведующему кафедрой рабочую программу проведения педагогической практики по направлению и индивидуальные задания аспирант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контроль за выполнением программ педагогической практики аспирант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казывает методическую помощь аспиранта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ценивает результаты выполнения аспирантами программы педагогической практ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сет ответственность за соблюдение аспирантами правил и норм техники безопас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ГОС ВО планируется объем заданий аспирантов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ещение и анализ лекционных, семинарских и практических занятий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проведение лекционных, семинарских (практических) занятий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составление планов и/или технологических карт занятий и их методического обеспечения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со специальной научно-методической литературой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ение картотек литературных источников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аннотаций на разделы учебных пособий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тестовых заданий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эффективности учебных занятий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участие в организации различных мероприятий кафедры, факультета, университета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участие в подготовке лекций по темам, определяемым руководителем педагогической практики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подготовка и проведение семинаров (практических занятий) по темам, определяемым руководителем педагогической практик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овка материалов для практических и семинарских занятий;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ение презентаций, задач и т.п. материалов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проверке курсовых работ и отчетов студентов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основных нормативно-распорядительных документов по планированию и организации учебного процесса (ФГОС ВО, ООП, индивидуальные планы работы преподавателей и т.п.)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учение основ образовательного законодательства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другие формы работ, определенные педагогической прак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кретное содержание педагогической практики студента определяется его индивидуальным план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к правило, первая неделя педагогической практики отводится на «пассивные» формы педагогической деятельности: изучение различных материалов, изучение литературы, посещение учебных занятий, ознакомление с отчетными материалами и планами работы кафедры и т.п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дальнейшем аспирант исполняет обязанности преподавателя-стаже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ущественную часть педагогической практики должны занимать аналитическая работа, составление индивидуального отчета о прохождении практики. Выполнение каждого задания должно завершаться анализом и строго аргументированными выводами. Схема анализа разрабатывается аспирантом совместно с его руководителем педагогической прак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пример, при анализе и оценке качества учебного занятия первостепенное внимание должно быть обращено на научность содержания, соответствие программе предмета и уровню подготовленности слушателей, на наличие обратной связи, на создание обстановки доброжелательности и требовательности, на воздействие личности преподавателя на аудиторию, на выразительность и доступность его речи. И, конечно, обязательно должны быть отражены формальные параметры: кем, где и когда проводилось занятие, количество присутствующих (и отсутствующих) студентов, тема занятия и т.п. При желании можно несколько расширить рамки анализа и отметить наличие различных форм, методов, приёмов и технологий обучения.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>Во время педагогической практики аспиранты ведут дневники, оформляют отчет в соответствии с методическими рекомендациями. Соответствующие записи проверяются  и заверяются руководителями педагогической практики. Приступая к практике, студент проходит инструктажи по технике безопасности и противопожарной профилактике, знакомится с рабочим местом, правилами эксплуатации оборудования (если таковое используется при проведении занятий) и уточняет план прохождения практики. Аспирант, не прошедший инструктаж по охране труда и пожарной безопасности на рабочем месте, до работы не допускается. Аспирант во время педагогической практики обязан строго соблюдать правила внутреннего распорядка вуза. Устанавливается следующая форма отчетности аспирантов о прохождении практики: дневник и отчет о прохождении педагогической практики. Отчет составляется аспирантом в соответствии с содержанием индивидуальных заданий и дополнительными указаниями по педагогической практике от кафедры университета. Оценка по педагогической практике учитывается наряду с оценками по теоретическому обучению и при оценке общей успеваемости аспирантов. Аспиранты, не выполнившие программу педагогической практики без уважительной причины или получившие отрицательную оценку, могут быть отчислены из университета как имеющие академическую задолженность в порядке, предусмотренном Уставом университета.</w:t>
      </w:r>
    </w:p>
    <w:p>
      <w:pPr>
        <w:pStyle w:val="Default"/>
        <w:ind w:firstLine="540"/>
        <w:jc w:val="both"/>
        <w:rPr/>
      </w:pPr>
      <w:r>
        <w:rPr>
          <w:rFonts w:cs="Arial" w:ascii="Arial" w:hAnsi="Arial"/>
        </w:rPr>
        <w:t>Выполняя программу педагогической практики, аспирант не должен забывать о такой важной её составляющей, как соблюдение правил поведения, охраны труда и пожарной безопасности, других условий, направленных на сохранение здоровья и жизни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14" w:hanging="254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10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Формы  промежуточной аттестации (по итогам педагогической практики)</w:t>
      </w:r>
    </w:p>
    <w:p>
      <w:pPr>
        <w:pStyle w:val="Default"/>
        <w:ind w:firstLine="54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ным документом, в котором отражаются результаты педагогической практики, является отчет аспиранта о прохождении прак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спирант предоставляет руководителю от кафедры все необходимые материалы и индивидуальные отчеты о похождении педагогической практики не позднее трех дней после ее оконч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тчёте раскрывается содержание выполненной работы, анализируется её качество, даётся вывод об уровне теоретической и практической подготовленности в педагогической деятельности, вносятся предложения по совершенствованию педагогической практики. В качестве приложения к отчету должны быть представлены тексты занятий и/или семинарских (практических) занятий, составленные презентации, задачи и т.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ткрытая защита отчетов аспирантов по педагогической практике проводится руководителем практики с участием преподавателей выпускающей кафедр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 получения положительной оценки аспирант должен полностью выполнить все задания, предусмотренные его индивидуальным планом работы и современно оформить текущую и итоговую документацию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й план проведения педагогической практ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тчет о прохождении педагогической практики (приложение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зыв руковод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невник практ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дагогический анализ проведенных практикантом зан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ы или технологические карты учебных зан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ртотека литературных источник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пекты и самоанализ проведенных учебных зан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сихолого-педагогические характеристики студентов и т.п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допускается к защите по рекомендации кафед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составлении отзыва научного руководителя практиканта целесообразно выделить некоторые параметры, которые не только характеризуют качество его работы, но аргументируют предлагаемую руководителем оценку за прохождение педагогической практики, например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мотивы, движущие аспирантом в работе, его понимание целей и задач, стоящих перед современным специалистом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общая дидактическая, методическая, техническая подготовка по проведению научных исследований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умение аспиранта прогнозировать результаты своей деятельности,  учитывать реальные возможности и резервы, которые можно привести в действие для реализации намеченного;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- личностные качества аспиранта (культура общения, уровень интеллектуального, нравственного развития и др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результатам защиты отчета по педагогической практике аспирант получает дифференцированную оценку, которая складывается из следующих показателе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ценка педагогической  готовности аспиранта к работе в современных условиях (оценивается общая дидактическая, методическая, техническая подготовка начинающего преподавателя, знание нормативных документов по организации учебно-воспитательного процесса профессиональной школы, владение преподаваемым предметом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ценка умений планировать свою деятельность (учитывается умение аспиранта прогнозировать результаты своей деятельности, учитывать реальные возможности и все резервы, которые можно привести в действие для реализации намеченного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ценка преподавательской деятельности аспиранта (выполнение учебных программ, качество проведённых занятий, степень самостоятельности, интерес занимающихся к предмету, владение активными методами обуче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ценка работы аспиранта над повышением своего профессионального уровня (оценивается поиск эффективных методик и технологий преподавания, самосовершенствования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цениваются личностные качества аспиранта (культура общения, уровень интеллектуального, нравственного развитая и др.).</w:t>
      </w:r>
    </w:p>
    <w:p>
      <w:pPr>
        <w:pStyle w:val="Default"/>
        <w:ind w:firstLine="540"/>
        <w:jc w:val="both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</w:rPr>
        <w:t>Промежуточный контроль по педагогической практике осуществляется в форме дифференцированного зачета. По итогам аттестации выставляется оценка (отлично, хорошо, удовлетворительно). Зачетные ведомости подписываются руководителем педагогической практики от выпускающей кафедры и сдаются в деканат факультета. Аспиранты, не выполнившие программу педагогической практики или получившие отрицательную оценку, направляются на практику вторично, в свободное от учебы врем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Arial" w:hAnsi="Arial" w:cs="Arial"/>
          <w:i/>
          <w:i/>
          <w:iCs/>
          <w:spacing w:val="-1"/>
        </w:rPr>
      </w:pPr>
      <w:r>
        <w:rPr>
          <w:rFonts w:cs="Arial" w:ascii="Arial" w:hAnsi="Arial"/>
          <w:i/>
          <w:iCs/>
          <w:spacing w:val="-1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11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24"/>
          <w:szCs w:val="24"/>
        </w:rPr>
        <w:t>Учебно-методическое и информационное обеспечение педагогической практик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</w:t>
      </w: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  <w:color w:val="000000"/>
          <w:sz w:val="24"/>
          <w:szCs w:val="24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i w:val="false"/>
                <w:sz w:val="22"/>
              </w:rPr>
              <w:t>Педагогика : учебное пособие : для студентов вузов, обучающихся по непедагогическим специальностям / [Б.З. Вульфов и др.] ; под ред. П.И. Пидкасистого .— 2-е изд., испр. и доп. — М. : Юрайт : ИД Юрайт, 2011 .— 502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i w:val="false"/>
                <w:sz w:val="22"/>
              </w:rPr>
              <w:t>Психологические основы педагогической практики студентов: Учебное пособие для студентов  высших и средних специальных  учреждений / Под ред. А.С. Чернышева. М., 200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i w:val="false"/>
                <w:sz w:val="22"/>
              </w:rPr>
              <w:t>Преподаватель и студент как субъекты педагогической практики в классическом университете: теоретические и технологические аспекты : сборник научных статей / Воронеж. гос. ун-т; редкол.: Н.И. Вьюнова (отв. ред.) [и др.] .— Воронеж : ИПЦ ВГУ, 2008 .— 14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Столяренко Л.Д. Педагогическая психология / Л.Д. Столяренко. – Ростов-на-Дону : Феникс, 2008. – 54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Смирнов С.Д. Педагогика и психология высшего образования: от деятельности к личности / С.Д. Смиронов. – М. : академия, 2001. – 30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Буланова-Топоркова М.В. Педагогика и психология высшей школы: учеб. Пособие для студентов и аспирантов вузов / М.В. Буланова-Топоркова [и др.]. – Ростов-на-Дону : Феникс, 2002. – 543 с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  <w:color w:val="000000"/>
          <w:sz w:val="16"/>
          <w:szCs w:val="16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Педагогическая практика в вузе : учебно-методическое пособие для вузов : [рекомендуется для студентов, магистрантов, аспирантов ВГУ] / Воронеж. гос. ун-т ; [сост. И.Ф. Бережная и др.] .— Воронеж : ИПЦ ВГУ, 2011 .— 53 с. : табл.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i w:val="false"/>
                  <w:sz w:val="22"/>
                </w:rPr>
                <w:t>Тужикова, Вера Иосифовна</w:t>
              </w:r>
            </w:hyperlink>
            <w:r>
              <w:rPr>
                <w:rFonts w:cs="Arial" w:ascii="Arial" w:hAnsi="Arial"/>
                <w:i w:val="false"/>
                <w:sz w:val="22"/>
              </w:rPr>
              <w:t>. Производственная практика студентов по специальности "Психология" : программа и методические указания для вузов / В.И. Тужикова ; Воронеж. гос. ун-т .— Воронеж : Издательско-полиграфический центр Воронежского государственного университета, 2012 .— 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i w:val="false"/>
                  <w:sz w:val="22"/>
                </w:rPr>
                <w:t>Кривотулова, Елена Владимировна</w:t>
              </w:r>
            </w:hyperlink>
            <w:r>
              <w:rPr>
                <w:rFonts w:cs="Arial" w:ascii="Arial" w:hAnsi="Arial"/>
                <w:i w:val="false"/>
                <w:sz w:val="22"/>
              </w:rPr>
              <w:t>. Педагогика : теория обучения : учебная программа курса и планы семинарских и практических занятий для вузов / Е.В. Кривотулова ; Воронеж. гос. ун-т .— 2-е изд., стер. — Воронеж : ИПЦ ВГУ, 2010 .— 3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2"/>
                <w:lang w:val="en-US"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2"/>
                <w:lang w:val="en-US"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i w:val="false"/>
                  <w:sz w:val="22"/>
                </w:rPr>
                <w:t>Трайнев Владимир Алексеевич</w:t>
              </w:r>
            </w:hyperlink>
            <w:r>
              <w:rPr>
                <w:rFonts w:cs="Arial" w:ascii="Arial" w:hAnsi="Arial"/>
                <w:i w:val="false"/>
                <w:sz w:val="22"/>
              </w:rPr>
              <w:t>. Новые информационные коммуникационные технологии в образовании / В.А. Трайнев, В.Ю. Теплышев, И.В. Трайнев ; Ун-т информатизации и управления .— М. : Дашков и Ко, 2009 .— 318 с.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i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в)</w:t>
      </w:r>
      <w:r>
        <w:rPr>
          <w:rStyle w:val="StrongEmphasis"/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iCs/>
          <w:color w:val="000000"/>
          <w:sz w:val="24"/>
          <w:szCs w:val="24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Электронный каталог Научной библиотеки Воронежского государственного университета. – (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2"/>
              </w:rPr>
              <w:t>/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i w:val="false"/>
                <w:sz w:val="22"/>
              </w:rPr>
              <w:t>/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lib</w:t>
            </w:r>
            <w:r>
              <w:rPr>
                <w:rFonts w:cs="Arial" w:ascii="Arial" w:hAnsi="Arial"/>
                <w:i w:val="false"/>
                <w:sz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vsu</w:t>
            </w:r>
            <w:r>
              <w:rPr>
                <w:rFonts w:cs="Arial" w:ascii="Arial" w:hAnsi="Arial"/>
                <w:i w:val="false"/>
                <w:sz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2"/>
              </w:rPr>
              <w:t xml:space="preserve">/)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hyperlink r:id="rId5">
              <w:r>
                <w:rPr>
                  <w:rStyle w:val="InternetLink"/>
                  <w:rFonts w:cs="Arial" w:ascii="Arial" w:hAnsi="Arial"/>
                  <w:i w:val="false"/>
                  <w:sz w:val="22"/>
                </w:rPr>
                <w:t>Гайдар, Карина Марленовна</w:t>
              </w:r>
            </w:hyperlink>
            <w:r>
              <w:rPr>
                <w:rFonts w:cs="Arial" w:ascii="Arial" w:hAnsi="Arial"/>
                <w:i w:val="false"/>
                <w:sz w:val="22"/>
              </w:rPr>
              <w:t>. Педагогическая практика : программа и методические рекомендации для вузов / К.М. Гайдар, И.В. Завгородняя, С.Э. Кокотек ; Воронеж. гос. ун-т .— Воронеж : ИПЦ ВГУ, 2009 .— 39 с. : ил., табл. — Библиогр.: с. 19-22 .— &lt;URL:</w:t>
            </w:r>
            <w:hyperlink r:id="rId6">
              <w:r>
                <w:rPr>
                  <w:rStyle w:val="InternetLink"/>
                  <w:rFonts w:cs="Arial" w:ascii="Arial" w:hAnsi="Arial"/>
                  <w:i w:val="false"/>
                  <w:sz w:val="22"/>
                </w:rPr>
                <w:t>http://www.lib.vsu.ru/elib/texts/method/vsu/m09-169.pdf</w:t>
              </w:r>
            </w:hyperlink>
            <w:r>
              <w:rPr>
                <w:rFonts w:cs="Arial" w:ascii="Arial" w:hAnsi="Arial"/>
                <w:i w:val="false"/>
                <w:sz w:val="22"/>
              </w:rPr>
              <w:t>&gt;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Arial" w:ascii="Arial" w:hAnsi="Arial"/>
                <w:i w:val="false"/>
                <w:sz w:val="22"/>
              </w:rPr>
              <w:t>Научная электронная библиотека «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eLIBRARY</w:t>
            </w:r>
            <w:r>
              <w:rPr>
                <w:rFonts w:cs="Arial" w:ascii="Arial" w:hAnsi="Arial"/>
                <w:i w:val="false"/>
                <w:sz w:val="22"/>
              </w:rPr>
              <w:t>.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ru</w:t>
            </w:r>
            <w:r>
              <w:rPr>
                <w:rFonts w:cs="Arial" w:ascii="Arial" w:hAnsi="Arial"/>
                <w:i w:val="false"/>
                <w:sz w:val="22"/>
              </w:rPr>
              <w:t>» &lt;</w:t>
            </w:r>
            <w:r>
              <w:rPr>
                <w:rFonts w:cs="Arial" w:ascii="Arial" w:hAnsi="Arial"/>
                <w:i w:val="false"/>
                <w:sz w:val="22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2"/>
              </w:rPr>
              <w:t>: http://elibrary.ru&gt;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pacing w:val="-2"/>
          <w:sz w:val="24"/>
          <w:szCs w:val="24"/>
        </w:rPr>
        <w:t>Материально-техническое обеспечение педагогической практи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right="5" w:firstLine="5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компьютер/ноутбук, доска, маркеры/мел, в ряде случаев может быть необходим мультимедийный и кинопроектор. Аудитории для проведения семинарских и лекционных занятий, отвечающие требованиям техники безопасности и соответствующие действующим санитарным и противопожарным нормам, а также лабораторное оборудование с соответствующим лицензионным программным обеспечением при проведении занятий:</w:t>
      </w:r>
    </w:p>
    <w:p>
      <w:pPr>
        <w:pStyle w:val="Style13"/>
        <w:rPr/>
      </w:pPr>
      <w:r>
        <w:rPr>
          <w:rFonts w:cs="Arial" w:ascii="Arial" w:hAnsi="Arial"/>
          <w:i w:val="false"/>
          <w:iCs/>
          <w:sz w:val="24"/>
          <w:szCs w:val="24"/>
          <w:lang w:eastAsia="ru-RU"/>
        </w:rPr>
        <w:t>- лаборатория вычислительной техники - 16 комьютеров Intel Core 2 Duо;</w:t>
      </w:r>
    </w:p>
    <w:p>
      <w:pPr>
        <w:pStyle w:val="Style13"/>
        <w:rPr>
          <w:rFonts w:ascii="Arial" w:hAnsi="Arial" w:cs="Arial"/>
          <w:i w:val="false"/>
          <w:i w:val="false"/>
          <w:iCs/>
          <w:sz w:val="24"/>
          <w:szCs w:val="24"/>
          <w:lang w:eastAsia="ru-RU"/>
        </w:rPr>
      </w:pPr>
      <w:r>
        <w:rPr>
          <w:rFonts w:cs="Arial" w:ascii="Arial" w:hAnsi="Arial"/>
          <w:i w:val="false"/>
          <w:iCs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bCs/>
          <w:i w:val="false"/>
          <w:spacing w:val="-6"/>
          <w:sz w:val="24"/>
          <w:szCs w:val="24"/>
        </w:rPr>
        <w:t>лаборатория микро- и нанодизайна в электронике: компьютеры Pentium Dual Core (3 шт.);</w:t>
      </w:r>
    </w:p>
    <w:p>
      <w:pPr>
        <w:pStyle w:val="Style13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 xml:space="preserve">- лаборатория наноскопии и нанотехнологий Центра Коллективного пользования научным оборудованием ВГУ – СЗМ </w:t>
      </w:r>
      <w:r>
        <w:rPr>
          <w:rFonts w:cs="Arial" w:ascii="Arial" w:hAnsi="Arial"/>
          <w:bCs/>
          <w:i w:val="false"/>
          <w:sz w:val="24"/>
          <w:szCs w:val="24"/>
          <w:lang w:val="en-US"/>
        </w:rPr>
        <w:t>NT</w:t>
      </w:r>
      <w:r>
        <w:rPr>
          <w:rFonts w:cs="Arial" w:ascii="Arial" w:hAnsi="Arial"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lang w:val="en-US"/>
        </w:rPr>
        <w:t>MDT</w:t>
      </w:r>
      <w:r>
        <w:rPr>
          <w:rFonts w:cs="Arial" w:ascii="Arial" w:hAnsi="Arial"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lang w:val="en-US"/>
        </w:rPr>
        <w:t>Solver</w:t>
      </w:r>
      <w:r>
        <w:rPr>
          <w:rFonts w:cs="Arial" w:ascii="Arial" w:hAnsi="Arial"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lang w:val="en-US"/>
        </w:rPr>
        <w:t>P</w:t>
      </w:r>
      <w:r>
        <w:rPr>
          <w:rFonts w:cs="Arial" w:ascii="Arial" w:hAnsi="Arial"/>
          <w:bCs/>
          <w:i w:val="false"/>
          <w:sz w:val="24"/>
          <w:szCs w:val="24"/>
        </w:rPr>
        <w:t xml:space="preserve">-47 </w:t>
      </w:r>
      <w:r>
        <w:rPr>
          <w:rFonts w:cs="Arial" w:ascii="Arial" w:hAnsi="Arial"/>
          <w:bCs/>
          <w:i w:val="false"/>
          <w:sz w:val="24"/>
          <w:szCs w:val="24"/>
          <w:lang w:val="en-US"/>
        </w:rPr>
        <w:t>Pro</w:t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едагогической практики составлена в соответствии с требованиями ФГОС ВО направления подготовки 40.06.01 Юриспруденция</w:t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Автор: доктор юридических наук, доцент Рогачева О.С. 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9" w:hanging="2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рограмма рекомендована НМС юридического факультета ВГУ, </w:t>
      </w:r>
    </w:p>
    <w:p>
      <w:pPr>
        <w:pStyle w:val="Normal"/>
        <w:shd w:fill="FFFFFF" w:val="clear"/>
        <w:spacing w:lineRule="auto" w:line="240" w:before="0" w:after="0"/>
        <w:ind w:left="29" w:hanging="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отокол № ____ от ___</w:t>
      </w:r>
      <w:r>
        <w:rPr>
          <w:rFonts w:cs="Arial" w:ascii="Arial" w:hAnsi="Arial"/>
          <w:sz w:val="24"/>
          <w:szCs w:val="24"/>
        </w:rPr>
        <w:t xml:space="preserve">.___.2015 г. 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 педагогической практике в вуз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спиранта ____ курса ____________________ факульт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ru-RU"/>
        </w:rPr>
        <w:t>место (факультет, вуз) и время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__.__.20__ по __.__.20__ 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Анализ учебной и внеаудиторной работы по предмет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посещённых и проанализированных вузовских учебных занятий ( у педагогов-методистов и сокурсников-практикантов). Количество самостоятельно проведенных учебных занятий. Их типы и тематика. Степень самостоятельности в подготовке к учебным занятиям. Формы, методы и средства обучения, освоенные в период практики. Что вызвало затруднения и почему?  Цели внеаудиторной работы по предмету. Степень заинтересованности и активности в ней студентов. Примеры удачных действий. Какие трудности встретились? Их причины ми пути преодо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7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нализ воспитательной рабо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нализ системы воспитательной работы в вузе, характеристика основных целей, направлений, форм и методов воспита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кретные цели планирования воспитательной работы в учебной группе. Примеры ситуаций, в которых отрабатывались умения педагогически целесообразно строить свои взаимоотношения со студентами и преподавателями. Встретившиеся трудности и их причин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нализ собственного стиля педагогической деятельности практикант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ределение своего стиля педагогического общения, основания для вывода, анализ динамики развития навыков педагогического общения. Были ли трудности в общении с обучаемыми? Если да, то какие именно и с какой категорией (студенты, преподаватели)? Их причины. Пути совершенствования индивидуального стиля деятельности аспиранта в качестве преподавател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бщие выводы по практ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оль и значение педагогической практики в становлении аспиранта как вузовского преподавателя. Какие знания, умения и навыки приобретены в процессе практики. Задачи профессионально-педагогического самообразования и самовоспитания на будущее. Насколько содержание и формы учебной деятельности на предшествующих этапах обучения в ВГУ способствовали успешному прохождению педагогической практики? Предложения и пожелания по совершенствованию организации и содержанию педагогической практики, учебного процесса в целом на факультете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Font01">
    <w:name w:val="font0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ире-список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09" w:right="21" w:hanging="425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.vsu.ru/zgate?ACTION=follow&amp;SESSION_ID=7546&amp;TERM=&#1058;&#1091;&#1078;&#1080;&#1082;&#1086;&#1074;&#1072;, &#1042;&#1077;&#1088;&#1072; &#1048;&#1086;&#1089;&#1080;&#1092;&#1086;&#1074;&#1085;&#1072;%5B1,1004,4,101%5D&amp;LANG=rus" TargetMode="External"/><Relationship Id="rId3" Type="http://schemas.openxmlformats.org/officeDocument/2006/relationships/hyperlink" Target="https://www.lib.vsu.ru/zgate?ACTION=follow&amp;SESSION_ID=7934&amp;TERM=&#1050;&#1088;&#1080;&#1074;&#1086;&#1090;&#1091;&#1083;&#1086;&#1074;&#1072;, &#1045;&#1083;&#1077;&#1085;&#1072; &#1042;&#1083;&#1072;&#1076;&#1080;&#1084;&#1080;&#1088;&#1086;&#1074;&#1085;&#1072;%5B1,1004,4,101%5D&amp;LANG=rus" TargetMode="External"/><Relationship Id="rId4" Type="http://schemas.openxmlformats.org/officeDocument/2006/relationships/hyperlink" Target="https://www.lib.vsu.ru/zgate?ACTION=follow&amp;SESSION_ID=7934&amp;TERM=&#1058;&#1088;&#1072;&#1081;&#1085;&#1077;&#1074;, &#1042;&#1083;&#1072;&#1076;&#1080;&#1084;&#1080;&#1088; &#1040;&#1083;&#1077;&#1082;&#1089;&#1077;&#1077;&#1074;&#1080;&#1095;%5B1,1004,4,101%5D&amp;LANG=rus" TargetMode="External"/><Relationship Id="rId5" Type="http://schemas.openxmlformats.org/officeDocument/2006/relationships/hyperlink" Target="https://www.lib.vsu.ru/zgate?ACTION=follow&amp;SESSION_ID=7738&amp;TERM=&#1043;&#1072;&#1081;&#1076;&#1072;&#1088;, &#1050;&#1072;&#1088;&#1080;&#1085;&#1072; &#1052;&#1072;&#1088;&#1083;&#1077;&#1085;&#1086;&#1074;&#1085;&#1072;%5B1,1004,4,101%5D&amp;LANG=rus" TargetMode="External"/><Relationship Id="rId6" Type="http://schemas.openxmlformats.org/officeDocument/2006/relationships/hyperlink" Target="http://www.lib.vsu.ru/elib/texts/method/vsu/m09-169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Program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9:54:00Z</dcterms:created>
  <dc:creator>Преподаватели</dc:creator>
  <dc:description/>
  <cp:keywords/>
  <dc:language>en-US</dc:language>
  <cp:lastModifiedBy>Ольга Рогачева</cp:lastModifiedBy>
  <cp:lastPrinted>2015-09-22T10:28:00Z</cp:lastPrinted>
  <dcterms:modified xsi:type="dcterms:W3CDTF">2017-04-08T09:55:00Z</dcterms:modified>
  <cp:revision>4</cp:revision>
  <dc:subject>Учебная программа</dc:subject>
  <dc:title>МИНОБРНАУКИ РОССИИ</dc:title>
</cp:coreProperties>
</file>