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 «Воронеж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беспечивающие реализацию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Направление 47.03.01 Философ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Философско-мировоззренческое регулирование в социальных практиках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я Бакалавр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 2024</w:t>
      </w:r>
      <w:r>
        <w:br w:type="page"/>
      </w:r>
    </w:p>
    <w:p>
      <w:pPr>
        <w:pStyle w:val="3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ованы заседанием кафедры истории философии и культуры </w:t>
      </w:r>
      <w:r>
        <w:rPr>
          <w:rFonts w:cs="Arial" w:ascii="Arial" w:hAnsi="Arial"/>
          <w:color w:val="FF0000"/>
          <w:sz w:val="24"/>
          <w:szCs w:val="24"/>
        </w:rPr>
        <w:t>31.08.2023 г., протокол № 1413-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ели: Д. Г. Кукарников, И. А. Журавлева, М. Ф. Литвин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материалы разработаны на кафедре истории философии и культуры факультета философии и психологии Воронежского государственного университета. Предназначены для методического обеспечения реализации основной профессиональной образовательной программы высшего образования по направлению «Философия» (бакалавриат)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основной профессиональной образовательной программы высшего образования по направлению 47.03.01 Философия используются следующие современные </w:t>
      </w:r>
      <w:r>
        <w:rPr>
          <w:rFonts w:cs="Arial" w:ascii="Arial" w:hAnsi="Arial"/>
          <w:b/>
          <w:sz w:val="24"/>
          <w:szCs w:val="24"/>
        </w:rPr>
        <w:t>образовательные, информационно-коммуникационные, профессионально-ориентированные технолог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</w:t>
      </w:r>
      <w:r>
        <w:rPr>
          <w:rFonts w:eastAsia="HiddenHorzOCR;Arial" w:cs="Arial" w:ascii="Arial" w:hAnsi="Arial"/>
          <w:sz w:val="24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 xml:space="preserve">применяется электронное обучение с использованием дистанционных образовательных технологий (портал «Электронный университет ВГУ» – Moodl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iCs/>
          <w:sz w:val="24"/>
          <w:szCs w:val="24"/>
        </w:rPr>
        <w:t>у обучающихся имеется также возможность получать консультации преподавателей дисциплин, руководителей курсовых и выпускных квалификационных работ, руководителей практик дистанционно посредством электронной почты и различных информационно-коммуникационных платформ в сети Интерн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нформационные технологии – компьютерные технологии, в том числе доступ в Интернет – для получения </w:t>
      </w:r>
      <w:r>
        <w:rPr>
          <w:rFonts w:cs="Arial" w:ascii="Arial" w:hAnsi="Arial"/>
          <w:sz w:val="24"/>
          <w:szCs w:val="24"/>
        </w:rPr>
        <w:t>учебной, учебно-методической, научной, профессионально-ориентированной информации, представленной в научных электронных журналах и на сайтах библиотек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ектировочные технологии (планирование этапов проведения философского исследования, выполнение практической/педагогической деятельности философа, </w:t>
      </w:r>
      <w:r>
        <w:rPr>
          <w:rFonts w:cs="Arial" w:ascii="Arial" w:hAnsi="Arial"/>
          <w:sz w:val="24"/>
          <w:szCs w:val="24"/>
        </w:rPr>
        <w:t xml:space="preserve">определение требуемого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вающие проблемно-ориентированные технологии (постановка и решение проблемных задач, связанных с этическим, эстетическим, религиозно-философским, общемировоззренческим регулированием социальных практик, допускающих различные пути их разработки; «междисциплинарное» обучение, предполагающее при решении профессиональных задач использование знаний из разных научных областей, </w:t>
      </w:r>
      <w:r>
        <w:rPr>
          <w:rFonts w:cs="Arial" w:ascii="Arial" w:hAnsi="Arial"/>
          <w:sz w:val="24"/>
          <w:szCs w:val="24"/>
        </w:rPr>
        <w:t>группируемых в контексте конкретной решаемой задачи; обучение, основанное на опыте, контекстное обучение, опирающееся на реконструкцию различных направлений профессиональной, мировоззренческо-регулирующей деятельности философа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при прохождении практик, при осуществлении научно-исследовательской деятельности с учетом его профессиональных интересов и предпочтений; использование технологий презентации и самопрезентации при представлении студентом итогов прохождения практик, осуществления научно-исследовательской деятельности, определение студентом путей профессионального самосовершенств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учебно-профессиональной деятельности, осмысление учебных и иных достижений в период обучения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и проведении учебных занятий применяются </w:t>
      </w:r>
      <w:r>
        <w:rPr>
          <w:rFonts w:cs="Arial" w:ascii="Arial" w:hAnsi="Arial"/>
          <w:b/>
        </w:rPr>
        <w:t>активные и интерактивные формы и методы обучения:</w:t>
      </w:r>
      <w:r>
        <w:rPr>
          <w:rFonts w:cs="Arial" w:ascii="Arial" w:hAnsi="Arial"/>
        </w:rPr>
        <w:t xml:space="preserve"> 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групповое обсуждение, дискуссия, дебаты, круглый стол, фокус-группа, метод case-study (анализ профессиональных практических ситуаций, решение ситуационных задач) и др. Используемые методы способствуют развитию и совершенствованию умений обучающихся интегрировать информацию из разных предметных областей, собирать и использовать информацию, необходимую для решения задачи, принимать решения в условиях недостаточности информации, применять знания для анализа и решения профессионально-ориентированных задач, приобретать опыт совместной учебно-профессиональной деятельности, реализовывать и развивать свои творческие способ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лекциях</w:t>
      </w:r>
      <w:r>
        <w:rPr>
          <w:rFonts w:cs="Arial" w:ascii="Arial" w:hAnsi="Arial"/>
        </w:rPr>
        <w:t xml:space="preserve"> изучение учеб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атериала проводится в виде проблемных, информационных лекций, лекций-дискуссий, лекций с запланированными ошибками (лекций-провокаций), лекций-визуализаций, лекций с разбором конкретных ситуаций. Подача учебного материала на лекциях сопровождается использованием электронных презентаций, обеспечивающих демонстрацию учебных материалов в иллюстративной, графической форме, а также аудио- и видеоматериалов (дисциплины «Психология личности и ее саморазвития», «Культурология», «Этика», «Эстетика», «Религиоведение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еминарские занятия</w:t>
      </w:r>
      <w:r>
        <w:rPr>
          <w:rFonts w:cs="Arial" w:ascii="Arial" w:hAnsi="Arial"/>
          <w:sz w:val="24"/>
          <w:szCs w:val="24"/>
        </w:rPr>
        <w:t xml:space="preserve"> включают обсуждение теоретических вопросов изучаемых тем и разделов дисциплин, а также решение практических, ситуационных профессионально-ориентированных задач. Предусмотрено применение интерактивных технологий (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кейс-методы, тренинги и т.д.), что обеспечивает формирование у обучающихся способности к использованию разнообразных профессиональных методов и интеграции получаемых знаний и умений из различных областей науки для решения профессиональных задач (дисциплины «История зарубежной философии», «Философия религии», «Медиафилософия», «Педагогика», «Религиоведение», «Этика», «Эстетика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sz w:val="24"/>
          <w:szCs w:val="24"/>
        </w:rPr>
        <w:t>практических и лабораторных занятий</w:t>
      </w:r>
      <w:r>
        <w:rPr>
          <w:rFonts w:cs="Arial" w:ascii="Arial" w:hAnsi="Arial"/>
          <w:sz w:val="24"/>
          <w:szCs w:val="24"/>
        </w:rPr>
        <w:t xml:space="preserve"> предусматривает проведение учебной работы с реальными теоретическими и материальными объектами, выполнение практических заданий, решение комплексных учебно-познавательных задач, требующих от обучающихся применения как научно-теоретических знаний, так и практических навыков, необходимых для формирования компетенций как требуемых результатов освоения основной образовательной программы (дисциплины «Иностранный язык», «Современные информационные технологии», «Эстетика»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рганизация самостоятельной работы студентов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дисциплин и практической подготовки регламентируется рабочей программой соответствующей дисциплины или практики и включает подготовку обучающихся ко всем видам учебных занятий; работу с конспектами лекций, конспектирование, реферирование и аннотирование рекомендуемых преподавателем источников основной и дополнительной литературы; систематическое изучение профессиональных периодических изданий с целью выявления актуальных публикаций в области изучаемой проблематики,</w:t>
      </w:r>
      <w:r>
        <w:rPr>
          <w:rFonts w:cs="Arial" w:ascii="Arial" w:hAnsi="Arial"/>
          <w:sz w:val="24"/>
          <w:szCs w:val="24"/>
        </w:rPr>
        <w:t xml:space="preserve"> в том числе размещенных в сети Интернет</w:t>
      </w:r>
      <w:r>
        <w:rPr>
          <w:rFonts w:cs="Arial" w:ascii="Arial" w:hAnsi="Arial"/>
          <w:sz w:val="24"/>
          <w:szCs w:val="24"/>
          <w:lang w:eastAsia="ru-RU"/>
        </w:rPr>
        <w:t xml:space="preserve">; изучение учебной литературы; подготовку рефератов, докладов-презентаций по отдельным темам дисциплин, подготовку </w:t>
      </w:r>
      <w:r>
        <w:rPr>
          <w:rFonts w:cs="Arial" w:ascii="Arial" w:hAnsi="Arial"/>
          <w:sz w:val="24"/>
          <w:szCs w:val="24"/>
        </w:rPr>
        <w:t>ответов на контрольные вопросы, вопросы плана занятия, тезисов для выступления на семинар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типовых задач и упражнений; решение ситуационных (профессиональных) задач; выполнение курсовых и выпускных квалификационных работ и т.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сопровождение организации самостоятельной работы студентов включает в себя: методические рекомендации по подготовке студентами рефератов, докладов, эссе; по подготовке к текущим аттестациям (контрольным работам, выполнению практических, творческих заданий), по работе с литературными источниками; рекомендации по написанию курсовых работ, выпускных квалификационных работ. При организации самостоятельной работы студентов задействованы интерактивные технологии: задания и решение задач с использованием Интернет-технологий; задания по поиску и обработке информации, по организации профессионального взаимодействия; создание web-страниц, подготовка, написание рефератов, докладов-презентаций и др. (дисциплины «Современные информационные технологии», «Иностранный язык»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самостоятельной работы студентов широко используются методы и приемы ее актив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ение студентов методам самостоятельной работы: определение временных ориентиров выполнения самостоятельной работы для выработки навыков планирования бюджета времени; сообщение знаний, необходимых для самоанализа и самооценки (дисциплины «Методика преподавания философии», «Психология личности и ее саморазвития», «Педагогика», «Управление проектам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монстрация необходимости овладения изучаемым учебным материалом для предстоящей учебной и профессиональной деятельности во вводных лекциях, методических указаниях и учебных пособиях (дисциплины «Психология личности и ее саморазвития», «Методика преподавания философии», «Социальная философия», «Педагогика», «Философия диалога», «История зарубежной философии», «История русской философ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блемное изложение материала, воспроизводящее типичные способы реальных рассуждений, используемых в науке (дисциплины «философия и методология науки», «Концепции современного естествознания», «Социальная антропология», «Социальная псих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методов активного и интерактивного обучения (дисциплины «Иностранный язык», «История зарубежной философ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работка и ознакомление студентов со структурно-логической схемой дисциплины и ее элементов (дисциплины «Логика», «Педагогика», «Методика преподавания философии», «Социальная псих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дивидуализация домашних заданий, а при групповой работе – четкое ее распределение между членами группы (дисциплины «Этика», «Религиоведение» и др.).</w:t>
      </w:r>
    </w:p>
    <w:p>
      <w:pPr>
        <w:pStyle w:val="3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спешной подготовке обучающихся ко всем видам учебных занятий, прохождению практик, выполнению курсовых и выпускных квалификационных работ способствует активное использование в образовательном процессе профессиональных периодических изданий, что обеспечивается доступом к библиотечному фонду университета, электронным базам периодических изданий, включая отечественные журналы из списка ВАК и ведущие зарубежные журналы, соответствующие профессиональной направленности основной образовательной программы (в частности, «Логос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: 0869-5377 ; «Вопросы философии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: 0042-8744, «Вестник Российского университета дружбы народов. Серия Философия» ISSN: 2313-2302 (Print) ISSN: 2408-8900 (Online) и др.). Для обучающихся обеспечена возможность оперативного обмена информацией, доступ к современными профессиональным базам данных, информационным справочным и поисковым системам «Консультант Плюс», «Гарант», к базам данных ScienceDirect, </w:t>
      </w:r>
      <w:r>
        <w:rPr>
          <w:rFonts w:cs="Arial" w:ascii="Arial" w:hAnsi="Arial"/>
          <w:sz w:val="24"/>
          <w:szCs w:val="24"/>
          <w:shd w:fill="FFFFFF" w:val="clear"/>
        </w:rPr>
        <w:t xml:space="preserve">SpringerLink, </w:t>
      </w:r>
      <w:r>
        <w:rPr>
          <w:rFonts w:cs="Arial" w:ascii="Arial" w:hAnsi="Arial"/>
          <w:bCs/>
          <w:sz w:val="24"/>
          <w:szCs w:val="24"/>
        </w:rPr>
        <w:t>eLibrary, Web of Science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ие материалы по подготовке к </w:t>
      </w:r>
      <w:r>
        <w:rPr>
          <w:rFonts w:cs="Arial" w:ascii="Arial" w:hAnsi="Arial"/>
          <w:b/>
          <w:sz w:val="24"/>
          <w:szCs w:val="24"/>
        </w:rPr>
        <w:t>текущему контролю и промежуточной аттестации</w:t>
      </w:r>
      <w:r>
        <w:rPr>
          <w:rFonts w:cs="Arial" w:ascii="Arial" w:hAnsi="Arial"/>
          <w:sz w:val="24"/>
          <w:szCs w:val="24"/>
        </w:rPr>
        <w:t xml:space="preserve"> включают в себя перечни вопросов и заданий; рабочие тетради, задания по составлению понятийных словарей, выполнению практических, творческих заданий, а также программу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</w:t>
      </w:r>
      <w:r>
        <w:rPr>
          <w:rFonts w:cs="Arial" w:ascii="Arial" w:hAnsi="Arial"/>
          <w:b/>
          <w:sz w:val="24"/>
          <w:szCs w:val="24"/>
        </w:rPr>
        <w:t>учебных и производственных практик</w:t>
      </w:r>
      <w:r>
        <w:rPr>
          <w:rFonts w:cs="Arial" w:ascii="Arial" w:hAnsi="Arial"/>
          <w:sz w:val="24"/>
          <w:szCs w:val="24"/>
        </w:rPr>
        <w:t xml:space="preserve"> обучающихся отражено в рабочих программах соответствующих практик (представлены на портале </w:t>
      </w:r>
      <w:r>
        <w:rPr>
          <w:rFonts w:cs="Arial" w:ascii="Arial" w:hAnsi="Arial"/>
          <w:sz w:val="24"/>
        </w:rPr>
        <w:t xml:space="preserve">«Электронный университет ВГУ» </w:t>
      </w:r>
      <w:r>
        <w:rPr>
          <w:rFonts w:cs="Arial" w:ascii="Arial" w:hAnsi="Arial"/>
          <w:sz w:val="24"/>
          <w:szCs w:val="24"/>
        </w:rPr>
        <w:t>по адресу: www.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o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tp</w:t>
      </w:r>
      <w:r>
        <w:rPr>
          <w:rFonts w:cs="Arial" w:ascii="Arial" w:hAnsi="Arial"/>
          <w:sz w:val="24"/>
          <w:szCs w:val="24"/>
        </w:rPr>
        <w:t>?.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1786, а также на сайте факультета философии и психологии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ips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ри этом предусмотрено использование различных образовательных, информационно-коммуникационных профессионально-ориентированных технологий (организационно-подготовительных, информационных, проектировочных, развивающих, рефлексив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достижения обучающихся, отражающие реальный уровень их подготовки, активности и достижений в различных учебных и внеучебных видах деятельности в вузе и за его пределами представлены в </w:t>
      </w:r>
      <w:r>
        <w:rPr>
          <w:rFonts w:cs="Arial" w:ascii="Arial" w:hAnsi="Arial"/>
          <w:b/>
          <w:sz w:val="24"/>
          <w:szCs w:val="24"/>
        </w:rPr>
        <w:t>электронных потрфолио</w:t>
      </w:r>
      <w:r>
        <w:rPr>
          <w:rFonts w:cs="Arial" w:ascii="Arial" w:hAnsi="Arial"/>
          <w:sz w:val="24"/>
          <w:szCs w:val="24"/>
        </w:rPr>
        <w:t xml:space="preserve"> (на </w:t>
      </w:r>
      <w:r>
        <w:rPr>
          <w:rFonts w:cs="Arial" w:ascii="Arial" w:hAnsi="Arial"/>
          <w:sz w:val="24"/>
        </w:rPr>
        <w:t xml:space="preserve">портале «Электронный университет ВГУ» – Moodle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 С целью корректного ведения электронных портфолио для обучающихся проводятся методически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du.vsu.ru/" TargetMode="External"/><Relationship Id="rId3" Type="http://schemas.openxmlformats.org/officeDocument/2006/relationships/hyperlink" Target="http://www.phipsy.vsu.ru/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47:00Z</dcterms:created>
  <dc:creator>Карина</dc:creator>
  <dc:description/>
  <cp:keywords/>
  <dc:language>en-US</dc:language>
  <cp:lastModifiedBy>AI</cp:lastModifiedBy>
  <dcterms:modified xsi:type="dcterms:W3CDTF">2024-10-27T17:49:00Z</dcterms:modified>
  <cp:revision>3</cp:revision>
  <dc:subject/>
  <dc:title>Текст для включения в макет ООП</dc:title>
</cp:coreProperties>
</file>