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1790" cy="190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  <w:t>с т а н д а р 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  <w:t>ВОРОНЕЖ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6309995" cy="63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.15pt" to="483.35pt,3.1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и содержание государстве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х испытаний по направлению подгот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03.01 Эконом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 «Финансы и креди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иат</w:t>
      </w:r>
      <w:r>
        <w:br w:type="page"/>
      </w:r>
    </w:p>
    <w:p>
      <w:pPr>
        <w:pStyle w:val="Normal"/>
        <w:spacing w:before="0" w:after="0"/>
        <w:ind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 – </w:t>
      </w:r>
      <w:r>
        <w:rPr>
          <w:rFonts w:cs="Arial" w:ascii="Arial" w:hAnsi="Arial"/>
          <w:sz w:val="24"/>
          <w:szCs w:val="24"/>
        </w:rPr>
        <w:t>Рабочей группой экономического факульте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декан экономического факультета П.А. Канапухи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– заведующий кафедрой финансов и кредита Е.Ф. Сысоев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 </w:t>
      </w:r>
      <w:r>
        <w:rPr>
          <w:rFonts w:cs="Arial" w:ascii="Arial" w:hAnsi="Arial"/>
          <w:sz w:val="24"/>
          <w:szCs w:val="24"/>
        </w:rPr>
        <w:t xml:space="preserve">приказом ректора от </w:t>
        <w:softHyphen/>
        <w:softHyphen/>
        <w:softHyphen/>
        <w:softHyphen/>
        <w:softHyphen/>
        <w:softHyphen/>
        <w:t>__.___2016 № ____</w:t>
      </w:r>
    </w:p>
    <w:p>
      <w:pPr>
        <w:pStyle w:val="Normal"/>
        <w:spacing w:before="0" w:after="0"/>
        <w:ind w:right="-17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ОДИТСЯ Вместо СТ ВГУ 2.1.02. 380301Б – 2015 </w:t>
      </w:r>
      <w:r>
        <w:rPr>
          <w:rFonts w:cs="Arial" w:ascii="Arial" w:hAnsi="Arial"/>
          <w:sz w:val="24"/>
          <w:szCs w:val="24"/>
        </w:rPr>
        <w:t>Система менеджмента качества. Государственная итоговая аттестация. Структура и содержание государственных аттестационных испытаний по направлению подготовки 38.03.01 Экономика (бакалавр). Профиль «Финансы и кредит». Высшее образова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ЕРЕСМОТРА</w:t>
      </w:r>
      <w:r>
        <w:rPr>
          <w:rFonts w:cs="Arial" w:ascii="Arial" w:hAnsi="Arial"/>
          <w:sz w:val="24"/>
          <w:szCs w:val="24"/>
        </w:rPr>
        <w:t xml:space="preserve"> по мере необходимо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  <w:gridCol w:w="36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ласть примен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ормативные ссылк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ермины и сокращ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рофессиональная подготовленность выпускник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Выпускная квалификационная работ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125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90" w:hanging="179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А1 (обязательное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а протокола заседания ГЭК</w:t>
            </w:r>
          </w:p>
          <w:p>
            <w:pPr>
              <w:pStyle w:val="Normal"/>
              <w:spacing w:lineRule="auto" w:line="240" w:before="0" w:after="0"/>
              <w:ind w:left="1790" w:hanging="17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А2 (обязательное) Форма приложения к протоколу заседания ГЭК по защите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А3 (обязательное) Форма приложения к протоколу заседания ГЭК о присвоении квалификации выпускникам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А4 (обязательное) Форма протокола заседания апелляционной комиссии</w:t>
            </w:r>
          </w:p>
          <w:p>
            <w:pPr>
              <w:pStyle w:val="Normal"/>
              <w:spacing w:lineRule="auto" w:line="240" w:before="0" w:after="0"/>
              <w:ind w:left="1790" w:hanging="17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Б (рекомендуемое) Форма задания на выполнение выпускной </w:t>
            </w:r>
          </w:p>
          <w:p>
            <w:pPr>
              <w:pStyle w:val="Normal"/>
              <w:spacing w:lineRule="auto" w:line="240" w:before="0" w:after="0"/>
              <w:ind w:left="17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В (обязательное) </w:t>
            </w:r>
            <w:r>
              <w:rPr>
                <w:rFonts w:cs="Arial" w:ascii="Arial" w:hAnsi="Arial"/>
                <w:sz w:val="24"/>
                <w:szCs w:val="24"/>
              </w:rPr>
              <w:t>Форма титульного лис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ind w:left="1790" w:hanging="179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Г (рекомендуемое)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а отзыва о выпускной квалификационной работе </w:t>
            </w:r>
          </w:p>
          <w:p>
            <w:pPr>
              <w:pStyle w:val="Normal"/>
              <w:spacing w:before="0" w:after="200"/>
              <w:ind w:left="1790" w:hanging="17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Д (рекомендуемое) </w:t>
            </w:r>
            <w:r>
              <w:rPr>
                <w:rFonts w:cs="Arial" w:ascii="Arial" w:hAnsi="Arial"/>
                <w:sz w:val="24"/>
                <w:szCs w:val="24"/>
              </w:rPr>
              <w:t>Образец оценочного листа выпускной квалификационной работ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9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ВО по направлению подготовки 38.03.01 Экономика (уровень бакалавриата), утвержденным приказом от 12.11.2015 № 1327 (регистрационный № 39906), предусмотрена государственная итоговая аттестация (ГИА) выпускников в форме защиты выпускной квалификационной работы (ВКР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государственных аттестационных испытаний представлено в настоящем стандар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ВОРОНЕЖ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и содержание государственных аттестационных испыт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 подготовки 38.03.01 Эконом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ь «Финансы и креди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иа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 приказом ректора от __.__.2016 №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 __.__.201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38.03.01 Экономика (бакалавриат), профиль «Финансы и кредит» в Воронежском государственном университете (далее - Универс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астоящего Стандарта применяются всеми структурными подразделениями Университета и его филиалами, реализующими указанную основную образовате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ВО по направлению 38.03.01 Экономика (уровень бакалавриата), утвержденный приказом Министерства образования и науки РФ от 12.11.2015 №132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и науки РФ от 25.03.2015 №270 О внесении изменений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 Министерства образования и науки Российской Федерации от 12 сентября 2013 года N 1061 «Об утверждении перечней специальностей и направлений подготовки высшего образования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ВГУ 2.1.02 – 2015 Система менеджмента качества. Государственная итоговая аттестация по образовательным программам высшего образования – программам бакалавриата, программам специалитета и программам магистратуры. Общие требования к содержанию и порядок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Термины и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настоящем стандарте применяются термины и определения в соответствии со стандартом университета СТ ВГУ 2.1.02 – 2015 Система менеджмента качества. Государственная итоговая аттестация по образовательным программам высшего образования – программам бакалавриата, программам специалитета и программам магистратуры. Общие требования к содержанию и порядок проведения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4 Профессиональная подготовленность выпускник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4.1 Выпускники должны быть подготовлены к следующим видам профессиональной деятельности: 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960"/>
        <w:gridCol w:w="9000"/>
      </w:tblGrid>
      <w:tr>
        <w:trPr>
          <w:trHeight w:val="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и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фессиона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Компетенции (общекультурные, общепрофессиональные, профессиональные)</w:t>
            </w:r>
          </w:p>
        </w:tc>
      </w:tr>
      <w:tr>
        <w:trPr>
          <w:trHeight w:val="4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Аналитическая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научно-исследователь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поиск информации по полученному заданию, сбор и анализ данных, необходимых для проведения конкретных экономических расчетов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pacing w:val="-6"/>
                <w:szCs w:val="24"/>
              </w:rPr>
              <w:t>- подготовка информационных обзоров, аналитических отчетов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pacing w:val="-10"/>
                <w:szCs w:val="24"/>
              </w:rPr>
              <w:t xml:space="preserve">- проведение статистических обследований, опросов, анкетирования и 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>первичная обработка их результатов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культурные компетенции: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использовать основы экономических знаний в различных сферах деятельности (ОК-3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особность к самоорганизации и самообразованию (ОК-7).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епрофессиональные компетенции: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способность осуществлять сбор, анализ и обработку данных, </w:t>
            </w:r>
            <w:r>
              <w:rPr>
                <w:rFonts w:cs="Arial" w:ascii="Arial" w:hAnsi="Arial"/>
                <w:spacing w:val="-6"/>
                <w:szCs w:val="24"/>
              </w:rPr>
              <w:t>необходимых для решения профессиональных задач (ОПК-2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находить организационно-управленческие решения в профессиональной деятельности и готов нести за них ответственность (ОПК-4).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фессиональные компетенции: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на основе описания экономических процессов и явлений строить стандартные теоертические и эконометрические модели, анализировать и содержательно интерпретировать полученные результаты  (ПК-4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изменения социально-экономических показателей (ПК-6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      </w:r>
          </w:p>
        </w:tc>
      </w:tr>
      <w:tr>
        <w:trPr>
          <w:trHeight w:val="3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Cs w:val="24"/>
              </w:rPr>
              <w:t>Банков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ение расчетных операций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осуществление кредитных операций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выполнение операций с ценными бумагами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осуществление операций, связанных с выполнением учреждениями Банка России основных функций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ыполнение внутрибанковских операций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культурные компетенции: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использовать основы экономических знаний в различных сферах деятельности (ОК-3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использовать основы правовых знаний в различных сферах деятельности (ОК-6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особность к самоорганизации и самообразованию (ОК-7).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епрофессиональные компетенции: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способность осуществлять сбор, анализ и обработку данных, </w:t>
            </w:r>
            <w:r>
              <w:rPr>
                <w:rFonts w:cs="Arial" w:ascii="Arial" w:hAnsi="Arial"/>
                <w:spacing w:val="-6"/>
                <w:szCs w:val="24"/>
              </w:rPr>
              <w:t>необходимых для решения профессиональных задач (ОПК-2)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pacing w:val="-8"/>
                <w:szCs w:val="24"/>
              </w:rPr>
              <w:t>- способность находить организационно-управленческие решения в профессиональной деятельности и готов нести за них ответственность (ОПК-4).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фессиональные компетенции: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осуществлять расчетно-кассовое обслуживание клиентов, межбанковские расчеты, расчеты по экспортно-импортным операциям (ПК-24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оценивать кредитоспособность клиентов, 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 (ПК-25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осуществлять активно-пассивные операции и посреднические операции с ценными бумагами (ПК-26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готовить отчетность и обеспечивать контроль за выполнением резервных требований Банка России (ПК-27);</w:t>
            </w:r>
          </w:p>
          <w:p>
            <w:pPr>
              <w:pStyle w:val="Normal"/>
              <w:spacing w:lineRule="atLeast" w:line="0" w:before="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способность вести учет имущества, доходов, расходов и результатов деятельности кредитных организаций. Уплату налогов, составлять бухгалтерскую отчетность (ПК-28)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Требования к результатам освоения образовательной программы бакалавриата и соответствующие формы государственного аттестационного испыт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091"/>
        <w:gridCol w:w="5103"/>
      </w:tblGrid>
      <w:tr>
        <w:trPr>
          <w:tblHeader w:val="true"/>
          <w:cantSplit w:val="true"/>
        </w:trPr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ые задачи в соответствии с ви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тенции (общекультурные, 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общепрофессиональные,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ы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государственного испытания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ВКР</w:t>
            </w:r>
          </w:p>
        </w:tc>
      </w:tr>
      <w:tr>
        <w:trPr>
          <w:cantSplit w:val="true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тическая, научно-исследовательская деятельность: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иск информации по полученному заданию, сбор и анализ данных, необходимых для проведения конкретных экономических расчетов;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-3, ОК-6, ОК-7, ОПК-1, ОПК-2, ОПК-3, ОПК-4, ПК-4, ПК-5, ПК-6, ПК-7, ПК-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дготовка информационных обзоров, аналитических отчетов;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 xml:space="preserve">5. проведение статистических обследований, опросов, анкетирования и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первичная обработка их результатов;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288" w:hRule="atLeast"/>
          <w:cantSplit w:val="true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нковская деятельность: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. ведение расчетных операций;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-3, ОК-6, ОК-7, ОПК-1, ОПК-2, ОПК-3, ОПК-4, ПК-24, ПК-25, ПК-26, ПК-27, ПК-2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. осуществление кредитных операций;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. выполнение операций с ценными бумагами;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. осуществление операций, связанных с выполнением учреждениями Банка России основных функций;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. выполнение внутрибанковских операций.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5 Выпускная квалификационная работ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 Тематика ВКР, предлагаемая выпуск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ая квалификационная работа представляет собой выполненную обучающими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ы ВКР утверждаются на заседании Ученого совета экономического факультета по представлению заведующего кафедрой финансов и кредита. Перечень тем выпускных квалификационных работ, требования к ВКР и порядку их выполнения, критерии оценки результатов защиты ВКР, а также порядок подачи и рассмотрения апелляций доводятся до сведения обучающихся не позднее, чем за 6 месяцев до государственной итоговой аттес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тематика выпускных квалификационных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изация финансовой работы в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Формирование ценовой политик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азработка финансовой политик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Инвестиционная политика организации, пути её ре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Затраты организации на производство и реализацию продукции, их планирование и анали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Выручка от реализации продукции, её формирование, планирование и распреде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ибыль организации (коммерческого банка), ее планирование и использ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ланирование прибыли в организации и пути его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ланирование и анализ прибыли и рентаб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Операционный анализ как инструмент управления прибылью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Определение потребности в оборотных средствах в организации и источники их финанс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Инвестиции организации в воспроизводство основных фондов и источники их финанс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Лизинг как источник долгосрочного финансирования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Финансовое планирование в организации и его совершенс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Финансовый раздел бизнес-плана, его структура и методика разрабо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Бюджетирование в системе финансового планирования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Анализ и оценка финансового состояния организации (коммерческого банка) и пути её финансового оздор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Финансовая устойчивость организации (коммерческого банка) и пути ее повы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Прогнозирование вероятности банкротства организации и пути ее финансового оздор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логовая система РФ: ее структура, развитие, проблемы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1. Налогообложение организаций и основные направления  его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2. Налог на прибыль организаций, его развитие и проблемы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Налог на прибыль организаций: отечественный и зарубежный опы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4. Налог на добавленную стоимость, порядок его исчисления и взимания, проблемы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 Налог на имущество организаций, порядок его исчисления и уплаты, пути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6. Налогообложение малого бизнеса и пути его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7. Налог на доходы физических лиц, его развитие и совершенс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8. Системы налогообложения в странах с развитой рыночной экономи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9. Валютное регулирование и валютный контроль в условиях глоб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0. Действующая система финансирования бюджетных учреждений и пути ее совершенств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1. Банковская система и особенности ее развития в современных услов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2. Содержание, виды и роль банковского кредита в рыночной эконом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3. Организационная структура коммерческого банка и её совершенс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4. Сущность, структура и формирование ресурсов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5. Кредитные операции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6. Оценка кредитоспособности юридических лиц коммерческим бан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7. Депозитные операции коммерческого банка и их совершенс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8. Формы обеспечения возвратности банковского кредита, их использование в современных услов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9. Организация кредитования банком физических 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0. Особенности кредитного процесса в филиале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1. Содержание и оценка ликвидности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2. Организация безналичных расчетов в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3. Инвестиционная стратегия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4. Инвестиционная привлекательность корпоративного клиента коммерческого ба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5. Место и роль коммерческих банков на рынке ценных бум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6. Ценные бумаги как источник финансирования деятельности организ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7. Вексель как инструмент финансирования и средство взаиморасч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8. Виды профессиональной деятельности на рынке ценных бум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9. Формирование портфеля ценных бум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0. Рынок государственных ценных бумаг: проблемы и перспектив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1. Анализ и оценка инвестиций в объекты коммерческой недвижи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2. Оценка коммерческой недвижи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3. Управление недвижимым имуществом на основе его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4. Управление стоимостью девелоперского про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5. Оценка эффективности и риска инвестиционного про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6. Оценка инвестиционной привлекательности 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Структура В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Р выполняется в соответствии с требованиями ФГОС и является государственным аттестационным испыт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олжна включать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 (Приложение 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ведение, в котором определяются актуальность темы исследования, цель, задачи выпускной квалификационной работы (ВКР), предмет и объект исследования, методы исследования, информационная база написания ВКР, обосновывается содержание ВК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ая часть, где обучающийся должен продемонстрировать знания основ теории по разрабатываемой пробле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часть, в которой обучающийся должен продемонстрировать умение использовать для решения поставленных им в работе задач методы изученных им наук (математики, информатики, статистики, экономической теории, теории финансов и кредита и т.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лжно содержать обобщения и выводы проведенного исследования, а также предложения и (или) рекомендации по их использ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КР подлежат размещению в электронно-библиотечной системе университета и проверке на объём заимствования, в том числе содержательного, выявления неправомочных заимств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3 Критерии оценки ВК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ускная работа бакалавра должна удовлетворя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обзор теории проблемы, поставленной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ть фактические данные организаций различных организационно-правовых форм, фактический материал в виде отчетных, плановых и прочих документов, таблиц, рисунков, диаграмм, схем и т.д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необходимые аналитические, прогнозные и плановые расч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ть экономико-математические модели и компьютерные технологии (электронные таблицы, пакет прикладных программ, графики, выполненные на компьютер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ть рекомендации по совершенствованию изучаемых процес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го соответствовать требованиям нормоконтроля по оформлению ВК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пускной работе студент должен показ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статочную теоретическую подготовку и способность проблемного изложения теоретическ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изучать и обобщать нормативные акты и литературные источ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решать практические организационно-экономические за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выки комплексного анализа ситуаций, моделирования и расчетов, владения современной вычислительной техни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грамотно применять методы оценки экономической и социальной эффективности предлагаемы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логически выстроить текст, формулировать выводы и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ершении защиты ВКР на закрытом заседании ГЭК подводит итоги и выставляет оценки по шкале: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ла оценки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6"/>
        <w:gridCol w:w="1968"/>
        <w:gridCol w:w="1946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довл.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уд.»</w:t>
            </w:r>
          </w:p>
        </w:tc>
      </w:tr>
      <w:tr>
        <w:trPr>
          <w:trHeight w:val="4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Четкость теоретических и эмпирических компонентов ВК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аточная четкость обоих компон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ая четкость компонентов теоретического характера и недостаточная - эмпи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аточная четкость компонентов эмпирического характера и недостаточная - теоретиче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четкость лишь отдельных понятий, понятия расплывчат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Обоснованность решения проблемы исследования, анализ пробл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проблемы обосновано полностью и тщательно, анализ проблемы пол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проблемы вполне обосновано, анализ проблемы недостаточно пол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проблемы обосновано частично, даны отрывочные сведения о пробле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проблемы не обоснован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Взаимосвязь решаемых зада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части ВКР взаимосвязаны и соотнесены с целью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взаимосвязано, но недостаточна связь с целью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в целом взаимосвязано, но наблюдается относительная изолированность частей ВК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исследования не решены, имеется фрагментарная связь между отдельными задачами и частями ВК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Уровень проведения эмпирического исслед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ий: методика и уровень исследования полностью соответствуют его целям и задачам, количественное и качественное оценивание адекватно и точно, выборка репрезентати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ий: методика и уровень исследования в достаточной степени соответствует его целям и задачам, оценивание не вполне точное, выборка репрезентати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: методика и уровень исследования не полностью соответствует его целям и задачам, эмпирическое исследование проведено с нарушением отдельных процедур, выборка непрезентати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зкий: методика и уровень исследования не соответствует его целям и задачам, эмпирическое исследование отсутству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Качество математической обработки результа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нь высокое: расчеты на основе эмпирических данных осуществлены с применением корреляционного и др. видов анализ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е: расчеты на основе эмпирических данных осуществлены преимущественно с использованием одного из видов анали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зкое: математическая обработка результатов упрощ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ая обработка результатов примитивная или отсутству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ачество оформления ВК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ое: работа оформлена в полном соответствии с ГОСТом или имеется не боле трех незначительных отклонений от его треб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е: имеется не более 2 нарушений ГОСТа и двух откло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: имеется не более 3 нарушений ГОСТа  и трех откло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зкое: имеются грубые нарушения ГО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Выступление на защите ВК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сное, четкое изложение содержания, демонстрация знания своей работы, умение отвечать на вопро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ткое изложение содержания, излишне краткое изложение выводов, демонстрация знания своей работы, нечеткость ответов по отдельным вопроса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ное изложение содержания. Фрагментарный доклад с очень краткими или отсутствующими выводами, путаница в научных понятиях, отсутствие ответов на ряд вопро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ное изложение содержания, фрагментарный доклад, в котором отсутствуют выводы, отсутствие ответов на вопросы, демонстрация отсутствия знания своей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защиты ВКР объявляются студентам в тот же день после оформления протоколов заседания ГЭК в установленном порядке и вносятся в зачетные книжки и ведомости. Оценка «неудовлетворительно» вносится только в ведомость. </w:t>
      </w:r>
    </w:p>
    <w:p>
      <w:pPr>
        <w:pStyle w:val="211"/>
        <w:shd w:fill="auto" w:val="clear"/>
        <w:spacing w:lineRule="auto" w:line="240" w:before="0" w:after="0"/>
        <w:ind w:firstLine="680"/>
        <w:rPr/>
      </w:pPr>
      <w:r>
        <w:rPr>
          <w:rStyle w:val="21"/>
        </w:rPr>
        <w:t>Подача и рассмотрение апелляционных заявлений по результатам ГИА ре</w:t>
        <w:softHyphen/>
        <w:t>гламентируются пунктом 4.4. «Стандарта Воронежского государственного университета. Система менеджмента качества. Государственная итоговая аттестация по образовательным программам высшего образования - программам бакалавриата, программам специалитета и программам магистратуры. Общие требования к содержанию и порядок пр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4 Рекомендации по проведению защиты В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ВКР проводится в соответствии с расписанием. В ГЭК до начала заседания по защите ВКР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ные книжки с соответствующей отметкой о допуске к 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Р и ее электронная 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зыв руководителя ВКР (Приложение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дание на выполнение ВКР (Приложение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Р подлежит размещению на образовательном портале «Электронный университет ВГУ»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odl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до ее защиты. Обучающийся самостоятельно размещает файлы с текстом ВКР в формате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 Ответственность за проверку наличия ВКР на образовательном портале «Электронный университет» несет заведующий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оходит на открытом заседании ГЭК с участием не менее двух третей ее состава и председателя ГЭ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ВКР к защите определяется решением заседания кафедры не позднее, чем за 2 недели до установленной даты защиты. Результаты проверки готовности ВКР к защите фиксируются в протоколе заседания кафед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ющийся должен быть ознакомлен с отзывом не позднее, чем за 5 календарных дней до дня защиты ВК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йся представляет ВКР на выпускающую кафедру не позднее, чем за 2 дня до срока защиты. Работа считается готовой к защите при обязательном размещении на образовательном портале «Электронный университет ВГУ», при наличии на титульном листе подписей обучающегося, руководителя и его отзы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ным условием допуска является проверка на объем заимствования, в том числе содержательного, выявления неправомочных заимств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к защите фиксируется подписью заведующего кафедрой на титульном ли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щиты каждого студента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е председателем ГЭК защищающегося студента, оглашение темы работы,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лад студента по результатам работы (10-15 минут с акцентом на собственные исследования, расчеты и результ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студ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ление руководителя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куссия по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ительное слово защищающегося (1-2 мину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всех запланированных на данное заседание защит ГЭК проводит закрытое совещание, на котором определяются оценки по шкале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а обсуждения устанавливается председателем Г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каждой ВКР фиксируется в оценочном листе ВКР (Приложение Д). Каждое заседание ГЭК завершается объявлением оценок ВКР, рекомендаций для поступления в магистратуру, рекомендаций к внедрению результатов ВКР в учебный процесс, в производство и т.д., рекомендаций к опубликованию. Эта часть заседания ГЭК является открытой. Решения вносятся в протокол заседания ГЭК (Приложения А1 – А4)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отокола заседани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pacing w:val="20"/>
          <w:sz w:val="24"/>
          <w:szCs w:val="24"/>
        </w:rPr>
        <w:t>Протокол</w:t>
      </w:r>
      <w:r>
        <w:rPr>
          <w:rFonts w:cs="Arial" w:ascii="Arial" w:hAnsi="Arial"/>
          <w:color w:val="000000"/>
          <w:sz w:val="24"/>
          <w:szCs w:val="24"/>
        </w:rPr>
        <w:t xml:space="preserve"> № __ от __.__.20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направлению подготовки 38.03.01 Экономика (уровень бакалаври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«Финансы и кредит»</w:t>
      </w:r>
    </w:p>
    <w:p>
      <w:pPr>
        <w:pStyle w:val="HTML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 ________ час ________ мин.</w:t>
        <w:tab/>
        <w:tab/>
        <w:t>до _______ час ________ мин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</w:rPr>
        <w:tab/>
      </w:r>
      <w:r>
        <w:rPr>
          <w:rFonts w:eastAsia="Arial Unicode MS;Arial" w:cs="Arial" w:ascii="Arial" w:hAnsi="Arial"/>
          <w:i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;Arial" w:cs="Arial"/>
          <w:i/>
          <w:i/>
          <w:sz w:val="24"/>
          <w:szCs w:val="24"/>
        </w:rPr>
      </w:pPr>
      <w:r>
        <w:rPr>
          <w:rFonts w:eastAsia="Arial Unicode MS;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Члены ГЭ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both"/>
        <w:rPr>
          <w:rFonts w:ascii="Arial Unicode MS;Arial" w:hAnsi="Arial Unicode MS;Arial" w:eastAsia="Arial Unicode MS;Arial" w:cs="Arial Unicode MS;Arial"/>
          <w:color w:val="1428C7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1428C7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екретарь ГЭК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__________ </w:t>
        <w:tab/>
        <w:tab/>
        <w:t>______________________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4" w:hanging="0"/>
        <w:jc w:val="right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Приложение к протоко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4" w:hanging="0"/>
        <w:jc w:val="right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заседания ГЭК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4" w:hanging="0"/>
        <w:jc w:val="right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О ЗАЩИТЕ ВЫПУСКНОЙ КВАЛИФИКАЦИО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;Arial" w:cs="Arial" w:ascii="Arial" w:hAnsi="Arial"/>
          <w:sz w:val="24"/>
          <w:szCs w:val="24"/>
        </w:rPr>
        <w:t>обучающегося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;Arial" w:cs="Arial" w:ascii="Arial" w:hAnsi="Arial"/>
          <w:i/>
          <w:sz w:val="16"/>
          <w:szCs w:val="16"/>
        </w:rPr>
        <w:tab/>
        <w:tab/>
        <w:tab/>
        <w:tab/>
        <w:tab/>
        <w:t>фамилия, имя, отчество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;Arial" w:cs="Arial" w:ascii="Arial" w:hAnsi="Arial"/>
          <w:sz w:val="24"/>
          <w:szCs w:val="24"/>
        </w:rPr>
        <w:t>на тему: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Работа выполнена под руководством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;Arial" w:cs="Arial" w:ascii="Arial" w:hAnsi="Arial"/>
          <w:sz w:val="24"/>
          <w:szCs w:val="24"/>
        </w:rPr>
        <w:t>при консультации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Arial Unicode MS;Arial" w:cs="Arial" w:ascii="Arial" w:hAnsi="Arial"/>
          <w:sz w:val="24"/>
          <w:szCs w:val="24"/>
        </w:rPr>
        <w:t>В государственную экзаменационную комиссию (ГЭК) представлены следующи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Текст ВКР на ____ стран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Отзыв руководител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Рецензия на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Arial Unicode MS;Arial" w:cs="Arial" w:ascii="Arial" w:hAnsi="Arial"/>
          <w:sz w:val="24"/>
          <w:szCs w:val="24"/>
        </w:rPr>
        <w:t>После сообщения о выполненной ВКР обучающемуся были заданы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>формулировка вопроса, фамилия лица, задавшего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>формулировка вопроса, фамилия лица, задавшего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;Arial" w:cs="Arial" w:ascii="Arial" w:hAnsi="Arial"/>
          <w:sz w:val="24"/>
          <w:szCs w:val="24"/>
        </w:rPr>
        <w:t>Общая характеристика ответа обучающегося на заданные ему вопросы и рецензию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ризнать, что обучающийс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sz w:val="24"/>
          <w:szCs w:val="24"/>
        </w:rPr>
        <w:tab/>
        <w:tab/>
        <w:tab/>
      </w:r>
      <w:r>
        <w:rPr>
          <w:rFonts w:eastAsia="Arial Unicode MS;Arial" w:cs="Arial" w:ascii="Arial" w:hAnsi="Arial"/>
          <w:i/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выполнил и защитил ВКР с оценко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 xml:space="preserve">Отметить, что </w:t>
      </w:r>
      <w:r>
        <w:rPr>
          <w:rFonts w:eastAsia="Arial Unicode MS;Arial" w:cs="Times New Roman" w:ascii="Times New Roman" w:hAnsi="Times New Roman"/>
          <w:i/>
          <w:sz w:val="20"/>
          <w:szCs w:val="20"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  <w:r>
        <w:rPr>
          <w:rFonts w:eastAsia="Arial Unicode MS;Arial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Normal"/>
        <w:spacing w:lineRule="auto" w:line="240" w:before="0" w:after="0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Члены ГЭК</w:t>
        <w:tab/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eastAsia="Arial Unicode MS;Arial" w:cs="Arial" w:ascii="Arial" w:hAnsi="Arial"/>
          <w:sz w:val="24"/>
          <w:szCs w:val="24"/>
        </w:rPr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 </w:t>
        <w:tab/>
        <w:tab/>
        <w:t>________________________________</w:t>
      </w:r>
    </w:p>
    <w:p>
      <w:pPr>
        <w:pStyle w:val="Normal"/>
        <w:spacing w:lineRule="auto" w:line="240" w:before="0" w:after="0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 </w:t>
        <w:tab/>
        <w:tab/>
        <w:t>________________________________</w:t>
      </w:r>
    </w:p>
    <w:p>
      <w:pPr>
        <w:pStyle w:val="Normal"/>
        <w:spacing w:lineRule="auto" w:line="240" w:before="0" w:after="0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токолу ГЭК № 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му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ена под руководством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ации 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1. Текст ВКР на ____ страниц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2. Отзыв руководителя ВК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После сообщения о выполненной ВКР </w:t>
      </w:r>
      <w:r>
        <w:rPr>
          <w:rFonts w:cs="Arial" w:ascii="Arial" w:hAnsi="Arial"/>
          <w:spacing w:val="-4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были зад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следующие</w:t>
      </w:r>
      <w:r>
        <w:rPr>
          <w:rFonts w:cs="Arial" w:ascii="Arial" w:hAnsi="Arial"/>
          <w:sz w:val="24"/>
          <w:szCs w:val="24"/>
        </w:rPr>
        <w:t xml:space="preserve">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рмулировка вопроса, фамилия лица, задавшего вопр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рмулировка вопроса, фамилия лица, задавшего вопр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щая характеристика ответа обучающегося на заданные ему вопросы и отзы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знать, что обучающийся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л и защитил ВКР с оценкой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</w:t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квалификации выпускник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токолу ГЭК № 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КВАЛИФИКАЦИИ ВЫПУСКНИК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учающихся _________________курса_____________факультета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, полностью выполнивших учебный план и защитивших ВКР по направлению подготовки 38.03.01 Экономика (уровень бакалавриата), профиль «Финансы и креди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дать:</w:t>
        <w:tab/>
        <w:tab/>
        <w:tab/>
        <w:tab/>
        <w:t>дипломы с отлич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</w:t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ab/>
        <w:t>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 от __.__.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апелляционной комиссии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03.01 Экономика, профиль «Финансы и креди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Председатель апелляционной комиссии 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sz w:val="24"/>
          <w:szCs w:val="24"/>
        </w:rPr>
        <w:t xml:space="preserve">Председатель ГЭК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rPr/>
      </w:pPr>
      <w:r>
        <w:rPr>
          <w:rFonts w:cs="Arial" w:ascii="Arial" w:hAnsi="Arial"/>
          <w:bCs/>
          <w:caps/>
          <w:sz w:val="24"/>
          <w:szCs w:val="24"/>
        </w:rPr>
        <w:t>Слушал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пелляционное заявлени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.И.О. обучающегося, краткое содержание заявления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center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Голосование апелляционной комиссии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  <w:gridCol w:w="224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 данн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лонить / Удовлетвори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или: 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 по данному вопросу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апелляционной комиссии</w:t>
        <w:tab/>
      </w: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i/>
          <w:sz w:val="18"/>
          <w:szCs w:val="24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>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426"/>
        <w:jc w:val="center"/>
        <w:rPr/>
      </w:pPr>
      <w:r>
        <w:rPr>
          <w:rFonts w:cs="Arial" w:ascii="Arial" w:hAnsi="Arial"/>
          <w:i/>
          <w:sz w:val="18"/>
          <w:szCs w:val="24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С решением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 xml:space="preserve">____________________ </w:t>
        <w:tab/>
        <w:tab/>
        <w:t>___.___.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>Подпись</w:t>
        <w:tab/>
        <w:tab/>
        <w:tab/>
        <w:t>Расшифровка подписи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задания на выполн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ультет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афедра </w:t>
      </w:r>
      <w:r>
        <w:rPr>
          <w:rFonts w:cs="Arial" w:ascii="Arial" w:hAnsi="Arial"/>
          <w:sz w:val="24"/>
          <w:szCs w:val="24"/>
          <w:lang w:val="ru-RU"/>
        </w:rPr>
        <w:t>финансов и креди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240" w:before="0" w:after="0"/>
        <w:ind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ВЫПОЛНЕНИЕ ВЫПУСКНОЙ КВАЛИФИКАЦИОННОЙ РАБОТЫ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ОБУЧАЮЩЕГОСЯ </w:t>
      </w:r>
      <w:r>
        <w:rPr>
          <w:rFonts w:cs="Arial" w:ascii="Arial" w:hAnsi="Arial"/>
          <w:bCs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Тема работы ______________________________________________________________, утверждена решением ученого совета ___________ факультета от __ .__.20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Направление подготовки  38.03.01 «Экономика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Срок сдачи законченной работы __.__ 20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Календарный план: (строится в соответствии со структурой ВКР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5502"/>
        <w:gridCol w:w="1582"/>
        <w:gridCol w:w="16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руктура В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Прилож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учающийся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</w:t>
        <w:tab/>
        <w:tab/>
        <w:t xml:space="preserve">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титульного лис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ФЕДЕРАЛЬНОЕ ГОСУДАРСТВЕННОЕ БЮДЖЕТНОЕ 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ВОРОНЕЖСКИЙ ГОСУДАРСТВЕННЫЙ УНИВЕРСИТЕТ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уль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финансов и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, виды и роль банковского кредита в рыночной экономи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ая квалификационная работа</w:t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правление подготовки 38.03.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ru-RU"/>
        </w:rPr>
        <w:t>Экономика</w:t>
      </w:r>
    </w:p>
    <w:p>
      <w:pPr>
        <w:pStyle w:val="22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филь </w:t>
      </w:r>
      <w:r>
        <w:rPr>
          <w:rFonts w:cs="Arial" w:ascii="Arial" w:hAnsi="Arial"/>
          <w:lang w:val="ru-RU"/>
        </w:rPr>
        <w:t>Финансы и кред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о к защите в ГЭК      __.__.20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    _________     д.э.н., проф. Е.Ф. Сысо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учающийся      _________     И.И. Иван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       _________     &lt;ученая степень, звание&gt; &lt;расшифровка подписи&gt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ронеж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_</w:t>
      </w:r>
      <w:r>
        <w:rPr>
          <w:rFonts w:cs="Arial" w:ascii="Arial" w:hAnsi="Arial"/>
          <w:b/>
          <w:bCs/>
          <w:sz w:val="24"/>
          <w:szCs w:val="24"/>
        </w:rPr>
        <w:t>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зыва о выпускной квалификацион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я о выпускной квалификационной работе &lt;</w:t>
      </w:r>
      <w:r>
        <w:rPr>
          <w:rFonts w:cs="Arial" w:ascii="Arial" w:hAnsi="Arial"/>
          <w:i/>
          <w:sz w:val="24"/>
          <w:szCs w:val="24"/>
        </w:rPr>
        <w:t>фамилия, имя, отчество обучающегося</w:t>
      </w:r>
      <w:r>
        <w:rPr>
          <w:rFonts w:cs="Arial" w:ascii="Arial" w:hAnsi="Arial"/>
          <w:sz w:val="24"/>
          <w:szCs w:val="24"/>
        </w:rPr>
        <w:t>&gt;, обучающегося по направлению подготовки 38.03.01 Экономика на экономическом факультете Воронежского государственного университета на тему «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отзыве руководителя должны быть отраж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характеристика научно-исследовательской деятельности студента в ходе выполнения В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Профессиональные качества, проявленные студентом в ход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мение определить (выявить) актуальность 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полно раскрыть тему работы в ее содерж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Уровень владения исследовательскими умениями (навыками математической обработки данных, анализа и интерпретации результатов исследования, формулирования выводов, рекомендац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Степень самостоятельности студента при выполнении выпуск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ки в исследовательской деятельности студента в период выполнения В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ации по дальнейшему использованию результатов работы: их опубликование, возможное внедрение в образовательный / производственный процесс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 шкале: «отлично», «хорошо», «удовлетворительно», «неудовлетворительн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" w:right="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 должность, ученая степень, ученое звание</w:t>
      </w:r>
    </w:p>
    <w:p>
      <w:pPr>
        <w:pStyle w:val="Normal"/>
        <w:spacing w:lineRule="auto" w:line="240" w:before="0" w:after="0"/>
        <w:ind w:left="198" w:right="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" w:right="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___________________                                               __.__.20__</w:t>
      </w:r>
    </w:p>
    <w:p>
      <w:pPr>
        <w:pStyle w:val="Normal"/>
        <w:spacing w:lineRule="auto" w:line="240" w:before="0" w:after="0"/>
        <w:ind w:left="198" w:right="1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  <w:r>
        <w:br w:type="page"/>
      </w:r>
    </w:p>
    <w:p>
      <w:pPr>
        <w:pStyle w:val="24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комендуемо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4"/>
          <w:szCs w:val="24"/>
        </w:rPr>
        <w:t xml:space="preserve">Образец оценочного листа  выпускной квалификационной работы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оценочный лис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right="-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дготовки 38.03.01 Экономи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мер</w:t>
      </w:r>
      <w:r>
        <w:rPr>
          <w:rFonts w:cs="Arial" w:ascii="Arial" w:hAnsi="Arial"/>
          <w:caps/>
          <w:sz w:val="24"/>
          <w:szCs w:val="24"/>
        </w:rPr>
        <w:t xml:space="preserve"> ГЭК 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256"/>
        <w:gridCol w:w="1970"/>
        <w:gridCol w:w="1916"/>
        <w:gridCol w:w="180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ГЭ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седатель ГЭК</w:t>
        <w:tab/>
        <w:tab/>
        <w:t>__________         _____________________ .__.20__</w:t>
      </w:r>
    </w:p>
    <w:p>
      <w:pPr>
        <w:pStyle w:val="Normal"/>
        <w:spacing w:before="0" w:after="0"/>
        <w:ind w:left="2160" w:firstLine="7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дпись</w:t>
        <w:tab/>
        <w:t xml:space="preserve">               расшифровка подпис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 xml:space="preserve"> __________      ____________________</w:t>
        <w:tab/>
        <w:t xml:space="preserve"> __.__.20__</w:t>
      </w:r>
    </w:p>
    <w:p>
      <w:pPr>
        <w:pStyle w:val="Normal"/>
        <w:spacing w:before="0" w:after="0"/>
        <w:ind w:left="2160" w:firstLine="720"/>
        <w:rPr/>
      </w:pPr>
      <w:r>
        <w:rPr>
          <w:rFonts w:cs="Arial" w:ascii="Arial" w:hAnsi="Arial"/>
          <w:i/>
          <w:sz w:val="20"/>
          <w:szCs w:val="20"/>
        </w:rPr>
        <w:t>Подпись</w:t>
        <w:tab/>
        <w:t xml:space="preserve">              расшифровка подписи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tbl>
      <w:tblPr>
        <w:tblW w:w="9266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6"/>
      </w:tblGrid>
      <w:tr>
        <w:trPr>
          <w:trHeight w:val="93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К 378.1:00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слова: стандарт университета, государственная итоговая аттестация,  выпускная квалификационная работа, основная образовательная программа, направление подготовки, бакалавр.</w:t>
            </w:r>
          </w:p>
        </w:tc>
      </w:tr>
      <w:tr>
        <w:trPr>
          <w:trHeight w:val="93" w:hRule="atLeast"/>
        </w:trPr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                                                                                                Д.А. Ендовиц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ВЕТСТВЕННЫЙ ИСПОЛНИТЕЛЬ                                                    П.А. Канапухи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СУДАРСТВЕННАЯ ИТОГОВАЯ АТТЕСТАЦ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содержание государственных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ттестационных испытаний по направлению подготовк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03.01 Экономи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«Финансы и кредит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алавриа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4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экономического 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факультета</w:t>
        <w:tab/>
        <w:tab/>
        <w:tab/>
        <w:tab/>
        <w:t>_________________    П.А. Канапухин     __.__ 20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роректор -</w:t>
        <w:br/>
        <w:t>проректор по учебной</w:t>
      </w:r>
    </w:p>
    <w:p>
      <w:pPr>
        <w:pStyle w:val="Normal"/>
        <w:tabs>
          <w:tab w:val="clear" w:pos="708"/>
          <w:tab w:val="left" w:pos="42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________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Е.Е. Чупандина     __.__ 20__</w:t>
      </w:r>
    </w:p>
    <w:p>
      <w:pPr>
        <w:pStyle w:val="Normal"/>
        <w:tabs>
          <w:tab w:val="clear" w:pos="708"/>
          <w:tab w:val="left" w:pos="42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МУ</w:t>
        <w:tab/>
        <w:t xml:space="preserve">                       ________________   А.В. Макушин         __.__.20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КОб </w:t>
        <w:tab/>
        <w:t xml:space="preserve">                       ________________   Л.А. Кунаковская   __.__.20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</w:t>
        <w:br/>
        <w:t>УпРОД</w:t>
        <w:tab/>
        <w:t xml:space="preserve">                                  ________________   И.В. Долгополов    __.__ 20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атор ООП</w:t>
        <w:tab/>
        <w:tab/>
        <w:tab/>
        <w:t xml:space="preserve">  ________________   Е.М. Исаева           __.__ 20__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ст  ОООПВО</w:t>
        <w:tab/>
        <w:t xml:space="preserve">             ________________   А.А.  Ткаченко       __.__ 20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 и кредита                     ________________  Е.Ф. Сысоева   __.__ 20__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Line 1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 </w:t>
      </w:r>
      <w:r>
        <w:rPr>
          <w:rFonts w:cs="Arial" w:ascii="Arial" w:hAnsi="Arial"/>
          <w:sz w:val="24"/>
          <w:szCs w:val="24"/>
        </w:rPr>
        <w:t xml:space="preserve">приказом ректора от __.__.20__ </w:t>
      </w:r>
      <w:r>
        <w:rPr>
          <w:rFonts w:cs="Arial" w:ascii="Arial" w:hAnsi="Arial"/>
          <w:cap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 </w:t>
      </w:r>
      <w:r>
        <w:rPr>
          <w:rFonts w:cs="Arial" w:ascii="Arial" w:hAnsi="Arial"/>
          <w:sz w:val="24"/>
          <w:szCs w:val="24"/>
        </w:rPr>
        <w:t xml:space="preserve">решением Ученого совета  экономического факультета от </w:t>
      </w:r>
      <w:r>
        <w:rPr>
          <w:rFonts w:cs="Arial" w:ascii="Arial" w:hAnsi="Arial"/>
          <w:sz w:val="24"/>
          <w:szCs w:val="24"/>
          <w:u w:val="single"/>
        </w:rPr>
        <w:t>3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>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>2016 г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протокол №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                                                                     СТ ВГУ 2.1.02.380301Б –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                                                                     СТ ВГУ 2.1.02.380301Б –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1Б – 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1Б – 201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1Б – 201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СТ ВГУ 2.1.02.380301Б – 201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spacing w:val="-2"/>
      <w:sz w:val="24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1428C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firstLine="3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300"/>
      <w:ind w:hanging="560"/>
      <w:jc w:val="both"/>
    </w:pPr>
    <w:rPr>
      <w:rFonts w:ascii="Arial" w:hAnsi="Arial" w:eastAsia="Arial Unicode MS;Arial" w:cs="Arial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920"/>
    </w:pPr>
    <w:rPr>
      <w:rFonts w:ascii="Arial" w:hAnsi="Arial" w:eastAsia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color w:val="1428C7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458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moodle.vsu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0:00Z</dcterms:created>
  <dc:creator>111</dc:creator>
  <dc:description/>
  <cp:keywords/>
  <dc:language>en-US</dc:language>
  <cp:lastModifiedBy>a</cp:lastModifiedBy>
  <cp:lastPrinted>2016-07-07T16:41:00Z</cp:lastPrinted>
  <dcterms:modified xsi:type="dcterms:W3CDTF">2016-07-07T13:47:00Z</dcterms:modified>
  <cp:revision>25</cp:revision>
  <dc:subject/>
  <dc:title> </dc:title>
</cp:coreProperties>
</file>