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drawing>
          <wp:inline distT="0" distB="0" distL="0" distR="0">
            <wp:extent cx="5861685" cy="793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793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  <w:gridCol w:w="732"/>
      </w:tblGrid>
      <w:tr>
        <w:trPr/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Общие полож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 Основная образовательная программа </w:t>
            </w:r>
            <w:r>
              <w:rPr>
                <w:rFonts w:cs="Arial" w:ascii="Arial" w:hAnsi="Arial"/>
                <w:spacing w:val="-3"/>
              </w:rPr>
              <w:t>магистратуры</w:t>
            </w:r>
            <w:r>
              <w:rPr>
                <w:rFonts w:cs="Arial" w:ascii="Arial" w:hAnsi="Arial"/>
              </w:rPr>
              <w:t xml:space="preserve">, реализуемая ФГБОУ ВПО «ВГУ» по направлению </w:t>
            </w:r>
            <w:r>
              <w:rPr>
                <w:rFonts w:cs="Arial" w:ascii="Arial" w:hAnsi="Arial"/>
                <w:spacing w:val="-3"/>
              </w:rPr>
              <w:t xml:space="preserve">подготовки 40.04.01 Юриспруденция, профиль подготовки </w:t>
            </w:r>
            <w:r>
              <w:rPr>
                <w:rFonts w:cs="Arial" w:ascii="Arial" w:hAnsi="Arial"/>
                <w:b/>
                <w:spacing w:val="-3"/>
              </w:rPr>
              <w:t>«Организация  судебной власти и правоохранительной деятельности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firstLine="709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1.2. Нормативные документы для разработки ООП </w:t>
            </w:r>
            <w:r>
              <w:rPr>
                <w:rFonts w:cs="Arial" w:ascii="Arial" w:hAnsi="Arial"/>
                <w:b w:val="false"/>
                <w:i w:val="false"/>
                <w:spacing w:val="-3"/>
                <w:sz w:val="24"/>
                <w:szCs w:val="24"/>
              </w:rPr>
              <w:t>магистратуры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 по направлению </w:t>
            </w:r>
            <w:r>
              <w:rPr>
                <w:rFonts w:cs="Arial" w:ascii="Arial" w:hAnsi="Arial"/>
                <w:b w:val="false"/>
                <w:i w:val="false"/>
                <w:spacing w:val="-3"/>
                <w:sz w:val="24"/>
                <w:szCs w:val="24"/>
              </w:rPr>
              <w:t>подготовки «</w:t>
            </w:r>
            <w:r>
              <w:rPr>
                <w:rFonts w:cs="Arial" w:ascii="Arial" w:hAnsi="Arial"/>
                <w:i w:val="false"/>
                <w:spacing w:val="-3"/>
                <w:sz w:val="24"/>
                <w:szCs w:val="24"/>
              </w:rPr>
              <w:t>Организация  судебной власти и правоохранительной деятельности</w:t>
            </w:r>
            <w:r>
              <w:rPr>
                <w:rFonts w:cs="Arial" w:ascii="Arial" w:hAnsi="Arial"/>
                <w:b w:val="false"/>
                <w:i w:val="false"/>
                <w:spacing w:val="-3"/>
                <w:sz w:val="24"/>
                <w:szCs w:val="24"/>
              </w:rPr>
              <w:t>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. Общая характеристика основной образовательной программы высшего образования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 Требования к абитуриент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firstLine="720"/>
              <w:jc w:val="both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2. Характеристика профессиональной деятельности выпускника ООП магистратуры по направлению </w:t>
            </w:r>
            <w:r>
              <w:rPr>
                <w:rFonts w:cs="Arial" w:ascii="Arial" w:hAnsi="Arial"/>
                <w:i w:val="false"/>
                <w:spacing w:val="-3"/>
                <w:sz w:val="24"/>
                <w:szCs w:val="24"/>
              </w:rPr>
              <w:t>подготовки «Организация  судебной власти и правоохранительной деятельности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Область профессиональной деятельности выпускник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 Объекты профессиональной деятельности выпускник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 Виды профессиональной деятельности выпускник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 Задачи профессиональной деятельности выпускник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Планируемые результаты освоения ОО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Документы, регламентирующие содержание и организацию образовательного процесса при реализации ООП  </w:t>
            </w:r>
            <w:r>
              <w:rPr>
                <w:rFonts w:cs="Arial" w:ascii="Arial" w:hAnsi="Arial"/>
                <w:b/>
                <w:spacing w:val="-3"/>
              </w:rPr>
              <w:t>магистратуры</w:t>
            </w:r>
            <w:r>
              <w:rPr>
                <w:rFonts w:cs="Arial" w:ascii="Arial" w:hAnsi="Arial"/>
                <w:b/>
              </w:rPr>
              <w:t xml:space="preserve"> по направлению </w:t>
            </w:r>
            <w:r>
              <w:rPr>
                <w:rFonts w:cs="Arial" w:ascii="Arial" w:hAnsi="Arial"/>
                <w:b/>
                <w:spacing w:val="-3"/>
              </w:rPr>
              <w:t>подготовки «Организация  судебной власти и правоохранительной деятельности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 Годовой календарный учебный график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. Учебный план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 Рабочие программы учебных курсов, предметов, дисциплин (модулей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 Программы учебной и производственной практик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 Фактическое ресурсное обеспечение ООП </w:t>
            </w:r>
            <w:r>
              <w:rPr>
                <w:rFonts w:cs="Arial" w:ascii="Arial" w:hAnsi="Arial"/>
                <w:b/>
                <w:spacing w:val="-3"/>
              </w:rPr>
              <w:t>магистратуры</w:t>
            </w:r>
            <w:r>
              <w:rPr>
                <w:rFonts w:cs="Arial" w:ascii="Arial" w:hAnsi="Arial"/>
                <w:b/>
              </w:rPr>
              <w:t xml:space="preserve"> по направлению </w:t>
            </w:r>
            <w:r>
              <w:rPr>
                <w:rFonts w:cs="Arial" w:ascii="Arial" w:hAnsi="Arial"/>
                <w:b/>
                <w:spacing w:val="-3"/>
              </w:rPr>
              <w:t>подготовк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</w:rPr>
              <w:t>«Организация  судебной власти и правоохранительной деятельности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Характеристика среды вуза, обеспечивающая развитие общекультурных и социально-личностных компетенций выпускник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7. Нормативно-методическое обеспечение системы оценки качества освоения обучающимися ООП </w:t>
            </w:r>
            <w:r>
              <w:rPr>
                <w:rFonts w:cs="Arial" w:ascii="Arial" w:hAnsi="Arial"/>
                <w:b/>
                <w:spacing w:val="-3"/>
              </w:rPr>
              <w:t>магистратуры</w:t>
            </w:r>
            <w:r>
              <w:rPr>
                <w:rFonts w:cs="Arial" w:ascii="Arial" w:hAnsi="Arial"/>
                <w:b/>
              </w:rPr>
              <w:t xml:space="preserve"> по направлению подготовки «</w:t>
            </w:r>
            <w:r>
              <w:rPr>
                <w:rFonts w:cs="Arial" w:ascii="Arial" w:hAnsi="Arial"/>
                <w:b/>
                <w:spacing w:val="-3"/>
              </w:rPr>
              <w:t>Организация  судебной власти и правоохранительной деятельности</w:t>
            </w:r>
            <w:r>
              <w:rPr>
                <w:rFonts w:cs="Arial" w:ascii="Arial" w:hAnsi="Arial"/>
                <w:b/>
              </w:rPr>
              <w:t>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 xml:space="preserve">7.1. Фонды оценочных средств для проведения </w:t>
            </w:r>
            <w:r>
              <w:rPr>
                <w:rFonts w:cs="Arial" w:ascii="Arial" w:hAnsi="Arial"/>
                <w:spacing w:val="-3"/>
              </w:rPr>
              <w:t>т</w:t>
            </w:r>
            <w:r>
              <w:rPr>
                <w:rFonts w:cs="Arial" w:ascii="Arial" w:hAnsi="Arial"/>
              </w:rPr>
              <w:t>екущего контроля успеваемости и промежуточной аттестаци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2. Государственная итоговая аттестация выпускников ООП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атуры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575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firstLine="709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8. Другие нормативно-методические документы и материалы, обеспечивающие качество подготовки обучающихся.</w:t>
            </w:r>
          </w:p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1.1. Основная образовательная программа магистратуры, реализуемая ФГБОУ ВПО «ВГУ» по направлению подготовки 40.04.01 Юриспруденция, профиль подготовки «Организация судебной власти и правоохранительной деятельности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валификация, присваиваемая выпускникам: Магистр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2.</w:t>
      </w:r>
      <w:r>
        <w:rPr>
          <w:rFonts w:cs="Arial" w:ascii="Arial" w:hAnsi="Arial"/>
        </w:rPr>
        <w:t xml:space="preserve"> Нормативные документы для разработки ООП </w:t>
      </w:r>
      <w:r>
        <w:rPr>
          <w:rFonts w:cs="Arial" w:ascii="Arial" w:hAnsi="Arial"/>
          <w:spacing w:val="-3"/>
        </w:rPr>
        <w:t>магистратуры</w:t>
      </w:r>
      <w:r>
        <w:rPr>
          <w:rFonts w:cs="Arial" w:ascii="Arial" w:hAnsi="Arial"/>
        </w:rPr>
        <w:t xml:space="preserve"> по направлению </w:t>
      </w:r>
      <w:r>
        <w:rPr>
          <w:rFonts w:cs="Arial" w:ascii="Arial" w:hAnsi="Arial"/>
          <w:spacing w:val="-3"/>
        </w:rPr>
        <w:t xml:space="preserve">подготовки </w:t>
      </w:r>
      <w:r>
        <w:rPr>
          <w:rFonts w:cs="Arial" w:ascii="Arial" w:hAnsi="Arial"/>
        </w:rPr>
        <w:t>«Организация судебной власти и правоохранительной деятельности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ную правовую базу разработки ООП магистратуры  составляют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9 декабря 2012 г. № 273-ФЗ «Об образовании в Российской Федерации»;</w:t>
      </w:r>
    </w:p>
    <w:p>
      <w:pPr>
        <w:pStyle w:val="ConsPlusTitle"/>
        <w:ind w:firstLine="540"/>
        <w:jc w:val="both"/>
        <w:rPr/>
      </w:pPr>
      <w:r>
        <w:rPr>
          <w:rFonts w:cs="Arial" w:ascii="Arial" w:hAnsi="Arial"/>
          <w:b w:val="false"/>
        </w:rPr>
        <w:t>Прика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Министерства образования и науки Российской Федерации от 14 декабря 2010 г. № 1763 «Об утверждении и введении в действие федерального государственного образовательного стандарта высшего профессионального образования по направлению подготовки 030900 Юриспруденция (квалификация (степень) «магистр»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каз Министерства образования и науки Российской Федерации от 19 декабря 2013 г. № 1367 «Об утверждении Порядка организации 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 Министерства образования и науки Российской Федерации от 19 декабря 2013 г. № 1367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 Министерства образования и науки Российской Федерации от 25 марта 2003 г. № 1154 «Об утверждении Положения о порядке проведения практики студентов образовательных учреждений высшего профессионального образования»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 Министерства образования и науки Российской Федерации от 17 января 2014 г. №21 «Об утверждении перечня специальностей и (или) направлений подготовки, по которым при приеме на обучение за счет бюджетных ассигнований федерального бюджета,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(или) профессиональной направленности»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в ФГБОУ ВПО «ВГУ»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ожение о порядке разработки и утверждения основных образовательных программ высшего образования, утвержденное приказом ректора ФГБОУ ВПО «ВГУ» от 4 июня 2014 г. № 373;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ВГУ 1.3.01 – 2012 Инструкция. </w:t>
      </w:r>
      <w:r>
        <w:rPr>
          <w:rFonts w:cs="Arial" w:ascii="Arial" w:hAnsi="Arial"/>
          <w:spacing w:val="-3"/>
        </w:rPr>
        <w:t xml:space="preserve">Рабочая программа учебной дисциплины. Порядок разработки, оформление и введение в действие;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 ВГУ 2.1.09 – 2014 Инструкция о порядке разработки, оформления и введения в действие учебного, рабочего учебного планов основной образовательной программы высшего образования (бакалавриат, специалитет, магистратура) в соответствии с ФГОС ВО Воронежского государственного университет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before="0" w:after="0"/>
        <w:ind w:firstLine="54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1.3. Общая характеристика основной образовательной программы высшего образования </w:t>
      </w:r>
    </w:p>
    <w:p>
      <w:pPr>
        <w:pStyle w:val="TextBodyIndent"/>
        <w:spacing w:before="0" w:after="0"/>
        <w:ind w:left="0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.1.  Цель реализации ООП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cs="Arial" w:ascii="Arial" w:hAnsi="Arial"/>
        </w:rPr>
        <w:t xml:space="preserve">ООП магистратуры имеет своей целью развитие у студентов личностных качеств, а также формирование общекультурных (универсальных) и </w:t>
      </w:r>
      <w:r>
        <w:rPr>
          <w:rFonts w:cs="Arial" w:ascii="Arial" w:hAnsi="Arial"/>
          <w:spacing w:val="-3"/>
        </w:rPr>
        <w:t>профессиональных</w:t>
      </w:r>
      <w:r>
        <w:rPr>
          <w:rFonts w:cs="Arial" w:ascii="Arial" w:hAnsi="Arial"/>
        </w:rPr>
        <w:t xml:space="preserve"> компетенций в соответствии с требованиями </w:t>
      </w:r>
      <w:r>
        <w:rPr>
          <w:rFonts w:cs="Arial" w:ascii="Arial" w:hAnsi="Arial"/>
          <w:color w:val="000000"/>
        </w:rPr>
        <w:t>ФГОС ВО по данному направлению</w:t>
      </w:r>
      <w:r>
        <w:rPr>
          <w:rFonts w:cs="Arial" w:ascii="Arial" w:hAnsi="Arial"/>
        </w:rPr>
        <w:t xml:space="preserve"> подготовки.</w:t>
      </w:r>
    </w:p>
    <w:p>
      <w:pPr>
        <w:pStyle w:val="TextBodyIndent"/>
        <w:spacing w:before="0" w:after="0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формулировка целей ООП, как в области воспитания, так и в области обучения даётся с учетом профиля конкретной ООП, характеристики групп обучающихся, потребностей рынка труда.</w:t>
      </w:r>
    </w:p>
    <w:p>
      <w:pPr>
        <w:pStyle w:val="Heading6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Срок освоения ООП – 2 года  5 мес.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.3. Трудоемкость ООП – 120 ЗЕТ.</w:t>
      </w:r>
    </w:p>
    <w:p>
      <w:pPr>
        <w:pStyle w:val="Heading5"/>
        <w:spacing w:before="0" w:after="0"/>
        <w:ind w:firstLine="54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1.4. Требования к абитуриенту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битуриент должен иметь документ государственного образца о высшем образовании.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before="0" w:after="0"/>
        <w:ind w:firstLine="540"/>
        <w:jc w:val="both"/>
        <w:rPr>
          <w:rFonts w:ascii="Arial" w:hAnsi="Arial" w:cs="Arial"/>
          <w:color w:val="008000"/>
          <w:spacing w:val="-3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2. Характеристика </w:t>
      </w:r>
      <w:r>
        <w:rPr>
          <w:rFonts w:cs="Arial" w:ascii="Arial" w:hAnsi="Arial"/>
          <w:i w:val="false"/>
          <w:spacing w:val="-3"/>
          <w:sz w:val="24"/>
          <w:szCs w:val="24"/>
        </w:rPr>
        <w:t xml:space="preserve">профессиональной </w:t>
      </w:r>
      <w:r>
        <w:rPr>
          <w:rFonts w:cs="Arial" w:ascii="Arial" w:hAnsi="Arial"/>
          <w:i w:val="false"/>
          <w:sz w:val="24"/>
          <w:szCs w:val="24"/>
        </w:rPr>
        <w:t xml:space="preserve">деятельности выпускника ООП </w:t>
      </w:r>
      <w:r>
        <w:rPr>
          <w:rFonts w:cs="Arial" w:ascii="Arial" w:hAnsi="Arial"/>
          <w:i w:val="false"/>
          <w:spacing w:val="-3"/>
          <w:sz w:val="24"/>
          <w:szCs w:val="24"/>
        </w:rPr>
        <w:t xml:space="preserve">магистратуры </w:t>
      </w:r>
      <w:r>
        <w:rPr>
          <w:rFonts w:cs="Arial" w:ascii="Arial" w:hAnsi="Arial"/>
          <w:i w:val="false"/>
          <w:sz w:val="24"/>
          <w:szCs w:val="24"/>
        </w:rPr>
        <w:t xml:space="preserve">по направлению </w:t>
      </w:r>
      <w:r>
        <w:rPr>
          <w:rFonts w:cs="Arial" w:ascii="Arial" w:hAnsi="Arial"/>
          <w:i w:val="false"/>
          <w:spacing w:val="-3"/>
          <w:sz w:val="24"/>
          <w:szCs w:val="24"/>
        </w:rPr>
        <w:t xml:space="preserve">подготовки </w:t>
      </w:r>
      <w:r>
        <w:rPr>
          <w:rFonts w:cs="Arial" w:ascii="Arial" w:hAnsi="Arial"/>
          <w:i w:val="false"/>
          <w:sz w:val="24"/>
          <w:szCs w:val="24"/>
        </w:rPr>
        <w:t>«Организация судебной власти и правоохранительной деятельности»</w:t>
      </w:r>
    </w:p>
    <w:p>
      <w:pPr>
        <w:pStyle w:val="Heading5"/>
        <w:spacing w:before="0" w:after="0"/>
        <w:ind w:firstLine="540"/>
        <w:jc w:val="both"/>
        <w:rPr>
          <w:rFonts w:ascii="Arial" w:hAnsi="Arial" w:cs="Arial"/>
          <w:i w:val="false"/>
          <w:i w:val="false"/>
          <w:spacing w:val="-3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2.1. Область профессиональной деятельности выпускник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ласть профессиональной деятельности магистров включает разработку и реализацию правовых норм; обеспечение законности и правопорядка, проведение научных исследований, образование и воспитание. </w:t>
      </w:r>
    </w:p>
    <w:p>
      <w:pPr>
        <w:pStyle w:val="Heading5"/>
        <w:spacing w:before="0" w:after="0"/>
        <w:ind w:firstLine="540"/>
        <w:jc w:val="both"/>
        <w:rPr>
          <w:rFonts w:ascii="Arial" w:hAnsi="Arial" w:cs="Arial"/>
          <w:i w:val="false"/>
          <w:i w:val="false"/>
          <w:spacing w:val="-3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2.2. Объекты профессиональной деятельности выпускника</w:t>
      </w:r>
    </w:p>
    <w:p>
      <w:pPr>
        <w:pStyle w:val="Heading5"/>
        <w:spacing w:before="0" w:after="0"/>
        <w:ind w:firstLine="54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Объектами профессиональной деятельности магистров являются общественные отношения в сфере реализации правовых норм, обеспечения законности и правопорядка.</w:t>
      </w:r>
    </w:p>
    <w:p>
      <w:pPr>
        <w:pStyle w:val="Heading5"/>
        <w:spacing w:before="0" w:after="0"/>
        <w:ind w:firstLine="540"/>
        <w:jc w:val="both"/>
        <w:rPr>
          <w:rFonts w:ascii="Arial" w:hAnsi="Arial" w:cs="Arial"/>
          <w:i w:val="false"/>
          <w:i w:val="false"/>
          <w:spacing w:val="-3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2.3. Виды профессиональной деятельности выпускни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Магистр по направлению подготовки 40.04.01 Юриспруденция готовится к следующим видам профессиональной деятельности: а) правотворческая; б) правоприменительная; в) правоохранительная; г) экспертно-консультационная; д) организационно-управленческая; е) научно-исследовательская; ж) педагогическая.</w:t>
      </w:r>
    </w:p>
    <w:p>
      <w:pPr>
        <w:pStyle w:val="Heading5"/>
        <w:spacing w:before="0" w:after="0"/>
        <w:ind w:firstLine="540"/>
        <w:jc w:val="both"/>
        <w:rPr>
          <w:rFonts w:ascii="Arial" w:hAnsi="Arial" w:cs="Arial"/>
          <w:i w:val="false"/>
          <w:i w:val="false"/>
          <w:spacing w:val="-3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2.4. Задачи профессиональной деятельности выпускни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Магистр по направлению подготовки 40.04.01  Юриспруденция должен быть подготовлен к решению следующих профессиональных задач в соответствии с профильной направленностью магистерской программы и видами профессиональной деятельност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правотворческая деятельность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готовка нормативных правовых актов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правоприменительная деятельность: обоснование и принятие в пределах должностных обязанностей решений, а также совершение действий, связанных с реализацией правовых норм; составление юридических документов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авоохранительная деятельность: обеспечение законности, правопорядка, безопасности личности, общества и государства; охрана общественного порядка; защита частной, государственной, муниципальной и иных форм собственности; предупреждение, пресечение, выявление, раскрытие и расследование правонарушений; защита прав и законных интересов граждан и юридических лиц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экспертно-консультационная деятельность: оказание юридической помощи, консультирование по вопросам права; осуществление правовой экспертизы нормативных правовых а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организационно-управленческая деятельность: осуществление организационно-управленческих функц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) научно-исследовательская деятельность: проведение научных исследований по правовым проблемам; участие в проведении научных исследований в соответствии с профилем своей профессиональной деятельности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) педагогическая деятельность: преподавание юридических дисциплин; осуществление правового воспитания.</w:t>
      </w:r>
    </w:p>
    <w:p>
      <w:pPr>
        <w:pStyle w:val="Heading5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before="0" w:after="0"/>
        <w:ind w:firstLine="72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3. Планируемые результаты освоения ООП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pacing w:val="-3"/>
        </w:rPr>
        <w:t>В результате освоения ООП магистратуры   «</w:t>
      </w:r>
      <w:r>
        <w:rPr>
          <w:rFonts w:cs="Arial" w:ascii="Arial" w:hAnsi="Arial"/>
          <w:spacing w:val="-3"/>
        </w:rPr>
        <w:t>Организация судебной власти и правоохранительной деятельности»</w:t>
      </w:r>
      <w:r>
        <w:rPr>
          <w:rFonts w:cs="Arial" w:ascii="Arial" w:hAnsi="Arial"/>
          <w:bCs/>
          <w:spacing w:val="-3"/>
        </w:rPr>
        <w:t xml:space="preserve">  </w:t>
      </w:r>
      <w:r>
        <w:rPr>
          <w:rFonts w:cs="Arial" w:ascii="Arial" w:hAnsi="Arial"/>
          <w:spacing w:val="-3"/>
        </w:rPr>
        <w:t xml:space="preserve">выпускник должен обладать следующими </w:t>
      </w:r>
      <w:r>
        <w:rPr>
          <w:rFonts w:cs="Arial" w:ascii="Arial" w:hAnsi="Arial"/>
          <w:i/>
          <w:spacing w:val="-3"/>
        </w:rPr>
        <w:t xml:space="preserve">общекультурными </w:t>
      </w:r>
      <w:r>
        <w:rPr>
          <w:rFonts w:cs="Arial" w:ascii="Arial" w:hAnsi="Arial"/>
          <w:bCs/>
          <w:i/>
          <w:spacing w:val="-3"/>
        </w:rPr>
        <w:t>компетенциями (ОК):</w:t>
      </w:r>
      <w:r>
        <w:rPr>
          <w:rFonts w:cs="Arial" w:ascii="Arial" w:hAnsi="Arial"/>
          <w:bCs/>
          <w:spacing w:val="-3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знанием социальной значимости своей будущей профессии, проявлением нетерпимости к коррупционному поведению, уважительным отношением к праву и закону, обладанием достаточным уровнем профессионального правосознания (ОК-1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ностью добросовестно исполнять профессиональные обязанности, соблюдать принципы этики юриста (ОК-2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ностью совершенствовать и развивать свой интеллектуальный и общекультурный уровень (ОК-3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ностью свободно пользоваться русским и иностранным языками как средством делового общения (ОК-4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етентным использованием на практике приобретенных умений и навыков в организации исследовательских работ, в управлении коллективом (ОК-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ыпускник должен обладать следующими </w:t>
      </w:r>
      <w:r>
        <w:rPr>
          <w:rFonts w:cs="Arial" w:ascii="Arial" w:hAnsi="Arial"/>
          <w:i/>
        </w:rPr>
        <w:t>профессиональными компетенциями (ПК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авотворческой деятельност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ностью разрабатывать нормативные правовые акты (ПК-1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авоприменительной деятельност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ностью квалифицированно применять нормативные правовые акты в конкретных сферах юридической деятельности, реализовывать нормы материального и процессуального права в профессиональной деятельности (ПК-2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авоохранительной деятельност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отовностью к выполнению должностных обязанностей по обеспечению законности и правопорядка, безопасности личности, общества, государства (ПК-3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ностью выявлять, пресекать, раскрывать и расследовать правонарушения и преступления (ПК-4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ностью осуществлять предупреждение правонарушений, выявлять и устранять причины и условия, способствующие их совершению (ПК-5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ностью выявлять, давать оценку и содействовать пресечению коррупционного поведения (ПК-6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экспертно-консультационной деятельност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ностью квалифицированно толковать нормативные правовые акты (ПК-7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ностью принимать участие в проведении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, давать квалифицированные юридические заключения и консультации в конкретных сферах юридической деятельности (ПК-8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организационно-управленческой деятельност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ностью принимать оптимальные управленческие решения (ПК-9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ностью воспринимать, анализировать и реализовывать управленческие инновации в профессиональной деятельности (ПК-10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учно-исследовательской деятельност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ностью квалифицированно проводить научные исследования в области права (ПК-11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дагогической деятельност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ностью преподавать юридические дисциплины на высоком теоретическом и методическом уровне (ПК-12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ностью управлять самостоятельной работой обучающихся (ПК-13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ностью организовывать и проводить педагогические исследования (ПК-14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ностью эффективно осуществлять правовое воспитание (ПК-15).</w:t>
      </w:r>
    </w:p>
    <w:p>
      <w:pPr>
        <w:pStyle w:val="Heading4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 Документы, регламентирующие содержание и организацию образовательного процесса при реализации ООП </w:t>
      </w:r>
      <w:r>
        <w:rPr>
          <w:rFonts w:cs="Arial" w:ascii="Arial" w:hAnsi="Arial"/>
          <w:spacing w:val="-3"/>
          <w:sz w:val="24"/>
          <w:szCs w:val="24"/>
        </w:rPr>
        <w:t>магистратуры</w:t>
      </w:r>
      <w:r>
        <w:rPr>
          <w:rFonts w:cs="Arial" w:ascii="Arial" w:hAnsi="Arial"/>
          <w:sz w:val="24"/>
          <w:szCs w:val="24"/>
        </w:rPr>
        <w:t xml:space="preserve"> по направлению </w:t>
      </w:r>
      <w:r>
        <w:rPr>
          <w:rFonts w:cs="Arial" w:ascii="Arial" w:hAnsi="Arial"/>
          <w:spacing w:val="-3"/>
          <w:sz w:val="24"/>
          <w:szCs w:val="24"/>
        </w:rPr>
        <w:t xml:space="preserve">подготовки </w:t>
      </w:r>
      <w:r>
        <w:rPr>
          <w:rFonts w:cs="Arial" w:ascii="Arial" w:hAnsi="Arial"/>
          <w:sz w:val="24"/>
          <w:szCs w:val="24"/>
        </w:rPr>
        <w:t>«Организация судебной власти и правоохранительной деятельности»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9.12.2012 г. № 273-ФЗ (ред. от 28.06.2014) «Об образовании в Российской Федерации»; приказ Минобрнауки России от 12.09.2013 г. № 1061 (ред. от 29.01.2014) «Об утверждении перечней специальностей и направлений подготовки высшего образования»; приказ Минобрнауки России от 01.10.2013 г. № 1100 (ред. от 16.05.2014) «Об утверждении образцов и описаний документов о высшем образовании и о квалификации и приложений к ним»; приказ Минобрнауки России от 18.11.2013 г. № 1245 «Об установлении соответствия направлений подготовки высшего образования - бакалавриата, направлений подготовки высшего образования - магистратуры, специальностей высшего образования - специалитета, перечни которых утверждены приказом Министерства образования и науки Российской Федерации от 12 сентября 2013 г. г. № 1061, направлениям подготовки высшего профессионального образования, подтверждаемого присвоением лицам квалификаций (степеней) «бакалавр» и «магистр», перечни которых утверждены приказом Министерства образования и науки Российской Федерации от 17 сентября 2009 г. г. № 337, направлениям подготовки (специальностей) высшего профессионального образования, подтверждаемого присвоением лицу квалификации (степени) «специалист», перечень которых утвержден постановлением Правительства Российской Федерации от 30 декабря 2009 г. г. № 1136»; приказ Минобрнауки России от 09.01.2014 г. № 3 (ред. от 11.06.2014) «Об утверждении Порядка приема на обучение по образовательным программам высшего образования - программам бакалавриата, программам специалитета, программам магистратуры на 2014/15 учебный год»; приказ Минобрнауки России от 19.12.2013 г. № 1367 «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»; приказ Минобрнауки РФ от 14.12.2010 г. № 1763 (ред. от 31.05.2011) «Об утверждении и введении в действие федерального государственного образовательного стандарта высшего профессионального образования по направлению подготовки 030900 Юриспруденция (квалификация (степень) «магистр»)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 Календарный учебный график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 в Приложении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before="0" w:after="0"/>
        <w:ind w:firstLine="56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4.2. Учебный план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едставлен в Приложении 3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бочие программы  учебных курсов, предметов, дисциплин (модулей)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ие программы разработаны в соответствии с Инструкцией ВГУ «Рабочая программа учебной дисциплины. Порядок разработки, оформление и введение в действие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ннотации рабочих программ представлены в Приложении 4.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4. Программы учебной и производственной практик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4.1. Программа учебной практики</w:t>
      </w:r>
    </w:p>
    <w:p>
      <w:pPr>
        <w:pStyle w:val="Normal"/>
        <w:ind w:firstLine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реализации данной ООП предусматриваются следующие виды учебной практики:</w:t>
      </w:r>
    </w:p>
    <w:p>
      <w:pPr>
        <w:pStyle w:val="Style18"/>
        <w:spacing w:before="0" w:after="0"/>
        <w:ind w:left="6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учно-исследовательская (осуществляется на кафедрах вуза, обладающих необходимым кадровым и научным потенциалом, а также в органах (организациях) в сфере защиты прав и свобод граждан). Заключается в обработке и систематизации теоретического, практического и эмпирического материала;</w:t>
      </w:r>
    </w:p>
    <w:p>
      <w:pPr>
        <w:pStyle w:val="Style18"/>
        <w:spacing w:before="0" w:after="0"/>
        <w:ind w:left="6" w:firstLine="360"/>
        <w:jc w:val="both"/>
        <w:rPr/>
      </w:pPr>
      <w:r>
        <w:rPr>
          <w:rFonts w:cs="Arial" w:ascii="Arial" w:hAnsi="Arial"/>
        </w:rPr>
        <w:t xml:space="preserve">- ознакомительная (ознакомление с работой в </w:t>
      </w:r>
      <w:r>
        <w:rPr>
          <w:rFonts w:cs="Arial" w:ascii="Arial" w:hAnsi="Arial"/>
          <w:spacing w:val="1"/>
        </w:rPr>
        <w:t>органах государст</w:t>
      </w:r>
      <w:r>
        <w:rPr>
          <w:rFonts w:cs="Arial" w:ascii="Arial" w:hAnsi="Arial"/>
        </w:rPr>
        <w:t>венной власти и местного самоуправления, правоохранительных и иных органах (организациях).</w:t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ая трудоемкость учебной практики составляет 6 ЗЕТ/216 ч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pacing w:val="-3"/>
        </w:rPr>
        <w:t>Научно-исследовательские и научно-производственные</w:t>
      </w:r>
      <w:r>
        <w:rPr>
          <w:rFonts w:cs="Arial" w:ascii="Arial" w:hAnsi="Arial"/>
          <w:b/>
        </w:rPr>
        <w:t xml:space="preserve"> технологии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ьзуемые на учебной практике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хождение учебной практики осуществляется с использованием современных технологий обучения, развивающих навыки консультационной работы, принятия решений, межличностной коммуникации, лидерские и другие необходимые юристу личностные и профессиональные качества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ннотация рабочей программы учебной практики представлена в Приложении 5.1.</w:t>
      </w:r>
    </w:p>
    <w:p>
      <w:pPr>
        <w:pStyle w:val="Normal"/>
        <w:ind w:firstLine="540"/>
        <w:rPr/>
      </w:pPr>
      <w:r>
        <w:rPr>
          <w:rFonts w:cs="Arial" w:ascii="Arial" w:hAnsi="Arial"/>
          <w:b/>
        </w:rPr>
        <w:t>4.4.2. Программа производственной практики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Производственная практика (работа в </w:t>
      </w:r>
      <w:r>
        <w:rPr>
          <w:rFonts w:cs="Arial" w:ascii="Arial" w:hAnsi="Arial"/>
          <w:color w:val="000000"/>
          <w:spacing w:val="1"/>
        </w:rPr>
        <w:t>органах государст</w:t>
      </w:r>
      <w:r>
        <w:rPr>
          <w:rFonts w:cs="Arial" w:ascii="Arial" w:hAnsi="Arial"/>
          <w:color w:val="000000"/>
        </w:rPr>
        <w:t>венной власти и местного самоуправления, правоохранительных и иных органах на рабочем месте, путем выполнения обязанностей дублера, помощника специалиста; самостоятельное изучение деятельности вышеуказанных органов путем наблюдения или бесед с работниками; производственная экскурсия; теоретические занятия с руководителями производственной практики от производства; педагогическая деятельность по профилю защиты прав и свобод человека и гражданина на кафедрах университета; работа студента по изучению новейших достижений техники, инновационных технологий, передовых методов работы и правовых вопросов в организациях; работа студента по изучению техники безопасности и охраны труда; проведение юридической экспертизы нормативных правовых актов, в том числе, в целях выявления в них положений, способствующих созданию условий для проявления коррупции, участие в работе юридических клиник (консультирование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ая трудоемкость производственной практики составляет 6 ЗЕТ/ 216 ч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pacing w:val="-3"/>
        </w:rPr>
        <w:t>Научно-исследовательские и научно-производственные</w:t>
      </w:r>
      <w:r>
        <w:rPr>
          <w:rFonts w:cs="Arial" w:ascii="Arial" w:hAnsi="Arial"/>
          <w:b/>
        </w:rPr>
        <w:t xml:space="preserve"> технологии, используемые на производственной практике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Прохождение  производственной практики осуществляется с использованием современных технологий обучения, развивающих навыки консультационной работы, принятия решений, межличностной коммуникации, лидерские и другие необходимые юристу личностные и профессиональные качества. </w:t>
      </w:r>
      <w:r>
        <w:rPr>
          <w:rFonts w:cs="Arial" w:ascii="Arial" w:hAnsi="Arial"/>
          <w:color w:val="000000"/>
        </w:rPr>
        <w:t>Обеспечение работы магистрантов на производственной практике осуществляется свободным доступом к библиотечным фондам ВГУ и базам данных кафедр по содержанию магистерской диссертации, а также свободным доступом к необходимой компьютерной технике, имеющейся в распоряжении факультет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ннотация рабочей программы производственной  практики представлена в Приложении 5.2.</w:t>
      </w:r>
    </w:p>
    <w:p>
      <w:pPr>
        <w:pStyle w:val="24"/>
        <w:spacing w:lineRule="auto" w:line="240" w:before="0" w:after="0"/>
        <w:ind w:firstLine="709"/>
        <w:rPr/>
      </w:pPr>
      <w:r>
        <w:rPr>
          <w:rFonts w:cs="Arial" w:ascii="Arial" w:hAnsi="Arial"/>
          <w:b/>
        </w:rPr>
        <w:t xml:space="preserve">5. Фактическое ресурсное обеспечение ООП магистратуры по направлению </w:t>
      </w:r>
      <w:r>
        <w:rPr>
          <w:rFonts w:cs="Arial" w:ascii="Arial" w:hAnsi="Arial"/>
          <w:b/>
          <w:spacing w:val="-3"/>
        </w:rPr>
        <w:t>подготовки</w:t>
      </w:r>
      <w:r>
        <w:rPr>
          <w:rFonts w:cs="Arial" w:ascii="Arial" w:hAnsi="Arial"/>
          <w:b/>
        </w:rPr>
        <w:t xml:space="preserve">  «Организация судебной власти и правоохранительной деятельности»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Ресурсное обеспечение ООП формируется на основе требований к условиям реализации основных образовательных программ  </w:t>
      </w:r>
      <w:r>
        <w:rPr>
          <w:rFonts w:cs="Arial" w:ascii="Arial" w:hAnsi="Arial"/>
          <w:spacing w:val="-3"/>
        </w:rPr>
        <w:t>магистратуры</w:t>
      </w:r>
      <w:r>
        <w:rPr>
          <w:rFonts w:cs="Arial" w:ascii="Arial" w:hAnsi="Arial"/>
        </w:rPr>
        <w:t>, определяемых ФГОС ВО по данному направлению подготовки, с учетом рекомендаций ПрООП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иблиотечно-информационное обеспечение  магистерской программы представлено в Приложении 6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териально-техническое обеспечение образовательного процесса представлено в Приложении 7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адровое обеспечение образовательного процесса представлено в Приложении 8.</w:t>
      </w:r>
    </w:p>
    <w:p>
      <w:pPr>
        <w:pStyle w:val="Heading4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Характеристики среды вуза, обеспечивающие развитие общекультурных (социально-личностных) компетенций выпускников</w:t>
      </w:r>
    </w:p>
    <w:p>
      <w:pPr>
        <w:pStyle w:val="Default"/>
        <w:ind w:firstLine="540"/>
        <w:jc w:val="both"/>
        <w:rPr/>
      </w:pPr>
      <w:r>
        <w:rPr>
          <w:rFonts w:cs="Arial" w:ascii="Arial" w:hAnsi="Arial"/>
        </w:rPr>
        <w:t xml:space="preserve">В Университете созданы условия для активной жизнедеятельности обучающихся, для гражданского самоопределения и самореализации, для максимального удовлетворения потребностей студентов в интеллектуальном, духовном, культурном и нравственном развитии, представлены в </w:t>
      </w:r>
      <w:r>
        <w:rPr>
          <w:rFonts w:cs="Arial" w:ascii="Arial" w:hAnsi="Arial"/>
          <w:color w:val="000000"/>
        </w:rPr>
        <w:t>Приложении 9.</w:t>
      </w:r>
      <w:r>
        <w:rPr>
          <w:rFonts w:cs="Arial" w:ascii="Arial" w:hAnsi="Arial"/>
          <w:color w:val="008000"/>
        </w:rPr>
        <w:t xml:space="preserve"> </w:t>
      </w:r>
    </w:p>
    <w:p>
      <w:pPr>
        <w:pStyle w:val="Heading4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7. Нормативно-методическое обеспечение системы оценки качества освоения обучающимися ООП магистратуры по направлению </w:t>
      </w:r>
      <w:r>
        <w:rPr>
          <w:rFonts w:cs="Arial" w:ascii="Arial" w:hAnsi="Arial"/>
          <w:spacing w:val="-3"/>
          <w:sz w:val="24"/>
          <w:szCs w:val="24"/>
        </w:rPr>
        <w:t xml:space="preserve">подготовки </w:t>
      </w:r>
      <w:r>
        <w:rPr>
          <w:rFonts w:cs="Arial" w:ascii="Arial" w:hAnsi="Arial"/>
          <w:sz w:val="24"/>
          <w:szCs w:val="24"/>
        </w:rPr>
        <w:t>«Организация судебной власти и правоохранительной деятельности»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Heading4"/>
        <w:spacing w:before="0" w:after="0"/>
        <w:ind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В соответствии с ФГОС ВО магистратуры по направлению </w:t>
      </w:r>
      <w:r>
        <w:rPr>
          <w:rFonts w:cs="Arial" w:ascii="Arial" w:hAnsi="Arial"/>
          <w:b w:val="false"/>
          <w:spacing w:val="-3"/>
          <w:sz w:val="24"/>
          <w:szCs w:val="24"/>
        </w:rPr>
        <w:t>подготовки</w:t>
      </w:r>
      <w:r>
        <w:rPr>
          <w:rFonts w:cs="Arial" w:ascii="Arial" w:hAnsi="Arial"/>
          <w:b w:val="false"/>
          <w:sz w:val="24"/>
          <w:szCs w:val="24"/>
        </w:rPr>
        <w:t xml:space="preserve"> 030900 «Юриспруденция» оценка качества освоения обучающимися основных образовательных программ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включает т</w:t>
      </w:r>
      <w:r>
        <w:rPr>
          <w:rFonts w:cs="Arial" w:ascii="Arial" w:hAnsi="Arial"/>
          <w:b w:val="false"/>
          <w:sz w:val="24"/>
          <w:szCs w:val="24"/>
        </w:rPr>
        <w:t>екущий контроль успеваемости, промежуточную и итоговую государственную аттестацию обучающихся.</w:t>
      </w:r>
    </w:p>
    <w:p>
      <w:pPr>
        <w:pStyle w:val="Heading5"/>
        <w:tabs>
          <w:tab w:val="clear" w:pos="708"/>
          <w:tab w:val="left" w:pos="993" w:leader="none"/>
          <w:tab w:val="left" w:pos="1276" w:leader="none"/>
        </w:tabs>
        <w:spacing w:before="0" w:after="0"/>
        <w:ind w:firstLine="54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7.1. Текущий контроль успеваемости и промежуточная аттестаци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рмативно-методическое обеспечение 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 xml:space="preserve">екущего контроля успеваемости и промежуточной аттестации обучающихся по ООП магистратуры осуществляется в соответствии Положением о проведении промежуточной аттестации обучающихся по образовательным программам высшего образования </w:t>
      </w:r>
      <w:r>
        <w:rPr>
          <w:rFonts w:cs="Arial" w:ascii="Arial" w:hAnsi="Arial"/>
          <w:bCs/>
        </w:rPr>
        <w:t>П ВГУ 2.1.07 – 2013.</w:t>
      </w:r>
    </w:p>
    <w:p>
      <w:pPr>
        <w:pStyle w:val="Heading5"/>
        <w:tabs>
          <w:tab w:val="clear" w:pos="708"/>
          <w:tab w:val="left" w:pos="567" w:leader="none"/>
          <w:tab w:val="left" w:pos="993" w:leader="none"/>
        </w:tabs>
        <w:spacing w:before="0" w:after="0"/>
        <w:ind w:firstLine="540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Для аттестации обучающихся на соответствие их персональных достижений поэтапным требованиям ООП создаются и утверждаются фонды оценочных средств для проведения </w:t>
      </w:r>
      <w:r>
        <w:rPr>
          <w:rFonts w:cs="Arial" w:ascii="Arial" w:hAnsi="Arial"/>
          <w:b w:val="false"/>
          <w:i w:val="false"/>
          <w:spacing w:val="-3"/>
          <w:sz w:val="24"/>
          <w:szCs w:val="24"/>
        </w:rPr>
        <w:t>т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екущего контроля успеваемости и промежуточной аттестации. Эти фонды включают: контрольные вопросы и типовые задания для практических занятий, лабораторных и контрольных работ, коллоквиумов, зачетов и экзаменов; тесты и компьютерные тестирующие программы; примерную тематику курсовых работ / проектов, рефератов и т.п., а также иные формы контроля, позволяющие оценить степень сформированности компетенций обучающихся.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2. Государственная итоговая аттестация выпускников ООП магистратур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Государственная итоговая аттестация выпускников ООП магистратуры включает государственный экзамен «Правоохранительные органы,организация судебной власти» и защиту выпускной квалификационной работы - магистерской диссертаци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матика выпускных квалификационных работ должна быть направлена на решение профессиональных задач в юридической деятельности в соответствии с магистерской программо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ыпускная квалификационная работа выполняется в период прохождения практики и проведения научно-исследовательской работы. Она должна представлять собой самостоятельную и логически завершенную работу, связанную с решением задач того вида деятельности, к которому готовится магистр (научно-исследовательской, правотворческой, правоприменительной, правоохранительной, экспертно-консультационной, организационно-управленческой, научно-исследовательской, педагогической). При выполнении выпускной квалификационной работы обучающиеся должны показать свою способность и умение, опираясь на полученные углубленные знания, умения и сформированные общекультурные и профессиональные компетенции,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содержанию, объему и структуре выпускной квалификационной работы (магистерской диссертации), а также процедуры ее защиты определяются высшим учебным завед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государственного экзамена разрабатывается кафедрой. Для объективной оценки компетенций выпускника тематика экзаменационных вопросов и заданий является комплексной и соответствует избранным разделам из различных учебных циклов, формирующих конкретные компетен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ламентируется проведение: Стандарты университета. Итоговая государственная аттестация. Общие требования  к содержанию и порядок проведения.</w:t>
      </w:r>
    </w:p>
    <w:p>
      <w:pPr>
        <w:pStyle w:val="Heading5"/>
        <w:spacing w:before="0" w:after="0"/>
        <w:ind w:firstLine="54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8. Другие нормативно-методические документы и материалы, обеспечивающие качество подготовки обучающих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иказ ректора  ФГБОУ ВПО «ВГУ» от 04.02.2014 г. № 48 «Положение об именных стипендиях Ученого совета юридического факультета Воронежского государственного университета»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каз ректора ФГБОУ ВПО «ВГУ» от 21.02.2014 г. № 69 «Положение о порядке обработки и обеспечении безопасности персональных данных обучающихся Воронежского государственного университета»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каз ректора ФГБОУ ВПО «ВГУ» от 04.06.2014 г. № 373 «Положение о порядке разработки и утверждения основных образовательных программ высшего образования». </w:t>
      </w:r>
    </w:p>
    <w:p>
      <w:pPr>
        <w:pStyle w:val="Defaul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составлена   к.ю.н., доц. Д.В. Зотовым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>Программа одобрена Научно-методическим советом юридического факультета (протокол № 10 от 04 июля 2016 г.)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кан юридического факультета  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д.ю.н., проф. Ю.Н.Старилов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 организации судебной власти и правоохранительной деятельности                                                     к.ю.н., доц. Д.В.Зотов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 программы                              д.ю.н., проф. М.О.Бае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МатрицА 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ответствия компетенций, составных частей ООП и оценочных средств</w:t>
      </w:r>
    </w:p>
    <w:tbl>
      <w:tblPr>
        <w:tblW w:w="1675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4042"/>
        <w:gridCol w:w="702"/>
        <w:gridCol w:w="709"/>
        <w:gridCol w:w="708"/>
        <w:gridCol w:w="709"/>
        <w:gridCol w:w="709"/>
        <w:gridCol w:w="709"/>
        <w:gridCol w:w="708"/>
        <w:gridCol w:w="709"/>
        <w:gridCol w:w="709"/>
        <w:gridCol w:w="567"/>
        <w:gridCol w:w="709"/>
        <w:gridCol w:w="708"/>
        <w:gridCol w:w="837"/>
        <w:gridCol w:w="696"/>
        <w:gridCol w:w="693"/>
        <w:gridCol w:w="830"/>
      </w:tblGrid>
      <w:tr>
        <w:trPr>
          <w:trHeight w:val="207" w:hRule="atLeast"/>
        </w:trPr>
        <w:tc>
          <w:tcPr>
            <w:tcW w:w="130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екс</w:t>
            </w:r>
          </w:p>
        </w:tc>
        <w:tc>
          <w:tcPr>
            <w:tcW w:w="404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8356" w:type="dxa"/>
            <w:gridSpan w:val="12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ируемые компетенции</w:t>
            </w:r>
          </w:p>
        </w:tc>
        <w:tc>
          <w:tcPr>
            <w:tcW w:w="83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13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56" w:type="dxa"/>
            <w:gridSpan w:val="1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М1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научный цикл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ОК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ОК-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ОК-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ОК-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ОК-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К-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К-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К-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К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К-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К-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0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К-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К-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К-9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К-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К-11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1.Б.1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ософия прав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+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1.В.ОД.1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ловой иностранный язык в юриспруденци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1.В.ОД.2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ологическое обеспечение профессиональной деятельности и деловой коммуникаци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1.В.ДВ.1.1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вовые основы и методика проведения антикоррупционной экспертиз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+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1.В.ДВ.1.2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тикоррупционная экспертиза нормативных правовых акт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М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фессиональный цикл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2.Б.1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рия политических и правовых уч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2.Б.2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рия и методология юридической наук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2.Б.3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авнительное правоведение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2.Б.4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уальные проблемы организации судебной власти и правоохранительной деятельно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2.Б.5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блемы теории государства и прав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48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2.В.ОД.1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аботы районной (городской) прокуратур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2.В.ОД.2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 судь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+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2.В.ОД.3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щита прав личности в уголовном процессе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2.В.ОД.4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ктуальные проблемы деятельности прокуратуры  вне уголовно-правовой сферы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2.В.ОД.5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зависимость суде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2.В.ОД.6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итуционные основы судебной власти в РФ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2.В.ДВ.1(1.2)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д присяжны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+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2.В.ДВ.1(1.2)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обенности назначения наказания в суде присяжны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2.В.ДВ.2(1.2)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урор в досудебных стадиях уголовного процесс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2.В.ДВ.2(1.2)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ание государственного обвин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2.В.ДВ.3(1.2)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ы судейского сообществ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2.В.ДВ.3(1.2)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дебная Речь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М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рактики, НИР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4.У.1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чебная практик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4.П.1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изводственная профессиональная практик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4.П.2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изводственная преддипломная практик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4.Н.1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учно-исследовательская рабо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4.Н.3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учно-исследовательский семина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М5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Итоговая государственная аттестация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+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+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+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+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+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+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+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+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ФТД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Факультативы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ТД.1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авовая политик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8" w:leader="none"/>
          <w:tab w:val="left" w:pos="1072" w:leader="none"/>
          <w:tab w:val="left" w:pos="1470" w:leader="none"/>
          <w:tab w:val="left" w:pos="1868" w:leader="none"/>
          <w:tab w:val="left" w:pos="2266" w:leader="none"/>
          <w:tab w:val="left" w:pos="2664" w:leader="none"/>
          <w:tab w:val="left" w:pos="3062" w:leader="none"/>
          <w:tab w:val="left" w:pos="3516" w:leader="none"/>
          <w:tab w:val="left" w:pos="3823" w:leader="none"/>
          <w:tab w:val="left" w:pos="4130" w:leader="none"/>
          <w:tab w:val="left" w:pos="4437" w:leader="none"/>
          <w:tab w:val="left" w:pos="4947" w:leader="none"/>
          <w:tab w:val="left" w:pos="5417" w:leader="none"/>
          <w:tab w:val="left" w:pos="5887" w:leader="none"/>
          <w:tab w:val="left" w:pos="6359" w:leader="none"/>
          <w:tab w:val="left" w:pos="6735" w:leader="none"/>
          <w:tab w:val="left" w:pos="7111" w:leader="none"/>
          <w:tab w:val="left" w:pos="8680" w:leader="none"/>
          <w:tab w:val="left" w:pos="9121" w:leader="none"/>
          <w:tab w:val="left" w:pos="9764" w:leader="none"/>
          <w:tab w:val="left" w:pos="10407" w:leader="none"/>
          <w:tab w:val="left" w:pos="11050" w:leader="none"/>
          <w:tab w:val="left" w:pos="12207" w:leader="none"/>
          <w:tab w:val="left" w:pos="12721" w:leader="none"/>
          <w:tab w:val="left" w:pos="13238" w:leader="none"/>
          <w:tab w:val="left" w:pos="13747" w:leader="none"/>
          <w:tab w:val="left" w:pos="14256" w:leader="none"/>
          <w:tab w:val="left" w:pos="14663" w:leader="none"/>
          <w:tab w:val="left" w:pos="15477" w:leader="none"/>
          <w:tab w:val="left" w:pos="16291" w:leader="none"/>
          <w:tab w:val="left" w:pos="17105" w:leader="none"/>
          <w:tab w:val="left" w:pos="17919" w:leader="none"/>
          <w:tab w:val="left" w:pos="18736" w:leader="none"/>
          <w:tab w:val="left" w:pos="19112" w:leader="none"/>
          <w:tab w:val="left" w:pos="19488" w:leader="none"/>
          <w:tab w:val="left" w:pos="19864" w:leader="none"/>
          <w:tab w:val="left" w:pos="20240" w:leader="none"/>
          <w:tab w:val="left" w:pos="20476" w:leader="none"/>
          <w:tab w:val="left" w:pos="20992" w:leader="none"/>
          <w:tab w:val="left" w:pos="21368" w:leader="none"/>
          <w:tab w:val="left" w:pos="21744" w:leader="none"/>
          <w:tab w:val="left" w:pos="22120" w:leader="none"/>
        </w:tabs>
        <w:ind w:left="93" w:hanging="0"/>
        <w:rPr/>
      </w:pP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</w:rPr>
        <w:t>Приложение 3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b/>
          <w:bCs/>
          <w:sz w:val="28"/>
          <w:szCs w:val="28"/>
        </w:rPr>
        <w:t>II. СВОДНЫЕ ДАННЫЕ ПО БЮДЖЕТУ ВРЕМЕНИ (в неделях)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ind w:left="9911" w:firstLine="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ind w:left="9911" w:firstLine="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ind w:left="9911" w:firstLine="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ind w:left="9911" w:firstLine="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ind w:left="9911" w:firstLine="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ind w:left="9911" w:firstLine="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ind w:left="9911" w:firstLine="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ind w:left="9911" w:firstLine="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ind w:left="9911" w:firstLine="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ind w:left="9911" w:firstLine="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ind w:left="9911" w:firstLine="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3</w:t>
      </w:r>
    </w:p>
    <w:p>
      <w:pPr>
        <w:pStyle w:val="Normal"/>
        <w:spacing w:before="280" w:after="280"/>
        <w:ind w:left="9911" w:firstLine="1"/>
        <w:jc w:val="both"/>
        <w:rPr/>
      </w:pPr>
      <w:r>
        <w:rPr/>
        <w:t>Учебный план</w:t>
      </w:r>
    </w:p>
    <w:tbl>
      <w:tblPr>
        <w:tblW w:w="216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93"/>
        <w:gridCol w:w="1112"/>
        <w:gridCol w:w="329"/>
        <w:gridCol w:w="319"/>
        <w:gridCol w:w="288"/>
        <w:gridCol w:w="319"/>
        <w:gridCol w:w="470"/>
        <w:gridCol w:w="330"/>
        <w:gridCol w:w="319"/>
        <w:gridCol w:w="288"/>
        <w:gridCol w:w="319"/>
        <w:gridCol w:w="470"/>
        <w:gridCol w:w="330"/>
        <w:gridCol w:w="319"/>
        <w:gridCol w:w="288"/>
        <w:gridCol w:w="319"/>
        <w:gridCol w:w="470"/>
        <w:gridCol w:w="330"/>
        <w:gridCol w:w="319"/>
        <w:gridCol w:w="288"/>
        <w:gridCol w:w="319"/>
        <w:gridCol w:w="470"/>
        <w:gridCol w:w="330"/>
        <w:gridCol w:w="319"/>
        <w:gridCol w:w="288"/>
        <w:gridCol w:w="319"/>
        <w:gridCol w:w="470"/>
        <w:gridCol w:w="330"/>
        <w:gridCol w:w="319"/>
        <w:gridCol w:w="288"/>
        <w:gridCol w:w="319"/>
        <w:gridCol w:w="470"/>
        <w:gridCol w:w="330"/>
        <w:gridCol w:w="319"/>
        <w:gridCol w:w="288"/>
        <w:gridCol w:w="319"/>
        <w:gridCol w:w="470"/>
        <w:gridCol w:w="330"/>
        <w:gridCol w:w="319"/>
        <w:gridCol w:w="312"/>
        <w:gridCol w:w="319"/>
        <w:gridCol w:w="470"/>
        <w:gridCol w:w="361"/>
        <w:gridCol w:w="319"/>
        <w:gridCol w:w="312"/>
        <w:gridCol w:w="319"/>
        <w:gridCol w:w="470"/>
        <w:gridCol w:w="373"/>
        <w:gridCol w:w="344"/>
        <w:gridCol w:w="408"/>
        <w:gridCol w:w="621"/>
        <w:gridCol w:w="558"/>
        <w:gridCol w:w="316"/>
        <w:gridCol w:w="782"/>
        <w:gridCol w:w="575"/>
      </w:tblGrid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23811" w:h="16838"/>
          <w:pgMar w:left="1134" w:right="1134" w:gutter="0" w:header="709" w:top="127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нотации рабочих программ</w:t>
      </w:r>
      <w:r>
        <w:rPr>
          <w:rFonts w:cs="Arial" w:ascii="Arial" w:hAnsi="Arial"/>
          <w:b/>
          <w:spacing w:val="-3"/>
        </w:rPr>
        <w:t xml:space="preserve"> дисциплин (модулей)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ннотация</w:t>
      </w:r>
      <w:r>
        <w:rPr>
          <w:rFonts w:cs="Arial" w:ascii="Arial" w:hAnsi="Arial"/>
        </w:rPr>
        <w:t xml:space="preserve"> рабочей программы по учебной дисциплин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 1.Б.1 Философия права </w:t>
      </w:r>
    </w:p>
    <w:p>
      <w:pPr>
        <w:pStyle w:val="Style27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Цели и задачи учебной дисциплины: </w:t>
      </w:r>
    </w:p>
    <w:p>
      <w:pPr>
        <w:pStyle w:val="Normal"/>
        <w:tabs>
          <w:tab w:val="clear" w:pos="708"/>
          <w:tab w:val="left" w:pos="3948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Цель изучения учебной дисциплины -</w:t>
      </w:r>
      <w:r>
        <w:rPr>
          <w:rFonts w:cs="Arial" w:ascii="Arial" w:hAnsi="Arial"/>
        </w:rPr>
        <w:t xml:space="preserve"> философское осмысление наиболее общих закономерностей правовых явлений в органическом единстве с сущностью человека, различных сторон его социального бытия.</w:t>
      </w:r>
    </w:p>
    <w:p>
      <w:pPr>
        <w:pStyle w:val="Style27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eastAsia="MS Mincho;ＭＳ 明朝" w:cs="Arial" w:ascii="Arial" w:hAnsi="Arial"/>
          <w:b/>
          <w:sz w:val="24"/>
          <w:szCs w:val="24"/>
        </w:rPr>
        <w:t>Основными задачами учебной дисциплины являются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овладение студентами  исходными философско-правовыми идеями и концепциями, которые играют основополагающую роль в системе знаний современного высококвалифицированного юриста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2) анализ основных направлений развития философско-правовой мысли;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) определение методологии исследования сущности правовых явлений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) исключение узкопрофессионального подхода к исследованию правовых явлений, а также выявление потенциала права как защитника фундаментальных ценностей человеческого быт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 xml:space="preserve">Место учебной дисциплины в структуре ООП: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Учебная дисциплина «Философия права» относится к профессиональному циклу дисциплин Федерального государственного образовательного стандарта высшего профессионального образования  по направлению подготовки 40.04.01 Юриспруденция (магистратура) и входит в базовую (профессиональную) часть этого цикл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иступая к изучению данной дисциплины, студенты должны иметь теоретическую подготовку в рамках базового  курса  «Теория государства и права»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Краткое содержание (дидактические единицы) учебной дисциплины:</w:t>
      </w:r>
    </w:p>
    <w:p>
      <w:pPr>
        <w:pStyle w:val="Style29"/>
        <w:numPr>
          <w:ilvl w:val="0"/>
          <w:numId w:val="2"/>
        </w:numPr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нятие методологии. Формирование философской методологии</w:t>
      </w:r>
    </w:p>
    <w:p>
      <w:pPr>
        <w:pStyle w:val="Style29"/>
        <w:numPr>
          <w:ilvl w:val="0"/>
          <w:numId w:val="2"/>
        </w:numPr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ятие и сущность права</w:t>
      </w:r>
    </w:p>
    <w:p>
      <w:pPr>
        <w:pStyle w:val="Style29"/>
        <w:numPr>
          <w:ilvl w:val="0"/>
          <w:numId w:val="2"/>
        </w:numPr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циальный механизм действия права</w:t>
      </w:r>
    </w:p>
    <w:p>
      <w:pPr>
        <w:pStyle w:val="Style29"/>
        <w:numPr>
          <w:ilvl w:val="0"/>
          <w:numId w:val="2"/>
        </w:numPr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нятие «право»: разные грани понимания и представления</w:t>
      </w:r>
    </w:p>
    <w:p>
      <w:pPr>
        <w:pStyle w:val="Style29"/>
        <w:numPr>
          <w:ilvl w:val="0"/>
          <w:numId w:val="2"/>
        </w:numPr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аво и власть</w:t>
      </w:r>
    </w:p>
    <w:p>
      <w:pPr>
        <w:pStyle w:val="Style29"/>
        <w:numPr>
          <w:ilvl w:val="0"/>
          <w:numId w:val="2"/>
        </w:numPr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аво и закон</w:t>
      </w:r>
    </w:p>
    <w:p>
      <w:pPr>
        <w:pStyle w:val="Style29"/>
        <w:numPr>
          <w:ilvl w:val="0"/>
          <w:numId w:val="2"/>
        </w:numPr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Аксиология права</w:t>
      </w:r>
    </w:p>
    <w:p>
      <w:pPr>
        <w:pStyle w:val="Style29"/>
        <w:numPr>
          <w:ilvl w:val="0"/>
          <w:numId w:val="2"/>
        </w:numPr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ая феноменология</w:t>
      </w:r>
    </w:p>
    <w:p>
      <w:pPr>
        <w:pStyle w:val="Style29"/>
        <w:numPr>
          <w:ilvl w:val="0"/>
          <w:numId w:val="2"/>
        </w:numPr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Эпистемология правового мышления</w:t>
      </w:r>
    </w:p>
    <w:p>
      <w:pPr>
        <w:pStyle w:val="Style29"/>
        <w:numPr>
          <w:ilvl w:val="0"/>
          <w:numId w:val="2"/>
        </w:numPr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Юридическая конфликтология</w:t>
      </w:r>
    </w:p>
    <w:p>
      <w:pPr>
        <w:pStyle w:val="Style29"/>
        <w:numPr>
          <w:ilvl w:val="0"/>
          <w:numId w:val="2"/>
        </w:numPr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Юридическая герменевтика</w:t>
      </w:r>
    </w:p>
    <w:p>
      <w:pPr>
        <w:pStyle w:val="Style29"/>
        <w:numPr>
          <w:ilvl w:val="0"/>
          <w:numId w:val="2"/>
        </w:numPr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ология права</w:t>
      </w:r>
    </w:p>
    <w:p>
      <w:pPr>
        <w:pStyle w:val="Style29"/>
        <w:numPr>
          <w:ilvl w:val="0"/>
          <w:numId w:val="2"/>
        </w:numPr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Этнология права</w:t>
      </w:r>
    </w:p>
    <w:p>
      <w:pPr>
        <w:pStyle w:val="Style29"/>
        <w:numPr>
          <w:ilvl w:val="0"/>
          <w:numId w:val="2"/>
        </w:numPr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Антропология права</w:t>
      </w:r>
    </w:p>
    <w:p>
      <w:pPr>
        <w:pStyle w:val="Style29"/>
        <w:numPr>
          <w:ilvl w:val="0"/>
          <w:numId w:val="2"/>
        </w:numPr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тология права</w:t>
      </w:r>
    </w:p>
    <w:p>
      <w:pPr>
        <w:pStyle w:val="Style29"/>
        <w:numPr>
          <w:ilvl w:val="0"/>
          <w:numId w:val="2"/>
        </w:numPr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е технологии</w:t>
      </w:r>
    </w:p>
    <w:p>
      <w:pPr>
        <w:pStyle w:val="Style29"/>
        <w:numPr>
          <w:ilvl w:val="0"/>
          <w:numId w:val="2"/>
        </w:numPr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ые нормы, их природа, проблемы соотношения.</w:t>
      </w:r>
    </w:p>
    <w:p>
      <w:pPr>
        <w:pStyle w:val="Style29"/>
        <w:numPr>
          <w:ilvl w:val="0"/>
          <w:numId w:val="2"/>
        </w:numPr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 и культур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Форма промежуточной аттестации</w:t>
      </w:r>
      <w:r>
        <w:rPr>
          <w:rFonts w:cs="Arial" w:ascii="Arial" w:hAnsi="Arial"/>
        </w:rPr>
        <w:t xml:space="preserve"> –экзамен; </w:t>
      </w:r>
      <w:r>
        <w:rPr>
          <w:rFonts w:cs="Arial" w:ascii="Arial" w:hAnsi="Arial"/>
          <w:b/>
        </w:rPr>
        <w:t>форма текущей аттестации</w:t>
      </w:r>
      <w:r>
        <w:rPr>
          <w:rFonts w:cs="Arial" w:ascii="Arial" w:hAnsi="Arial"/>
        </w:rPr>
        <w:t xml:space="preserve"> – контрольная работа -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Компетенции обучающегося, формируемые в результате освоения дисциплины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а) общекультурные (ОК)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- осознание социальной значимости своей будущей профессии, проявление нетерпимости к коррупционному поведению, уважительное отношение к праву и закону,  обладание достаточным уровнем профессионального правосознания (ОК-1);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способность добросовестно исполнять профессиональные обязанности, соблюдать принципы этики юриста (ОК-2)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б) профессиональные (ПК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пособность квалифицированно проводить научные исследования в области права (ПК-11)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пособность эффективно осуществлять правовое воспитание (ПК-15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ннотация</w:t>
      </w:r>
      <w:r>
        <w:rPr>
          <w:rFonts w:cs="Arial" w:ascii="Arial" w:hAnsi="Arial"/>
        </w:rPr>
        <w:t xml:space="preserve"> рабочей программы по учебной дисциплине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М 2. Б.5 Проблемы теории государства и права </w:t>
      </w:r>
    </w:p>
    <w:p>
      <w:pPr>
        <w:pStyle w:val="Style27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7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Цели и задачи учебной дисциплины: </w:t>
      </w:r>
    </w:p>
    <w:p>
      <w:pPr>
        <w:pStyle w:val="Normal"/>
        <w:tabs>
          <w:tab w:val="clear" w:pos="708"/>
          <w:tab w:val="left" w:pos="3948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Цель изучения учебной дисциплины</w:t>
      </w:r>
      <w:r>
        <w:rPr>
          <w:rFonts w:cs="Arial" w:ascii="Arial" w:hAnsi="Arial"/>
        </w:rPr>
        <w:t xml:space="preserve"> - понимание предметно-методологических особенностей современной общей теории права; знание дискуссионных проблем общей теории права, понимание причин их существования; понимание взаимосвязи общей теории права и отраслевых юридических наук; знание общих принципов, цели и стадий правового регулирования, а также понимание их отраслевой специфики; закрепление у студентов навыков теоретико-правового анализа дискуссионных проблем отраслевых юридических наук, а также проблем, возникающих в юридической практике; понимание роли юристов как субъектов профессионального правосознания в формировании правовой культуры гражданского общества и публичной власти.</w:t>
      </w:r>
    </w:p>
    <w:p>
      <w:pPr>
        <w:pStyle w:val="Style27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eastAsia="MS Mincho;ＭＳ 明朝" w:cs="Arial" w:ascii="Arial" w:hAnsi="Arial"/>
          <w:b/>
          <w:sz w:val="24"/>
          <w:szCs w:val="24"/>
        </w:rPr>
        <w:t>Основными задачами учебной дисциплины являются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1) изучение студентами дискуссионных проблем общей теории права;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2) изучение студентами проблем теории и практики законотворчества, функционирования механизма правового регулирования;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) формирования  у студентов понимания гуманитарных основ современной юридической теории и практик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) формирование у студентов способности к анализу теоретических и практических проблем юридической науки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Место учебной дисциплины в структуре ООП: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Учебная дисциплина «Философия права» относится к профессиональному циклу дисциплин Федерального государственного образовательного стандарта высшего профессионального образования  по направлению подготовки 40.04.01 Юриспруденция (магистратура) и входит в базовую (профессиональную) часть этого цикл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иступая к изучению данной дисциплины, студенты должны иметь теоретическую подготовку в рамках базового  курса  «Теория государства и права»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Краткое содержание (дидактические единицы) учебной дисциплины:</w:t>
      </w:r>
    </w:p>
    <w:p>
      <w:pPr>
        <w:pStyle w:val="Style29"/>
        <w:numPr>
          <w:ilvl w:val="0"/>
          <w:numId w:val="5"/>
        </w:numPr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</w:t>
      </w:r>
      <w:r>
        <w:rPr>
          <w:rFonts w:eastAsia="Times New Roman" w:cs="Arial" w:ascii="Arial" w:hAnsi="Arial"/>
          <w:sz w:val="24"/>
          <w:szCs w:val="24"/>
        </w:rPr>
        <w:t>тодологические проблемы теоретико-правовой науки</w:t>
      </w:r>
    </w:p>
    <w:p>
      <w:pPr>
        <w:pStyle w:val="Style29"/>
        <w:numPr>
          <w:ilvl w:val="0"/>
          <w:numId w:val="5"/>
        </w:numPr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о, право и государство: политико-правовые проблемы.</w:t>
      </w:r>
    </w:p>
    <w:p>
      <w:pPr>
        <w:pStyle w:val="Style29"/>
        <w:numPr>
          <w:ilvl w:val="0"/>
          <w:numId w:val="5"/>
        </w:numPr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ущность права. Проблемы правопонимания</w:t>
      </w:r>
    </w:p>
    <w:p>
      <w:pPr>
        <w:pStyle w:val="Style29"/>
        <w:numPr>
          <w:ilvl w:val="0"/>
          <w:numId w:val="5"/>
        </w:numPr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циальные нормы, их природа, проблемы соотношения. Право в системе социальных норм</w:t>
      </w:r>
    </w:p>
    <w:p>
      <w:pPr>
        <w:pStyle w:val="Style29"/>
        <w:numPr>
          <w:ilvl w:val="0"/>
          <w:numId w:val="5"/>
        </w:numPr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орма права</w:t>
      </w:r>
    </w:p>
    <w:p>
      <w:pPr>
        <w:pStyle w:val="Style29"/>
        <w:numPr>
          <w:ilvl w:val="0"/>
          <w:numId w:val="5"/>
        </w:numPr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сточники права: теоретические проблемы</w:t>
      </w:r>
    </w:p>
    <w:p>
      <w:pPr>
        <w:pStyle w:val="Style29"/>
        <w:numPr>
          <w:ilvl w:val="0"/>
          <w:numId w:val="5"/>
        </w:numPr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истема права и система законодательства</w:t>
      </w:r>
    </w:p>
    <w:p>
      <w:pPr>
        <w:pStyle w:val="Style29"/>
        <w:numPr>
          <w:ilvl w:val="0"/>
          <w:numId w:val="5"/>
        </w:numPr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авоотношение как основная  конструкция и феномен правовой эмпирии. Современные подходы</w:t>
      </w:r>
    </w:p>
    <w:p>
      <w:pPr>
        <w:pStyle w:val="Style29"/>
        <w:numPr>
          <w:ilvl w:val="0"/>
          <w:numId w:val="5"/>
        </w:numPr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блемы правовой аксиологии, теории правосознания и правовой культуры</w:t>
      </w:r>
    </w:p>
    <w:p>
      <w:pPr>
        <w:pStyle w:val="Style29"/>
        <w:numPr>
          <w:ilvl w:val="0"/>
          <w:numId w:val="5"/>
        </w:numPr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Теоретические вопросы реализации права и правоприменения</w:t>
      </w:r>
    </w:p>
    <w:p>
      <w:pPr>
        <w:pStyle w:val="Style29"/>
        <w:numPr>
          <w:ilvl w:val="0"/>
          <w:numId w:val="5"/>
        </w:numPr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Теоретические проблемы правового регулирования</w:t>
      </w:r>
    </w:p>
    <w:p>
      <w:pPr>
        <w:pStyle w:val="Footnote"/>
        <w:numPr>
          <w:ilvl w:val="0"/>
          <w:numId w:val="5"/>
        </w:numPr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вовые системы: проблемы понимания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истика отдельных видов правовых систем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3. Проблемы интерпретации прав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Юридические конфликты и способы их разреш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5. Актуальные проблемы правонарушения и юридической ответственности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Форма промежуточной аттестации</w:t>
      </w:r>
      <w:r>
        <w:rPr>
          <w:rFonts w:cs="Arial" w:ascii="Arial" w:hAnsi="Arial"/>
        </w:rPr>
        <w:t xml:space="preserve"> –экзамен; </w:t>
      </w:r>
      <w:r>
        <w:rPr>
          <w:rFonts w:cs="Arial" w:ascii="Arial" w:hAnsi="Arial"/>
          <w:b/>
        </w:rPr>
        <w:t>форма текущей аттестации</w:t>
      </w:r>
      <w:r>
        <w:rPr>
          <w:rFonts w:cs="Arial" w:ascii="Arial" w:hAnsi="Arial"/>
        </w:rPr>
        <w:t xml:space="preserve"> – контрольная работа - 1. Семестр 1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Компетенции обучающегося, формируемые в результате освоения дисциплины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а) общекультурные (ОК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осознание социальной значимости своей будущей профессии, проявление нетерпимости к коррупционному поведению, уважительное отношение к праву и закону, обладание достаточным уровнем профессионального правосознания (ОК-1);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способность совершенствовать и развивать свой интеллектуальный и общекультурный уровень(ОК-3);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б) профессиональные (ПК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способность квалифицированно проводить научные исследования в области права(ПК-11);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способность эффективно осуществлять правовое воспитание (ПК-15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Аннотация </w:t>
      </w:r>
      <w:r>
        <w:rPr>
          <w:rFonts w:cs="Arial" w:ascii="Arial" w:hAnsi="Arial"/>
          <w:bCs/>
        </w:rPr>
        <w:t>рабочей программы по учебной дисциплин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М1.В.ОД.2 Филологическое обеспечение профессиональной деятельности и деловой коммуникац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</w:rPr>
        <w:t xml:space="preserve">Цели и задачи учебной дисциплины: </w:t>
      </w:r>
      <w:r>
        <w:rPr>
          <w:rFonts w:cs="Arial" w:ascii="Arial" w:hAnsi="Arial"/>
        </w:rPr>
        <w:t xml:space="preserve">студент должен овладеть знаниями об основных методологических позициях в современном гуманитарном познании, уметь определить предметную область исследований, применять методологию гуманитарной науки для решения профессиональных проблем; иметь представление о требованиях, предъявляемых современной культурой к профессиональной деятельности; корректировать собственную профессиональную деятельность с учетом ориентиров и ограничений, налагаемых культурой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учебной дисциплины в структуре ООП: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>Дисциплина относится к общенаучному циклу, вариативная часть, обязательная дисциплин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раткое содержание (дидактические единицы) учебной  дисциплины</w:t>
      </w:r>
    </w:p>
    <w:tbl>
      <w:tblPr>
        <w:tblW w:w="949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64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ология и профессиональная деятельность челове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ы гуманитарного осмысления вызовов современно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ль филологии в формировании мировоззрения представителя профессионального сообщест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биоз гуманитарного и естественно-научного знания на современном этап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есс и регресс: естественно-научное и гуманитарное понима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ый и публицистический дискурс на фоне дискурса художественной литератур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о-композиционная организация профессионально ориентированного научного текс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фика редактирования профессионального текс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левые особенности художественной и научной реч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тература как человековедение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ология литературы: образ представителя профессии в художественном текст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сиологическая ценность человеческого творения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 в контексте культур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сновных кодов русской культур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Русская классика </w:t>
            </w:r>
            <w:r>
              <w:rPr>
                <w:rFonts w:cs="Arial" w:ascii="Arial" w:hAnsi="Arial"/>
                <w:lang w:val="en-US"/>
              </w:rPr>
              <w:t>XIX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XX</w:t>
            </w:r>
            <w:r>
              <w:rPr>
                <w:rFonts w:cs="Arial" w:ascii="Arial" w:hAnsi="Arial"/>
              </w:rPr>
              <w:t xml:space="preserve"> вв.: идеи, ключевые понятия, символ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ая русская литература: предмет спор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ая зарубежная литература: основные идеи и образ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зыковая точность в профессиональной деятельности (из истории русского языка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Форма промежуточной аттестации –</w:t>
      </w:r>
      <w:r>
        <w:rPr>
          <w:rFonts w:cs="Arial" w:ascii="Arial" w:hAnsi="Arial"/>
        </w:rPr>
        <w:t xml:space="preserve"> заче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Компетенции обучающегося, формируемые в результате освоения дисциплины:  </w:t>
      </w:r>
      <w:r>
        <w:rPr>
          <w:rFonts w:cs="Arial" w:ascii="Arial" w:hAnsi="Arial"/>
        </w:rPr>
        <w:t>ОК-4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ннотация</w:t>
      </w:r>
      <w:r>
        <w:rPr>
          <w:rFonts w:cs="Arial" w:ascii="Arial" w:hAnsi="Arial"/>
        </w:rPr>
        <w:t xml:space="preserve"> рабочей программы по учебной дисциплин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1. В.ОД.1 Деловой иностранный язык в юриспруденции </w:t>
      </w:r>
    </w:p>
    <w:p>
      <w:pPr>
        <w:pStyle w:val="Style21"/>
        <w:tabs>
          <w:tab w:val="clear" w:pos="708"/>
          <w:tab w:val="left" w:pos="7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 и задачи учебной дисциплины:</w:t>
      </w:r>
    </w:p>
    <w:p>
      <w:pPr>
        <w:pStyle w:val="Style27"/>
        <w:ind w:firstLine="53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Основной целью обучения является повышение исходного уровня владения иностранным языком, достигнутого на предыдущей ступени образования, развитие навыков и умений во всех видах речевой деятельности (аудировании, говорении, чтении, письме) для активного применения иностранного (английского) языка в профессиональном общении.</w:t>
      </w:r>
    </w:p>
    <w:p>
      <w:pPr>
        <w:pStyle w:val="Style27"/>
        <w:ind w:firstLine="53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В аспекте «Деловой иностранный язык в юриспруденции» решаются следующие задачи: 1) развитие навыков публичной речи (сообщение, доклад, дискуссия), 2) развитие навыков чтения специальной литературы с целью получения профессиональной информации, 3) формирование умений реферирования и аннотирования научных текстов по специальности, 4) развитие основных навыков письма для подготовки публикаций и ведения переписки по специальности, 5) а также развитие навыков использования иностранного языка (английского) для профессионального общения, достижения профессиональных целей и решения профессиональных задач.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учебной дисциплины в структуре ООП: </w:t>
      </w:r>
    </w:p>
    <w:p>
      <w:pPr>
        <w:pStyle w:val="Style27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Учебная дисциплина «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Деловой иностранный язык</w:t>
      </w:r>
      <w:r>
        <w:rPr>
          <w:rFonts w:cs="Arial" w:ascii="Arial" w:hAnsi="Arial"/>
          <w:sz w:val="24"/>
          <w:szCs w:val="24"/>
        </w:rPr>
        <w:t xml:space="preserve"> в юриспруденции (английский)» входит в общенаучный цикл дисциплин Федерального государственного образовательного стандарта высшего профессионального образования по направлению подготовки 40.04.01 «Организация судебной власти и правоохранительной деятельности» (магистратура).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раткое содержание (дидактические единицы) учебной дисциплины: 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Иностранный (английский) язык для общих целей. Иностранный (английский) язык для академических целей. Иностранный (английский) язык для делового общения. Иностранный (английский) язык для профессиональных целей.</w:t>
      </w:r>
    </w:p>
    <w:p>
      <w:pPr>
        <w:pStyle w:val="Style26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текущей аттестации:</w:t>
      </w:r>
    </w:p>
    <w:p>
      <w:pPr>
        <w:pStyle w:val="Style26"/>
        <w:spacing w:before="0" w:after="0"/>
        <w:ind w:firstLine="53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Чтение и перевод профессионально-ориентированных текстов, составление аннотаций и письменных рефератов научных текстов по специальности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Форма промежуточной аттестации</w:t>
      </w:r>
      <w:r>
        <w:rPr>
          <w:rFonts w:cs="Arial" w:ascii="Arial" w:hAnsi="Arial"/>
        </w:rPr>
        <w:t>: экзамен</w:t>
      </w:r>
    </w:p>
    <w:p>
      <w:pPr>
        <w:pStyle w:val="Normal"/>
        <w:keepNext w:val="true"/>
        <w:keepLines/>
        <w:ind w:firstLine="360"/>
        <w:jc w:val="both"/>
        <w:rPr/>
      </w:pPr>
      <w:r>
        <w:rPr>
          <w:rFonts w:cs="Arial" w:ascii="Arial" w:hAnsi="Arial"/>
          <w:b/>
        </w:rPr>
        <w:t>Коды формируемых (сформированных) компетенций:</w:t>
      </w:r>
      <w:r>
        <w:rPr>
          <w:rFonts w:cs="Arial" w:ascii="Arial" w:hAnsi="Arial"/>
        </w:rPr>
        <w:t xml:space="preserve">  ОК-4.</w:t>
      </w:r>
    </w:p>
    <w:p>
      <w:pPr>
        <w:pStyle w:val="Normal"/>
        <w:numPr>
          <w:ilvl w:val="0"/>
          <w:numId w:val="0"/>
        </w:numPr>
        <w:ind w:firstLine="53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</w:rPr>
        <w:t xml:space="preserve">Аннотация </w:t>
      </w:r>
      <w:r>
        <w:rPr>
          <w:rFonts w:cs="Arial" w:ascii="Arial" w:hAnsi="Arial"/>
        </w:rPr>
        <w:t xml:space="preserve">рабочей программы по учебной дисциплине </w:t>
      </w:r>
      <w:r>
        <w:rPr>
          <w:rFonts w:cs="Arial" w:ascii="Arial" w:hAnsi="Arial"/>
          <w:b/>
        </w:rPr>
        <w:t xml:space="preserve">М1.В.ДВ.1(1.2)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авовые основы и методика проведения антикоррупционной экспертизы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Цели и задачи учебной дисциплины 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ь дисциплины:  сформировать у студентов основополагающие представления об институте антикоррупционной экспертизе как стадии нормотворческого процесса и элементе системы противодействия коррупции в РФ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дисциплины: формирование компетенций по организации проведения антикоррупционной экспертизы в органах власти, по анализу способов выявления и устранения коррупциогенных факторов в нормативных правовых актах и их проектах, а также по методике организации и проведения мониторинга правовоприменения, антикоррупционного мониторинга и оценки регулирующего воздейств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учебной дисциплины в структуре ООП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Учебная дисциплина «Правовые основы и методика проведения антикоррупционной экспертизы» относится к общенаучному циклу дисциплин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MERGEFORMAT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и блоку дисциплин вариативной профильной ча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раткое содержание (дидактические единицы) учебной дисциплины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, объекты и субъекты антикоррупционной экспертизы. Методика проведения антикоррупционной экспертизы. Организация работы по проведению антикоррупционной экспертизы в органах государственной власти и местного самоуправления. Независимая антикоррупционная экспертиза. Мониторинг правоприменения. Антикоррупционный мониторинг. Оценка регулирующего воздействия</w:t>
      </w:r>
    </w:p>
    <w:p>
      <w:pPr>
        <w:pStyle w:val="Style26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текущей аттестации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одготовка двух заключений о результатах проведения антикоррупционной экспертизы проектов нормативных актов, размещенных на официальных сайтах органов власти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Форма промежуточной аттестации</w:t>
      </w:r>
      <w:r>
        <w:rPr>
          <w:rFonts w:cs="Arial" w:ascii="Arial" w:hAnsi="Arial"/>
        </w:rPr>
        <w:t xml:space="preserve">: зачет 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b/>
        </w:rPr>
        <w:t>Коды формируемых (сформированных) компетенций:</w:t>
      </w:r>
      <w:r>
        <w:rPr>
          <w:rFonts w:cs="Arial" w:ascii="Arial" w:hAnsi="Arial"/>
        </w:rPr>
        <w:t xml:space="preserve"> ОК-1; ПК-1;ПК-6; ПК-8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ннотация </w:t>
      </w:r>
      <w:r>
        <w:rPr>
          <w:rFonts w:cs="Arial" w:ascii="Arial" w:hAnsi="Arial"/>
        </w:rPr>
        <w:t>рабочей программы дисциплины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1.В.ДВ.1 (1.2) Антикоррупционная экспертиза законодательства об организации судебной власти и правоохранительной деятельности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Цели и задачи учебной дисциплины:  </w:t>
      </w:r>
    </w:p>
    <w:p>
      <w:pPr>
        <w:pStyle w:val="Normal"/>
        <w:numPr>
          <w:ilvl w:val="0"/>
          <w:numId w:val="0"/>
        </w:numPr>
        <w:spacing w:lineRule="auto" w:line="288"/>
        <w:ind w:firstLine="567"/>
        <w:jc w:val="both"/>
        <w:outlineLvl w:val="1"/>
        <w:rPr/>
      </w:pPr>
      <w:r>
        <w:rPr>
          <w:rFonts w:cs="Arial" w:ascii="Arial" w:hAnsi="Arial"/>
          <w:i/>
        </w:rPr>
        <w:t>Основной целью</w:t>
      </w:r>
      <w:r>
        <w:rPr>
          <w:rFonts w:cs="Arial" w:ascii="Arial" w:hAnsi="Arial"/>
        </w:rPr>
        <w:t xml:space="preserve"> курса является приобретение знаний об организации и проведения антикоррупционной экспертизы в органах государственной власти и независимыми экспертами, а также месте института антикоррупционной экспертизы в системе правового мониторинга и ее соотношения с институтами антикоррупционного мониторинга и оценки регулирующего воздействия. </w:t>
      </w:r>
    </w:p>
    <w:p>
      <w:pPr>
        <w:pStyle w:val="Normal"/>
        <w:numPr>
          <w:ilvl w:val="0"/>
          <w:numId w:val="0"/>
        </w:numPr>
        <w:spacing w:lineRule="auto" w:line="288"/>
        <w:ind w:firstLine="567"/>
        <w:jc w:val="both"/>
        <w:outlineLvl w:val="1"/>
        <w:rPr/>
      </w:pPr>
      <w:r>
        <w:rPr>
          <w:rFonts w:cs="Arial" w:ascii="Arial" w:hAnsi="Arial"/>
          <w:i/>
        </w:rPr>
        <w:t>Задачи учебной дисциплин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«Антикоррупционная экспертиза законодательства об организации судебной власти и правоохранительной деятельности»</w:t>
      </w:r>
      <w:r>
        <w:rPr>
          <w:rFonts w:cs="Arial" w:ascii="Arial" w:hAnsi="Arial"/>
        </w:rPr>
        <w:t xml:space="preserve"> согласуются с профессиональными задачами федерального государственного образовательного стандарта высшего профессионального образования по направлению подготовки 40.04.01 Юриспруденция (квалификация (степень) "магистр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учебной дисциплины в структуре ООП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Arial" w:ascii="Arial" w:hAnsi="Arial"/>
        </w:rPr>
        <w:t>Цикл, к которому относится дисциплина – о</w:t>
      </w:r>
      <w:r>
        <w:rPr>
          <w:rFonts w:cs="Arial" w:ascii="Arial" w:hAnsi="Arial"/>
          <w:color w:val="000000"/>
        </w:rPr>
        <w:t>бщенаучный цикл, вариативная часть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</w:rPr>
        <w:t>Краткое содержание (дидактические единицы) учебной дисциплин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Институт антикоррупционной экспертизы в международном и российском праве. Предмет, объекты и субъекты антикоррупционной экспертизы. Методика проведения антикоррупционной экспертизы. Организация работы по проведению антикоррупционной экспертизы в органах государственной власти и местного самоуправления. Независимая антикоррупционная экспертиза. Антикоррупционная экспертиза в системе правовой экспертизы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Использование результатов антикоррупционной экспертизы. Антикоррупционная экспертиза в системе правового мониторинга. Особенности проведения антикоррупционной экспертизы в сфере действия законодательства об организации судебной власти и правоохранительной деятельности.</w:t>
      </w:r>
    </w:p>
    <w:p>
      <w:pPr>
        <w:pStyle w:val="Normal"/>
        <w:rPr/>
      </w:pPr>
      <w:r>
        <w:rPr>
          <w:rFonts w:cs="Arial" w:ascii="Arial" w:hAnsi="Arial"/>
          <w:b/>
        </w:rPr>
        <w:t>Форма текущей  аттестация –</w:t>
      </w:r>
      <w:r>
        <w:rPr>
          <w:rFonts w:cs="Arial" w:ascii="Arial" w:hAnsi="Arial"/>
        </w:rPr>
        <w:t xml:space="preserve"> написание контрольной работы в виде 2-х правовых актов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Форма промежуточной  аттестация</w:t>
      </w:r>
      <w:r>
        <w:rPr>
          <w:rFonts w:cs="Arial" w:ascii="Arial" w:hAnsi="Arial"/>
        </w:rPr>
        <w:t xml:space="preserve"> – зачет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оды формируемых (сформированных) компетенцией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а) общекультурные (ОК): ОК-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) профессиональные (ПК)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К-6; ПК-8.</w:t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</w:rPr>
        <w:t>Аннотация</w:t>
      </w:r>
      <w:r>
        <w:rPr>
          <w:rFonts w:cs="Arial" w:ascii="Arial" w:hAnsi="Arial"/>
        </w:rPr>
        <w:t xml:space="preserve"> рабочей программы по учебной дисциплин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 2.Б.1  История политических и правовых учений </w:t>
      </w:r>
    </w:p>
    <w:p>
      <w:pPr>
        <w:pStyle w:val="Style27"/>
        <w:tabs>
          <w:tab w:val="clear" w:pos="708"/>
          <w:tab w:val="left" w:pos="1080" w:leader="none"/>
        </w:tabs>
        <w:spacing w:before="120" w:after="0"/>
        <w:ind w:left="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Цели и задачи учебной дисциплины: </w:t>
      </w:r>
    </w:p>
    <w:p>
      <w:pPr>
        <w:pStyle w:val="Style27"/>
        <w:tabs>
          <w:tab w:val="clear" w:pos="708"/>
          <w:tab w:val="left" w:pos="1080" w:leader="none"/>
        </w:tabs>
        <w:spacing w:before="120" w:after="0"/>
        <w:ind w:left="6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 xml:space="preserve">Цель - </w:t>
      </w:r>
      <w:r>
        <w:rPr>
          <w:rFonts w:eastAsia="MS Mincho;ＭＳ 明朝" w:cs="Arial" w:ascii="Arial" w:hAnsi="Arial"/>
          <w:sz w:val="24"/>
          <w:szCs w:val="24"/>
        </w:rPr>
        <w:t xml:space="preserve">Получение научных представлений о закономерностях эволюции политической и правовой мысли, формирование навыков самостоятельного теоретического анализа проблем политики, государства и права. </w:t>
      </w:r>
    </w:p>
    <w:p>
      <w:pPr>
        <w:pStyle w:val="Style27"/>
        <w:tabs>
          <w:tab w:val="clear" w:pos="708"/>
          <w:tab w:val="left" w:pos="1080" w:leader="none"/>
        </w:tabs>
        <w:spacing w:before="120" w:after="0"/>
        <w:ind w:left="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Задачи - ознакомить студентов с основами политико-правовой теории.  </w:t>
      </w:r>
      <w:r>
        <w:rPr>
          <w:rFonts w:eastAsia="MS Mincho;ＭＳ 明朝" w:cs="Arial" w:ascii="Arial" w:hAnsi="Arial"/>
          <w:sz w:val="24"/>
          <w:szCs w:val="24"/>
        </w:rPr>
        <w:t>Понимать опыт предшествующих исследований политики, государства и права, знать возникновение и становление современных ключевых понятий и категорий юридической науки. Уметь логически грамотно выражать свое мнение по поводу содержания политико-правовых доктрин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Место учебной дисциплины в структуре ООП: </w:t>
      </w:r>
      <w:r>
        <w:rPr>
          <w:rFonts w:cs="Arial" w:ascii="Arial" w:hAnsi="Arial"/>
        </w:rPr>
        <w:t>Учебная дисциплина «История политических и правовых учений» относится к профессиональному циклу дисциплин Федерального государственного образовательного стандарта высшего профессионального образования  по направлению подготовки 40.04.01Юриспруденция (магистратура) и входит в базовую (профильную) часть этого цикл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риступая к изучению данной дисциплины, студенты должны иметь теоретическую подготовку в рамках курсов «История государства и права зарубежных стран», «Теория государства и права», «Основы политико-правовой теории».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Arial" w:cs="Arial" w:ascii="Arial" w:hAnsi="Arial"/>
          <w:b/>
        </w:rPr>
        <w:t xml:space="preserve">      </w:t>
      </w:r>
      <w:r>
        <w:rPr/>
        <w:t>Краткое содержание (дидактические единицы) учебной дисциплины:</w:t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8553"/>
      </w:tblGrid>
      <w:tr>
        <w:trPr/>
        <w:tc>
          <w:tcPr>
            <w:tcW w:w="1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553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 и метод основ политико-правовой теории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553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тические и правовые учения в странах Древнего Востока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553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тические и правовые учения Древней Греции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553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тические и правовые учения в Древнем Риме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553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тические и правовые учения в Западной Европе в Средние века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553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тические и правовые учения в странах Арабского Востока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553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тические и правовые учения в России в период возникновения и развития феодализма и образования единого русского государства (11-16вв.)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553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тические и правовые учения эпохи Возрождения и Реформации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8553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тические и правовые учения в России в период укрепления абсолютизма (17в.)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8553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тические и правовые учения в Голландии и Англии в период ранних буржуазных революций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8553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тические и правовые учения в США в период борьбы за независимость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8553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тические и правовые учения в Германии в конце 17- начале 19 вв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85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тическая и правовая мысль в России в период кризиса самодержавно-крепостнического строя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8553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тические и правовые учения в Западной Европе в первой половине 19 века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8553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тические и правовые учения в Западной Европе во второй половине 19 века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8553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тико-правовые учения в России во второй половине19- первой половине 20 вв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8553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тические и правовые учения в Западной Европе в 20 веке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Форма промежуточной аттестации</w:t>
      </w:r>
      <w:r>
        <w:rPr>
          <w:rFonts w:cs="Arial" w:ascii="Arial" w:hAnsi="Arial"/>
        </w:rPr>
        <w:t xml:space="preserve"> –экзамен; </w:t>
      </w:r>
      <w:r>
        <w:rPr>
          <w:rFonts w:cs="Arial" w:ascii="Arial" w:hAnsi="Arial"/>
          <w:b/>
        </w:rPr>
        <w:t>форма текущей аттестации</w:t>
      </w:r>
      <w:r>
        <w:rPr>
          <w:rFonts w:cs="Arial" w:ascii="Arial" w:hAnsi="Arial"/>
        </w:rPr>
        <w:t xml:space="preserve"> – контрольная работа,1. Семестр 2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петенции обучающегося, формируемые в результате освоения дисциплины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а) общекультурные (ОК) - осознание социальной значимости своей будущей профессии, проявление нетерпимости к коррупционному поведению, уважительное отношение к праву и закону,  обладание достаточным уровнем профессионального правосознания (ОК-1);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пособность совершенствовать и развивать свой интеллектуальный и общекультурный уровень (ОК-3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б) профессиональные (ПК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готовность к выполнению должностных обязанностей по обеспечению законности и правопорядка, безопасности личности, общества и государства (ПК-3)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пособность квалифицированно проводить научные исследования в области права (ПК-11).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</w:rPr>
        <w:t>Аннотация</w:t>
      </w:r>
      <w:r>
        <w:rPr>
          <w:rFonts w:cs="Arial" w:ascii="Arial" w:hAnsi="Arial"/>
        </w:rPr>
        <w:t xml:space="preserve"> рабочей программы по учебной дисциплине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 2.Б.2.  История и методология юридической науки 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Цели и задачи учебной дисциплины: </w:t>
      </w:r>
    </w:p>
    <w:p>
      <w:pPr>
        <w:pStyle w:val="Normal"/>
        <w:spacing w:before="280" w:after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Цель -</w:t>
      </w:r>
      <w:r>
        <w:rPr>
          <w:rFonts w:cs="Arial" w:ascii="Arial" w:hAnsi="Arial"/>
          <w:color w:val="000000"/>
        </w:rPr>
        <w:t xml:space="preserve"> получение с позиций современного науковедения представлений об  истории   и   методологии   юридической   науки  в контексте методологической ситуации в современном отечественном  и  зарубежном правоведении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Задачи - формирование у студентов понимания методологических основ современной </w:t>
      </w:r>
      <w:bookmarkStart w:id="0" w:name="YANDEX_10"/>
      <w:bookmarkEnd w:id="0"/>
      <w:r>
        <w:rPr>
          <w:rFonts w:cs="Arial" w:ascii="Arial" w:hAnsi="Arial"/>
        </w:rPr>
        <w:t xml:space="preserve"> юридической  </w:t>
      </w:r>
      <w:bookmarkStart w:id="1" w:name="YANDEX_11"/>
      <w:bookmarkEnd w:id="1"/>
      <w:r>
        <w:rPr>
          <w:rFonts w:cs="Arial" w:ascii="Arial" w:hAnsi="Arial"/>
        </w:rPr>
        <w:t> науки; </w:t>
      </w:r>
      <w:bookmarkStart w:id="2" w:name="YANDEX_18"/>
      <w:bookmarkEnd w:id="2"/>
      <w:r>
        <w:rPr>
          <w:rFonts w:cs="Arial" w:ascii="Arial" w:hAnsi="Arial"/>
          <w:color w:val="000000"/>
        </w:rPr>
        <w:t xml:space="preserve">выработка навыков  сравнительного анализа познавательного потенциала основных методологических стратегий, используемых в </w:t>
      </w:r>
      <w:bookmarkStart w:id="3" w:name="YANDEX_19"/>
      <w:bookmarkEnd w:id="3"/>
      <w:r>
        <w:rPr>
          <w:rFonts w:cs="Arial" w:ascii="Arial" w:hAnsi="Arial"/>
          <w:color w:val="000000"/>
        </w:rPr>
        <w:t xml:space="preserve"> юридической  </w:t>
      </w:r>
      <w:bookmarkStart w:id="4" w:name="YANDEX_20"/>
      <w:bookmarkEnd w:id="4"/>
      <w:r>
        <w:rPr>
          <w:rFonts w:cs="Arial" w:ascii="Arial" w:hAnsi="Arial"/>
          <w:color w:val="000000"/>
        </w:rPr>
        <w:t xml:space="preserve"> науке; </w:t>
      </w:r>
      <w:r>
        <w:rPr>
          <w:rFonts w:cs="Arial" w:ascii="Arial" w:hAnsi="Arial"/>
        </w:rPr>
        <w:t>формирование методологических навыков для самостоятельной научно-исследовательской деятельности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Место учебной дисциплины в структуре ООП: </w:t>
      </w:r>
      <w:r>
        <w:rPr>
          <w:rFonts w:cs="Arial" w:ascii="Arial" w:hAnsi="Arial"/>
        </w:rPr>
        <w:t>Учебная дисциплина «История и методология юридической науки» относится к профессиональному циклу дисциплин Федерального государственного образовательного стандарта высшего профессионального образования  по направлению подготовки 40.04.01 Юриспруденция (магистратура) и входит в базовую (профильную) часть этого цикл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иступая к изучению данной дисциплины, студенты должны иметь теоретическую подготовку в рамках курсов «История государства и права зарубежных стран» и «Теория государства и права».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Краткое содержание (дидактические единицы) учебной дисциплины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Тема 1. </w:t>
      </w:r>
      <w:r>
        <w:rPr>
          <w:rFonts w:cs="Arial" w:ascii="Arial" w:hAnsi="Arial"/>
        </w:rPr>
        <w:t>Задачи курса «История и методология юридической науки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ма 2. Юридическая наука в системе научного знани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ма 3. Античные истоки европейской юриспруденции. Юриспруденция Древнего Рим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ма 4. Идеи права в учениях Средневековья и Возрождени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ма 5. Юриспруденция Нового Времен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ма 6. История юридической науки в Росси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ма 7. Методология юридической науки и методологический арсенал современной правовой наук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Форма промежуточной аттестации</w:t>
      </w:r>
      <w:r>
        <w:rPr>
          <w:rFonts w:cs="Arial" w:ascii="Arial" w:hAnsi="Arial"/>
        </w:rPr>
        <w:t xml:space="preserve"> –экзамен; </w:t>
      </w:r>
      <w:r>
        <w:rPr>
          <w:rFonts w:cs="Arial" w:ascii="Arial" w:hAnsi="Arial"/>
          <w:b/>
        </w:rPr>
        <w:t>форма текущей аттестации</w:t>
      </w:r>
      <w:r>
        <w:rPr>
          <w:rFonts w:cs="Arial" w:ascii="Arial" w:hAnsi="Arial"/>
        </w:rPr>
        <w:t xml:space="preserve"> – контрольная работа,1. Семестр 2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Компетенции обучающегося, формируемые в результате освоения дисциплины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а) общекультурные (ОК) - способность совершенствовать и развивать свой интеллектуальный и общекультурный уровень (ОК-3);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компетентным использованием на практике приобретенных умений и навыков в организации исследовательских работ, в управлении коллективом (ОК-5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б) профессиональные (ПК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способность квалифицированно проводить научные исследования в области права (ПК-11)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способность преподавать юридические дисциплины на высоком теоретическом и методическом уровне (ПК-12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ннотация</w:t>
      </w:r>
      <w:r>
        <w:rPr>
          <w:rFonts w:cs="Arial" w:ascii="Arial" w:hAnsi="Arial"/>
        </w:rPr>
        <w:t xml:space="preserve"> рабочей программы по учебной дисциплине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М 2.Б.3 Сравнительное правовед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Цели и задачи учебной дисциплины: 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Cs/>
          <w:iCs/>
        </w:rPr>
        <w:t>Цель</w:t>
      </w:r>
      <w:r>
        <w:rPr>
          <w:rFonts w:cs="Arial" w:ascii="Arial" w:hAnsi="Arial"/>
        </w:rPr>
        <w:t xml:space="preserve"> изучения учебной дисциплины - формирование профессиональных навыков и правовой культуры студентов, понимание  особенностей правовых систем современности, возможность эффективного использования  зарубежного правового материала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учебной дисциплины в структуре ООП: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Учебная дисциплина «Сравнительное правоведение» относится к профессиональному циклу Федерального государственного образовательного стандарта высшего профессионального образования по направлению подготовки 030900 Юриспруденция (магистр) и входит в базовую часть этого цикла.</w:t>
      </w:r>
    </w:p>
    <w:p>
      <w:pPr>
        <w:pStyle w:val="ConsPlusNormal"/>
        <w:widowControl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Требования к входным знаниям, умениям и компетенциям</w:t>
      </w:r>
      <w:r>
        <w:rPr>
          <w:sz w:val="24"/>
          <w:szCs w:val="24"/>
        </w:rPr>
        <w:t xml:space="preserve"> – приступая к изучению дисциплины студент должен: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иметь теоретическую подготовку по истории государства и права зарубежных стран, истории отечественного государства и права, теории государства и права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сознавать социальную значимость своей будущей профессии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иметь нетерпимое отношение к коррупционному поведению, уважительно относится к праву и закону;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обладать достаточным уровнем профессионального правосознания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облюдать принципы этики юриста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азвивать свой интеллектуальный и общекультурный уровень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ткое содержание (дидактические единицы) учебной дисциплин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ма 1. Понятие сравнительного правовед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ма 2. История развития сравнительного правовед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ма 3. Понятие и классификация правовых систе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ма 4. Романо-германская правовая семь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ма 5. Правовая семья общего права (англо-американская правовая семь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ма 6. Религиозные правовые семь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ма 7. Восточное право и африканское пра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ма 8. Российская правовая систем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ма 9. Сравнительное правоведение и международное прав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Форма промежуточной аттестации</w:t>
      </w:r>
      <w:r>
        <w:rPr>
          <w:rFonts w:cs="Arial" w:ascii="Arial" w:hAnsi="Arial"/>
        </w:rPr>
        <w:t xml:space="preserve"> –экзамен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петенции обучающегося, формируемые в результате освоения дисциплин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общекультурные (ОК): ОК 1,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Аннотация </w:t>
      </w:r>
      <w:r>
        <w:rPr>
          <w:rFonts w:cs="Arial" w:ascii="Arial" w:hAnsi="Arial"/>
        </w:rPr>
        <w:t>рабочей программы по учебной дисциплин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 2. В. ДВ. 1 (1.2) Суд присяжных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Цели и задачи учебной дисциплины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чебная дисциплина  имеет характер ознакомительного курса о суде присяжных как одной из форм состава суда с участием представителей нар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курса является уяснение исходной информации о суде присяжны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учебной дисциплины: обоснование и принятие в пределах должностных обязанностей решений, а также совершение действий, связанных с реализацией правовых норм; составление юридических документов; обеспечение законности, правопорядка, безопасности личности, общества и государства; охрана общественного порядка; предупреждение, пресечение, выявление, раскрытие и расследование правонарушений; консультирование по вопросам права; осуществление правового воспита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учебной дисциплины в структуре ООП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икл, к которому относится дисциплина -  вариативная часть. 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  <w:u w:val="single"/>
        </w:rPr>
        <w:t>Требования к входным знаниям, умениям и компетенциям</w:t>
      </w:r>
      <w:r>
        <w:rPr>
          <w:sz w:val="24"/>
          <w:szCs w:val="24"/>
        </w:rPr>
        <w:t xml:space="preserve"> – приступая к изучению дисциплины студент должен: 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ткое содержание (дидактические единицы) учебной дисциплины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Тема1  Возникновение и развитие суда присяжных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2 Организационно-правовые основы деятельности суда присяжных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3 Основные процессуальные положения судопроизводства в суде присяжных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4 Особенности предварительного слушания и подготовки к рассмотрению дела судом с участием присяжных заседателей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5 Особенности подготовительной части судебного заседания. Формирование коллегии присяжных заседателей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6 Особенности судебного следствия  в суде с участием присяжных заседателей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7 Прения сторон</w:t>
            </w:r>
          </w:p>
        </w:tc>
      </w:tr>
      <w:tr>
        <w:trPr>
          <w:trHeight w:val="1091" w:hRule="atLeast"/>
        </w:trPr>
        <w:tc>
          <w:tcPr>
            <w:tcW w:w="9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8 Постановка вопросов, подлежащих разрешению присяжными заседателям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9 Вердикт присяжных заседателей и его последствия</w:t>
            </w:r>
          </w:p>
        </w:tc>
      </w:tr>
      <w:tr>
        <w:trPr>
          <w:trHeight w:val="728" w:hRule="atLeast"/>
        </w:trPr>
        <w:tc>
          <w:tcPr>
            <w:tcW w:w="9468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10 Приговор суда с участием присяжных заседателей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11 Суд присяжных в зарубежных странах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</w:rPr>
        <w:t>Форма промежуточной  аттестация</w:t>
      </w:r>
      <w:r>
        <w:rPr>
          <w:rFonts w:cs="Arial" w:ascii="Arial" w:hAnsi="Arial"/>
        </w:rPr>
        <w:t xml:space="preserve"> – заче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ды формируемых (сформированных) компетенцией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офессиональные :ПК-2; ПК-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ннотация </w:t>
      </w:r>
      <w:r>
        <w:rPr>
          <w:rFonts w:cs="Arial" w:ascii="Arial" w:hAnsi="Arial"/>
        </w:rPr>
        <w:t>рабочей программы по учебной дисциплин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 2. В. ДВ.1 (1.2) Особенности назначения наказания в суде присяжных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Цели и задачи учебной дисциплины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чебная дисциплина  имеет характер ознакомительного курса об особенностях назначения наказания в суде присяжных Основной целью курса является уяснение исходной информации о суде присяжны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учебной дисциплины: обоснование и принятие в пределах должностных обязанностей решений, а также совершение действий, связанных с реализацией правовых норм; составление юридических документов; обеспечение законности, правопорядка, безопасности личности, общества и государства; охрана общественного порядка; предупреждение, пресечение, выявление, раскрытие и расследование правонарушений; консультирование по вопросам права; осуществление правового воспита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Место учебной дисциплины в структуре ООП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Цикл, к которому относится дисциплина вариативная часть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Краткое содержание (дидактические единицы) учебной дисциплины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Общие начала назначения наказания в российском уголовном процессе. Особенности реализации. Проблемы назначения наказания в российском суде присяжных. Материально-правовые и процессуальные аспекты. Вердикт коллегии присяжных заседателей и его виды. Правовые последствия вынесенного коллегией присяжных заседателей вердикта. История развития уголовно-процессуальных особенностей назначения наказания в суде с участием присяжных заседателей в Европейском праве и нау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промежуточной  аттестация – экзамен; Форма текущей аттестации - контрольная работа (подготовка юридического документа) 2-х акт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Форма промежуточной  аттестация</w:t>
      </w:r>
      <w:r>
        <w:rPr>
          <w:rFonts w:cs="Arial" w:ascii="Arial" w:hAnsi="Arial"/>
        </w:rPr>
        <w:t xml:space="preserve"> – заче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Коды формируемых (сформированных) компетенцией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офессиональные:ПК-2;ПК-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5145" w:leader="none"/>
        </w:tabs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Аннотация </w:t>
      </w:r>
      <w:r>
        <w:rPr>
          <w:rFonts w:cs="Arial" w:ascii="Arial" w:hAnsi="Arial"/>
        </w:rPr>
        <w:t>рабочей программы по учебной дисциплин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2.В.ДВ.2 (1.2) Прокурор в досудебных стадиях уголовного процесс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Цели и задачи учебной дисциплины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Целями курса являются углубленное изучение вопросов организации работы прокуратуры по обеспечению прокурорского надзора за исполнением законов в досудебных стадиях российского уголовного процесса, а также актуальных проблем в данной сфере и возможных путей их решения.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дачи учебной дисциплины «Прокурор в досудебных стадиях уголовного процесса»: обоснование и принятие в пределах должностных обязанностей решений, а также совершение действий, связанных с реализацией правовых норм; составление юридических документов; обеспечение законности, правопорядка, безопасности личности, общества и государства; охрана общественного порядка; предупреждение, пресечение, выявление, раскрытие и расследование правонарушений; консультирование по вопросам права; осуществление правового воспита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учебной дисциплины в структуре ООП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Цикл, к которому относится дисциплина – профессиональный цикл, вариативная час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Краткое содержание</w:t>
      </w:r>
      <w:r>
        <w:rPr>
          <w:rFonts w:cs="Arial" w:ascii="Arial" w:hAnsi="Arial"/>
          <w:b/>
          <w:bCs/>
        </w:rPr>
        <w:t xml:space="preserve"> (дидактические единицы) учебной дисциплин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оль и назначение прокурора в судебных стадиях уголовного процесса. Прокурор в стадии подготовки дела к слушанию. Государственный обвинитель в судебном следствии. Участие государственного обвинителя в прениях сторон. Прокурор в стадиях пересмотра приговора в апелляционной, кассационной и надзорной инстанциях. Прокурор в стадии возобновления дел по вновь открывшимся и новым обстоятельствам. Прокурор в особых судебных производствах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Форма текущей аттестации</w:t>
      </w:r>
      <w:r>
        <w:rPr>
          <w:rFonts w:cs="Arial" w:ascii="Arial" w:hAnsi="Arial"/>
        </w:rPr>
        <w:t xml:space="preserve"> - контрольная работа (подготовка юридического документа) 2-х актов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Форма промежуточной  аттестация</w:t>
      </w:r>
      <w:r>
        <w:rPr>
          <w:rFonts w:cs="Arial" w:ascii="Arial" w:hAnsi="Arial"/>
        </w:rPr>
        <w:t xml:space="preserve"> – зачет.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ды формируемых (сформированных) компетенцией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офессиональные:ПК-2;ПК-4; ПК-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5145" w:leader="none"/>
        </w:tabs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Аннотация </w:t>
      </w:r>
      <w:r>
        <w:rPr>
          <w:rFonts w:cs="Arial" w:ascii="Arial" w:hAnsi="Arial"/>
        </w:rPr>
        <w:t>к рабочей программе по учебной дисциплине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</w:rPr>
        <w:t>М2.В.ДВ.2 (1.2) Поддержание государственного обвин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Цели и задачи учебной дисциплины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Целями курса являются углубленное изучение вопросов поддержания прокурором  государственного обвинения в российского уголовного процесса, а также актуальных проблем в данной сфере и возможных путей их реше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дачи учебной дисциплины «Поддержание государственного обвинения» : обоснование и принятие в пределах должностных обязанностей решений, а также совершение действий, связанных с реализацией правовых норм; составление юридических документов; обеспечение законности, правопорядка, безопасности личности, общества и государства; охрана общественного порядка; предупреждение, пресечение, выявление, раскрытие и расследование правонарушений; консультирование по вопросам права; осуществление правового воспит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учебной дисциплины в структуре ООП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Цикл, к которому относится дисциплина – профессиональный цикл, вариативная часть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Краткое содержание</w:t>
      </w:r>
      <w:r>
        <w:rPr>
          <w:rFonts w:cs="Arial" w:ascii="Arial" w:hAnsi="Arial"/>
          <w:b/>
          <w:bCs/>
        </w:rPr>
        <w:t xml:space="preserve"> (дидактические единицы) учебной дисциплины</w:t>
      </w:r>
      <w:r>
        <w:rPr>
          <w:rFonts w:cs="Arial" w:ascii="Arial" w:hAnsi="Arial"/>
          <w:bCs/>
        </w:rPr>
        <w:t>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оль и назначение прокурора в судебных стадиях уголовного процесса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Прокурор в стадии подготовки дела к слушанию. Государственный обвинитель в судебном следствии. Участие государственного обвинителя в прениях сторон. Прокурор в стадиях пересмотра приговора в апелляционной, кассационной и надзорной инстанциях. Прокурор в стадии возобновления дел по вновь открывшимся и новым обстоятельствам. Прокурор в особых судебных производствах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Times New Roman"/>
          <w:bCs/>
        </w:rPr>
        <w:t xml:space="preserve"> </w:t>
      </w:r>
      <w:r>
        <w:rPr>
          <w:rFonts w:cs="Arial" w:ascii="Arial" w:hAnsi="Arial"/>
          <w:b/>
          <w:bCs/>
        </w:rPr>
        <w:t>Форма промежуточной аттестации</w:t>
      </w:r>
      <w:r>
        <w:rPr>
          <w:rFonts w:cs="Arial" w:ascii="Arial" w:hAnsi="Arial"/>
          <w:bCs/>
        </w:rPr>
        <w:t xml:space="preserve"> – заче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</w:rPr>
        <w:t xml:space="preserve">Коды формируемых (сформированных) компетенций  - </w:t>
      </w:r>
      <w:r>
        <w:rPr>
          <w:rFonts w:cs="Arial" w:ascii="Arial" w:hAnsi="Arial"/>
          <w:bCs/>
        </w:rPr>
        <w:t>ПК-2; ПК-4; ПК-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ннотация </w:t>
      </w:r>
      <w:r>
        <w:rPr>
          <w:rFonts w:cs="Arial" w:ascii="Arial" w:hAnsi="Arial"/>
        </w:rPr>
        <w:t>рабочей программы по учебной дисциплин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 2. Б.4  Актуальные проблемы организации судебной власти и правоохранительной деятельно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Цели и задачи учебной дисциплины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курса является уяснение магистрантами как общей, исходной информации о правоохранительных органах и основах правоохранительной деятельности, так и конкретных проблем современной правоохранительной системы.. Задачами учебной дисциплины являются: обоснование и принятие в пределах должностных обязанностей решений, а также совершение действий, связанных с реализацией правовых норм; составление юридических документов; обеспечение законности, правопорядка, безопасности личности, общества и государства; охрана общественного порядка; предупреждение, пресечение, выявление, раскрытие и расследование правонарушений; консультирование по вопросам права; осуществление правового воспита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Место учебной дисциплины в структуре ООП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икл, к которому относится дисциплина – профессиональный цикл, вариативная часть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Краткое содержание (дидактические единицы) учебной дисциплин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МА 1.  ПРЕДМЕТ, СИСТЕМА И ИСТОЧНИКИ УЧЕБНОЙ ДИСЦИПЛИНЫ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А 2 . СУДЕБНАЯ ВЛАСТЬ И СУДЕБНАЯ СИСТЕМА РФ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А 3. ПРАВОСУДИЕ В РФ. КОНСТИТУЦИОННЫЕ НАЧАЛА (ПРИНЦИПЫ) ПРАВОСУД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А 4. СТАТУС СУДЕЙ В РФ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А 5. ОРГАНИЗАЦИЯ ПРОКУРАТУРЫ И ПРОКУРОРСКОГО НАДЗОРА В РФ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А 6.  ОРГАНИЗАЦИЯ ПРЕДВАРИТЕЛЬНОГО РАССЛЕДОВАНИЯ В РФ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А 7  ОРГАНИЗАЦИЯ АДВОКАТУРЫ В РФ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А 8. ОРГАНЫ  ЮСТИЦИИ  В РФ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А 9. ОРГАНИЗАЦИЯ ОРГАНОВ ВНУТРЕННИХ ДЕЛ В РФ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А 10. ФЕДЕРАЛЬНАЯ СЛУЖБА БЕЗОПАСНОСТИ РФ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А 11. ФЕДЕРАЛЬНАЯ СЛУЖБА ПО КОНТРОЛЮ ЗА ОБОРОТОМ НАРКОТИ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А  12. ТАМОЖЕННЫЕ ОРГАНЫ В РФ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А 13. ОРГАНИЗАЦИЯ ЧАСТНОЙ ДЕТЕКТИВНОЙ ДЕЯТЕЛЬНОСТИ В РФ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А 14 ПРАВООХРАНИТЕЛЬНЫЕ ОРГАНЫ ЗАРУБЕЖНЫХ СТРАН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Форма промежуточной аттестации </w:t>
      </w:r>
      <w:r>
        <w:rPr>
          <w:rFonts w:cs="Arial" w:ascii="Arial" w:hAnsi="Arial"/>
        </w:rPr>
        <w:t>- экзамен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Коды формируемых компетенцией: </w:t>
      </w:r>
      <w:r>
        <w:rPr>
          <w:rFonts w:cs="Arial" w:ascii="Arial" w:hAnsi="Arial"/>
        </w:rPr>
        <w:t xml:space="preserve"> профессиональные ПК-1;ПК-10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ннотация </w:t>
      </w:r>
      <w:r>
        <w:rPr>
          <w:rFonts w:cs="Arial" w:ascii="Arial" w:hAnsi="Arial"/>
        </w:rPr>
        <w:t>рабочей программы дисциплин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 1. В. ОД.1 Организация работы районной (городской) прокуратуры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Цели и задачи учебной дисциплины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ебная дисциплина «Организация работы районной (городской) прокуратуры» направлена на углубленное изучение вопросов организации деятельности прокуратуры по обеспечению прокурорского надзора и осуществлению иных видов деятельности. Основной целью курса является уяснение студентами общей, исходной информации об организационных аспектах деятельности прокуратур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учебной дисциплины: уяснение квалификационных требований, предъявляемых к лицам, претендующим на занятие должности прокурорского работника;  обоснование и принятие в пределах должностных обязанностей решений, а также совершение действий, связанных с организацией работы органов прокуратуры по различным направлениям деятельности; составление юридических документов; консультирование по вопросам права; осуществление правового воспита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учебной дисциплины в структуре ООП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Цикл, к которому относится дисциплина – профессиональный цикл, вариативная часть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ткое содержание (дидактические единицы) учебной дисциплин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е вопросы организации работы районной (городской) прокуратуры. Организация работы с кадрами, планирование работы и контроль исполнения в прокуратуре района (города). Учет, отчетность, делопроизводство. Организация работы по рассмотрению заявлений, сообщений граждан. Организация надзора за исполнением законов, соблюдением прав и свобод человека и гражданина. Организация надзора за исполнением законов органами , осуществляющими оперативно-розыскную деятельность, дознание и предварительное следствие. Организация надзора за исполнением законов администрациями органов, исполняющих наказание, администрациями  мест содержания задержанных и заключенных под стражу. Организация участия прокурора в рассмотрении дел судом. Организация работы прокуратуры  по надзору за исполнением законов о несовершеннолетних. Координация деятельности правоохранительных органов по борьбе с преступностью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Форма промежуточной  аттестация</w:t>
      </w:r>
      <w:r>
        <w:rPr>
          <w:rFonts w:cs="Arial" w:ascii="Arial" w:hAnsi="Arial"/>
        </w:rPr>
        <w:t xml:space="preserve"> – экзамен. </w:t>
      </w:r>
    </w:p>
    <w:p>
      <w:pPr>
        <w:pStyle w:val="Normal"/>
        <w:shd w:fill="FFFFFF" w:val="clear"/>
        <w:ind w:right="-2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Коды формируемых (сформированных) компетенцией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офессиональные ПК-3; ПК-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Аннотация </w:t>
      </w:r>
      <w:r>
        <w:rPr>
          <w:rFonts w:cs="Arial" w:ascii="Arial" w:hAnsi="Arial"/>
        </w:rPr>
        <w:t>рабочей программы по учебной дисциплин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2.В.ОД.3 Защита прав личности в уголовном процессе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14" w:hanging="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"/>
        </w:rPr>
        <w:t>Цеди и задачи учебной дисциплины: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ь дисциплины: углубленное изучение положений о защите прав личности в уголовном процессе Российской Федерации. 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дисциплины: выработать у студентов научное представление о правах личности в уголовном процессе, гарантиях их осуществления, возникающих нарушениях прав личности, методике выявления нарушений прав личности, а также предусмотренных действующим законодательством способов предотвращения или защиты нарушенных прав, сформировать у студентов целостное представление о тактике и методики защиты прав.</w:t>
      </w:r>
    </w:p>
    <w:p>
      <w:pPr>
        <w:pStyle w:val="Normal"/>
        <w:shd w:fill="FFFFFF" w:val="clear"/>
        <w:ind w:left="14" w:firstLine="69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left="14" w:hanging="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"/>
        </w:rPr>
        <w:t>Место учебной дисциплины в структуре ООП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</w:rPr>
        <w:t>Учебная дисциплина «Защита прав личности в уголовном процессе» относится к профессиональному циклу дисциплин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и блоку дисциплин вариативной профильной ча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>В результате изучения дисциплин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туденты должны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знать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азовые положения уголовно-процессуального права: права и обязанности участников уголовного процесса, гарантии осуществления прав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уметь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ерировать понятиями и категориями уголовно-процессуального законодательства; анализировать положения УПК РФ, регулирующие полномочия участников уголовного процесса; выявлять юридические коллизии в ходе проведения правовой экспертизы положений УПК РФ.  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владеть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выками разработки правовых норм; навыками анализа правовых норм; методикой выявления коллизий в нормативных правовых актах.    </w:t>
      </w:r>
    </w:p>
    <w:p>
      <w:pPr>
        <w:pStyle w:val="Normal"/>
        <w:jc w:val="both"/>
        <w:rPr>
          <w:rFonts w:ascii="Arial" w:hAnsi="Arial" w:cs="Arial"/>
          <w:spacing w:val="-2"/>
          <w:u w:val="single"/>
        </w:rPr>
      </w:pPr>
      <w:r>
        <w:rPr>
          <w:rFonts w:cs="Arial" w:ascii="Arial" w:hAnsi="Arial"/>
          <w:spacing w:val="-2"/>
          <w:u w:val="single"/>
        </w:rPr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ткое содержание (дидактические единицы) учебной дисциплины: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ава личности в уголовном процессе. Права и свободы потерпевшего и свидетеля, гражданского истца в уголовном процессе. Права и обязанности подозреваемого и обвиняемого, гражданского ответчика. Профессиональная защиты в уголовном судопроизводстве. Тактика профессиональной защиты. Методика профессиональной защиты. Защита прав и свобод подозреваемого и обвиняемого. Защита прав и свобод потерпевшего и свидетеля, гражданского истца и гражданского ответчика.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pacing w:val="-2"/>
        </w:rPr>
        <w:t>Форма промежуточной аттестации</w:t>
      </w:r>
      <w:r>
        <w:rPr>
          <w:rFonts w:cs="Arial" w:ascii="Arial" w:hAnsi="Arial"/>
          <w:bCs/>
          <w:spacing w:val="-2"/>
        </w:rPr>
        <w:t xml:space="preserve"> – экзамен.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ды формируемых (сформированных) компетенций:</w:t>
      </w:r>
    </w:p>
    <w:p>
      <w:pPr>
        <w:pStyle w:val="Normal"/>
        <w:ind w:left="14" w:firstLine="709"/>
        <w:jc w:val="both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способностью выявлять, пресекать, раскрывать и расследовать правонарушения и преступления (ПК-4);</w:t>
      </w:r>
    </w:p>
    <w:p>
      <w:pPr>
        <w:pStyle w:val="Normal"/>
        <w:shd w:fill="FFFFFF" w:val="clear"/>
        <w:ind w:left="14" w:firstLine="709"/>
        <w:jc w:val="both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способностью квалифицированно толковать нормативные правовые акты (ПК-7).</w:t>
      </w:r>
    </w:p>
    <w:p>
      <w:pPr>
        <w:pStyle w:val="Normal"/>
        <w:shd w:fill="FFFFFF" w:val="clear"/>
        <w:ind w:left="14"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Аннотация </w:t>
      </w:r>
      <w:r>
        <w:rPr>
          <w:rFonts w:cs="Arial" w:ascii="Arial" w:hAnsi="Arial"/>
        </w:rPr>
        <w:t>рабочей программы по учебной дисциплин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2.В.ОД.2 Статус судьи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</w:rPr>
        <w:t>Цели и задачи учебной дисциплины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Целями курса являются приобретение студентами знаний, касающихся статуса судей в Российской Федерации, гарантий независимости судьи, внутрисистемного контроля и управления в органах судебной власти, изучение личностных и социально-психологических факторов, влияющих на деятельность судьи, а также актуальных проблем в данной сфере и возможных путей их решения.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дачи учебной дисциплины «Статус судьи»: обоснование и принятие в пределах должностных обязанностей решений, а также совершение действий, связанных с реализацией правовых норм; составление юридических документов; обеспечение законности, правопорядка, безопасности личности, общества и государства; охрана общественного порядка; предупреждение, пресечение, выявление, раскрытие и расследование правонарушений; консультирование по вопросам права; осуществление правового воспит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Место учебной дисциплины в структуре ООП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Цикл, к которому относится дисциплина – профессиональный цикл, вариативная часть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ткое содержание (дидактические единицы) учебной дисциплины: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дебная власть и судебная система современной России. </w:t>
      </w:r>
      <w:r>
        <w:rPr>
          <w:rFonts w:cs="Arial" w:ascii="Arial" w:hAnsi="Arial"/>
          <w:bCs/>
          <w:sz w:val="24"/>
          <w:szCs w:val="24"/>
        </w:rPr>
        <w:t>Судья – носитель судебной власти. Статус судьи Конституционного суда РФ.</w:t>
      </w:r>
      <w:r>
        <w:rPr>
          <w:rFonts w:cs="Arial" w:ascii="Arial" w:hAnsi="Arial"/>
          <w:sz w:val="24"/>
          <w:szCs w:val="24"/>
        </w:rPr>
        <w:t xml:space="preserve"> Статус судьи системы федеральных судов общей юрисдикции.</w:t>
      </w:r>
      <w:r>
        <w:rPr>
          <w:rFonts w:cs="Arial" w:ascii="Arial" w:hAnsi="Arial"/>
          <w:bCs/>
          <w:sz w:val="24"/>
          <w:szCs w:val="24"/>
        </w:rPr>
        <w:t xml:space="preserve"> Статус судьи системы арбитражных судов. Статус судьи системы судов субъектов РФ. Статус судьи международных судов. Статус судей зарубежных судов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орма  промежуточной аттестации – </w:t>
      </w:r>
      <w:r>
        <w:rPr>
          <w:rFonts w:cs="Arial" w:ascii="Arial" w:hAnsi="Arial"/>
        </w:rPr>
        <w:t>экзамен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ды формируемых (сформированных)  компетенци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готовность к выполнению должностных обязанностей по обеспечению законности и правопорядка, безопасности личности, общества, государства (ПК-3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способностью принимать оптимальные управленческие решения (ПК-9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Аннотация </w:t>
      </w:r>
      <w:r>
        <w:rPr>
          <w:rFonts w:cs="Arial" w:ascii="Arial" w:hAnsi="Arial"/>
        </w:rPr>
        <w:t xml:space="preserve">рабочей программы по учебной дисциплин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 2.В.ОД.6 Конституционные основы судебной власти в РФ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Arial" w:ascii="Arial" w:hAnsi="Arial"/>
          <w:b/>
        </w:rPr>
        <w:t>Цели и задачи</w:t>
      </w:r>
      <w:r>
        <w:rPr>
          <w:rFonts w:cs="Arial" w:ascii="Arial" w:hAnsi="Arial"/>
        </w:rPr>
        <w:t xml:space="preserve"> учебной дисциплины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Целями курса являются приобретение магистрантами очной формы обучения знаний, касающихся конституционного регулирования функционирования судебной власти и ее носителей - судей, организации судебной системы Российской Федерации, конституционных принципов правосудия, статуса судьи и гарантий независимости судьи,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а также актуальных проблем в данной сфере и возможных путей их решения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Arial" w:ascii="Arial" w:hAnsi="Arial"/>
          <w:u w:val="single"/>
        </w:rPr>
        <w:t>Задачи учебной дисциплины</w:t>
      </w:r>
      <w:r>
        <w:rPr>
          <w:rFonts w:cs="Arial" w:ascii="Arial" w:hAnsi="Arial"/>
        </w:rPr>
        <w:t xml:space="preserve"> «Независимость судей» согласуются с профессиональными задачами федерального государственного образовательного стандарта высшего профессионального образования по направлению подготовки 040.04.01 Юриспруденция (квалификация (степень) «магистр»). 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учебной дисциплины в структуре ООП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Цикл, к которому относится дисциплина – профессиональный цикл, вариативная часть.</w:t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ConsPlus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аткое содержание (дидактические единицы) учебной единицы  </w:t>
      </w:r>
    </w:p>
    <w:p>
      <w:pPr>
        <w:pStyle w:val="ConsPlusNormal"/>
        <w:widowControl/>
        <w:jc w:val="both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нятие правосудия и его признаки, конституционные принципы</w:t>
      </w:r>
      <w:r>
        <w:rPr>
          <w:bCs/>
          <w:sz w:val="24"/>
          <w:szCs w:val="24"/>
        </w:rPr>
        <w:t xml:space="preserve"> правосудия. Конституционно-правовые принципы организации и деятельности судебной власти. Конституционно–правовой статус судей.</w:t>
      </w:r>
      <w:r>
        <w:rPr>
          <w:sz w:val="24"/>
          <w:szCs w:val="24"/>
        </w:rPr>
        <w:t xml:space="preserve"> Структура судебной власти в Российской Федерации.</w:t>
      </w:r>
      <w:r>
        <w:rPr>
          <w:bCs/>
          <w:sz w:val="24"/>
          <w:szCs w:val="24"/>
        </w:rPr>
        <w:t xml:space="preserve"> Нравственные основы судебной власти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промежуточной аттестации</w:t>
      </w:r>
      <w:r>
        <w:rPr>
          <w:sz w:val="24"/>
          <w:szCs w:val="24"/>
        </w:rPr>
        <w:t xml:space="preserve"> – экзамен.</w:t>
      </w:r>
    </w:p>
    <w:p>
      <w:pPr>
        <w:pStyle w:val="ConsPlus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ды формируемых (сформированных) компетенций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рофессиональные (ПК): ПК-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Аннотация </w:t>
      </w:r>
      <w:r>
        <w:rPr>
          <w:rFonts w:cs="Arial" w:ascii="Arial" w:hAnsi="Arial"/>
        </w:rPr>
        <w:t xml:space="preserve">рабочей программы по учебной дисциплине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 2.В.ОД.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Актуальные проблемы деятельности прокуратуры вне уголовно-правовой сфер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Цели и задачи учебной дисциплины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Arial" w:ascii="Arial" w:hAnsi="Arial"/>
          <w:i/>
        </w:rPr>
        <w:t>Основной целью</w:t>
      </w:r>
      <w:r>
        <w:rPr>
          <w:rFonts w:cs="Arial" w:ascii="Arial" w:hAnsi="Arial"/>
        </w:rPr>
        <w:t xml:space="preserve"> курса является приобретение студентами знаний об основных направлениях деятельности прокуратуры вне уголовно-правовой сферы в Российской  Федерации, приемов и методов прокурорского надзора, форм и методов участия прокуроров в рассмотрении дел судам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i/>
        </w:rPr>
        <w:t>Задачи учебной дисциплины</w:t>
      </w:r>
      <w:r>
        <w:rPr>
          <w:rFonts w:cs="Arial" w:ascii="Arial" w:hAnsi="Arial"/>
        </w:rPr>
        <w:t xml:space="preserve"> «Актуальные проблемы деятельности прокуратуры вне уголовно-правовой сферы» согласуются с профессиональными задачами федерального государственного образовательного стандарта высшего профессионального образования по направлению подготовки 40.04.01 Юриспруденция (квалификация (степень) "магистр"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Место учебной дисциплины в структуре ООП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Цикл, к которому относится дисциплина – профессиональный цикл, вариативная часть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ткое содержание (дидактические единицы) учебной дисциплины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оль и место прокуратуры в системе органов государственной власти, обеспечивающих защиту прав и свобод граждан, защиту государственных и общественных интересов во вне уголовно-правовой сфере. Учреждение и исторические этапы в развитии д</w:t>
      </w:r>
      <w:r>
        <w:rPr>
          <w:rFonts w:cs="Arial" w:ascii="Arial" w:hAnsi="Arial"/>
          <w:spacing w:val="-9"/>
        </w:rPr>
        <w:t xml:space="preserve">еятельности органов </w:t>
      </w:r>
      <w:r>
        <w:rPr>
          <w:rFonts w:cs="Arial" w:ascii="Arial" w:hAnsi="Arial"/>
        </w:rPr>
        <w:t>прокуратуры вне уголовно-правовой сферы. Направления  деятельности органов про</w:t>
        <w:softHyphen/>
        <w:t>куратуры Российской Федерации вне уголовно-правовой сферы. Надзор за исполнением законов и законностью правовых актов.</w:t>
      </w:r>
      <w:r>
        <w:rPr>
          <w:rFonts w:cs="Arial" w:ascii="Arial" w:hAnsi="Arial"/>
          <w:bCs/>
        </w:rPr>
        <w:t xml:space="preserve"> Надзор за соблюдением прав и свобод человека и гражданина.</w:t>
      </w:r>
      <w:r>
        <w:rPr>
          <w:rFonts w:cs="Arial" w:ascii="Arial" w:hAnsi="Arial"/>
          <w:color w:val="000000"/>
        </w:rPr>
        <w:t xml:space="preserve"> . </w:t>
      </w:r>
      <w:r>
        <w:rPr>
          <w:rFonts w:cs="Arial" w:ascii="Arial" w:hAnsi="Arial"/>
        </w:rPr>
        <w:t>Защита прокурором интересов государства и общества. Прокурорский надзор за исполнением законов в сфере экономики.</w:t>
      </w:r>
      <w:r>
        <w:rPr>
          <w:rFonts w:cs="Arial" w:ascii="Arial" w:hAnsi="Arial"/>
          <w:bCs/>
        </w:rPr>
        <w:t xml:space="preserve"> Участие прокурора в административном судопроизводстве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Cs/>
        </w:rPr>
        <w:t>Участие прокурора в гражданском и  арбитражном судопроизводстве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/>
      </w:pPr>
      <w:r>
        <w:rPr>
          <w:rFonts w:cs="Arial" w:ascii="Arial" w:hAnsi="Arial"/>
          <w:b/>
        </w:rPr>
        <w:t>Форма промежуточной аттестации –</w:t>
      </w:r>
      <w:r>
        <w:rPr>
          <w:rFonts w:cs="Arial" w:ascii="Arial" w:hAnsi="Arial"/>
        </w:rPr>
        <w:t xml:space="preserve"> экзамен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ды формируемых (сформированных) компетенций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</w:rPr>
        <w:t>способностью квалифицированно применять нормативные правовые акты в конкретных сферах юридической деятельности, реализовывать нормы материального и процессуального права в профессиональной деятельности (ПК-2);</w:t>
      </w:r>
    </w:p>
    <w:p>
      <w:pPr>
        <w:pStyle w:val="ConsPlus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ю осуществлять предупреждение правонарушений, выявлять и устранять причины и условия, способствующие их совершению (ПК-5)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ннотация </w:t>
      </w:r>
      <w:r>
        <w:rPr>
          <w:rFonts w:cs="Arial" w:ascii="Arial" w:hAnsi="Arial"/>
        </w:rPr>
        <w:t>рабочей программы по учебной дисциплин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2.В.ОД.5 Независимость суде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Цели и задачи учебной дисциплины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Целями курса являются приобретение студентами знаний, касающихся вопросов независимости судебной власти и ее носителей - судей, гарантий независимости судьи, внутрисистемного контроля и управления в органах судебной власти, изучение личностных и социально-психологических факторов, влияющих на независимость судей, а также актуальных проблем в данной сфере и возможных путей их решения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Arial" w:ascii="Arial" w:hAnsi="Arial"/>
        </w:rPr>
        <w:t xml:space="preserve">Задачи учебной дисциплины «Независимость судей» согласуются с профессиональными задачами федерального  государственного образовательного стандарта высшего профессионального образования по направлению подготовки 40.04.01 Юриспруденция (квалификация (степень) «магистр»).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учебной дисциплины в структуре ООП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Цикл, к которому относится дисциплина – профессиональный цикл, вариативная часть.</w:t>
      </w:r>
    </w:p>
    <w:p>
      <w:pPr>
        <w:pStyle w:val="ConsPlus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ое содержание (дидактические единицы) учебной дисциплины: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ебная власть в Российской Федерации и ее независимость.</w:t>
      </w:r>
      <w:r>
        <w:rPr>
          <w:rFonts w:cs="Arial" w:ascii="Arial" w:hAnsi="Arial"/>
          <w:bCs/>
          <w:sz w:val="24"/>
          <w:szCs w:val="24"/>
        </w:rPr>
        <w:t xml:space="preserve"> Независимость судей: сущность и значение. Организационно–правовые гарантии независимости судей.</w:t>
      </w:r>
      <w:r>
        <w:rPr>
          <w:rFonts w:cs="Arial" w:ascii="Arial" w:hAnsi="Arial"/>
          <w:sz w:val="24"/>
          <w:szCs w:val="24"/>
        </w:rPr>
        <w:t xml:space="preserve"> Социально–правовые гарантии независимости судей.</w:t>
      </w:r>
      <w:r>
        <w:rPr>
          <w:rFonts w:cs="Arial" w:ascii="Arial" w:hAnsi="Arial"/>
          <w:bCs/>
          <w:sz w:val="24"/>
          <w:szCs w:val="24"/>
        </w:rPr>
        <w:t xml:space="preserve"> Процессуальные гарантии независимости судей.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Форма промежуточной аттестации</w:t>
      </w:r>
      <w:r>
        <w:rPr>
          <w:rFonts w:cs="Arial" w:ascii="Arial" w:hAnsi="Arial"/>
        </w:rPr>
        <w:t xml:space="preserve"> – экзамен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петенции обучающегося, формируемые в результате освоения дисциплин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к выполнению должностных обязанностей по обеспечению законности и правопорядка, безопасности личности, общества, государства (ПК-3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ннотация </w:t>
      </w:r>
      <w:r>
        <w:rPr>
          <w:rFonts w:cs="Arial" w:ascii="Arial" w:hAnsi="Arial"/>
        </w:rPr>
        <w:t>рабочей программы по учебной дисциплин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 2.В.ДВ.3 (1.2) Органы судейского сообщества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Цели и задачи учебной дисциплины: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Целями курса являются приобретение студентами знаний, касающихся вопросов организации и деятельности органов судейского сообщества, защиты прав и законных интересов судей, организационного, кадрового и ресурсного обеспечения судебной деятельности, обеспечения выполнения судьями требований, предъявляемых кодексом судейской этики, внутрисистемного контроля и управления в органах судебной власти, а также актуальных проблем в данной сфере и возможных путей их решения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Задачи учебной дисциплины</w:t>
      </w:r>
      <w:r>
        <w:rPr>
          <w:rFonts w:cs="Arial" w:ascii="Arial" w:hAnsi="Arial"/>
        </w:rPr>
        <w:t xml:space="preserve"> «Органы судейского сообщества» согласуются с профессиональными задачами федерального  государственного образовательного стандарта высшего профессионального образования по направлению подготовки 40.04.01 Юриспруденция (квалификация (степень) «магистр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учебной дисциплины в структуре ООП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Цикл, к которому относится дисциплина – профессиональный цикл, вариативная часть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ткое содержание (дидактические единицы) учебной дисциплины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дейское сообщество в Российской Федерации и органы судейского сообщества.</w:t>
      </w:r>
      <w:r>
        <w:rPr>
          <w:rFonts w:cs="Arial" w:ascii="Arial" w:hAnsi="Arial"/>
          <w:b/>
          <w:bCs/>
        </w:rPr>
        <w:t xml:space="preserve"> Полномочия квалификационных коллегий судей. Производство в квалификационных коллегиях судей. Полномочия экзаменационных комиссий и порядок проведения экзамена. Обеспечение деятельности органов судейского сообществ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Subtitl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Форма промежуточной аттестации – </w:t>
            </w:r>
            <w:r>
              <w:rPr>
                <w:rFonts w:cs="Arial" w:ascii="Arial" w:hAnsi="Arial"/>
                <w:sz w:val="24"/>
                <w:szCs w:val="24"/>
              </w:rPr>
              <w:t>экзамен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ды формируемых (сформированных) компетенцией: </w:t>
      </w:r>
      <w:r>
        <w:rPr>
          <w:rFonts w:cs="Arial" w:ascii="Arial" w:hAnsi="Arial"/>
        </w:rPr>
        <w:t xml:space="preserve"> ПК-2;ПК-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ннотация </w:t>
      </w:r>
      <w:r>
        <w:rPr>
          <w:rFonts w:cs="Arial" w:ascii="Arial" w:hAnsi="Arial"/>
        </w:rPr>
        <w:t>рабочей программы по учебной дисциплин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2.В.ДВ.3 (1.2) Судебная речь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Цели и задачи учебной дисциплины: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ажнейшей задачей изучаемого курса является развитие способностей строить выступление логично, с учетом требований процесса судопроизводства, формулировать и развивать юридически значимые проблемы. Особенность курса состоит в том, что усвоение студентами лекционного материала неразрывно связано с получением практических навыков на семинарских занятиях, а также с посещением и анализом судебных процессов. Задачи учебной дисциплины согласуются с профессиональными задачами федерального  государственного образовательного стандарта высшего профессионального образования по направлению подготовки Юриспруденция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учебной дисциплины в структуре ООП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икл, к которому относится дисциплина – профессиональный цикл вариативная часть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раткое содержание (дидактические единицы) учебной дисциплины 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 профессиональной речи юриста(юридической риторики) и ее место в системе юридических наук. Возникновение и развитие профессиональной речи юриста. Требования, предъявляемые к юридической речи (общая характеристика). Содержательность юридического выступления. Повышение убедительности профессиональной речи юриста. Нравственные и психологические основы юридической речи. Подготовка к выступлению и планирование речи. Особенности выступления в ходе судебного следствия. Выступления профессиональных участников судопроизводства в судебных прениях. Особенности выступлений прокурора в судебном заседании. Особенности речи адвоката в судебном заседании. Особенности письменной юридической речи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Форма промежуточной аттестации -</w:t>
      </w:r>
      <w:r>
        <w:rPr>
          <w:rFonts w:cs="Arial" w:ascii="Arial" w:hAnsi="Arial"/>
        </w:rPr>
        <w:t xml:space="preserve">  экзамен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ды формируемых компетенцией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общекультурные ОК-4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офессиональные ПК-2;ПК-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7"/>
        <w:tabs>
          <w:tab w:val="clear" w:pos="708"/>
          <w:tab w:val="left" w:pos="1080" w:leader="none"/>
        </w:tabs>
        <w:spacing w:before="120" w:after="0"/>
        <w:ind w:left="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Аннотация</w:t>
      </w:r>
      <w:r>
        <w:rPr>
          <w:rFonts w:cs="Arial" w:ascii="Arial" w:hAnsi="Arial"/>
          <w:sz w:val="24"/>
          <w:szCs w:val="24"/>
        </w:rPr>
        <w:t xml:space="preserve"> рабочей программы по  учебной дисциплине</w:t>
      </w:r>
    </w:p>
    <w:p>
      <w:pPr>
        <w:pStyle w:val="Style27"/>
        <w:tabs>
          <w:tab w:val="clear" w:pos="708"/>
          <w:tab w:val="left" w:pos="1080" w:leader="none"/>
        </w:tabs>
        <w:spacing w:before="120" w:after="0"/>
        <w:ind w:left="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ТД .1 Правовая политика</w:t>
      </w:r>
    </w:p>
    <w:p>
      <w:pPr>
        <w:pStyle w:val="Style27"/>
        <w:tabs>
          <w:tab w:val="clear" w:pos="708"/>
          <w:tab w:val="left" w:pos="1080" w:leader="none"/>
        </w:tabs>
        <w:spacing w:before="120" w:after="0"/>
        <w:ind w:left="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7"/>
        <w:tabs>
          <w:tab w:val="clear" w:pos="708"/>
          <w:tab w:val="left" w:pos="1080" w:leader="none"/>
        </w:tabs>
        <w:spacing w:before="120" w:after="0"/>
        <w:ind w:left="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Цели и задачи учебной дисциплины: </w:t>
      </w:r>
      <w:r>
        <w:rPr>
          <w:rFonts w:cs="Arial" w:ascii="Arial" w:hAnsi="Arial"/>
          <w:i/>
          <w:sz w:val="24"/>
          <w:szCs w:val="24"/>
        </w:rPr>
        <w:t xml:space="preserve">Цель - </w:t>
      </w:r>
      <w:r>
        <w:rPr>
          <w:rFonts w:eastAsia="MS Mincho;ＭＳ 明朝" w:cs="Arial" w:ascii="Arial" w:hAnsi="Arial"/>
          <w:sz w:val="24"/>
          <w:szCs w:val="24"/>
        </w:rPr>
        <w:t xml:space="preserve">Получение научных представлений о закономерностях эволюции политической и правовой мысли, формирование навыков самостоятельного теоретического анализа проблем политики, государства и права. </w:t>
      </w:r>
    </w:p>
    <w:p>
      <w:pPr>
        <w:pStyle w:val="Style27"/>
        <w:tabs>
          <w:tab w:val="clear" w:pos="708"/>
          <w:tab w:val="left" w:pos="1080" w:leader="none"/>
        </w:tabs>
        <w:spacing w:before="120" w:after="0"/>
        <w:ind w:left="6" w:firstLine="714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Задачи - ознакомить студентов с основами правовой политики государства.  </w:t>
      </w:r>
      <w:r>
        <w:rPr>
          <w:rFonts w:eastAsia="MS Mincho;ＭＳ 明朝" w:cs="Arial" w:ascii="Arial" w:hAnsi="Arial"/>
          <w:sz w:val="24"/>
          <w:szCs w:val="24"/>
        </w:rPr>
        <w:t>Понимать опыт предшествующих исследований политики, государства и права, знать возникновение и становление современных ключевых понятий и категорий юридической науки. Уметь логически грамотно выражать свое мнение по поводу содержания политико-правовых доктрин.</w:t>
      </w:r>
    </w:p>
    <w:p>
      <w:pPr>
        <w:pStyle w:val="Style27"/>
        <w:tabs>
          <w:tab w:val="clear" w:pos="708"/>
          <w:tab w:val="left" w:pos="1080" w:leader="none"/>
        </w:tabs>
        <w:spacing w:before="120" w:after="0"/>
        <w:ind w:left="6" w:firstLine="714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Место учебной дисциплины в структуре ООП: </w:t>
      </w:r>
      <w:r>
        <w:rPr>
          <w:rFonts w:cs="Arial" w:ascii="Arial" w:hAnsi="Arial"/>
        </w:rPr>
        <w:t>Учебная дисциплина «Правовая политика» относится к профессиональному циклу дисциплин Федерального государственного образовательного стандарта высшего профессионального образования  по направлению подготовки 40.04.01 Юриспруденция (магистратура) и входит в вариативную (профильную) часть этого цикла.</w:t>
      </w:r>
    </w:p>
    <w:p>
      <w:pPr>
        <w:pStyle w:val="Normal"/>
        <w:ind w:firstLine="360"/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  <w:t>Основные знания, умения и компетенции, которыми студент должен овладеть в результате изучения дисциплин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Знать: Основные  юридические и политические теории</w:t>
      </w:r>
      <w:r>
        <w:rPr>
          <w:rFonts w:eastAsia="MS Mincho;ＭＳ 明朝" w:cs="Arial" w:ascii="Arial" w:hAnsi="Arial"/>
        </w:rPr>
        <w:t>; знать основные политические и правовые уч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Уметь: </w:t>
      </w:r>
      <w:r>
        <w:rPr>
          <w:rFonts w:eastAsia="MS Mincho;ＭＳ 明朝" w:cs="Arial" w:ascii="Arial" w:hAnsi="Arial"/>
        </w:rPr>
        <w:t>логически грамотно выражать и обосновывать свою точку зрения по государственно-правовой и политической проблематике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ладеть: основными политическими и правовыми теориями</w:t>
      </w:r>
      <w:r>
        <w:rPr>
          <w:rFonts w:eastAsia="MS Mincho;ＭＳ 明朝" w:cs="Arial" w:ascii="Arial" w:hAnsi="Arial"/>
        </w:rPr>
        <w:t xml:space="preserve"> и свободно ими оперировать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eastAsia="Times New Roman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Краткое содержание (дидактические единицы) учебной дисциплины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едмет и принципы правовой  политики. Правовая политика и ее соотношение с другими видами политики. Правовая политика и правотворчество. Правовая политика и правоприменение. Суд и правовая политика. Права человека и правовая политика. Правовая политика и юридическая ответственность. Предмет и принципы правовой  политик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b/>
        </w:rPr>
        <w:t>Форма промежуточной аттестации –</w:t>
      </w:r>
      <w:r>
        <w:rPr>
          <w:rFonts w:cs="Arial" w:ascii="Arial" w:hAnsi="Arial"/>
        </w:rPr>
        <w:t xml:space="preserve"> Зачет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ды формируемых  (сформированных) компетенций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а) общекультурные (ОК)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осознание социальной значимости своей будущей профессии, проявлением нетерпимости к коррупционному поведению, уважительным отношением к праву и закону, обладанием достаточным уровнем профессионального правосознания (ОК-1);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-  способность совершенствовать и развивать свой интеллектуальный и общекультурный уровень (ОК-3);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Аннотация </w:t>
      </w:r>
      <w:r>
        <w:rPr>
          <w:rFonts w:cs="Arial" w:ascii="Arial" w:hAnsi="Arial"/>
        </w:rPr>
        <w:t>рабочей программы по  учебной дисциплине</w:t>
      </w:r>
      <w:r>
        <w:rPr>
          <w:rFonts w:cs="Arial" w:ascii="Arial" w:hAnsi="Arial"/>
          <w:b/>
        </w:rPr>
        <w:t xml:space="preserve"> М4.Н.2 НАУЧНО-ИССЛЕДОВАТЕЛЬСКИЙ СЕМИНАР «Реформа судебной и правоохранительной системы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Цели и задачи учебной дисциплины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ь:  сформировать у студентов целостное представление о проблемах современного развития судебной, правоохранительной и правозащитной системы России и зарубежных государст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дачи: раскрыть тенденции организации и деятельности правоохранительных органов на современном этапе.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учебной дисциплины в структуре ООП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учно-исследовательский семинар является компонентом научно-исследовательской работы в магистратуре. В результате  работы в рамках научно-исследовательского семинара студенты должн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ть: базовые положения современной теории государства и пра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меть: оперировать юридическими понятиями и категориями; анализировать нормативные правовые акты, регулирующие основы организации и деятельности современных правоохранительных органов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ладеть: навыками анализа происходящих процессов в отечественной и зарубежной правоохранительной и судебной системе, сравнения правоохранительных структур разных форм, выявления позитивного и негативного в организации и деятельности правоохранительной систе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раткое содержание (дидактические единицы) учебной дисциплины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дел 1. Состояние судебной системы Российской Федерации и основные направления ее развит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дел 2. Качество правосуд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3. Сравнительно-правовые исследования правосудия за рубеж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4. Проблемы организации и деятельности прокуратуры и адвокатуры в Росси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b/>
        </w:rPr>
        <w:t>Форма промежуточной аттестации –</w:t>
      </w:r>
      <w:r>
        <w:rPr>
          <w:rFonts w:cs="Arial" w:ascii="Arial" w:hAnsi="Arial"/>
        </w:rPr>
        <w:t>зачет с выставлением оценки.</w:t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ды формируемых (сформированных) компетенцией:</w:t>
      </w:r>
      <w:r>
        <w:rPr>
          <w:rFonts w:cs="Arial" w:ascii="Arial" w:hAnsi="Arial"/>
        </w:rPr>
        <w:t xml:space="preserve"> ОК-3; ПК-7; ПК-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5.1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ннотация </w:t>
      </w:r>
      <w:r>
        <w:rPr>
          <w:rFonts w:cs="Arial" w:ascii="Arial" w:hAnsi="Arial"/>
        </w:rPr>
        <w:t>рабочей программы</w:t>
      </w:r>
      <w:r>
        <w:rPr>
          <w:rFonts w:cs="Arial" w:ascii="Arial" w:hAnsi="Arial"/>
          <w:b/>
        </w:rPr>
        <w:t xml:space="preserve"> М4.У.1 учебная ознакомительная практика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2"/>
        <w:rPr/>
      </w:pPr>
      <w:r>
        <w:rPr>
          <w:rFonts w:cs="Arial" w:ascii="Arial" w:hAnsi="Arial"/>
          <w:b/>
        </w:rPr>
        <w:t>Цели и задачи учебной ознакомительной практики</w:t>
      </w:r>
    </w:p>
    <w:p>
      <w:pPr>
        <w:pStyle w:val="Style27"/>
        <w:suppressAutoHyphens w:val="true"/>
        <w:ind w:left="5" w:firstLine="846"/>
        <w:jc w:val="both"/>
        <w:rPr/>
      </w:pPr>
      <w:r>
        <w:rPr>
          <w:rFonts w:cs="Arial" w:ascii="Arial" w:hAnsi="Arial"/>
          <w:sz w:val="24"/>
          <w:szCs w:val="24"/>
        </w:rPr>
        <w:t xml:space="preserve">Цель учебной ознакомительной практики: </w:t>
      </w:r>
    </w:p>
    <w:p>
      <w:pPr>
        <w:pStyle w:val="Style27"/>
        <w:suppressAutoHyphens w:val="true"/>
        <w:ind w:left="5" w:firstLine="8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крепление теоретических знаний студентов, приобретение и развитие навыков исследовательской работы, получение практических навыков профессиональной деятельности в судебных и иных правоохранительных органах; привитие студентам навыков правильного толкования и применения законов и иных нормативно-правовых актов; </w:t>
      </w:r>
    </w:p>
    <w:p>
      <w:pPr>
        <w:pStyle w:val="Style27"/>
        <w:suppressAutoHyphens w:val="true"/>
        <w:ind w:left="5" w:firstLine="8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работка навыков принятия правовых решений, осуществления юридических действий, составления основных юридических документов;</w:t>
      </w:r>
    </w:p>
    <w:p>
      <w:pPr>
        <w:pStyle w:val="Style27"/>
        <w:suppressAutoHyphens w:val="true"/>
        <w:ind w:left="5" w:firstLine="8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ие навыков давать юридические заключения и консультации.</w:t>
      </w:r>
    </w:p>
    <w:p>
      <w:pPr>
        <w:pStyle w:val="Normal"/>
        <w:suppressAutoHyphens w:val="true"/>
        <w:ind w:firstLine="846"/>
        <w:rPr/>
      </w:pPr>
      <w:r>
        <w:rPr>
          <w:rFonts w:cs="Arial" w:ascii="Arial" w:hAnsi="Arial"/>
        </w:rPr>
        <w:t>Задачи практики: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uppressAutoHyphens w:val="true"/>
        <w:ind w:firstLine="846"/>
        <w:rPr>
          <w:rFonts w:ascii="Arial" w:hAnsi="Arial" w:cs="Arial"/>
        </w:rPr>
      </w:pPr>
      <w:r>
        <w:rPr>
          <w:rFonts w:cs="Arial" w:ascii="Arial" w:hAnsi="Arial"/>
        </w:rPr>
        <w:t xml:space="preserve">закрепление, углубление и расширение теоретических знаний, умений и навыков, полученных в процессе теоретического обучения; </w:t>
      </w:r>
    </w:p>
    <w:p>
      <w:pPr>
        <w:pStyle w:val="Style27"/>
        <w:suppressAutoHyphens w:val="true"/>
        <w:ind w:left="5" w:firstLine="8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знакомление с основными направлениями деятельности судебных органов; органов, осуществляющих организационное обеспечение деятельности судов; прокуратуры; органов, осуществляющих предварительное расследование; адвокатских организаций и нотариата; </w:t>
      </w:r>
    </w:p>
    <w:p>
      <w:pPr>
        <w:pStyle w:val="Normal"/>
        <w:suppressAutoHyphens w:val="true"/>
        <w:ind w:firstLine="846"/>
        <w:rPr>
          <w:rFonts w:ascii="Arial" w:hAnsi="Arial" w:cs="Arial"/>
        </w:rPr>
      </w:pPr>
      <w:r>
        <w:rPr>
          <w:rFonts w:cs="Arial" w:ascii="Arial" w:hAnsi="Arial"/>
        </w:rPr>
        <w:t>ознакомление и освоение методики и тактики решения профессиональных задач, овладение профессионально-практическими умениями и производственными навыками;</w:t>
      </w:r>
    </w:p>
    <w:p>
      <w:pPr>
        <w:pStyle w:val="Normal"/>
        <w:suppressAutoHyphens w:val="true"/>
        <w:ind w:firstLine="846"/>
        <w:rPr>
          <w:rFonts w:ascii="Arial" w:hAnsi="Arial" w:cs="Arial"/>
        </w:rPr>
      </w:pPr>
      <w:r>
        <w:rPr>
          <w:rFonts w:cs="Arial" w:ascii="Arial" w:hAnsi="Arial"/>
        </w:rPr>
        <w:t xml:space="preserve">подтверждение актуальности и практической значимости избранной темы диссертационного магистерского  исследования; </w:t>
      </w:r>
    </w:p>
    <w:p>
      <w:pPr>
        <w:pStyle w:val="Normal"/>
        <w:ind w:firstLine="846"/>
        <w:rPr>
          <w:rFonts w:ascii="Arial" w:hAnsi="Arial" w:cs="Arial"/>
        </w:rPr>
      </w:pPr>
      <w:r>
        <w:rPr>
          <w:rFonts w:cs="Arial" w:ascii="Arial" w:hAnsi="Arial"/>
        </w:rPr>
        <w:t xml:space="preserve">освоение информационных технологий при работе с нормативными правовыми актами, проведение мониторинга законодательства по теме магистерской диссертации; </w:t>
      </w:r>
    </w:p>
    <w:p>
      <w:pPr>
        <w:pStyle w:val="Normal"/>
        <w:suppressAutoHyphens w:val="true"/>
        <w:ind w:firstLine="846"/>
        <w:rPr>
          <w:rFonts w:ascii="Arial" w:hAnsi="Arial" w:cs="Arial"/>
        </w:rPr>
      </w:pPr>
      <w:r>
        <w:rPr>
          <w:rFonts w:cs="Arial" w:ascii="Arial" w:hAnsi="Arial"/>
        </w:rPr>
        <w:t xml:space="preserve">анализ, сбор и систематизация практического материала по теме магистерской диссертации; </w:t>
      </w:r>
    </w:p>
    <w:p>
      <w:pPr>
        <w:pStyle w:val="Normal"/>
        <w:suppressAutoHyphens w:val="true"/>
        <w:ind w:firstLine="846"/>
        <w:rPr>
          <w:rFonts w:ascii="Arial" w:hAnsi="Arial" w:cs="Arial"/>
        </w:rPr>
      </w:pPr>
      <w:r>
        <w:rPr>
          <w:rFonts w:cs="Arial" w:ascii="Arial" w:hAnsi="Arial"/>
        </w:rPr>
        <w:t xml:space="preserve">выявление проблем в области правоприменительной деятельности, связанных с темой магистерской диссертации. </w:t>
      </w:r>
    </w:p>
    <w:p>
      <w:pPr>
        <w:pStyle w:val="Normal"/>
        <w:suppressAutoHyphens w:val="true"/>
        <w:ind w:firstLine="84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учебной ознакомительной практики в </w:t>
      </w:r>
      <w:r>
        <w:rPr>
          <w:rFonts w:cs="Arial" w:ascii="Arial" w:hAnsi="Arial"/>
          <w:b/>
          <w:bCs/>
        </w:rPr>
        <w:t>структуре магистерской программы</w:t>
      </w:r>
    </w:p>
    <w:p>
      <w:pPr>
        <w:pStyle w:val="Normal"/>
        <w:ind w:left="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Учебная ознакомительная практика является обязательным разделом основной образовательной программы магистратуры. Она представляет собой вид учебных занятий, непосредственно ориентированных на профессионально-практическую подготовку обучающихся.</w:t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ткое содержание (дидактические единицы) учебной дисциплины:</w:t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</w:rPr>
        <w:t>Научно- исследовательская часть практики заключается в сборе и обработке нормативных правовых актов и практического материала, анализе специальной юридической литературы по теме магистерской диссертации. Ознакомительная часть практики - ознакомление с работой правоохранительных органов. Подготовка и оформление отчета по результатам учебной ознакомительной практики.</w:t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/>
      </w:pPr>
      <w:r>
        <w:rPr>
          <w:rFonts w:cs="Arial" w:ascii="Arial" w:hAnsi="Arial"/>
          <w:b/>
        </w:rPr>
        <w:t>Форма промежуточной аттестации –</w:t>
      </w:r>
      <w:r>
        <w:rPr>
          <w:rFonts w:cs="Arial" w:ascii="Arial" w:hAnsi="Arial"/>
        </w:rPr>
        <w:t xml:space="preserve"> зачет с выставлением оценки.</w:t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Коды формируемых (сформированных) компетенций: </w:t>
      </w:r>
      <w:r>
        <w:rPr>
          <w:rFonts w:cs="Arial" w:ascii="Arial" w:hAnsi="Arial"/>
        </w:rPr>
        <w:t xml:space="preserve">ОК-2; ОК-5; ПК-1); </w:t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К-2.</w:t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5.2</w:t>
      </w:r>
    </w:p>
    <w:p>
      <w:pPr>
        <w:pStyle w:val="Default"/>
        <w:rPr>
          <w:rFonts w:ascii="Arial" w:hAnsi="Arial" w:cs="Arial"/>
          <w:b/>
          <w:b/>
        </w:rPr>
      </w:pPr>
      <w:r>
        <w:rPr/>
        <w:t xml:space="preserve">                                        </w:t>
      </w:r>
      <w:r>
        <w:rPr>
          <w:rFonts w:cs="Arial" w:ascii="Arial" w:hAnsi="Arial"/>
          <w:b/>
        </w:rPr>
        <w:t xml:space="preserve">Аннотация </w:t>
      </w:r>
      <w:r>
        <w:rPr>
          <w:rFonts w:cs="Arial" w:ascii="Arial" w:hAnsi="Arial"/>
        </w:rPr>
        <w:t>рабочей программы</w:t>
      </w:r>
      <w:r>
        <w:rPr>
          <w:rFonts w:cs="Arial" w:ascii="Arial" w:hAnsi="Arial"/>
          <w:b/>
        </w:rPr>
        <w:t xml:space="preserve"> М4.П.1 и М4.П.2 производственной профессиональной и преддипломной практик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 и задачи производственной практики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производственной практики являются закрепление теоретических знаний и получение  профессиональных умений и опыта профессиональной деятельности в сфере применения права в органах государст</w:t>
        <w:softHyphen/>
        <w:t xml:space="preserve">венной власти и местного самоуправления, правоохранительных и иных органах, изучение их структуры, основных видов деятельности организации в целом и каждого структурного подразделения в частност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Задачи производственной профессиональной практики и производственной преддипломной практики согласуются со следующими профессиональными задачами федерального  государственного образовательного стандарта высшего профессионального образования по направлению подготовки 40.04.01 Юриспруденция (квалификация (степень) "магистр")  в соответствии с видами профессиональной деятельности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творческая деятельность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нормативных правовых акт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применительная деятельность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снование и принятие в пределах должностных обязанностей решений, а также совершение действий, связанных с реализацией правовых норм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ение юридических документ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охранительная деятельность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щита частной, государственной, муниципальной и иных форм собственност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щита прав и законных интересов граждан и юридических лиц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пертно-консультационная деятельность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юридической помощи, консультирование по вопросам прав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правовой экспертизы нормативных правовых акт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онно-управленческая деятельность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организационно-управленческих функци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учно-исследовательская деятельность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научных исследований по правовым проблемам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проведении научных исследований в соответствии с профилем своей профессиональной деятельности.</w:t>
      </w:r>
    </w:p>
    <w:p>
      <w:pPr>
        <w:pStyle w:val="Normal"/>
        <w:suppressAutoHyphens w:val="true"/>
        <w:ind w:left="5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Место производственной практики в </w:t>
      </w:r>
      <w:r>
        <w:rPr>
          <w:rFonts w:cs="Arial" w:ascii="Arial" w:hAnsi="Arial"/>
          <w:b/>
          <w:bCs/>
        </w:rPr>
        <w:t>структуре магистерской программы</w:t>
      </w:r>
    </w:p>
    <w:p>
      <w:pPr>
        <w:pStyle w:val="Normal"/>
        <w:ind w:firstLine="846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ственной практика является обязательным разделом основной образовательной программы магистратуры. Она представляет собой вид учебных занятий, непосредственно ориентированных на профессионально-практическую подготовку обучающихс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производственной практики в структуре ООП магистратуры определяется тем, что она является основой для овладения навыками непосредственной работы с нормативными правовыми актами при изучении учебных дисциплин магистерской программы «Организация судебной власти и правоохранительной деятельности», а также для сбора и использования практического материала в процессе научно-исследовательской работы по теме магистерской диссертаци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ткое содержание (дидактические единицы) производственной практики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рохождение инструктажа по технике безопасности в организации прохождения практики, изучение нормативного и методического материала, регламентирующего и обеспечивающего соответствующий вид юридической деятельности. Работа в </w:t>
      </w:r>
      <w:r>
        <w:rPr>
          <w:rFonts w:cs="Arial" w:ascii="Arial" w:hAnsi="Arial"/>
          <w:spacing w:val="1"/>
        </w:rPr>
        <w:t>органах государст</w:t>
        <w:softHyphen/>
      </w:r>
      <w:r>
        <w:rPr>
          <w:rFonts w:cs="Arial" w:ascii="Arial" w:hAnsi="Arial"/>
        </w:rPr>
        <w:t>венной власти и местного самоуправления, правоохранительных и иных органах на рабочем месте, путем выполнения обязанностей дублера, стажера, помощника специалист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еоретические занятия с руководителями производственной практики от производства Систематизация и анализ полученного теоретического и практического материала. Написание отчета о прохождении практики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Форма промежуточной аттестации</w:t>
      </w:r>
      <w:r>
        <w:rPr>
          <w:rFonts w:cs="Arial" w:ascii="Arial" w:hAnsi="Arial"/>
        </w:rPr>
        <w:t xml:space="preserve"> – зачет с выставлением оценки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оды формируемых (сформированных) компетенций</w:t>
      </w:r>
      <w:r>
        <w:rPr>
          <w:rFonts w:cs="Arial" w:ascii="Arial" w:hAnsi="Arial"/>
        </w:rPr>
        <w:t>:ОК-2; ОК-5;ПК-1; ПК-2; ПК-3; ПК – 9; ПК – 10; ПК – 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РА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аличии печатных и электронных образовательных и информационных ресурс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П. 1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Библиотеки, в том числе 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070"/>
        <w:gridCol w:w="487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сведения об электронно-библиотечной системе*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ая характеристи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электронно-библиотечной системы, предоставляющей возможность круглосуточного дистанционного индивидуального доступа для каждого обучающегося из любой точки, в которой имеется доступ к сети Интернет, адрес в сети Интернет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БС «Издательства «Лань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ый цифровой ресурс «РУКОНТ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БС “Консультант студент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БС «Электронная библиотека технического вуза», комплект «Медицина. Здравоохранение (ВПО)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БС «Университетская библиотека online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правообладателе электронно- библиотечной системы и заключенном с ним договоре, включая срок действия заключенного договор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идент А.Л. Кноп, действующий на основании устава ООО «Издательство «Лань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 №3010-06/71-14 от 25.11.2014, срок действия с 25.11.2015 по 24.11.20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полнительное соглашение б/н от 17.09.2014, срок действия год (до 16.09.2015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ый цифровой ресурс «РУКОНТ» : генеральный директор М.В. Дегтяр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 №ДС-208 от 01.02.2012 (срок действия до 01.02.2018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БС «Консультант студента», генеральный директор А. В. Молч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 № 3010-15/625-14 от 02.07.2014 (срок действия: 01.10.2014 – 30.09.2015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БС  «Электронная библиотека технического вуза», генеральный директор А.В. Молч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 № 3010-06/74-14 от 01 декабря 2014 г. (срок действия: по 30.09.2017 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ЭБС «Университетская библиотека </w:t>
            </w:r>
            <w:r>
              <w:rPr>
                <w:rFonts w:cs="Arial" w:ascii="Arial" w:hAnsi="Arial"/>
                <w:lang w:val="en-US"/>
              </w:rPr>
              <w:t>online</w:t>
            </w:r>
            <w:r>
              <w:rPr>
                <w:rFonts w:cs="Arial" w:ascii="Arial" w:hAnsi="Arial"/>
              </w:rPr>
              <w:t>», генеральный директор Ю.Н. Ряпол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 №3010-06/70-14 от 25 ноября 2014 г. (срок действия договора: с 12.01.2015 по 11.01.2018 гг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наличии зарегистрированной в установленном порядке базе данных материалов электронно-библиотечной системы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БС «Издательства Лань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детельство государственной регистрации  БД № 2011620038 от 11.01.20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ый цифровой ресурс «РУКОНТ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детельство государственной регистрации БД № 201162027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БС «Консультант студента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детельство государственной регистрации БД № 2010620618 от 18.10.2010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БС  «Электронная библиотека технического вуз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детельство государственной регистрации БД №2013621110 от 06.09.2013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БС «Университетская библиотека Online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детельство государственной регистрации БД №21062054 от 27.09.2010 г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наличии зарегистрированного в установленном порядке электронного средства массовой информаци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БС «Издательства «Лань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идетельство о регистрации средства массовой информации ЭЛ № ФС77-42547 от 03 ноября 2010 г.  </w:t>
            </w:r>
          </w:p>
          <w:p>
            <w:pPr>
              <w:pStyle w:val="Normal"/>
              <w:rPr>
                <w:rStyle w:val="Font01"/>
                <w:rFonts w:ascii="Arial" w:hAnsi="Arial" w:cs="Arial"/>
                <w:color w:val="000000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http://www.e.lanbook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com</w:t>
              </w:r>
            </w:hyperlink>
          </w:p>
          <w:p>
            <w:pPr>
              <w:pStyle w:val="Normal"/>
              <w:rPr/>
            </w:pPr>
            <w:r>
              <w:rPr>
                <w:rStyle w:val="Font01"/>
                <w:rFonts w:cs="Arial" w:ascii="Arial" w:hAnsi="Arial"/>
                <w:color w:val="000000"/>
              </w:rPr>
              <w:t>Национальный цифровой ресурс «РУКОНТ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видетельство о регистрации средства массовой информ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№ФС77-43173 от 23.12.201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http://rucont.ru/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БС «Консультант студента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детельство о регистрации средства массовой информ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 № ФС77-42656 от 13 ноября 2010 г.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http://www.studmedlib.ru/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БС  «Электронная библиотека технического вуз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детельство о регистрации средства массовой информ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 № ФС77-565323 от 02 ноября 2013 г.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http://www.studmedlib.ru/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БС «Университетская библиотека Online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детельство о регистрации средства массовой информ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 № ФС 77-42287 от 11.10.2010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озможности одновременного индивидуального доступа к электронно- библиотечной системе, в том числе одновременного доступа к каждому изданию, входящему в электронно-библиотечную систему, не менее чем для.25 процентов обучающихся по каждой из форм получения образован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БС «Издательства «Лань», неограниченный одновременный доступ всех пользователей ВГ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ый цифровой ресурс «РУКОНТ», неограниченный одновременный доступ всех пользователей ВГ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БС «Консультант студента», одновременный доступ 700 пользователей ВГ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БС  «Электронная библиотека технического вуза», одновременный доступ 700 пользователей ВГ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БС «Университетская библиотека Online», одновременный доступ 20000 пользователей ВГ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3"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ые образовательные ресурсы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электронные издания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ая библиотека ВГ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информационные базы данных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ок доступных БД размещен по ссылке: https://www.lib.vsu.ru/Электронные каталоги/Поиск полнотекстовых баз данных</w:t>
            </w:r>
          </w:p>
        </w:tc>
      </w:tr>
    </w:tbl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080"/>
        <w:gridCol w:w="1260"/>
        <w:gridCol w:w="3420"/>
      </w:tblGrid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ечатных и электронных образовательных и информационных ресурс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ечатных и электронных образовательны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информационных ресурсов (да/нет, наименование и реквизиты документа, подтверждающего их наличие) количество экземпляров на одного обучающегося по основной образовательной программе (шт.)</w:t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.2</w:t>
            </w:r>
            <w:r>
              <w:rPr>
                <w:rFonts w:cs="Arial" w:ascii="Arial" w:hAnsi="Arial"/>
              </w:rPr>
              <w:t xml:space="preserve"> Печатные и (или) электронные учебные издания (включая учебники и учебные пособия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образовательн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наз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экз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алавр  (ФГОС3+) 40.03.01-юриспруден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.8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алавр 030900 -юриспруден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.1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пломированный специалист 030501- юриспруден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0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 (ФГОС3+) 40.04.01- юриспруден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9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 030900 – юриспруден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П . 3 </w:t>
            </w:r>
            <w:r>
              <w:rPr>
                <w:rFonts w:cs="Arial" w:ascii="Arial" w:hAnsi="Arial"/>
              </w:rPr>
              <w:t>Методические издания по всем входящим в реализуемые основные образовательные программы учебным предметам, курсам, дисциплинам (модулям) в соответствии с учебным план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ечатных и электронных образовательны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информационных ресурсов (да/нет, наименование и реквизиты документа, подтверждающего их наличие) количество экземпляров на одного обучающегося по основной образовательной программе (шт.)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образовательн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наз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экз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алавр  (ФГОС3+) 40.03.01-юриспруден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алавр 030900 -юриспруден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9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пломированный специалист 030501- юриспруден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2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 (ФГОС3+) 40.04.01- юриспруден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 030900 - юриспруден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93"/>
        <w:gridCol w:w="2393"/>
        <w:gridCol w:w="2393"/>
      </w:tblGrid>
      <w:tr>
        <w:trPr/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0" w:hRule="atLeast"/>
        </w:trPr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ечатных и электронных образовательных и информационных ресурс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ечатных и электронных образовательны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информационных ресурсов (да/нет, наименование и реквизиты документа, подтверждающего их наличие) количество экземпляров на одного обучающегося по основной образовательной программе (шт.)</w:t>
            </w:r>
          </w:p>
        </w:tc>
      </w:tr>
      <w:tr>
        <w:trPr/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.4</w:t>
            </w:r>
            <w:r>
              <w:rPr>
                <w:rFonts w:cs="Arial" w:ascii="Arial" w:hAnsi="Arial"/>
              </w:rPr>
              <w:t xml:space="preserve"> Периодические издания по всем входящим в реализуемые основные образовательные программы учебным предметам, курсы, дисциплинам (модулям) в соответствии с учебным планом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наз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экз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01" w:after="0"/>
        <w:ind w:left="3374" w:right="3480" w:firstLine="8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101" w:after="0"/>
        <w:ind w:left="3374" w:right="3480" w:firstLine="8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01" w:after="0"/>
        <w:ind w:left="3374" w:right="3480" w:firstLine="8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01" w:after="0"/>
        <w:ind w:left="3374" w:right="3480" w:firstLine="8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01" w:after="0"/>
        <w:ind w:left="3374" w:right="3480" w:firstLine="8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01" w:after="0"/>
        <w:ind w:left="3374" w:right="3480" w:firstLine="8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01" w:after="0"/>
        <w:ind w:left="3374" w:right="3480" w:firstLine="8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01" w:after="0"/>
        <w:ind w:left="3374" w:right="3480" w:firstLine="8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01" w:after="0"/>
        <w:ind w:left="3374" w:right="3480" w:firstLine="8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01" w:after="0"/>
        <w:ind w:left="3374" w:right="3480" w:firstLine="8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01" w:after="0"/>
        <w:ind w:left="3374" w:right="3480" w:firstLine="8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01" w:after="0"/>
        <w:ind w:left="3374" w:right="3480" w:firstLine="8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01" w:after="0"/>
        <w:ind w:left="3374" w:right="3480" w:firstLine="8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01" w:after="0"/>
        <w:ind w:left="3374" w:right="3480" w:firstLine="8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01" w:after="0"/>
        <w:ind w:left="3374" w:right="3480" w:firstLine="8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01" w:after="0"/>
        <w:ind w:left="3374" w:right="3480" w:firstLine="8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01" w:after="0"/>
        <w:ind w:left="3374" w:right="3480" w:firstLine="8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101" w:after="0"/>
        <w:ind w:left="3374" w:right="3480" w:firstLine="8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101" w:after="0"/>
        <w:ind w:left="3374" w:right="3480" w:firstLine="8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101" w:after="0"/>
        <w:ind w:left="3374" w:right="3480" w:firstLine="8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101" w:after="0"/>
        <w:ind w:left="3374" w:right="3480" w:firstLine="8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101" w:after="0"/>
        <w:ind w:left="3374" w:right="3480" w:firstLine="8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101" w:after="0"/>
        <w:ind w:left="3374" w:right="3480" w:firstLine="8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101" w:after="0"/>
        <w:ind w:left="3374" w:right="3480" w:firstLine="8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101" w:after="0"/>
        <w:ind w:left="3374" w:right="3480" w:firstLine="8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101" w:after="0"/>
        <w:ind w:left="3374" w:right="3480" w:firstLine="8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101" w:after="0"/>
        <w:ind w:left="3374" w:right="3480" w:firstLine="8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101" w:after="0"/>
        <w:ind w:left="3374" w:right="3480" w:firstLine="8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101" w:after="0"/>
        <w:ind w:left="3374" w:right="3480" w:firstLine="8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101" w:after="0"/>
        <w:ind w:left="3374" w:right="3480" w:firstLine="8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101" w:after="0"/>
        <w:ind w:left="3374" w:right="3480" w:firstLine="8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101" w:after="0"/>
        <w:ind w:left="3374" w:right="3480" w:firstLine="8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101" w:after="0"/>
        <w:ind w:left="3374" w:right="3480" w:firstLine="86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</w:rPr>
        <w:t>Приложение 7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i/>
          <w:spacing w:val="-3"/>
        </w:rPr>
        <w:t>Материально-техническое  обеспечение</w:t>
      </w:r>
    </w:p>
    <w:p>
      <w:pPr>
        <w:pStyle w:val="Normal"/>
        <w:ind w:firstLine="40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403"/>
        <w:jc w:val="center"/>
        <w:rPr>
          <w:rFonts w:ascii="Arial" w:hAnsi="Arial" w:cs="Arial"/>
        </w:rPr>
      </w:pPr>
      <w:r>
        <w:rPr>
          <w:rFonts w:cs="Arial" w:ascii="Arial" w:hAnsi="Arial"/>
        </w:rPr>
        <w:t>Материально-техническое обеспечение образовательного проце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243"/>
        <w:gridCol w:w="3217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орудован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сположения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 дисциплины учебного плана, по которым предусмотрены лекционные занятия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Мультимедиа-проектор </w:t>
            </w:r>
            <w:r>
              <w:rPr>
                <w:rFonts w:cs="Arial" w:ascii="Arial" w:hAnsi="Arial"/>
                <w:lang w:val="en-US"/>
              </w:rPr>
              <w:t>NEC NP</w:t>
            </w:r>
            <w:r>
              <w:rPr>
                <w:rFonts w:cs="Arial" w:ascii="Arial" w:hAnsi="Arial"/>
              </w:rPr>
              <w:t xml:space="preserve"> 5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Воронеж, пл. Ленина 9-а, ауд. 3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ультимедийный класс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дисциплины учебного плана, по которым предусмотрены лекционные занят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льтимедиа-проектор «Митсубиси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 ауд. 4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ультимедийный класс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дисциплины учебного плана, по которым предусмотрены лекционные занят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Мультимедиа-проектор </w:t>
            </w:r>
            <w:r>
              <w:rPr>
                <w:rFonts w:cs="Arial" w:ascii="Arial" w:hAnsi="Arial"/>
                <w:lang w:val="en-US"/>
              </w:rPr>
              <w:t>NEC NP</w:t>
            </w:r>
            <w:r>
              <w:rPr>
                <w:rFonts w:cs="Arial" w:ascii="Arial" w:hAnsi="Arial"/>
              </w:rPr>
              <w:t xml:space="preserve"> 5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 ауд. 5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ультимедийный класс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дисциплины учебного плана, по которым предусмотрены лекционные занят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льтимедиа-проектор «Митсубиси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 ауд. 3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ультимедийный класс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дисциплины учебного плана, по которым предусмотрены лекционные занят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ультимедиа-проектор «</w:t>
            </w:r>
            <w:r>
              <w:rPr>
                <w:rFonts w:cs="Arial" w:ascii="Arial" w:hAnsi="Arial"/>
                <w:lang w:val="en-US"/>
              </w:rPr>
              <w:t>BenQ</w:t>
            </w:r>
            <w:r>
              <w:rPr>
                <w:rFonts w:cs="Arial" w:ascii="Arial" w:hAnsi="Arial"/>
              </w:rPr>
              <w:t>»,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 ауд. 4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ультимедийный класс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дисциплины учебного плана, по которым предусмотрены лекционные занят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ультимедиа-проектор «</w:t>
            </w:r>
            <w:r>
              <w:rPr>
                <w:rFonts w:cs="Arial" w:ascii="Arial" w:hAnsi="Arial"/>
                <w:lang w:val="en-US"/>
              </w:rPr>
              <w:t>BenQ</w:t>
            </w:r>
            <w:r>
              <w:rPr>
                <w:rFonts w:cs="Arial" w:ascii="Arial" w:hAnsi="Arial"/>
              </w:rPr>
              <w:t>»,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 ауд. 5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ультимедийный класс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головный процесс, Гражданский процесс, </w:t>
              <w:br/>
              <w:t>Арбитражный процесс, Прокурорский надзор, Мировой судья, Основы ораторского искусства и профессиональная речь юриста, Права личности в уголовном процессе, Адвокатская деятельность и адвокатура в РФ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ультимедиа-проектор «</w:t>
            </w:r>
            <w:r>
              <w:rPr>
                <w:rFonts w:cs="Arial" w:ascii="Arial" w:hAnsi="Arial"/>
                <w:lang w:val="en-US"/>
              </w:rPr>
              <w:t>BenQ</w:t>
            </w:r>
            <w:r>
              <w:rPr>
                <w:rFonts w:cs="Arial" w:ascii="Arial" w:hAnsi="Arial"/>
              </w:rPr>
              <w:t>» МХ 51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 ауд. 610 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ый зал судебных заседаний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ая информатика и основы информационного прав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персональных компьютер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 ауд. 3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ьютерный класс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е технологии в юридической деятельности, Введение в информатику, Инструментальные средства информационных технологи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персональных компьютер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 ауд. 4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ьютерный класс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е технологии в юридической деятельности, Введение в информатику, Инструментальные средства информационных технологи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персональных компьютер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 ауд. 5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ьютерный класс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миналистика, Уголовный процесс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Цифровые фотоаппараты </w:t>
            </w:r>
            <w:r>
              <w:rPr>
                <w:rFonts w:cs="Arial" w:ascii="Arial" w:hAnsi="Arial"/>
                <w:lang w:val="en-US"/>
              </w:rPr>
              <w:t>Panasonic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DMC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FX</w:t>
            </w:r>
            <w:r>
              <w:rPr>
                <w:rFonts w:cs="Arial" w:ascii="Arial" w:hAnsi="Arial"/>
              </w:rPr>
              <w:t>12 – 15 ш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едственный чемодан – 2 ш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ор для работы с гипсом – 1 ш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ктилоскопический набор – 2 ш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екен – 1 ш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ый компьютерный полиграф «Диана-04М ПК+» - 1 шт. Специализированное кресло для обследования на полиграфе «СКО 02» - 1 ш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Цветной фотопринтер </w:t>
            </w:r>
            <w:r>
              <w:rPr>
                <w:rFonts w:cs="Arial" w:ascii="Arial" w:hAnsi="Arial"/>
                <w:lang w:val="en-US"/>
              </w:rPr>
              <w:t>EPS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TYLU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HOT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 xml:space="preserve"> 290 – 2 ш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 ауд. 9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миналистическая лаборатория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миналистика, Уголовный процесс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льтимедиа-проектор </w:t>
            </w:r>
            <w:r>
              <w:rPr>
                <w:rFonts w:cs="Arial" w:ascii="Arial" w:hAnsi="Arial"/>
                <w:lang w:val="en-US"/>
              </w:rPr>
              <w:t>NEC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NP</w:t>
            </w:r>
            <w:r>
              <w:rPr>
                <w:rFonts w:cs="Arial" w:ascii="Arial" w:hAnsi="Arial"/>
              </w:rPr>
              <w:t xml:space="preserve"> 50 – 1 ш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елевизоры </w:t>
            </w:r>
            <w:r>
              <w:rPr>
                <w:rFonts w:cs="Arial" w:ascii="Arial" w:hAnsi="Arial"/>
                <w:lang w:val="en-US"/>
              </w:rPr>
              <w:t>SAMSUNG</w:t>
            </w:r>
            <w:r>
              <w:rPr>
                <w:rFonts w:cs="Arial" w:ascii="Arial" w:hAnsi="Arial"/>
              </w:rPr>
              <w:t xml:space="preserve"> и РУБИН – 2 ш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DVD</w:t>
            </w:r>
            <w:r>
              <w:rPr>
                <w:rFonts w:cs="Arial" w:ascii="Arial" w:hAnsi="Arial"/>
              </w:rPr>
              <w:t xml:space="preserve">-плеер </w:t>
            </w:r>
            <w:r>
              <w:rPr>
                <w:rFonts w:cs="Arial" w:ascii="Arial" w:hAnsi="Arial"/>
                <w:lang w:val="en-US"/>
              </w:rPr>
              <w:t>PIONIER</w:t>
            </w:r>
            <w:r>
              <w:rPr>
                <w:rFonts w:cs="Arial" w:ascii="Arial" w:hAnsi="Arial"/>
              </w:rPr>
              <w:t xml:space="preserve"> – 1 шт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 ауд. 6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криминалистики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учебная работа студентов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льтимедиа-проектор </w:t>
            </w:r>
            <w:r>
              <w:rPr>
                <w:rFonts w:cs="Arial" w:ascii="Arial" w:hAnsi="Arial"/>
                <w:lang w:val="en-US"/>
              </w:rPr>
              <w:t>NEC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NP</w:t>
            </w:r>
            <w:r>
              <w:rPr>
                <w:rFonts w:cs="Arial" w:ascii="Arial" w:hAnsi="Arial"/>
              </w:rPr>
              <w:t xml:space="preserve"> 50 – 1 ш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утбук, 2 персональных компьютера с подключением к системам информационно-правового обеспечения «Гарант» и «Консультант Плюс»,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 ауд. 7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чебно-методический кабинет юридических дисциплин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остранный язык в сфере юриспруденции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левизор "Филлипс" 28 - 1 шт., магнитофон "Панасоник" - 3 шт.,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 xml:space="preserve">видеоплеер "Тайсон"- 1 шт  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 ауд. 7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гафонный кабине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spacing w:before="101" w:after="0"/>
        <w:ind w:left="3374" w:right="3480" w:firstLine="8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spacing w:before="101" w:after="0"/>
        <w:ind w:left="3374" w:right="3480" w:firstLine="86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</w:rPr>
        <w:t>Приложение 8</w:t>
      </w:r>
    </w:p>
    <w:p>
      <w:pPr>
        <w:pStyle w:val="Normal"/>
        <w:shd w:fill="FFFFFF" w:val="clear"/>
        <w:spacing w:before="101" w:after="0"/>
        <w:ind w:left="2268" w:right="141" w:firstLine="86"/>
        <w:jc w:val="both"/>
        <w:rPr>
          <w:rFonts w:ascii="Arial" w:hAnsi="Arial" w:cs="Arial"/>
          <w:i/>
          <w:i/>
          <w:spacing w:val="-3"/>
        </w:rPr>
      </w:pPr>
      <w:r>
        <w:rPr>
          <w:rFonts w:eastAsia="Arial" w:cs="Arial" w:ascii="Arial" w:hAnsi="Arial"/>
          <w:i/>
          <w:spacing w:val="-3"/>
        </w:rPr>
        <w:t xml:space="preserve">                              </w:t>
      </w:r>
      <w:r>
        <w:rPr>
          <w:rFonts w:cs="Arial" w:ascii="Arial" w:hAnsi="Arial"/>
          <w:i/>
          <w:spacing w:val="-3"/>
        </w:rPr>
        <w:t>Кадровое  обеспечение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дровое обеспечение образовательного процесс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К реализации образовательного процесса привлечено  13 научно-педагогических работников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Доля НПР, имеющих образование (ученую степень), соответствующее профилю преподаваемой дисциплины в общем числе работников, реализующих данную образовательную программу, составляет 100 %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Доля НПР, имеющих ученую степень и(или) ученое звание составляет 100%, из них доля НПР, имеющих ученую степень доктора наук и(или) звание профессора  40%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преподавателей, обеспечивающих образовательных процесс по дисциплинам профессионального цикла и имеющих ученые степени и(или) звания составляет  100 (</w:t>
      </w:r>
      <w:r>
        <w:rPr>
          <w:rFonts w:cs="Arial" w:ascii="Arial" w:hAnsi="Arial"/>
          <w:i/>
        </w:rPr>
        <w:t>указывать данные только для программ, реализуемых по ФГОС 3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Доля работников из числа руководителей и работников организаций, деятельность которых связана с направленностью образовательной программы (имеющих стаж практической работы в данной профессиональной области не менее 3-х лет) составляет  10%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1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валификация научно-педагогических работников соответствует квалификационным характеристикам, установленным в Едином квалификационном справочнике должностей руководителей, специалистов и служащих. Все научно-педагогические работники на регулярной основе занимаются научно-методической деятельностью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1" w:after="0"/>
        <w:ind w:left="3374" w:right="3480" w:firstLine="86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</w:rPr>
        <w:t>Приложение 9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Характеристики среды Университета, обеспечивающее развитие общекультурных (социально-личностных) компетенций выпускников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Университете созданы условия для активной жизнедеятельности обучающихся, для гражданского самоопределения и самореализации, для максимального удовлетворения потребностей студентов в интеллектуальном, духовном, культурном и нравственном развитии. </w:t>
      </w:r>
    </w:p>
    <w:p>
      <w:pPr>
        <w:pStyle w:val="Default"/>
        <w:ind w:firstLine="540"/>
        <w:jc w:val="both"/>
        <w:rPr/>
      </w:pPr>
      <w:r>
        <w:rPr>
          <w:rFonts w:cs="Arial" w:ascii="Arial" w:hAnsi="Arial"/>
        </w:rPr>
        <w:t xml:space="preserve">В Университете сформирована система социальной и воспитательной работы. Функционируют </w:t>
      </w:r>
      <w:r>
        <w:rPr>
          <w:rFonts w:cs="Arial" w:ascii="Arial" w:hAnsi="Arial"/>
          <w:color w:val="000000"/>
        </w:rPr>
        <w:t>следующие структурные подразделения</w:t>
      </w:r>
      <w:r>
        <w:rPr>
          <w:rFonts w:cs="Arial" w:ascii="Arial" w:hAnsi="Arial"/>
          <w:color w:val="008000"/>
        </w:rPr>
        <w:t xml:space="preserve">: </w:t>
      </w:r>
    </w:p>
    <w:p>
      <w:pPr>
        <w:pStyle w:val="Default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равление по социальной и воспитательной работе (УВСР);</w:t>
      </w:r>
    </w:p>
    <w:p>
      <w:pPr>
        <w:pStyle w:val="Default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таб студенческих трудовых отрядов; Центр  молодежных инициатив;</w:t>
      </w:r>
    </w:p>
    <w:p>
      <w:pPr>
        <w:pStyle w:val="Default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сихолого-консультационная служба (в составе УВСР);</w:t>
      </w:r>
    </w:p>
    <w:p>
      <w:pPr>
        <w:pStyle w:val="Default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ортивный клуб (в составе УВСР);</w:t>
      </w:r>
    </w:p>
    <w:p>
      <w:pPr>
        <w:pStyle w:val="Default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цертный зал ВГУ (в составе УВСР);</w:t>
      </w:r>
    </w:p>
    <w:p>
      <w:pPr>
        <w:pStyle w:val="Default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тографический центр (в составе УВСР);</w:t>
      </w:r>
    </w:p>
    <w:p>
      <w:pPr>
        <w:pStyle w:val="Default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здоровительно-спортивный комплекс (в составе УВСР);</w:t>
      </w:r>
    </w:p>
    <w:p>
      <w:pPr>
        <w:pStyle w:val="Default"/>
        <w:ind w:firstLine="540"/>
        <w:jc w:val="both"/>
        <w:rPr/>
      </w:pPr>
      <w:r>
        <w:rPr>
          <w:rFonts w:cs="Arial" w:ascii="Arial" w:hAnsi="Arial"/>
          <w:color w:val="000000"/>
        </w:rPr>
        <w:t>Системная работа ведется в активном взаимодействии с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  <w:color w:val="000000"/>
        </w:rPr>
        <w:t xml:space="preserve">Профсоюзной организацией студентов, Объединенным советом обучающихся; Студенческим советом студгородка; музеями ВГУ; двумя дискуссионными клубами; туристским клубом «Белая гора»; клубом интеллектуальных игр; четырьмя волонтерскими организациями; Управлением по молодежной политике Администрации Воронежской области; Молодежным правительством Воронежской области; Молодежным парламентом Воронежской области. В составе Молодежного правительства и Молодежного парламента 60% - это студенты Университета. </w:t>
      </w:r>
    </w:p>
    <w:p>
      <w:pPr>
        <w:pStyle w:val="Default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Университете 8 студенческих общежитий. Работают 30 спортивных секций по 34 видам спорта. Студентам предоставлена возможность летнего отдыха в спортивно-оздоровительном комплексе «Веневитиново», г. Анапе, на острове Корфу (Греция).</w:t>
      </w:r>
    </w:p>
    <w:p>
      <w:pPr>
        <w:pStyle w:val="Default"/>
        <w:ind w:firstLine="540"/>
        <w:jc w:val="both"/>
        <w:rPr>
          <w:rFonts w:ascii="Arial" w:hAnsi="Arial" w:cs="Arial"/>
          <w:color w:val="339966"/>
        </w:rPr>
      </w:pPr>
      <w:r>
        <w:rPr>
          <w:rFonts w:cs="Arial" w:ascii="Arial" w:hAnsi="Arial"/>
          <w:color w:val="000000"/>
        </w:rPr>
        <w:t>Организуются экскурсионные поездки по городам России, бесплатное посещение театров, музеев, выставок, ледовых катков, спортивных матчей, бассейнов.</w:t>
      </w:r>
    </w:p>
    <w:p>
      <w:pPr>
        <w:pStyle w:val="Default"/>
        <w:ind w:firstLine="540"/>
        <w:jc w:val="both"/>
        <w:rPr>
          <w:rFonts w:ascii="Arial" w:hAnsi="Arial" w:cs="Arial"/>
          <w:color w:val="339966"/>
        </w:rPr>
      </w:pPr>
      <w:r>
        <w:rPr>
          <w:rFonts w:cs="Arial" w:ascii="Arial" w:hAnsi="Arial"/>
          <w:color w:val="000000"/>
        </w:rPr>
        <w:t>Работает</w:t>
      </w:r>
      <w:r>
        <w:rPr>
          <w:rFonts w:cs="Arial" w:ascii="Arial" w:hAnsi="Arial"/>
          <w:color w:val="339966"/>
        </w:rPr>
        <w:t xml:space="preserve"> </w:t>
      </w:r>
      <w:r>
        <w:rPr>
          <w:rFonts w:cs="Arial" w:ascii="Arial" w:hAnsi="Arial"/>
        </w:rPr>
        <w:t xml:space="preserve">Отдел содействия трудоустройству выпускников. 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Университете реализуются социальные программы для студентов, в том числе выделение материальной помощи малообеспеченным и нуждающимся, социальная поддержка отдельных категорий обучающихся.</w:t>
      </w:r>
    </w:p>
    <w:p>
      <w:pPr>
        <w:pStyle w:val="Normal"/>
        <w:shd w:fill="FFFFFF" w:val="clear"/>
        <w:spacing w:before="101" w:after="0"/>
        <w:ind w:left="3374" w:right="3480" w:firstLine="8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5"/>
      <w:footerReference w:type="default" r:id="rId16"/>
      <w:type w:val="nextPage"/>
      <w:pgSz w:orient="landscape" w:w="23811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9"/>
    <w:qFormat/>
    <w:rPr>
      <w:rFonts w:eastAsia="Calibri"/>
      <w:b/>
      <w:bCs/>
      <w:sz w:val="22"/>
      <w:szCs w:val="22"/>
      <w:lang w:val="ru-RU" w:bidi="ar-SA"/>
    </w:rPr>
  </w:style>
  <w:style w:type="character" w:styleId="Style10">
    <w:name w:val="Нижний колонтитул Знак"/>
    <w:basedOn w:val="Style9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9"/>
    <w:rPr>
      <w:rFonts w:cs="Times New Roman"/>
    </w:rPr>
  </w:style>
  <w:style w:type="character" w:styleId="21">
    <w:name w:val="Основной текст с отступом 2 Знак"/>
    <w:basedOn w:val="Style9"/>
    <w:qFormat/>
    <w:rPr>
      <w:rFonts w:eastAsia="Calibri"/>
      <w:b/>
      <w:sz w:val="24"/>
      <w:szCs w:val="24"/>
      <w:lang w:val="ru-RU" w:bidi="ar-SA"/>
    </w:rPr>
  </w:style>
  <w:style w:type="character" w:styleId="Style11">
    <w:name w:val="Текст сноски Знак"/>
    <w:basedOn w:val="Style9"/>
    <w:qFormat/>
    <w:rPr>
      <w:rFonts w:eastAsia="Calibri"/>
      <w:lang w:val="ru-RU" w:bidi="ar-SA"/>
    </w:rPr>
  </w:style>
  <w:style w:type="character" w:styleId="Subheader">
    <w:name w:val="subheader"/>
    <w:basedOn w:val="Style9"/>
    <w:qFormat/>
    <w:rPr>
      <w:rFonts w:cs="Times New Roman"/>
    </w:rPr>
  </w:style>
  <w:style w:type="character" w:styleId="Style12">
    <w:name w:val="Название Знак"/>
    <w:basedOn w:val="Style9"/>
    <w:qFormat/>
    <w:rPr>
      <w:rFonts w:eastAsia="Calibri"/>
      <w:sz w:val="28"/>
      <w:lang w:val="ru-RU" w:bidi="ar-SA"/>
    </w:rPr>
  </w:style>
  <w:style w:type="character" w:styleId="Style13">
    <w:name w:val="Верхний колонтитул Знак"/>
    <w:basedOn w:val="Style9"/>
    <w:qFormat/>
    <w:rPr>
      <w:rFonts w:eastAsia="Calibri"/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9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22">
    <w:name w:val="Основной текст 2 Знак"/>
    <w:basedOn w:val="Style9"/>
    <w:qFormat/>
    <w:rPr>
      <w:rFonts w:eastAsia="Calibri"/>
      <w:sz w:val="24"/>
      <w:szCs w:val="24"/>
      <w:lang w:val="ru-RU" w:bidi="ar-SA"/>
    </w:rPr>
  </w:style>
  <w:style w:type="character" w:styleId="Docslink">
    <w:name w:val="docs_link"/>
    <w:basedOn w:val="Style9"/>
    <w:qFormat/>
    <w:rPr>
      <w:rFonts w:cs="Times New Roman"/>
    </w:rPr>
  </w:style>
  <w:style w:type="character" w:styleId="StrongEmphasis">
    <w:name w:val="Strong"/>
    <w:basedOn w:val="Style9"/>
    <w:qFormat/>
    <w:rPr>
      <w:rFonts w:cs="Times New Roman"/>
      <w:b/>
    </w:rPr>
  </w:style>
  <w:style w:type="character" w:styleId="VisitedInternetLink">
    <w:name w:val="FollowedHyperlink"/>
    <w:basedOn w:val="Style9"/>
    <w:rPr>
      <w:rFonts w:cs="Times New Roman"/>
      <w:color w:val="800080"/>
      <w:u w:val="single"/>
    </w:rPr>
  </w:style>
  <w:style w:type="character" w:styleId="Style15">
    <w:name w:val="Текст Знак"/>
    <w:basedOn w:val="Style9"/>
    <w:qFormat/>
    <w:rPr>
      <w:rFonts w:ascii="Courier New" w:hAnsi="Courier New" w:eastAsia="Calibri" w:cs="Courier New"/>
      <w:lang w:val="ru-RU" w:bidi="ar-SA"/>
    </w:rPr>
  </w:style>
  <w:style w:type="character" w:styleId="Applestylespan">
    <w:name w:val="apple-style-span"/>
    <w:basedOn w:val="Style9"/>
    <w:qFormat/>
    <w:rPr>
      <w:rFonts w:cs="Times New Roman"/>
    </w:rPr>
  </w:style>
  <w:style w:type="character" w:styleId="Style16">
    <w:name w:val="Основной текст Знак"/>
    <w:basedOn w:val="Style9"/>
    <w:qFormat/>
    <w:rPr>
      <w:rFonts w:eastAsia="Calibri"/>
      <w:sz w:val="24"/>
      <w:szCs w:val="24"/>
      <w:lang w:val="ru-RU" w:bidi="ar-SA"/>
    </w:rPr>
  </w:style>
  <w:style w:type="character" w:styleId="Style17">
    <w:name w:val="Подзаголовок Знак"/>
    <w:basedOn w:val="Style9"/>
    <w:qFormat/>
    <w:rPr>
      <w:sz w:val="28"/>
    </w:rPr>
  </w:style>
  <w:style w:type="character" w:styleId="41">
    <w:name w:val=" Знак Знак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1">
    <w:name w:val="Знак Знак3"/>
    <w:qFormat/>
    <w:rPr>
      <w:rFonts w:ascii="Calibri" w:hAnsi="Calibri" w:cs="Calibri"/>
      <w:sz w:val="22"/>
      <w:lang w:val="ru-RU"/>
    </w:rPr>
  </w:style>
  <w:style w:type="character" w:styleId="Font01">
    <w:name w:val="font01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b/>
    </w:rPr>
  </w:style>
  <w:style w:type="paragraph" w:styleId="Style19">
    <w:name w:val="Цитата"/>
    <w:basedOn w:val="Normal"/>
    <w:qFormat/>
    <w:pPr>
      <w:spacing w:before="40" w:after="0"/>
      <w:ind w:left="567" w:right="566" w:firstLine="567"/>
      <w:jc w:val="both"/>
    </w:pPr>
    <w:rPr>
      <w:i/>
      <w:sz w:val="20"/>
    </w:rPr>
  </w:style>
  <w:style w:type="paragraph" w:styleId="Style20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720" w:hanging="0"/>
      <w:jc w:val="both"/>
    </w:pPr>
    <w:rPr/>
  </w:style>
  <w:style w:type="paragraph" w:styleId="Style21">
    <w:name w:val="Для таблиц"/>
    <w:basedOn w:val="Normal"/>
    <w:qFormat/>
    <w:pPr/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Маркированный список 3"/>
    <w:basedOn w:val="Normal"/>
    <w:qFormat/>
    <w:pPr>
      <w:tabs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/>
    </w:pPr>
    <w:rPr/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Times New Roman" w:cs="Calibri"/>
      <w:sz w:val="22"/>
      <w:szCs w:val="22"/>
    </w:rPr>
  </w:style>
  <w:style w:type="paragraph" w:styleId="13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18"/>
      <w:szCs w:val="22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Заголовок"/>
    <w:qFormat/>
    <w:pPr>
      <w:widowControl w:val="false"/>
      <w:bidi w:val="0"/>
      <w:spacing w:before="170" w:after="170"/>
      <w:jc w:val="center"/>
    </w:pPr>
    <w:rPr>
      <w:rFonts w:ascii="Times New Roman" w:hAnsi="Times New Roman" w:eastAsia="Calibri" w:cs="Times New Roman"/>
      <w:b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Тема"/>
    <w:basedOn w:val="Normal"/>
    <w:next w:val="Normal"/>
    <w:qFormat/>
    <w:pPr>
      <w:keepNext w:val="true"/>
      <w:spacing w:before="120" w:after="120"/>
      <w:jc w:val="both"/>
    </w:pPr>
    <w:rPr>
      <w:b/>
      <w:sz w:val="22"/>
      <w:szCs w:val="20"/>
    </w:rPr>
  </w:style>
  <w:style w:type="paragraph" w:styleId="Xl79">
    <w:name w:val="xl79"/>
    <w:basedOn w:val="Normal"/>
    <w:qFormat/>
    <w:pPr>
      <w:spacing w:before="280" w:after="280"/>
      <w:textAlignment w:val="center"/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82">
    <w:name w:val="xl82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FF"/>
      <w:u w:val="single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0000FF"/>
      <w:u w:val="single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FF"/>
      <w:u w:val="single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color w:val="0000FF"/>
      <w:u w:val="single"/>
    </w:rPr>
  </w:style>
  <w:style w:type="paragraph" w:styleId="Xl127">
    <w:name w:val="xl12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/>
  </w:style>
  <w:style w:type="paragraph" w:styleId="Xl157">
    <w:name w:val="xl157"/>
    <w:basedOn w:val="Normal"/>
    <w:qFormat/>
    <w:pPr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/>
      <w:sz w:val="28"/>
      <w:szCs w:val="20"/>
    </w:rPr>
  </w:style>
  <w:style w:type="paragraph" w:styleId="Style29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e.lanbook.com/" TargetMode="External"/><Relationship Id="rId8" Type="http://schemas.openxmlformats.org/officeDocument/2006/relationships/hyperlink" Target="http://rucont.ru/" TargetMode="External"/><Relationship Id="rId9" Type="http://schemas.openxmlformats.org/officeDocument/2006/relationships/hyperlink" Target="http://www.studmedlib.ru/" TargetMode="External"/><Relationship Id="rId10" Type="http://schemas.openxmlformats.org/officeDocument/2006/relationships/hyperlink" Target="http://www.studmedlib.ru/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30:00Z</dcterms:created>
  <dc:creator>Кафедра</dc:creator>
  <dc:description/>
  <cp:keywords/>
  <dc:language>en-US</dc:language>
  <cp:lastModifiedBy>user</cp:lastModifiedBy>
  <cp:lastPrinted>2016-07-08T15:16:00Z</cp:lastPrinted>
  <dcterms:modified xsi:type="dcterms:W3CDTF">2016-11-29T13:42:00Z</dcterms:modified>
  <cp:revision>51</cp:revision>
  <dc:subject/>
  <dc:title>МИНИСТЕРСТВО ОБРАЗОВАНИЯ И НАУКИ </dc:title>
</cp:coreProperties>
</file>