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Направление 37.03.01 Психолог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Профиль Диагностическая и коррекционно-профилактическа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ь психолога в социальной сфер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валификация Бакалав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общей и социальной психологии 30.05.2025 г., протокол № 1401-05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ители: К. М. Гайдар, И. В. Завгородняя, О. П. Макуш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общей и социальной психологии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Психология» (бакалавриат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37.03.01 Психолог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MS Mincho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 xml:space="preserve">; для получения </w:t>
      </w:r>
      <w:r>
        <w:rPr>
          <w:rFonts w:cs="Arial" w:ascii="Arial" w:hAnsi="Arial"/>
          <w:sz w:val="24"/>
          <w:szCs w:val="24"/>
        </w:rPr>
        <w:t>профессиональной информации, представленной на сайтах отечественных компаний, занимающихся компьютеризацией научных исследований в области психолог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sychosof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sytest</w:t>
        </w:r>
      </w:hyperlink>
      <w:r>
        <w:rPr>
          <w:rFonts w:cs="Arial" w:ascii="Arial" w:hAnsi="Arial"/>
          <w:iCs/>
          <w:sz w:val="24"/>
          <w:szCs w:val="24"/>
        </w:rPr>
        <w:t>); программные продукты, имеющиеся в лаборатории практической психологии факультета философии и психологии (п</w:t>
      </w:r>
      <w:r>
        <w:rPr>
          <w:rFonts w:cs="Arial" w:ascii="Arial" w:hAnsi="Arial"/>
          <w:sz w:val="24"/>
          <w:szCs w:val="24"/>
        </w:rPr>
        <w:t xml:space="preserve">рограммный комплекс «Psychometric Expert–9 Practic+ версии», аппаратно-программный психодиагностический комплекс «Мультипсихометр», компьютерные версии психодиагностических методик, </w:t>
      </w: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kern w:val="2"/>
          <w:sz w:val="24"/>
          <w:szCs w:val="24"/>
        </w:rPr>
        <w:t xml:space="preserve">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рограммное обеспечение – интерактивное учебное пособие «Наглядная математика», которые могут </w:t>
      </w:r>
      <w:r>
        <w:rPr>
          <w:rFonts w:cs="Arial" w:ascii="Arial" w:hAnsi="Arial"/>
          <w:iCs/>
          <w:sz w:val="24"/>
          <w:szCs w:val="24"/>
        </w:rPr>
        <w:t>использоваться для сбора и обработки эмпирических данны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научно-психологического исследования, выполнения практической/педагогической деятельности психолога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 деятельности психолог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, тренинги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Общая психология», «Возрастная психология и психология развития», «История психологии», «Психодиагностика», «Психология личности и ее саморазвитие», «Клиническая психология», «Организационная психология», «Профессиональная этика», «Этнопсихология», «Психология зависимост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Введение в профессию», «Возрастная психология и психология развития», «Социальная психология», «Педагогика», «Организационная психология», «Социальная психология личности», «Психология безопасности», «Семейное консультирование и психотерапия», «Психология девиантного поведения», «Психология семь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Иностранный язык», «Общепсихологический практикум», «Информационные технологии в психологии», «Анатомия и физиология центральной нервной системы», «Физиология высшей нервной деятельности и сенсорных систем», «Психодиагностика», «Экспериментальная психология», «Частная психодиагностика», «Психология труда», «Психологическое консультирование», «Психология конфликт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 (в том числе опубликованное кафедрой учебно-методическое пособие «Научно-исследовательская работа студентов по направлению «Психология» и специальности «Психология служебной деятельности», (Изд. дом ВГУ, 2020, 96 с., размещено на портале </w:t>
      </w:r>
      <w:r>
        <w:rPr>
          <w:rFonts w:cs="Arial" w:ascii="Arial" w:hAnsi="Arial"/>
          <w:sz w:val="24"/>
        </w:rPr>
        <w:t xml:space="preserve">Зональной научной библиотеки ВГУ </w:t>
      </w:r>
      <w:r>
        <w:rPr>
          <w:rFonts w:cs="Arial" w:ascii="Arial" w:hAnsi="Arial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lib.vsu.ru</w:t>
        </w:r>
      </w:hyperlink>
      <w:r>
        <w:rPr>
          <w:rFonts w:cs="Arial" w:ascii="Arial" w:hAnsi="Arial"/>
          <w:sz w:val="24"/>
          <w:szCs w:val="24"/>
        </w:rPr>
        <w:t>, а также на сайте факультета философии и психологии по адресу: www.</w:t>
      </w:r>
      <w:r>
        <w:rPr>
          <w:rFonts w:cs="Arial" w:ascii="Arial" w:hAnsi="Arial"/>
          <w:sz w:val="24"/>
          <w:szCs w:val="24"/>
          <w:lang w:val="en-US"/>
        </w:rPr>
        <w:t>phips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Информационные технологии в психологии», «Иностранный язык», «Философия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Введение в профессию», «Общая психология», «Организация психологической службы», «Научно-исследовательская деятельность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Общая психология», «Возрастная психология и психология развития», «Социальная психология», «Педагогика», «Психодиагностика», «Частная психодиагностика», «Психология стресса», «Психология конфликт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Общая психология», «Математические методы в психологии», «История психологии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Общепсихологический практикум», «Иностранный язык», «Психологическое консультирование», «Основы психотерапии»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Общая психология», «Клиническая психология», «Психодиагностика», «Педагогическая психология», «Психология безопасности», «Психология семьи», «Гендер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 и лабораторных работ, а при групповой работе – четкое ее распределение между членами группы (дисциплины «Общепсихологический практикум», «Высшая математика», «Математические методы в психологии», «Психодиагностик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затруднений в типовые задачи, выдача задач с избыточными данными (дисциплины «Математические методы в психологии», «Психология труд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тение студентами фрагмента лекции (15–20 мин) при предварительной подготовке его с помощью преподавателя (дисциплины «Психология труда», «Клиническая психология», «Психология здоровь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статуса студентов-консультантов наиболее успешным и способным из них (дисциплины «Высшая математика», «Математические методы в психологии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работка и внедрение коллективных методов обучения, групповой, парной работы и т.п. (дисциплины «Клиническая психология», «Психодиагностика», «Педагогическая психология», «Психологическое консультирование», «Основы психотерапии», «Психология зависимости», «Психология семьи», «Психология девиантного поведения» и др.)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Психологический журнал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205-9592; «Вопросы психолог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042-8841, «Вестник Московского университета. Серия 14, Психология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137-0936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рабочие тетради,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 xml:space="preserve">«Электронный университет ВГУ» </w:t>
      </w:r>
      <w:r>
        <w:rPr>
          <w:rFonts w:cs="Arial" w:ascii="Arial" w:hAnsi="Arial"/>
          <w:sz w:val="24"/>
          <w:szCs w:val="24"/>
        </w:rPr>
        <w:t>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С целью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sychosoft.ru/" TargetMode="External"/><Relationship Id="rId4" Type="http://schemas.openxmlformats.org/officeDocument/2006/relationships/hyperlink" Target="http://www.psytest/" TargetMode="External"/><Relationship Id="rId5" Type="http://schemas.openxmlformats.org/officeDocument/2006/relationships/hyperlink" Target="https://lib.vsu.ru/" TargetMode="External"/><Relationship Id="rId6" Type="http://schemas.openxmlformats.org/officeDocument/2006/relationships/hyperlink" Target="http://www.phipsy.vsu.ru/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3:00Z</dcterms:created>
  <dc:creator>Карина</dc:creator>
  <dc:description/>
  <cp:keywords/>
  <dc:language>en-US</dc:language>
  <cp:lastModifiedBy>USER</cp:lastModifiedBy>
  <dcterms:modified xsi:type="dcterms:W3CDTF">2025-06-14T09:43:00Z</dcterms:modified>
  <cp:revision>2</cp:revision>
  <dc:subject/>
  <dc:title>Текст для включения в макет ООП</dc:title>
</cp:coreProperties>
</file>