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Аннотации рабочих программ</w:t>
      </w:r>
      <w:r>
        <w:rPr>
          <w:rFonts w:cs="Arial" w:ascii="Arial" w:hAnsi="Arial"/>
          <w:b/>
          <w:color w:val="000000"/>
          <w:spacing w:val="-3"/>
        </w:rPr>
        <w:t xml:space="preserve"> </w:t>
      </w:r>
      <w:r>
        <w:rPr>
          <w:rFonts w:cs="Arial" w:ascii="Arial" w:hAnsi="Arial"/>
          <w:b/>
          <w:color w:val="000000"/>
        </w:rPr>
        <w:t>дисциплин (модулей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1.О.01 ФИЛОСОФ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Общая трудоемкость дисциплины – 4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К-1. Способен осуществлять поиск, критический анализ и синтез информации, применять системный подход для решения поставленных задач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УК-1.1 Анализирует проблемную ситуацию как систему, выявляя ее составляющие и связи между ним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К-1.2. Используя логико-методологический инструментарий, критически оценивает надежность источников информации, современных концепций философского и социального характера в своей предметн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УК-5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УК-5.2 Учитывает при социальном и профессиональном общении историко-культурное наследие и социокультурные традиции различных социальных групп, этносов и конфессий, включая мировые религии, философские и этические уч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Философия относится к обязательной части Блока 1.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Целями освоения учебной дисциплины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целостных представлений о зарождении и развитии философского зн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воение базовых понятий и категорий философской мысли, выработка умений системного изложения основных проблем теоретической философии, способствующих формированию мировоззренческой пози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Задачи учебной дисциплин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развитие у студентов интереса к фундаментальным философским знания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воение студентами проблемного содержания основных философских концепций, направлений и школ, овладение философским категориальным аппаратом с целью развития мировоззренческих основ профессионального созн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у студентов знаний о современных философских проблемах бытия, познания, человека и обществ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витие у студентов способности использовать теоретические общефилософские знания в профессиональной практической деятельно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экзамен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Б1.О.02 </w:t>
      </w:r>
      <w:r>
        <w:rPr>
          <w:rFonts w:cs="Arial" w:ascii="Arial" w:hAnsi="Arial"/>
          <w:b/>
          <w:sz w:val="20"/>
          <w:szCs w:val="20"/>
        </w:rPr>
        <w:t xml:space="preserve">ИСТОРИЯ (ИСТОРИЯ РОССИИ, ВСЕОБЩАЯ ИСТОРИЯ) </w:t>
      </w:r>
    </w:p>
    <w:p>
      <w:pPr>
        <w:pStyle w:val="Normal"/>
        <w:autoSpaceDE w:val="false"/>
        <w:spacing w:lineRule="atLeast" w:line="24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4 з.е.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УК-5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tabs>
          <w:tab w:val="clear" w:pos="708"/>
          <w:tab w:val="left" w:pos="74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УК-5.1. Определяет специфические черты исторического наследия и социокультурные традиции различных социальных групп, опираясь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4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История (история России, всеобщая история) относится к обязательной части Блока 1.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spacing w:lineRule="atLeast" w:line="240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ями освоения учебной дисциплины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обретение студентами научных и методических знаний в области истор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теоретических представлений о закономерностях исторического процес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владение знаниями основных событий, происходящих в России и мир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обретение навыков исторического анализа и синтеза.</w:t>
      </w:r>
    </w:p>
    <w:p>
      <w:pPr>
        <w:pStyle w:val="Normal"/>
        <w:autoSpaceDE w:val="false"/>
        <w:spacing w:lineRule="atLeast" w:line="240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у студентов научного мировоззрения, представлений о закономерностях исторического процес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у студентов исторического сознания, воспитание уважения к всемирной и отечественной истории, деяниям предк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витие у студентов творческого мышления, выработка умений и навыков исторических исследован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выработка умений и навыков использования исторической информации при решении задач в практической профессиональной деятельности.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- экзамен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1.О.03 ИНОСТРАННЫЙ ЯЗЫК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Общая трудоемкость дисциплины – 8 з.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УК-4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УК-4.1 Выбирает на иностранном языке коммуникативно приемлемые стратегии делового общ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УК-4.5 Владеет интегративными коммуникативными умениями в устной и письменной иноязычной реч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Иностранный язык относится к обязательной части Блока 1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Цели и задачи учебной дисциплин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Целями освоения учебной дисциплины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повышение уровня владения иностранным языком, достигнутого в общеобразовательной школе, овладение иноязычной коммуникативной компетенцией на уровне А2+ для решения коммуникативных задач в  социально-культурной, учебно-познавательной и деловой сферах иноязычного общени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ение основ будущего профессионального общения и дальнейшего успешного самообразова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развитие умений воспринимать на слух и понимать содержание аутентичных общественно-политических, публицистических (медийных) и прагматических текстов и выделять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них значимую/запрашиваемую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формацию;</w:t>
      </w:r>
    </w:p>
    <w:p>
      <w:pPr>
        <w:pStyle w:val="14"/>
        <w:ind w:firstLine="72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- формирование умений понимать содержание аутентичных общественно-политических, публицистических, прагматических (информационных буклетов, брошюр/проспектов; блогов/веб-сайтов) и научно-популярных текстов; выделять значимую/запрашиваемую информацию из прагматических текстов справочно-информационного и рекламного характера;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умений и навыков начинать, вести/поддерживать и заканчивать диалог-расспрос об увиденном, прочитанном, диалог-обмен мнениями и диалог-интервью/собеседование при приеме на работу, соблюдая нормы речевого этикета, при необходимости используя стратегии восстановления сбоя в процессе коммуникации; расспрашивать собеседника, задавать вопросы и отвечать на них, высказывать свое мнение, просьбу, отвечать на предложение собеседника, делать сообщения и выстраивать монолог-описание, монолог-повествование и монолог-рассуждение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ыработка умений и навыков заполнять формуляры и бланки прагматического характера; поддерживать контакты при помощи электронной почты; оформлять </w:t>
      </w:r>
      <w:r>
        <w:rPr>
          <w:rFonts w:cs="Arial" w:ascii="Arial" w:hAnsi="Arial"/>
          <w:sz w:val="20"/>
          <w:szCs w:val="20"/>
          <w:lang w:val="en-US"/>
        </w:rPr>
        <w:t>Curricul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itae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Resume</w:t>
      </w:r>
      <w:r>
        <w:rPr>
          <w:rFonts w:cs="Arial" w:ascii="Arial" w:hAnsi="Arial"/>
          <w:sz w:val="20"/>
          <w:szCs w:val="20"/>
        </w:rPr>
        <w:t xml:space="preserve"> и сопроводительное письмо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обходимые при приеме на работу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ять письменные проектные задания.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ы промежуточной аттестации -  зачет, зачет, зачет, экзамен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Б1.О.04 </w:t>
      </w:r>
      <w:r>
        <w:rPr>
          <w:rFonts w:cs="Arial" w:ascii="Arial" w:hAnsi="Arial"/>
          <w:b/>
          <w:sz w:val="20"/>
          <w:szCs w:val="20"/>
        </w:rPr>
        <w:t>БЕЗОПАСНОСТЬ ЖИЗНЕДЕЯТЕЛЬНОСТИ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 2 з.е.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К-8.1 Идентифицирует и анализирует опасные и вредные факторы элементов среды обитания и в рамках осуществляемой деятельности; знает основные вопросы безопасности жизнедеятельности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К-8.2 Способен осуществлять действия по предотвращению возникновения чрезвычайных ситуаций природного, техногенного, социального (биолого-социального) происхождения; грамотно действовать в чрезвычайных ситуациях мирного и военного времени, создавать безопасные условия реализации профессиональной деятельности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К-8.3 Готов принимать участие в оказании первой и экстренной допсихологической помощи при травмах и неотложных состояниях, в том числе в условиях чрезвычайных ситуаций в мирное и военное время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К-8.4 Способен обеспечить безопасные и/или комфортные условия труда на рабочем месте, в том числе с помощью средств защиты; выявить и устранить проблемы, связанные с нарушениями техники безопасности на рабочем месте.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Безопасность жизнедеятельности относится к обязательной части Блока 1.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ями освоения учебной дисциплин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приобретение знаний и умений, необходимых для сохранения своей жизни и здоровья, для обеспечения безопасности человека в современных экономических и социальных услов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обретение знаний в области защиты населения и территорий в условиях чрезвычайных ситуаций мирного и военного времен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обретение навыков выбора соответствующих способов защиты в условиях различных чрезвычайных ситуаций.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учение культуры безопас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умения соблюдать нормативные требования по отношению к источникам опасностей, присутствующих в окружающей сред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воение приемов оказания первой помощи и экстренной допсихологической помощ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выработка алгоритма действий в условиях различных чрезвычайных ситуац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формирование психологической готовности эффективного взаимодействия в условиях чрезвычайных ситуаций.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зачет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Б1.О.0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ФИЗИЧЕСКАЯ КУЛЬТУРА И СПОРТ</w:t>
      </w:r>
    </w:p>
    <w:p>
      <w:pPr>
        <w:pStyle w:val="Normal"/>
        <w:autoSpaceDE w:val="false"/>
        <w:spacing w:lineRule="atLeast" w:line="24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 2 з.е.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К-7 Способен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К-7.1 Выбирает здоровьесберегающие технологии для поддержания здорового образа жизни с учетом физиологических особенностей организма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К-7.2 Планирует свое рабочее и свободное время для оптимального сочетания физической и умственной нагрузки и обеспечения работоспособности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К -7.3 Соблюдает и пропагандирует нормы здорового образа жизни в различных жизненных ситуациях и в профессиональной деятельности.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Физическая культура и спорт относится к обязательной части блока Б1.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ями освоения учебной дисциплины являются: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физической культуры личности;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обретение способности целенаправленного использования средств физической культуры и спорта для сохранения и укрепления здоровья для обеспечения полноценной социальной и профессиональной деятельности.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владение знаниями теоретических и практических основ физической культуры и спорта и здорового образа жизни;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мотивационно-ценностного отношения к физической культуре, установки на здоровый стиль жизни, потребности в регулярных занятиях физическими упражнениями и в двигательной активности.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зачет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Б1.О.0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ЕЛОВОЕ ОБЩЕНИЕ И КУЛЬТУРА РЕЧИ</w:t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rFonts w:cs="Arial" w:ascii="Arial" w:hAnsi="Arial"/>
          <w:sz w:val="20"/>
          <w:szCs w:val="20"/>
        </w:rPr>
        <w:t>Общая трудоемкость дисциплины – 2 з.е.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УК-4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УК-4.2 Использует информационно-коммуникационные технологии при поиске необходимой информации в процессе решения стандартных коммуникативных задач на государственном язык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УК-4.3 Ведет деловую переписку, учитывая особенности стилистики официальных и неофициальных писем, социокультурные различия в формате корреспонденции на государственном язык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УК-4.4 Демонстрирует интегративные умения использовать диалогическое общение для сотрудничества в академической и деловой коммуникации на государственном зык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К-4.6 Выбирает на государственном языке коммуникативно приемлемые стратегии делового общ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Деловое общение и культура речи относится к обязательной части блока Б1.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Целями освоения учебной дисциплины являются: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знакомление студентов с начальными положениями теории и практики коммуникации, культуры устного и письменного общения;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изучение основных правил деловой коммуникаци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навыков использования современных информационно-коммуникативных средств для делового общения.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закрепить и расширить знание норм культуры речи, системы функциональных стилей, правил русского речевого этикета в профессиональной коммуникации;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вить коммуникативные способности, сформировать психологическую готовность эффективно взаимодействовать с партнером по общению в разных ситуациях общения, главным образом, профессиональных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развить навыки владения официально-деловым стилем русского литературного языка, </w:t>
      </w:r>
      <w:r>
        <w:rPr>
          <w:rFonts w:cs="Arial" w:ascii="Arial" w:hAnsi="Arial"/>
          <w:sz w:val="20"/>
          <w:szCs w:val="20"/>
        </w:rPr>
        <w:t>сформировать коммуникативно-речевые умения построения текстов разной жанровой направленности в устной и письменной форме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Форма промежуточной аттестации – зачет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Б1.О.07 </w:t>
      </w:r>
      <w:r>
        <w:rPr>
          <w:rFonts w:cs="Arial" w:ascii="Arial" w:hAnsi="Arial"/>
          <w:b/>
          <w:sz w:val="20"/>
          <w:szCs w:val="20"/>
        </w:rPr>
        <w:t>КУЛЬТУРОЛОГ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Общая трудоемкость дисциплины –  2 з.е.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К-5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УК-5.2 Учитывает при социальном и профессиональном общении историко-культурное наследие и социокультурные традиции различных социальных групп, этносов и конфессий, включая мировые религии, философские и этические уч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- УК-5.3 Конструктивно взаимодействует с людьми с учетом их социокультурных особенностей в целях успешного выполнения профессиональных задач и усиления социальной интег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Культурология относится к обязательной части блока Б1.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ями освоения учебной дисциплины являются: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ознакомление обучающихся с высшими достижениями человечества на всем протяжении длительного пути его исторического развития;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выработка у студентов навыков самостоятельного анализа и оценки сложных и разнообразных явлений культурной жизни разных эпох, объективных ориентиров и ценностных критериев при изучении явлений и тенденций в развитии культуры современного типа.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проследить становление и развитие понятий «культура» и «цивилизация»;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рассмотреть взгляды общества на место и роль культуры в социальном процессе;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дать представления о типологии и классификации культур, внутри- и межкультурных коммуникациях;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выделить доминирующие в той или иной культуре ценности, значения и смыслы, составляющие ее историко-культурное своеобразие.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зачет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Б1.О.08 </w:t>
      </w:r>
      <w:r>
        <w:rPr>
          <w:rFonts w:cs="Arial" w:ascii="Arial" w:hAnsi="Arial"/>
          <w:b/>
          <w:sz w:val="20"/>
          <w:szCs w:val="20"/>
        </w:rPr>
        <w:t>ОСНОВЫ ПРАВА И АНТИКОРРУПЦИОННОГО ЗАКОНОДАТЕЛЬСТВ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Общая трудоемкость дисциплины – 2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>- УК-2.1 Формулирует в рамках поставленной цели круг задач, соответствующих требованиям правовых норм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>- УК-2.2 Проектирует решение конкретной задачи с учетом возможных ограничений действующих правовых норм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iCs/>
          <w:sz w:val="20"/>
          <w:szCs w:val="20"/>
        </w:rPr>
        <w:t>- УК-2.3 Решает конкретную задачу с учетом требований правовых норм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УК-11 Способен формировать нетерпимое отношение к коррупционному поведению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iCs/>
          <w:sz w:val="20"/>
          <w:szCs w:val="20"/>
        </w:rPr>
        <w:t>- УК-11.1 Проявляет готовность добросовестно выполнять профессиональные обязанности на основе принципов законност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УК-11.2 Поддерживает высокий уровень личной и правовой культуры, соблюдает антикоррупционные стандарты повед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iCs/>
          <w:sz w:val="20"/>
          <w:szCs w:val="20"/>
        </w:rPr>
        <w:t>- УК-11.3 Дает оценку и пресекает коррупционное поведение, выявляет коррупционные рис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iCs/>
          <w:sz w:val="20"/>
          <w:szCs w:val="20"/>
        </w:rPr>
        <w:t>Место учебной дисциплины в структуре ОПОП: учебная дисциплина Основы права и антикоррупционного законодательства относится к обязательной части блока Б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Целями освоения учебной дисциплины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вышение уровня правовой культуры обучающихся, закрепления антикоррупционных стандартов пове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лучение основных теоретических знаний о государстве и праве; формах правления государства; форме государственного устройства; политических режимах; основах правового статуса личности; системах органов государственной власти и местного самоуправления; основных правовых системах современ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учение положительных и отрицательных сторон различных правовых институтов и методов правового регулирования общественных отношений для совершенствования существующего правового регулирования в России и в целях интеграции нашего государства в мировое сообществ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представления о теории государства и пра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представления о практике реализации законодатель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представления об основных отраслях пра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представления об основах антикоррупционного законодатель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представления о правовых основах профессиональной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зачет.</w:t>
      </w:r>
    </w:p>
    <w:p>
      <w:pPr>
        <w:pStyle w:val="Normal"/>
        <w:autoSpaceDE w:val="false"/>
        <w:spacing w:lineRule="atLeast" w:line="240"/>
        <w:ind w:left="426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Б1.О.09 УПРАВЛЕНИЕ ПРОЕКТАМИ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Общая трудоемкость дисциплины – 2 з.е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>- УК-2.4 Формулирует конкретную, специфичную, измеримую во времени и пространстве цель, а также определяет дорожную карту движения к цели, исходя из имеющихся ресурсов и ограничений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>- УК-2.5 Составляет иерархическую структуру работ, распределяет по задачам финансовые и трудовые ресурсы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>- УК - 2.6 Оценивает эффективность результатов проект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Управление проектами относится к обязательной части блока Б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Целями освоения учебной дисциплины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лучение знаний о функциях и методах управления проект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учение инструментам управ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ширение знаний и компетенций студентов в сфере оценки и расчетов эффективности разного рода проек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учение основ водопадного и итеративного управления проект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витие навыков целеполагания, использования гибкого инструментария, оценки эффективности проекта;</w:t>
      </w:r>
    </w:p>
    <w:p>
      <w:pPr>
        <w:pStyle w:val="Style2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воение обучающимися различных инструментов управления проектами: иерархической структуры работ, матриц ответственности и коммуникации, сметы и бюджета проекта, оценки эффективности проек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зачет с оценкой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1.О.10 ПСИХОЛОГИЯ ЛИЧНОСТИ И ЕЕ САМОРАЗВИТ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3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К-3 Способен осуществлять социальное взаимодействие и реализовывать свою роль в команде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УК-3.1 Определяет свою роль в команде, используя конструктивные стратегии для достижения поставленной цели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УК-3.2 Учитывает особенности собственного поведения, поведения других участников и команды в целом при реализации своей роли в команде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УК-3.3 Планирует свои действия для достижения заданного результата, анализирует их возможные последствия, при необходимости корректирует личные действия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УК-3.4 Эффективно взаимодействует с другими членами команды, в том числе осуществляет обмен информацией, знаниями и опытом с членами команды, оценивает идеи других членов команды для достижения поставленной цели и представления результатов работы команды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УК-3.5 Соблюдает установленные нормы и правила командной работы, несет личную ответственность за общий результа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УК-3.6 Регулирует и преодолевает возникающие в команде разногласия, конфликты на основе учета интересов всех сторо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</w:r>
    </w:p>
    <w:p>
      <w:pPr>
        <w:pStyle w:val="Normal"/>
        <w:tabs>
          <w:tab w:val="clear" w:pos="708"/>
          <w:tab w:val="left" w:pos="740" w:leader="none"/>
        </w:tabs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>- УК-6.1 Осуществляет самодиагностику и применяет знания о своих личностных ресурсах для успешного выполнения учебной и профессиональной деятельности</w:t>
      </w:r>
    </w:p>
    <w:p>
      <w:pPr>
        <w:pStyle w:val="Normal"/>
        <w:tabs>
          <w:tab w:val="clear" w:pos="708"/>
          <w:tab w:val="left" w:pos="740" w:leader="none"/>
        </w:tabs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>- УК-6.2 Планирует перспективные цели собственной деятельности с учетом условий, средств, личностных возможностей и ограничений, этапов карьерного роста, временнóй перспективы развития деятельности и требований рынка труда</w:t>
      </w:r>
    </w:p>
    <w:p>
      <w:pPr>
        <w:pStyle w:val="Normal"/>
        <w:tabs>
          <w:tab w:val="clear" w:pos="708"/>
          <w:tab w:val="left" w:pos="740" w:leader="none"/>
        </w:tabs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>- УК-6.3 Определяет задачи саморазвития и профессионального роста, распределяет их на долго-, средне- и краткосрочные с обоснованием актуальности и определением необходимых ресурсов для их выполнения</w:t>
      </w:r>
    </w:p>
    <w:p>
      <w:pPr>
        <w:pStyle w:val="Normal"/>
        <w:tabs>
          <w:tab w:val="clear" w:pos="708"/>
          <w:tab w:val="left" w:pos="740" w:leader="none"/>
        </w:tabs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>- УК-6.4 Реализует намеченные цели и задачи деятельности с учетом условий, средств, личностных возможностей, этапов карьерного роста, временнóй перспективы развития деятельности и требований рынка труда</w:t>
      </w:r>
    </w:p>
    <w:p>
      <w:pPr>
        <w:pStyle w:val="Normal"/>
        <w:tabs>
          <w:tab w:val="clear" w:pos="708"/>
          <w:tab w:val="left" w:pos="740" w:leader="none"/>
        </w:tabs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>- УК-6.5 Использует инструменты и методы управления временем при выполнении конкретных задач, проектов, при достижении поставленных целей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iCs/>
          <w:sz w:val="20"/>
          <w:szCs w:val="20"/>
        </w:rPr>
        <w:t>- УК-6.6 Критически оценивает эффективность использования времени и других ресурсов относительно решения поставленных задач и полученного результат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Психология личности и ее саморазвития относится к обязательной части Блока 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ью освоения учебной дисциплины является:</w:t>
      </w:r>
    </w:p>
    <w:p>
      <w:pPr>
        <w:pStyle w:val="Style2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у будущих бакалавров систематизированных научных представлений о социально-психологических аспектах проблемы личности в современном обществе, а также о специфике задач и методов ее саморазвит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Style2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воение обучающимися различных социально-психологических трактовок проблемы личности, а также анализ разнообразных теорий ее социализации;</w:t>
      </w:r>
    </w:p>
    <w:p>
      <w:pPr>
        <w:pStyle w:val="Style2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накомление с проблемой саморазвития личности;</w:t>
      </w:r>
    </w:p>
    <w:p>
      <w:pPr>
        <w:pStyle w:val="Style2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воение студентами знаний, умений и навыков в области психологических основ взаимодействия личности и общества;</w:t>
      </w:r>
    </w:p>
    <w:p>
      <w:pPr>
        <w:pStyle w:val="Style2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знаний и компетенций студентов по проблематике социального поведения, отношений, саморазвития, социализации и идентичности лич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зачет с оценкой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Б1.О.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ТЕОРИЯ И МЕТОДИКА ИНКЛЮЗИВНОГО ВЗАИМОДЕЙСТВ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Общая трудоемкость дисциплины – 3 з.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К-9 – Способен использовать базовые дефектологические знания в социальной и профессиональной сферах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УК-9.1 Демонстрирует дефектологические знания и понимание сущности и особенностей инклюзии в социальной и профессиональной сферах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УК-9.2 Вырабатывает и реализует на практике конкретные решения по формированию и развитию безбарьерной среды в организациях </w:t>
      </w:r>
      <w:r>
        <w:rPr>
          <w:rFonts w:cs="Arial" w:ascii="Arial" w:hAnsi="Arial"/>
          <w:sz w:val="20"/>
          <w:szCs w:val="20"/>
        </w:rPr>
        <w:t>социальной и профессиональной сфер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УК-9.3 Организует конструктивное взаимодействие с лицами с ограниченными возможностями здоровья и инвалидам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учебной дисциплины в структуре ОПОП: учебная дисциплина Основы инклюзивного взаимодействия относится </w:t>
      </w:r>
      <w:r>
        <w:rPr>
          <w:rFonts w:cs="Arial" w:ascii="Arial" w:hAnsi="Arial"/>
          <w:i/>
          <w:sz w:val="20"/>
          <w:szCs w:val="20"/>
        </w:rPr>
        <w:t xml:space="preserve">обязательной части </w:t>
      </w:r>
      <w:r>
        <w:rPr>
          <w:rFonts w:cs="Arial" w:ascii="Arial" w:hAnsi="Arial"/>
          <w:sz w:val="20"/>
          <w:szCs w:val="20"/>
        </w:rPr>
        <w:t>блока Б1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Цели и задачи учебной дисциплин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ями освоения учебной дисциплины являютс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комплекса знаний, умений и навыков, обеспечивающих теоретическую и практическую готовность к совместной деятельности и эффективному межличностному взаимодействию с лицами с ограниченными возможностями здоровья (ОВЗ) в социальной и профессиональной сферах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развитие способности ориентироваться в инклюзивном взаимодействии и находить целесообразные профессиональные решения на основе психолого-педагогического анализ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знакомление с основами методологии, теории, понятийным аппаратом и методами инклюзивного взаимодействия, нормативно-правовыми документами его организаци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учение российского и зарубежного опыта организации инклюзивного взаимодействия; формирование системы знаний об особенностях различных категорий людей с ОВЗ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формирование научных представлений о моделях инклюзивного взаимодействия различного уровня, умений их анализа и выбора на основе определенных критериев;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учение и приобщение к практическому опыту инклюзивного взаимодейств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владение студентами наиболее распространенными технологиями инклюзивного взаимодейств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формирование у студентов положительной мотивации на организацию гуманистически ориентированного взаимодействия в социальной и профессиональной сферах с лицами, имеющими ОВЗ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зачет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1.О.12 ЭКОНОМИКА И ФИНАНСОВАЯ ГРАМОТНОСТЬ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Общая трудоемкость дисциплины – 3 з.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УК-10 Способен принимать обоснованные экономические решения в различных областях жизнедеятельност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УК -10.1 </w:t>
      </w:r>
      <w:r>
        <w:rPr>
          <w:rFonts w:cs="Arial" w:ascii="Arial" w:hAnsi="Arial"/>
          <w:sz w:val="20"/>
          <w:szCs w:val="20"/>
        </w:rPr>
        <w:t>Понимает базовые принципы функционирования экономик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УК-10.2 </w:t>
      </w:r>
      <w:r>
        <w:rPr>
          <w:rFonts w:cs="Arial" w:ascii="Arial" w:hAnsi="Arial"/>
          <w:sz w:val="20"/>
          <w:szCs w:val="20"/>
        </w:rPr>
        <w:t>Понимает основные виды государственной социально-экономической политики и их влияние на индивида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- УК-10.3 </w:t>
      </w:r>
      <w:r>
        <w:rPr>
          <w:rFonts w:cs="Arial" w:ascii="Arial" w:hAnsi="Arial"/>
          <w:sz w:val="20"/>
          <w:szCs w:val="20"/>
        </w:rPr>
        <w:t>Использует финансовые инструменты для управления личными финансами (личным бюджетом)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УК-10.4. Применяет методы личного экономического и финансового планирования для достижения поставленных целей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УК-10.5 Контролирует собственные экономические и финансовые риски</w:t>
      </w:r>
    </w:p>
    <w:p>
      <w:pPr>
        <w:pStyle w:val="Style19"/>
        <w:widowControl w:val="false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учебная дисциплина Экономика и финансовая грамотность относится к обязательной части блока Б1.</w:t>
      </w:r>
    </w:p>
    <w:p>
      <w:pPr>
        <w:pStyle w:val="Style19"/>
        <w:spacing w:before="0" w:after="0"/>
        <w:ind w:firstLine="7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Цели и задачи учебной дисциплины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Целью освоения учебной дисциплины является: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формирование комплекса знаний, умений и навыков, обеспечивающих экономическую культуру, в том числе финансовую грамотность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i/>
          <w:color w:val="000000"/>
          <w:sz w:val="20"/>
          <w:szCs w:val="20"/>
        </w:rPr>
        <w:t>Задачи учебной дисциплины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" w:name="_GoBack"/>
      <w:bookmarkEnd w:id="1"/>
      <w:r>
        <w:rPr>
          <w:rFonts w:cs="Arial" w:ascii="Arial" w:hAnsi="Arial"/>
          <w:sz w:val="20"/>
          <w:szCs w:val="20"/>
        </w:rPr>
        <w:t>- ознакомление с базовыми экономическими понятиями, принципами функционирования экономики; предпосылками поведения экономических агентов, основами экономической политики и ее видов, основными финансовыми институтами, основными видами личных доходов и пр.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учение основ страхования и пенсионной систе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овладение навыками пользования налоговыми и социальными льготами, формирования личных накоплений, пользования основными расчетными инструментами, выбора инструментов управления личными финанс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Форма промежуточной аттестации –  </w:t>
      </w:r>
      <w:r>
        <w:rPr>
          <w:rFonts w:cs="Arial" w:ascii="Arial" w:hAnsi="Arial"/>
          <w:sz w:val="20"/>
          <w:szCs w:val="20"/>
        </w:rPr>
        <w:t>зачет</w:t>
      </w:r>
      <w:r>
        <w:rPr>
          <w:rFonts w:cs="Arial" w:ascii="Arial" w:hAnsi="Arial"/>
          <w:color w:val="000000"/>
          <w:sz w:val="20"/>
          <w:szCs w:val="20"/>
        </w:rPr>
        <w:t xml:space="preserve"> с оценкой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1.О.13 РЕЛИГИОВЕДЕ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2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УК-5 </w:t>
      </w:r>
      <w:r>
        <w:rPr>
          <w:rFonts w:cs="Arial" w:ascii="Arial" w:hAnsi="Arial"/>
          <w:i/>
          <w:sz w:val="20"/>
          <w:szCs w:val="20"/>
        </w:rPr>
        <w:t>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 5.2 Учитывает при социальном и профессиональном общении историко-культурное наследие и социокультурные традиции различных социальных групп, этносов и конфессий, включая мировые религии, философские и этические уч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Религиоведение относится к обязательной части Блока 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ями освоения учебной дисциплин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накомство с религиоведением как научной дисциплиной, составной частью философского зн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рассмотрение религии с позиции генезиса ее традиций, особенностей функционирования, культурных функц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учение наиболее важных мировоззренческих и философских установок, лежащих в основании религиозного созн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мысление места и роли религии как одной из форм общественного сознания, ее соотношения с основными направлениями философии; взаимосвязи с естественными, гуманитарными и общественными науками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у обучающихся системы знания об основных этапах и особенностях развития религии в истории человеческого общества и на современном этап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анализ и оценка различных явлений религиозной жизни современного обще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витие у обучающихся толерантного отношения к представителям различных религиозных конфессий, умения использовать полученные знания в профессиональной практической деятельности и социальном общ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зачет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1.О.14 ОБЩАЯ ПСИХОЛОГ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19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ПК-1 Способен осуществлять научное исследование в сфере профессиональной деятельности на основе современной методологии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К-1.1 Анализирует историю разработки и современное состояние психологических теории и концепций с методологических позиций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К-1.4 При решении теоретических и эмпирических задач психологии использует философский, общетеоретический и конкретно-научный уровни методологи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Общая психология относится к обязательной части Блока 1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ями освоения учебной дисциплины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у обучающихся систематизированных научных представлений, знаний, практических умений и компетенций, позволяющих самостоятельно ориентироваться в потоке многочисленных психологических теорий и концепц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у обучающихся системы теоретических знаний, научные основания которой позволят им осуществлять решение теоретических и эмпирических задач психолог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снащение обучающихся системой знаний о методологии и теории психологии, основных научных школах, истории их разработки и современного состояния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воение основного категориального аппарата и базовых понятий психологии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систематизированных представлений о закономерностях фило- и онтогенеза психики человека и животных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воение исторических тенденций в изучении познавательных процессов и современного состояния когнитивной психологии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Cs/>
          <w:position w:val="-6"/>
          <w:sz w:val="20"/>
          <w:szCs w:val="20"/>
        </w:rPr>
      </w:pPr>
      <w:r>
        <w:rPr>
          <w:rFonts w:cs="Arial" w:ascii="Arial" w:hAnsi="Arial"/>
          <w:bCs/>
          <w:position w:val="-6"/>
          <w:sz w:val="20"/>
          <w:szCs w:val="20"/>
        </w:rPr>
        <w:t>- усвоение обучающимися современной системы знаний по вопросам психологии личности и деятельности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Cs/>
          <w:position w:val="-6"/>
          <w:sz w:val="20"/>
          <w:szCs w:val="20"/>
        </w:rPr>
      </w:pPr>
      <w:r>
        <w:rPr>
          <w:rFonts w:cs="Arial" w:ascii="Arial" w:hAnsi="Arial"/>
          <w:bCs/>
          <w:position w:val="-6"/>
          <w:sz w:val="20"/>
          <w:szCs w:val="20"/>
        </w:rPr>
        <w:t>- формирование у обучающихся умений и навыков применения психологических теорий и концепций при решении теоретических и эмпирических задач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витие интереса к психологии как к науке и профессии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развитие у обучающихся творческого мышления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Cs/>
          <w:position w:val="-6"/>
          <w:sz w:val="20"/>
          <w:szCs w:val="20"/>
        </w:rPr>
      </w:pPr>
      <w:r>
        <w:rPr>
          <w:rFonts w:cs="Arial" w:ascii="Arial" w:hAnsi="Arial"/>
          <w:bCs/>
          <w:position w:val="-6"/>
          <w:sz w:val="20"/>
          <w:szCs w:val="20"/>
        </w:rPr>
        <w:t>- выработка у обучающихся потребности в гуманистическом отношении к индивидуальным особенностям личности и своеобразию ее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ы промежуточной аттестации – экзамен, экзамен, экзамен, экзамен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1.О.15 ВОЗРАСТНАЯ ПСИХОЛОГИЯ И ПСИХОЛОГИЯ РАЗВИТ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8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ОПК-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Способен осуществлять научное исследование в сфере профессиональной деятельности на основе современной методолог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К-1.2 Анализирует и объясняет с теоретико-методологических позиций психологические особенности личности, ее сознания и самосознания, познавательной, мотивационной, эмоционально-волевой сфер, закономерности возрастного и гендерного развития в норме и при психических отклонениях, социально-психологические феноме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ОПК-1.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При решении теоретических и эмпирических задач психологии использует философский, общетеоретический и конкретно-научный уровни методолог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Возрастная психология и психология развития относится к обязательной части Блока 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ью освоения учебной дисциплины явля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формирование у обучающихся системы знаний о методологии и теории возрастного развития человека, прикладном характере этих знаний в других отраслях психологии, в научном исследовании и в практической работе психолог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у обучающихся знаний о закономерностях онтогенеза психических процессов и личности человека в условиях обучения и воспитания на каждой возрастной ступени, о возможностях описания и объяснения этих закономерностей с позиций существующих в отечественной и зарубежной психологической науке подход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витие у обучающихся творческого мыш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крепление у будущих психологов устойчивого интереса к возрастной психологии и психологии развития и применению соответствующих знаний в практической деятельности психоло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витие потребности в гуманистическом, творческом подходе к взаимодействию с человеком любого возраста, его изучению и развит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Формы промежуточной аттестации – экзамен, экзамен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1.О.16 СОЦИАЛЬНАЯ ПСИХОЛОГ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4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ОПК-1 Способен осуществлять научное исследование в сфере профессиональной деятельности на основе современной методологи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- ОПК-1.2 Анализирует и объясняет с теоретико-методологических позиций </w:t>
      </w:r>
      <w:r>
        <w:rPr>
          <w:rFonts w:cs="Arial" w:ascii="Arial" w:hAnsi="Arial"/>
          <w:sz w:val="20"/>
          <w:szCs w:val="20"/>
        </w:rPr>
        <w:t>психологические особенности личности, ее сознания и самосознания, познавательной, мотивационной, эмоционально-волевой сфер, закономерности возрастного и гендерного развития в норме и при психических отклонениях, социально-психологические феномены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К-1.4 При решении теоретических и эмпирических задач психологии использует философский, общетеоретический и конкретно-научный уровни методолог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Социальная психология относится к обязательной части Блока 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ью освоения учебной дисциплины является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оснащение обучающихся системой социально-психологических знаний о закономерностях функционирования и развития индивидуального и группового субъектов, их общения, деятельности и взаимоотношений, а также умений их использовать в практической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формирование у обучающихся систематизированных представлений о специфике социально-психологического знания и его теоретико-методологических основах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усвоение ими знаний о проблемных областях и актуальных вопросах современной социальной психологии, умений обосновывать пути их реш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работка у будущих психологов умений анализировать социально-психологические процессы и яв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витие у них интереса к углубленному изучению дисциплин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формирование у будущих психологов положительной мотивации применения полученных знаний, умений и навыков в учебной и профессиональной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экзамен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bookmarkStart w:id="2" w:name="_Hlk68955253"/>
      <w:r>
        <w:rPr>
          <w:rFonts w:cs="Arial" w:ascii="Arial" w:hAnsi="Arial"/>
          <w:b/>
          <w:sz w:val="20"/>
          <w:szCs w:val="20"/>
        </w:rPr>
        <w:t>Б1.О.17 ПСИХОЛОГИЯ НАУЧНО-ИССЛЕДОВАТЕЛЬСКОЙ ДЕЯТЕЛЬ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3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ОПК-1 Способен осуществлять научное исследование в сфере профессиональной деятельности на основе современной методологи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- ОПК-1.3 Использует методологические принципы и категории психологии для проведения психологических исследований и анализа полученных результатов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К-1.4 При решении теоретических и эмпирических задач психологии использует философский, общетеоретический и конкретно-научный уровни методолог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Психология научно-исследовательской деятельности относится к обязательной части Блока 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ью освоения учебной дисциплины является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iCs/>
          <w:sz w:val="20"/>
          <w:szCs w:val="20"/>
        </w:rPr>
        <w:t>формирование у обучающихся системы профессиональных знаний, умений, навыков и компетенций в области психологии научно-исследовательской деятельност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- усвоение обучающимися необходимых для выполнения научно-исследовательской (курсовой, выпускной квалификационной) работы теоретических ориентир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- опробование способов их реализации на практик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- познание психологических закономерностей поведения и деятельности ученого и научного коллекти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" w:name="_Hlk68955253"/>
      <w:r>
        <w:rPr>
          <w:rFonts w:cs="Arial" w:ascii="Arial" w:hAnsi="Arial"/>
          <w:sz w:val="20"/>
          <w:szCs w:val="20"/>
        </w:rPr>
        <w:t>Форма промежуточной аттестации – зачет.</w:t>
      </w:r>
      <w:bookmarkEnd w:id="3"/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1.О.18 ВЫСШАЯ МАТЕМАТИ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9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ПК-2 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К-2.1 Корректно выбирает методы сбора, качественной и количественной, в том числе математико-статистической, обработки психологической информаци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К-2.3 Применяет методы оценки достоверности и обоснованности процедуры, анализа результатов, выводов эмпирического исследования (психодиагностического, экспериментального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Высшая математика относится к обязательной части Блока 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ью освоения учебной дисциплины является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подготовка к использованию в профессиональной деятельности психолога знаний, умений и компетенций из области высшей математ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оснащение обучающихся системой знаний о роли и месте высшей математики в современном мире;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формирование у обучающихся знаний о роли высшей математики в современных психологических исследованиях;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- развитие содержательной логики </w:t>
      </w:r>
      <w:r>
        <w:rPr>
          <w:rFonts w:cs="Arial" w:ascii="Arial" w:hAnsi="Arial"/>
          <w:sz w:val="20"/>
          <w:szCs w:val="20"/>
        </w:rPr>
        <w:t xml:space="preserve">применения математических понятий и методов для решения психологом конкретных </w:t>
      </w:r>
      <w:r>
        <w:rPr>
          <w:rFonts w:cs="Arial" w:ascii="Arial" w:hAnsi="Arial"/>
          <w:spacing w:val="-1"/>
          <w:sz w:val="20"/>
          <w:szCs w:val="20"/>
        </w:rPr>
        <w:t>экспериментальных и прикладных задач;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- выработка умений и навыков статистической обработки и анализа данных эмпирического (в том числе экспериментальн</w:t>
      </w:r>
      <w:r>
        <w:rPr>
          <w:rFonts w:cs="Arial" w:ascii="Arial" w:hAnsi="Arial"/>
          <w:sz w:val="20"/>
          <w:szCs w:val="20"/>
        </w:rPr>
        <w:t>ого) психологического исслед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ы промежуточной аттестации – экзамен, экзамен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1.О.19 МАТЕМАТИЧЕСКИЕ МЕТОДЫ В ПСИХОЛОГ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5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ПК-2 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К-2.1 Корректно выбирает методы сбора, качественной и количественной, в том числе математико-статистической, обработки психологической информаци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К-2.3 Применяет методы оценки достоверности и обоснованности процедуры, анализа результатов, выводов эмпирического исследования (психодиагностического, экспериментального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Математические методы в психологии относится к обязательной части Блока 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ью освоения учебной дисциплины являетс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овладение обучающимися основными математическими методами, используемыми в современной психологической нау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формирование у обучающихся положительной мотивации на использование современных математических методов в учебной деятельности и профессионально-психологической практике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формирование у обучающихся представлений о многообразии современных методов математико-статистического анализа психологических данных и их особенностях в фундаментальных и прикладных психологических исследованиях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оснащение будущих специалистов знаниями об основных математических понятиях и их применении для представления и анализа результатов психологического исслед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ознакомление обучающихся с основными современными методами математико-статистического анализа данных, полученных в психологических исследованиях разного рода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витие навыков использования математических методов при обработке и анализе эмпирической информации, в том числе с помощью компьютерной техники, и формирование у них умений пользоваться этими метод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экзамен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1.О.20 ПСИХОДИАГНОСТИ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4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ПК-2 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К-2.2 Использует алгоритмы обработки и профессионально грамотной интерпретации результатов исследований, постановки психологического диагноза, формулирования психологического заключ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К-2.3 Применяет методы оценки достоверности и обоснованности процедуры, анализа результатов, выводов эмпирического исследования (психодиагностического, экспериментального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ОПК-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К-3.1 Оценивает методы психологического исследования с позиции их преимуществ и ограничений, соблюдает требования к процедуре психодиагностики и качеству получаемых данных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К-3.3 Соблюдает требования к алгоритмам психометрической оценки психодиагностического инструментар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Психодиагностика относится к обязательной части Блока 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ью освоения учебной дисциплины является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формирование у обучающихся систематизированных научных представлений, знаний, практических умений и компетенций, позволяющих квалифицированно проводить весь комплекс психодиагностических мероприятий, в том числе психометрическую оценку психодиагностических инстр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усвоение обучающимися системы знаний о психодиагностике как науке и практической деятельности психолога, о прикладном характере этих знаний для других областей психологической науки и практик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ознакомление будущих профессиональных психологов с комплексом современных психодиагностических методов и методик, особенностями их создания и применения, предъявляемыми к ним требованиям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формирование профессиональных компетенций, умений и навыков пользования этими методами и конкретными методиками, проведения диагностического обследования, психометрической оценки психодиагностических инструмен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воспитание установки на корректное применение в практической деятельности психолога психодиагностических средств, соблюдение профессионально-этических норм и принцип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экзамен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1.О.21 ЭКСПЕРИМЕНТАЛЬНАЯ ПСИХОЛОГ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3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ПК-1 Способен осуществлять научное исследование в сфере профессиональной деятельности на основе современной методолог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К-1.3 Использует методологические принципы и категории психологии для проведения психологических исследований и анализа полученных результато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ОПК-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К-2.1 Корректно выбирает методы сбора, качественной и количественной, в том числе математико-статистической, обработки психологической информ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К-2.3 Применяет методы оценки достоверности и обоснованности процедуры, анализа результатов, выводов эмпирического исследования (психодиагностического, экспериментального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Экспериментальная психология относится к обязательной части Блока 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ью освоения учебной дисциплины является:</w:t>
      </w:r>
    </w:p>
    <w:p>
      <w:pPr>
        <w:pStyle w:val="Normal"/>
        <w:shd w:fill="FFFFFF" w:val="clear"/>
        <w:ind w:right="19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владение студентами основными теоретико-эмпирическими методами психологических исследований, теорией и практикой проведения экспериментальных исследований, а также приобретение специальных знаний, умений и компетенций планирования психологических экспериментов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у студентов представлений о системе научных методов в психологии;</w:t>
      </w:r>
    </w:p>
    <w:p>
      <w:pPr>
        <w:pStyle w:val="Normal"/>
        <w:widowControl w:val="false"/>
        <w:shd w:fill="FFFFFF" w:val="clear"/>
        <w:autoSpaceDE w:val="false"/>
        <w:ind w:right="1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знакомление с нормативами экспериментального метода, его отличительными характеристиками от других методов психологических исследований;</w:t>
      </w:r>
    </w:p>
    <w:p>
      <w:pPr>
        <w:pStyle w:val="Normal"/>
        <w:widowControl w:val="false"/>
        <w:shd w:fill="FFFFFF" w:val="clear"/>
        <w:autoSpaceDE w:val="false"/>
        <w:ind w:right="1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воение знаний по основным схемам исследований, служащих цели эмпирической проверки психологических гипотез;</w:t>
      </w:r>
    </w:p>
    <w:p>
      <w:pPr>
        <w:pStyle w:val="Normal"/>
        <w:widowControl w:val="false"/>
        <w:shd w:fill="FFFFFF" w:val="clear"/>
        <w:autoSpaceDE w:val="false"/>
        <w:ind w:right="19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владение основными определениями, классификациями и проблемами планирования экспериментов;</w:t>
      </w:r>
    </w:p>
    <w:p>
      <w:pPr>
        <w:pStyle w:val="Normal"/>
        <w:widowControl w:val="false"/>
        <w:shd w:fill="FFFFFF" w:val="clear"/>
        <w:autoSpaceDE w:val="false"/>
        <w:ind w:right="1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воение критериев оценивания планируемых и реально проводимых исследований в рамках научно-исследовательской практик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умений разрабатывать методологические основы и схемы проведения экспериментальных исследов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зачет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1.О.22 ЧАСТНАЯ ПСИХОДИАГНОСТИ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6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ПК-2 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К-2.2 Использует алгоритмы обработки и профессионально грамотной интерпретации результатов исследований, постановки психологического диагноза, формулирования психологическо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ОПК-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К-3.1 Оценивает методы психологического исследования с позиции их преимуществ и ограничений, соблюдает требования к процедуре психодиагностики и качеству получаемых данных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К-3.2 Разрабатывает макеты протоколов психодиагностического исслед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Частная психодиагностика относится к обязательной части Блока 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ью освоения учебной дисциплины является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знакомство с используемыми в современной психологии психодиагностическими средствами и их профессионально-методический анализ, овладение обучающимися умениями и навыками квалифицированной работа с диагностическим инструментар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глубление знаний обучающихся в области психодиагностики, ее теоретических, методических и этических проблем на примере методик, используемых в конкретных сферах и с конкретными целям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работка умений соотносить то или иное психодиагностическое средство с конкретными задачами профессиональной деятельности психолога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психодиагностической компетентности и отработка практических умений и навыков профессионально грамотного пользования методиками и составления психологических заключений по результатам психодиагностик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спитание профессиональной культуры будущих психологов, формирование установок на профессионально корректное использование методик, на достижение морально-позитивного (психотерапевтического и развивающего) эффекта психодиагностического обследования, на гуманное отношение к испытуемым в ходе обследования и предъявления результа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ы промежуточной аттестации – зачет, экзамен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1.О.23 ОРГАНИЗАЦИЯ ПСИХОЛОГИЧЕСКОЙ СЛУЖБ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3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ОПК-4 Способен использовать основные формы психологической помощи для решения конкретной проблемы отдельных лиц, групп населения и (или) организаций, в том числе лицам с ограниченными возможностями здоровья и при организации инклюзивного образования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К-4.1 Подбирает с учетом целей профессиональной деятельности психолога и применяет стандартные базовые процедуры, методы и технологии оказания психологической помощи индивиду, группе, организации, лицам с ограниченными возможностями здоровья и нуждающимся в инклюзивном образован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К-4.2 Анализирует эффективность психологической помощи, оказываемой индивиду, группе, организации, лицам с ограниченными возможностями здоровья и нуждающимся в инклюзивном образовании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ОПК-5 Способен выполнять организационную и техническую работу в реализации конкретных мероприятий профилактического, развивающего, коррекционного или реабилитационного характера</w:t>
      </w:r>
    </w:p>
    <w:p>
      <w:pPr>
        <w:pStyle w:val="Normal"/>
        <w:ind w:firstLine="720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ПК-5.1 Разрабатывает психопрофилактические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реабилитационные, развивающие и психокоррекционные программы</w:t>
      </w:r>
      <w:r>
        <w:rPr>
          <w:rFonts w:cs="Arial" w:ascii="Arial" w:hAnsi="Arial"/>
          <w:sz w:val="20"/>
          <w:szCs w:val="20"/>
        </w:rPr>
        <w:t xml:space="preserve"> с целью гармонизации психического функционирования человек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pacing w:val="-3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ОПК-5.2 Учитывает методические требования при реализации мероприятий профилактического, реабилитационного, развивающего и коррекционного характер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ПК-5.3 </w:t>
      </w:r>
      <w:r>
        <w:rPr>
          <w:rFonts w:cs="Arial" w:ascii="Arial" w:hAnsi="Arial"/>
          <w:bCs/>
          <w:spacing w:val="-3"/>
          <w:sz w:val="20"/>
          <w:szCs w:val="20"/>
        </w:rPr>
        <w:t xml:space="preserve">Соблюдает нормативную регламентацию и этические принципы деятельности психолога </w:t>
      </w:r>
      <w:r>
        <w:rPr>
          <w:rFonts w:cs="Arial" w:ascii="Arial" w:hAnsi="Arial"/>
          <w:sz w:val="20"/>
          <w:szCs w:val="20"/>
        </w:rPr>
        <w:t>при реализации мероприятий профилактического, реабилитационного, развивающего и коррекционного характера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ОПК-6 Способен оценивать и удовлетворять потребности и запросы целевой аудитории для стимулирования интереса к психологическим знаниям, практике и услугам</w:t>
      </w:r>
    </w:p>
    <w:p>
      <w:pPr>
        <w:pStyle w:val="ConsPlusNormal"/>
        <w:ind w:firstLine="720"/>
        <w:jc w:val="both"/>
        <w:rPr/>
      </w:pPr>
      <w:r>
        <w:rPr/>
        <w:t>- ОПК-6.1 Выявляет потребности и запросы индивидов, групп, организаций на психологические знания и психологические услуги</w:t>
      </w:r>
    </w:p>
    <w:p>
      <w:pPr>
        <w:pStyle w:val="ConsPlusNormal"/>
        <w:ind w:firstLine="720"/>
        <w:jc w:val="both"/>
        <w:rPr/>
      </w:pPr>
      <w:r>
        <w:rPr/>
        <w:t>- ОПК-6.2 Применяет базовые методики психологического просвещения для удовлетворения потребностей и запросов индивидов, групп, организаций на психологические знания и психологические услу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К-6.3 Оценивает степень эффективности конкретных методик, применяемых для психологического просвещения индивидов, групп, организаций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ОПК-7 Способен поддерживать уровень профессиональной компетенции, в том числе за счет понимания и готовности работать под супервизией</w:t>
      </w:r>
    </w:p>
    <w:p>
      <w:pPr>
        <w:pStyle w:val="ConsPlusNormal"/>
        <w:ind w:firstLine="720"/>
        <w:jc w:val="both"/>
        <w:rPr/>
      </w:pPr>
      <w:r>
        <w:rPr/>
        <w:t>- ОПК-7.1 Использует рефлексивные приемы и технологии с учетом предъявляемых к ним требований, осуществляет критический самоанализ деятельности психолога в социальной сфере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ОПК-8 Способен выполнять свои профессиональные функции в организациях разного типа, осознанно соблюдая организационные политики и процедуры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К-8.2 Воспроизводит стандартные алгоритмы решения типичных задач психологической службы и отдельных направлений ее деятельности, соблюдая организационные политики и процедуры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К-8.3 Осуществляет планирование и реализацию основных направлений деятельности психологической службы организации, анализ деятельности службы и собственной деятельности как профессионального психолога с целью ее оптимиз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Организация психологической службы относится к обязательной части Блока 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ью освоения учебной дисциплины являе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у будущих специалистов-психологов систематизированных представлений о сущности психологической службы, основных задачах и направлениях ее деятельности, особенностях организации в разных сферах общественной практики, правового обеспечения, проблемах и перспективах ее развит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Задачи учебной дисциплины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35"/>
        <w:spacing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воение студентами системы знаний о психологической службе, практической психологии и специфике деятельности психолога-практика;</w:t>
      </w:r>
    </w:p>
    <w:p>
      <w:pPr>
        <w:pStyle w:val="35"/>
        <w:spacing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представлений о прикладном характере этих знани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знакомление будущих специалистов с комплексной работой современных психологических служб в сферах образования, здравоохранения, производства и др., общим и особенным в их деятельности, предъявляемыми к ним требованиями, трудностями и проблемами в ходе становления психологической службы в стране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установок на высокий профессионализм в проведении различных психологических мероприятий, соблюдение этических нормативов, гуманное отношение к потребителям (клиентам и заказчикам) психологических услуг и информ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ктуализация потребностей в профессиональном самосовершенствовании и самовоспита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зачет с оценкой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Б1.О.24 ПСИХОЛОГИЧЕСКОЕ КОНСУЛЬТИРОВА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4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ОПК-4 Способен использовать основные формы психологической помощи для решения конкретной проблемы отдельных лиц, групп населения и (или) организаций, в том числе лицам с ограниченными возможностями здоровья и при организации инклюзивного образ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К-4.1 Подбирает с учетом целей профессиональной деятельности психолога и применяет стандартные базовые процедуры, методы и технологии оказания психологической помощи индивиду, группе, организации, лицам с ограниченными возможностями здоровья и нуждающимся в инклюзивном образован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К-4.2 Анализирует эффективность психологической помощи, оказываемой индивиду, группе, организации, лицам с ограниченными возможностями здоровья и нуждающимся в инклюзивном обра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ОПК-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пособен выполнять организационную и техническую работу в реализации конкретных мероприятий профилактического, развивающего, коррекционного или реабилитационного характе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К-5.1 Разрабатывает психопрофилактические, реабилитационные, развивающие и психокоррекционные программы с целью гармонизации психического функционирования челове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bookmarkStart w:id="4" w:name="_Hlk69122277"/>
      <w:r>
        <w:rPr>
          <w:rFonts w:cs="Arial" w:ascii="Arial" w:hAnsi="Arial"/>
          <w:i/>
          <w:iCs/>
          <w:sz w:val="20"/>
          <w:szCs w:val="20"/>
        </w:rPr>
        <w:t>ОПК-7</w:t>
      </w:r>
      <w:r>
        <w:rPr>
          <w:rFonts w:cs="Arial" w:ascii="Arial" w:hAnsi="Arial"/>
          <w:sz w:val="20"/>
          <w:szCs w:val="20"/>
        </w:rPr>
        <w:t xml:space="preserve"> </w:t>
      </w:r>
      <w:bookmarkEnd w:id="4"/>
      <w:r>
        <w:rPr>
          <w:rFonts w:cs="Arial" w:ascii="Arial" w:hAnsi="Arial"/>
          <w:i/>
          <w:iCs/>
          <w:sz w:val="20"/>
          <w:szCs w:val="20"/>
        </w:rPr>
        <w:t>Способен поддерживать уровень профессиональной компетенции, в том числе за счет понимания и готовности работать под супервизией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- ОПК-7.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Ориентируясь на оценку профессиональной деятельности супервизором, составляет план профессионального самосовершенствова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К-7.3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Определяет пути реализации в своей профессиональной деятельности рекомендаций, полученных по результатам супервиз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Психологическое консультирование относится к обязательной части Блока 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ью освоения учебной дисциплины являе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формирование у обучающихся основных научных положений, принципов, базовых техник психологического консультирования, позволяющих самостоятельно овладевать новейшими достижениями в теории и практике консультирования и квалифицированно проводить психологическое консультирова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знакомление обучающихся с основными теоретическими подходами и концепциями, лежащими в основе ведущих направлений консультативной психолог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у обучающихся положительной мотивации на использование консультационных знаний в психологической помощ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владение будущими психологами наиболее распространенными техниками психологического консультировани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у студентов установки на высокий профессионализм в осуществлении консультативной деятельности психолог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экзамен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1.О.25 ОСНОВЫ ПСИХОЛОГИЧЕСКОГО ВМЕШАТЕЛЬСТ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РАЗВИТИЯ, КОРРЕКЦИИ И РЕАБИЛИТАЦИ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2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ОПК-4 Способен использовать основные формы психологической помощи для решения конкретной проблемы отдельных лиц, групп населения и (или) организаций, в том числе лицам с ограниченными возможностями здоровья и при организации инклюзивного образ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К-4.1 Подбирает с учетом целей профессиональной деятельности психолога и применяет стандартные базовые процедуры, методы и технологии оказания психологической помощи индивиду, группе, организации, лицам с ограниченными возможностями здоровья и нуждающимся в инклюзивном образован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К-4.2 Анализирует эффективность психологической помощи, оказываемой индивиду, группе, организации, лицам с ограниченными возможностями здоровья и нуждающимся в инклюзивном обра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ОПК-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пособен выполнять организационную и техническую работу в реализации конкретных мероприятий профилактического, развивающего, коррекционного или реабилитационного характе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К-5.1 Разрабатывает психопрофилактические, реабилитационные, развивающие и психокоррекционные программы с целью гармонизации психического функционирования человек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К-5.2 Учитывает методические требования при реализации мероприятий профилактического, реабилитационного, развивающего и коррекционного характе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К-5.3 Соблюдает нормативную регламентацию и этические принципы деятельности психолога при реализации мероприятий профилактического, реабилитационного, развивающего и коррекционного характер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i/>
          <w:iCs/>
          <w:sz w:val="20"/>
          <w:szCs w:val="20"/>
        </w:rPr>
        <w:t>ОПК-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Способен поддерживать уровень профессиональной компетенции, в том числе за счет понимания и готовности работать под супервизией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- ОПК-7.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Ориентируясь на оценку профессиональной деятельности супервизором, составляет план профессионального самосовершенствова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К-7.3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Определяет пути реализации в своей профессиональной деятельности рекомендаций, полученных по результатам супервиз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Основы психологического вмешательства (развития, коррекции и реабилитации) относится к обязательной части Блока 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ью освоения учебной дисциплины является: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формирование у обучающихся систематизированных научных представлений, знаний, практических умений и компетенций, позволяющих квалифицированно осуществлять психологическое вмешательство (развивающую, коррекционную, реабилитационную работу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воение обучающимися системы знаний об основах психологического вмешательства как науки и практической деятельности психолога, о прикладном характере этих знаний для других областей психологической науки и практик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ознакомление будущих профессиональных психологов с особенностями развития, коррекции и реабилитации, спецификой составления и применения психокоррекционных программ в практической деятельност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профессиональных компетенций, умений и навыков психологического вмешательст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воспитание установок на корректное применение в практической деятельности психолога средств психологического вмешательства, соблюдение профессионально-этических норм и принципов, следование рекомендациям супервизо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зачет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1.О.26 ВВЕДЕНИЕ В ПРОФЕССИЮ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3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ОПК-6 Способен оценивать и удовлетворять потребности и запросы целевой аудитории для стимулирования интереса к психологическим знаниям, практике и услугам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ПК-6.1 Выявляет потребности и запросы индивидов, групп, организаций на психологические знания и психологические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i/>
          <w:iCs/>
          <w:sz w:val="20"/>
          <w:szCs w:val="20"/>
        </w:rPr>
        <w:t>ОПК-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Способен поддерживать уровень профессиональной компетенции, в том числе за счет понимания и готовности работать под супервизией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ПК-7.1 Использует рефлексивные приемы и технологии с учетом предъявляемых к ним требований, осуществляет критический самоанализ деятельности психолога в социальной сфер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Введение в профессию относится к обязательной части Блока 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Целью освоения учебной дисциплины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обобщение и систематизация теоретических и эмпирических сведений об избранном профессиональном пути, подготовка студентов к освоению учебной деятельности по избранной профессии и к успешному овладению е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формирование у обучающихся научных представлений о мире профессий, о роли и значении профессии в жизни человека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вышение уровня профессиональной ориентированности студен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создание условий для формирования элементов компетенций, обеспечивающих успешность овладения будущей профессией посредством расширения кругозора обучающихся в области психологии, укрепления их устойчивого интереса к профессии психолога и применению соответствующих знаний в учебно-профессиональной деятельности и в работе психолога в социальной сфер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развитие потребности в творческом подходе к освоению учебно-профессиональной деятельност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работка установки на гуманистическое отношение психолога к человек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зачет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1.О.27 ПРОФЕССИОНАЛЬНАЯ ЭТИ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3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ОПК-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пособен выполнять организационную и техническую работу в реализации конкретных мероприятий профилактического, развивающего, коррекционного или реабилитационного характе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К-5.3 Соблюдает нормативную регламентацию и этические принципы деятельности психолога при реализации мероприятий профилактического, реабилитационного, развивающего и коррекционного характе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ПК-8 Способен выполнять свои профессиональные функции в организациях разного типа, осознанно соблюдая организационные политики и процедур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К-8.1 Соблюдает профессионально-этические нормы работы психолог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Профессиональная этика относится к обязательной части Блока 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ью освоения учебной дисциплины является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формирование у обучающихся систематизированных научных представлений, знаний, практических умений и компетенций в сфере профессиональной этики психолог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Normal"/>
        <w:ind w:right="8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воение обучающимися системы знаний о профессиональной этике психолога;</w:t>
      </w:r>
    </w:p>
    <w:p>
      <w:pPr>
        <w:pStyle w:val="Normal"/>
        <w:ind w:right="84" w:firstLine="720"/>
        <w:jc w:val="both"/>
        <w:rPr/>
      </w:pPr>
      <w:r>
        <w:rPr>
          <w:rFonts w:cs="Arial" w:ascii="Arial" w:hAnsi="Arial"/>
          <w:sz w:val="20"/>
          <w:szCs w:val="20"/>
        </w:rPr>
        <w:t>- изучение истории становления и развития профессиональной этики психолога в Западной Европе, США и России;</w:t>
      </w:r>
    </w:p>
    <w:p>
      <w:pPr>
        <w:pStyle w:val="Normal"/>
        <w:ind w:right="84" w:firstLine="720"/>
        <w:jc w:val="both"/>
        <w:rPr/>
      </w:pPr>
      <w:r>
        <w:rPr>
          <w:rFonts w:cs="Arial" w:ascii="Arial" w:hAnsi="Arial"/>
          <w:sz w:val="20"/>
          <w:szCs w:val="20"/>
        </w:rPr>
        <w:t>- осмысление значения и роли профессиональной этики в системе профессиональной деятельности психоло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обретение студентами навыков этического анализа поведения психолога в профессиональных ситуациях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спитание установки на соблюдение в практической деятельности психолога профессионально-этических норм и принцип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зачет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1.О.28 СОЦИАЛЬНАЯ ПСИХОЛОГИЯ ЛИЧ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3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ПК-1 Способен осуществлять научное исследование в сфере профессиональной деятельности на основе современной методолог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- ОПК-1.2. </w:t>
      </w:r>
      <w:r>
        <w:rPr>
          <w:rFonts w:cs="Arial" w:ascii="Arial" w:hAnsi="Arial"/>
          <w:sz w:val="20"/>
          <w:szCs w:val="20"/>
          <w:lang w:eastAsia="en-US"/>
        </w:rPr>
        <w:t>Анализирует и объясняет с теоретико-методологических позиций психологические особенности личности, ее сознания и самосознания, познавательной, мотивационной, эмоционально-волевой сфер, закономерности возрастного и гендерного развития в норме и при психических отклонениях, социально-психологические феномен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Социальная психология личности относится к обязательной части Блока 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Целью освоения учебной дисциплины явля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формирование у будущих психологов систематизированных научных представлений о проблеме «личность и общество» посредством психологического анализа различных аспектов социализации.</w:t>
      </w:r>
    </w:p>
    <w:p>
      <w:pPr>
        <w:pStyle w:val="Style28"/>
        <w:ind w:firstLine="720"/>
        <w:jc w:val="both"/>
        <w:rPr/>
      </w:pPr>
      <w:r>
        <w:rPr>
          <w:rFonts w:cs="Arial" w:ascii="Arial" w:hAnsi="Arial"/>
          <w:bCs/>
          <w:i/>
        </w:rPr>
        <w:t>Задачи</w:t>
      </w:r>
      <w:r>
        <w:rPr>
          <w:rFonts w:cs="Arial" w:ascii="Arial" w:hAnsi="Arial"/>
          <w:i/>
        </w:rPr>
        <w:t xml:space="preserve"> учебной дисциплины:</w:t>
      </w:r>
    </w:p>
    <w:p>
      <w:pPr>
        <w:pStyle w:val="Style2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воение студентами различных социально-психологических трактовок проблемы «личность и общество», анализ теорий социализации;</w:t>
      </w:r>
    </w:p>
    <w:p>
      <w:pPr>
        <w:pStyle w:val="Style28"/>
        <w:ind w:firstLine="720"/>
        <w:jc w:val="both"/>
        <w:rPr/>
      </w:pPr>
      <w:r>
        <w:rPr>
          <w:rFonts w:cs="Arial" w:ascii="Arial" w:hAnsi="Arial"/>
        </w:rPr>
        <w:t>- ознакомление будущих психологов с проблемой социального влияния на личность, формирование умений выбора оптимальных путей и способов этого влияния;</w:t>
      </w:r>
    </w:p>
    <w:p>
      <w:pPr>
        <w:pStyle w:val="Style28"/>
        <w:ind w:firstLine="720"/>
        <w:jc w:val="both"/>
        <w:rPr/>
      </w:pPr>
      <w:r>
        <w:rPr>
          <w:rFonts w:cs="Arial" w:ascii="Arial" w:hAnsi="Arial"/>
        </w:rPr>
        <w:t>- усвоение обучающимися знаний о возможных «ответах» человека на социальное влияние, системе установок и ценностей, особенностей поведения, обусловленных наличием аттитюдов;</w:t>
      </w:r>
    </w:p>
    <w:p>
      <w:pPr>
        <w:pStyle w:val="Style28"/>
        <w:ind w:firstLine="720"/>
        <w:jc w:val="both"/>
        <w:rPr/>
      </w:pPr>
      <w:r>
        <w:rPr>
          <w:rFonts w:cs="Arial" w:ascii="Arial" w:hAnsi="Arial"/>
        </w:rPr>
        <w:t>- расширение представлений студентов по проблематике Я-концепции и идентич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экзамен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1.О.29 ГЕНДЕРНАЯ ПСИХОЛОГ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3 з.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ПК-1 Способен осуществлять научное исследование в сфере профессиональной деятельности на основе современной методолог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- ОПК-1.2. </w:t>
      </w:r>
      <w:r>
        <w:rPr>
          <w:rFonts w:cs="Arial" w:ascii="Arial" w:hAnsi="Arial"/>
          <w:sz w:val="20"/>
          <w:szCs w:val="20"/>
          <w:lang w:eastAsia="en-US"/>
        </w:rPr>
        <w:t>Анализирует и объясняет с теоретико-методологических позиций психологические особенности личности, ее сознания и самосознания, познавательной, мотивационной, эмоционально-волевой сфер, закономерности возрастного и гендерного развития в норме и при психических отклонениях, социально-психологические феномен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Гендерная психология относится к обязательной части Блока 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ью освоения учебной дисциплины явля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формирование у обучающихся научных представлений о возникновении и динамике развития знаний о гендерной психологии, ее прикладных аспект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учение основных этапов становления гендерной психологии как самостоятельной отрасли психологической науки;</w:t>
      </w:r>
    </w:p>
    <w:p>
      <w:pPr>
        <w:pStyle w:val="1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знакомление будущих психологов с методами и методиками изучения гендерных аспектов личност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у обучающихся умений учитывать гендерные особенности в процессе профессионального взаимодействия с людьми;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работка умений и навыков решения психологических задач и ситуаций, связанных с реализацией гендерного подх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экзамен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1.О.30 КЛИНИЧЕСКАЯ ПСИХОЛОГ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4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ПК-1 Способен осуществлять научное исследование в сфере профессиональной деятельности на основе современной методолог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- ОПК-1.2. </w:t>
      </w:r>
      <w:r>
        <w:rPr>
          <w:rFonts w:cs="Arial" w:ascii="Arial" w:hAnsi="Arial"/>
          <w:sz w:val="20"/>
          <w:szCs w:val="20"/>
          <w:lang w:eastAsia="en-US"/>
        </w:rPr>
        <w:t>Анализирует и объясняет с теоретико-методологических позиций психологические особенности личности, ее сознания и самосознания, познавательной, мотивационной, эмоционально-волевой сфер, закономерности возрастного и гендерного развития в норме и при психических отклонениях, социально-психологические феномен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ПК-2 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К-2.2 Использует алгоритмы обработки и профессионально грамотной интерпретации результатов исследований, постановки психологического диагноза, формулирования психологического заключ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иническая психология относится к обязательной части Блока 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ью освоения учебной дисциплины является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формирование у обучающихся систематизированных научных представлений, знаний, практических умений и компетенций, позволяющих квалифицированно </w:t>
      </w:r>
      <w:r>
        <w:rPr>
          <w:rFonts w:cs="Arial" w:ascii="Arial" w:hAnsi="Arial"/>
          <w:sz w:val="20"/>
          <w:szCs w:val="20"/>
          <w:lang w:eastAsia="en-US"/>
        </w:rPr>
        <w:t xml:space="preserve">анализировать и объяснять с теоретико-методологических позиций </w:t>
      </w:r>
      <w:r>
        <w:rPr>
          <w:rFonts w:cs="Arial" w:ascii="Arial" w:hAnsi="Arial"/>
          <w:sz w:val="20"/>
          <w:szCs w:val="20"/>
        </w:rPr>
        <w:t>психологические особенности личности, ее сознания и самосознания, познавательной, мотивационной, эмоционально-волевой сфер, закономерности возрастного и гендерного развития в норме и при психических отклонен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воение обучающимися системы знаний о клинической психологии как науке и практической деятельности психолога, о прикладном характере этих знаний для других областей психологической науки и практики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выработка у обучающихся умений и навыков выявлять психологические особенности личности при патологических отклонениях, а также </w:t>
      </w:r>
      <w:r>
        <w:rPr>
          <w:rFonts w:cs="Arial" w:ascii="Arial" w:hAnsi="Arial"/>
          <w:sz w:val="20"/>
          <w:szCs w:val="20"/>
          <w:lang w:eastAsia="en-US"/>
        </w:rPr>
        <w:t xml:space="preserve">анализировать и объяснять с теоретико-методологических позиций </w:t>
      </w:r>
      <w:r>
        <w:rPr>
          <w:rFonts w:cs="Arial" w:ascii="Arial" w:hAnsi="Arial"/>
          <w:sz w:val="20"/>
          <w:szCs w:val="20"/>
        </w:rPr>
        <w:t>психологические особенности личности, ее сознания и самосознания, познавательной, мотивационной, эмоционально-волевой сфер, закономерности возрастного и гендерного развития в норме и при психических отклонен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профессиональных компетенций, умений и навыков проведения диагностического клинического обследования, интерпретации результатов исследований, постановки психологического диагноза, формулирования психологического заключ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экзамен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1.О.31 ПСИХОЛОГИЯ СЕМЬ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5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ПК-1 Способен осуществлять научное исследование в сфере профессиональной деятельности на основе современной методолог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- ОПК-1.2. </w:t>
      </w:r>
      <w:r>
        <w:rPr>
          <w:rFonts w:cs="Arial" w:ascii="Arial" w:hAnsi="Arial"/>
          <w:sz w:val="20"/>
          <w:szCs w:val="20"/>
          <w:lang w:eastAsia="en-US"/>
        </w:rPr>
        <w:t>Анализирует и объясняет с теоретико-методологических позиций психологические особенности личности, ее сознания и самосознания, познавательной, мотивационной, эмоционально-волевой сфер, закономерности возрастного и гендерного развития в норме и при психических отклонениях, социально-психологические феномен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Психология семьи относится к обязательной части Блока 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Целями освоения учебной дисциплины являются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формирование и развитие у обучающихся систематизированных знаний о закономерностях развития семьи как системы и как социальной группы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работка у обучающихся практических умений и навыков, позволяющих квалифицированно анализировать и объяснять психологические проблемы семейного функционир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Style28"/>
        <w:ind w:firstLine="720"/>
        <w:jc w:val="both"/>
        <w:rPr/>
      </w:pPr>
      <w:r>
        <w:rPr>
          <w:rFonts w:cs="Arial" w:ascii="Arial" w:hAnsi="Arial"/>
        </w:rPr>
        <w:t>- ознакомление обучающихся с основными процессами и структурными элементами семьи;</w:t>
      </w:r>
    </w:p>
    <w:p>
      <w:pPr>
        <w:pStyle w:val="Style28"/>
        <w:ind w:firstLine="720"/>
        <w:jc w:val="both"/>
        <w:rPr/>
      </w:pPr>
      <w:r>
        <w:rPr>
          <w:rFonts w:cs="Arial" w:ascii="Arial" w:hAnsi="Arial"/>
        </w:rPr>
        <w:t>- формирование у будущих психологов представлений о динамике развития семьи;</w:t>
      </w:r>
    </w:p>
    <w:p>
      <w:pPr>
        <w:pStyle w:val="Style28"/>
        <w:ind w:firstLine="720"/>
        <w:jc w:val="both"/>
        <w:rPr/>
      </w:pPr>
      <w:r>
        <w:rPr>
          <w:rFonts w:cs="Arial" w:ascii="Arial" w:hAnsi="Arial"/>
        </w:rPr>
        <w:t>- развитие у обучающихся знаний о проблемах семейного функционирования и представлений о специфике их практического решения;</w:t>
      </w:r>
    </w:p>
    <w:p>
      <w:pPr>
        <w:pStyle w:val="Style28"/>
        <w:ind w:firstLine="720"/>
        <w:jc w:val="both"/>
        <w:rPr/>
      </w:pPr>
      <w:r>
        <w:rPr>
          <w:rFonts w:cs="Arial" w:ascii="Arial" w:hAnsi="Arial"/>
        </w:rPr>
        <w:t>- выработка у студентов системного взгляда на семью как на целостное образование;</w:t>
      </w:r>
    </w:p>
    <w:p>
      <w:pPr>
        <w:pStyle w:val="Style2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умений и навыков психологического анализа семейных феномен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экзамен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1.О.32 ПСИХОЛОГИЯ КОНФЛИК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5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ПК-1 Способен осуществлять научное исследование в сфере профессиональной деятельности на основе современной методолог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- ОПК-1.2. </w:t>
      </w:r>
      <w:r>
        <w:rPr>
          <w:rFonts w:cs="Arial" w:ascii="Arial" w:hAnsi="Arial"/>
          <w:sz w:val="20"/>
          <w:szCs w:val="20"/>
          <w:lang w:eastAsia="en-US"/>
        </w:rPr>
        <w:t>Анализирует и объясняет с теоретико-методологических позиций психологические особенности личности, ее сознания и самосознания, познавательной, мотивационной, эмоционально-волевой сфер, закономерности возрастного и гендерного развития в норме и при психических отклонениях, социально-психологические феномен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Психология конфликта относится к обязательной части Блока 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ью освоения учебной дисциплины является:</w:t>
      </w:r>
    </w:p>
    <w:p>
      <w:pPr>
        <w:pStyle w:val="14"/>
        <w:ind w:firstLine="720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 w:val="false"/>
          <w:iCs/>
          <w:sz w:val="20"/>
          <w:szCs w:val="20"/>
        </w:rPr>
        <w:t xml:space="preserve">формирование у обучающихся систематизированных научных представлений, знаний, практических умений и компетенций </w:t>
      </w:r>
      <w:r>
        <w:rPr>
          <w:rFonts w:cs="Arial" w:ascii="Arial" w:hAnsi="Arial"/>
          <w:i w:val="false"/>
          <w:iCs/>
          <w:sz w:val="20"/>
          <w:szCs w:val="20"/>
          <w:lang w:eastAsia="ru-RU"/>
        </w:rPr>
        <w:t>в области психологии конфлик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накомство с теоретическими основами психологии конфликта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учение феноменологии конфлик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освоение психологических методов исследования конфлик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анализ основных видов конфликта и формирование практических умений и навыков их разрешени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витие конфликтной компетентности студентов-психологов как базовых компонентов профессионального мастерства будущих специалис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экзамен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1.О.33 ИСТОРИЯ ПСИХОЛОГ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7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ПК-1 Способен осуществлять научное исследование в сфере профессиональной деятельности на основе современной методолог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К-1.1 Анализирует историю разработки и современное состояние психологических теории и концепций с методологических позиц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История психологии относится к обязательной части Блока 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ью освоения учебной дисциплины является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формирование у обучающихся представлений о путях становления и развития психологической науки, усвоение содержания важнейших психологических направлений и школ в их связи с внутренней логикой развития науки, социокультурными условиями, осмысление вклада отдельных ученых в развитие психологической мысл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- ознакомление обучающихся с основными направлениями отечественной и зарубежной психологической мысли в истории их становления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- формирование у будущих психологов системы знаний о развитии методологии и теории  психологии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- выработка у обучающихся исторического взгляда на изучаемые явления, развитие их мировоззр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обоснование необходимости изучения исторического опыта и создание установки на применение полученных знаний к анализу актуальных проблем современной психологии и к практической работе психолога в прикладных областях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навыков анализа истории развития психологических школ и направл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ы промежуточной аттестации – зачет, экзамен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1.О.34 ИНФОРМАЦИОННЫЕ ТЕХНОЛОГИИ В ПСИХОЛОГ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2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К-9 </w:t>
      </w:r>
      <w:r>
        <w:rPr>
          <w:rFonts w:cs="Arial" w:ascii="Arial" w:hAnsi="Arial"/>
          <w:i/>
          <w:sz w:val="20"/>
          <w:szCs w:val="20"/>
        </w:rPr>
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К-9.1 Осуществляет поиск, сбор, хранение, обработку, представление информации при решении задач профессиональной деятельност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ОПК-9.2 Подбирает и использует информационные технологии при решении задач профессиональной деятельно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Информационные технологии в психологии относится к обязательной части Блока 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ью освоения учебной дисциплины является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освоение студентами методов грамотного и эффективного использования многообразного программного обеспечения и технических средств для получения, представления и трансляции знаний в образовательном процессе и профессиональной деятельности психолога.</w:t>
      </w:r>
    </w:p>
    <w:p>
      <w:pPr>
        <w:pStyle w:val="Normal"/>
        <w:autoSpaceDE w:val="false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воение студентами приемов и методов работы со средствами вычислительной техники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обретение знаний и навыков для работы с персональным компьютером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накомство с современными пакетами прикладных программ, в том числе профессионального назначения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владение основными принципами и средствами работы в локальных и глобальных компьютерных сетях, прежде всего, в сети Интернет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накомство с принципами поиска информационных ресурсов для учебной и профессиональной деятельности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освоение технологий создания мультимедиа продукта, а также создания и размещения материалов в сети Интерн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зачет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1.О.35 ОСНОВЫ ВОЕННОЙ ПОДГОТОВКИ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3 з.е.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ей компетенции и индикаторов ее достижения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УК-8: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ab/>
        <w:t>- УК-8.5 Применяет положения общевоинских уставов в повседневной деятельности подразделения, управляет строями, применяет штатное стрелковое оружие; ведет общевойсковой бой в составе подразделения; выполняет поставленные задачи в условиях РХБ заражения; пользуется топографическими картами; оказывает первую медицинскую помощь при ранениях и травмах; имеет высокое чувство патриотизма, считает защиту Родины своим долгом и обязанность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«Основы военной подготовки» относится к обязательной части Блока Б1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Цели и задачи учебной дисциплин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Целями освоения учебной дисциплины являютс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лучение знаний, умений и навыков, необходимых для становления обучающихся в качестве граждан способных и готовых к выполнению воинского долга и обязанности по защите своей Родины в соответствии с законодательством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готовка к военной служб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у обучающихся высокого общественного сознания и воинского долга, воспитание высоких морально-психологических качеств личности гражданина – патриот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воение базовых знаний и формирование ключевых навыков военного дел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строевой подтянутости, уважительного отношения к воинским ритуалам и традициям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учение и принятие правил воинской вежливо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зачет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1.О.36 ОСНОВЫ РОССИЙСКОЙ ГОСУДАРСТВЕННОСТИ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2 з.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К-5 Способен воспринимать межкультурное разнообразие общества в социально-историческом, этическом и философском контекстах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К-5.4 Ориентируется в основных этапах развития истории и культуры России и ее достижениях, учитывает особенности российской цивилизации при взаимодействии с представителями различных культур, оценивая потенциальные вызовы и риск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«Основы российской государственности» относится к обязательной части Блока Б1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Цели и задачи учебной дисциплины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Целями освоения учебной дисциплины являютс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у обучающихся системы знаний, навыков и компетенций, а также ценностей, правил и норм поведения, связанных с осознанием принадлежности к российскому обществу, развитием чувства патриотизма и гражданственности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духовно-нравственного и культурного фундамента личности, осознающей особенности исторического пути российского государства, самобытность его политической организации и сопряжение индивидуального достоинства и успеха с общественным прогрессом и политической стабильностью Родины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ить историю России в ее непрерывном цивилизационном измерении, отразить наиболее значимые особенности, принципы и константы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крыть ценностно-поведенческое содержание чувства гражданственности и патриотизма, неотделимого от развитого критического мышления, свободного развития личности и самостоятельности суждений об актуальном политико-культурном контексте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означить фундаментальные ценностные константы российской цивилизации (многообразие, суверенность, согласие, доверие, созидание), перспективные ценностные ориентиры российского цивилизационного развития (стабильность, миссия, ответственность, справедливость)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следовать наиболее вероятные внешние и внутренние вызовы, стоящие перед российской цивилизацией и ее государственностью в настоящий момент, обозначить ключевые сценарии перспективного развития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смотреть особенности современной политической организации российского общества, каузальную природу и специфику его актуальной трансформации,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ить ключевые смыслы, этические и мировоззренческие доктрины, сложившиеся внутри российской цивилизации и отражающие ее многонациональный, многоконфессиональный и солидарный (общинный) характер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зачет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1.В.01 ОБЩЕПСИХОЛОГИЧЕСКИЙ ПРАКТИКУМ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Общая трудоемкость дисциплины – 8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ПК-4 Способен применять основные методы получения и обработки диагностической информац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ПК-4.1 Определяет возможности использования в работе психолога различных методов получения и обработки диагностической информ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К-4.2 Использует, адаптирует, модифицирует психодиагностические методы и методики в соответствии с задачами профессиональной деятельно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Общепсихологический практикум относится к части Блока 1, формируемой участниками образовательных отнош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ью освоения учебной дисциплины является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формирование у обучающихся профессионально важных умений, навыков и компетенций ведения наблюдения и беседы; осуществления исследовательской работы, грамотного использования богатейшего методического арсенала, применяемого психологами при изучении познавательной сферы личности, различных методов шкалирования, используемых при изучении психических процессов и явл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воение обучающимися системы знаний о наблюдении и беседе как методах психологического исследовани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витие умений разрабатывать программы наблюдения и беседы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навыков проведения методик (техник) наблюдения и ведения беседы, регистрации, анализа и интерпретации полученных данных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витие наблюдательности как профессионально значимого качества психолога, профессионального мышления, научно-профессионального стиля письменной реч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актическое знакомство обучающихся с основами экспериментальной психолог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учение постановке задач научного исследования, методологии и приемам анализа полученных в экспериментальном исследовании результатов, их сопоставлению и обобщению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актическое знакомство обучающихся с основами теории измерени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умений и навыков адекватного и эффективного использования различных методов шкалирования, а также анализа полученных в экспериментальном исследовании результатов, их сопоставления и обобщ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формирование у будущих специалистов положительной мотивации на применение научных знаний, изучаемых методов в профессиональной деятельности психолога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действие более полному и глубокому усвоению общей психологии, экспериментальной психологии, а также других психологических дисципли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ы промежуточной аттестации – зачет, зачет, зачет, зачет с оценкой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Б1.В.02 ПСИХОЛОГИЯ СТРЕСС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3 з.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К-5 Способен осуществлять комплекс психологических мероприятий, направленных на улучшение состояния и динамики психологического здоровья насел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К-5.2</w:t>
      </w:r>
      <w:r>
        <w:rPr>
          <w:rFonts w:cs="Arial" w:ascii="Arial" w:hAnsi="Arial"/>
          <w:sz w:val="20"/>
          <w:szCs w:val="20"/>
          <w:lang w:eastAsia="en-US"/>
        </w:rPr>
        <w:t xml:space="preserve"> Планирует и осуществляет коррекционно-развивающую работу с лицами, получившими психические трав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Психология стресса относится к части Блока 1, формируемой участниками образовательных отношен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ью освоения учебной дисциплины является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базовая теоретическая и практическая подготовка специалистов в области психологии стресс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воение обучающимися основных психологических понятий и теоретических подходов к определению механизмов и закономерностей развития стресса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знакомление обучающихся с особенностями переживания человеком физического и психологического стресса, а также травматического и посттравматического стресс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своение будущими психологами методов психодиагностики стрессоустойчивости, стрессовых состояний, посттравматического стрессового расстройства у </w:t>
      </w:r>
      <w:r>
        <w:rPr>
          <w:rFonts w:cs="Arial" w:ascii="Arial" w:hAnsi="Arial"/>
          <w:sz w:val="20"/>
          <w:szCs w:val="20"/>
          <w:lang w:eastAsia="en-US"/>
        </w:rPr>
        <w:t>лиц, получивших психические трав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ознакомление с основными приемами и подходами к психопрофилактике и психокоррекции различных форм стресса (травматический, посттравматический), к формированию стрессоустойчивого поведения, его эмоциональной и когнитивной регуляции и саморегуля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зачет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1.В.03 ПСИХОФИЗИОЛОГ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2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К-1 Способен использовать теоретические знания по различным отраслям психологии в реализации профессиональной деятельности психолога в социальной сфер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К-1.1 Выявляет роль теоретических знаний по различным отраслям психологии для постановки и решения профессиональных задач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К-1.2 Отбирает теоретические знания по различным отраслям психологии для их использования в профессиональной деятельности психолога в социальной сфер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К-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пособен интегрировать в решение профессионально-психологических задач теоретические представления и методы исследования физиологических основ психической деятельности человек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ПК-2.1 Учитывает в решении профессиональных задач знания о физиологических основах психической деятельности челове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К-2.2 Определяет возможности использования в научно-исследовательской работе психолога методов изучения физиологических основ психической деятельности челове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Психофизиология относится к части Блока 1, формируемой участниками образовательных отнош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ями освоения учебной дисциплины являются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формирование у обучающихся систематизированных научных представлений о физиологических основах психических процессов, поведения и деятельности человека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выработка практических умений и навыков, позволяющих квалифицированно применять научные методы изучения психофизиологических характеристик человека, физиологических основ его психической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- усвоение обучающимися основных научных положений в области психофизиологии, интеграция физиологических и психологических зна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ознакомление обучающихся с особенностями применения психофизиологических знаний в различных областях психологической науки и практики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- формирование представлений у будущих психологов о специфике использования методов психофизиологии при изучении индивидуальности человека;</w:t>
      </w:r>
    </w:p>
    <w:p>
      <w:pPr>
        <w:pStyle w:val="TextBodyIndent"/>
        <w:autoSpaceDE w:val="false"/>
        <w:spacing w:lineRule="atLeast" w:line="240"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- стимулирование интереса обучающихся к применению знаний по психофизиологии с целью повышения эффективности собственной учебной и профессиональной деятельности, оптимизации психических состоя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зачет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1.В.04 ПЕДАГОГИ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2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К-1 Способен использовать теоретические знания по различным отраслям психологии в реализации профессиональной деятельности психолога в социальной сфер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К-1.1 Выявляет роль теоретических знаний по различным отраслям психологии для постановки и решения профессиональных задач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К-1.2 Отбирает теоретические знания по различным отраслям психологии для их использования в профессиональной деятельности психолога в социальной сфер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Педагогика относится к части Блока 1, формируемой участниками образовательных отнош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ью освоения учебной дисциплины являе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0"/>
        </w:rPr>
        <w:t xml:space="preserve">- формирование компетентности будущего психолога </w:t>
      </w:r>
      <w:r>
        <w:rPr>
          <w:rFonts w:cs="Arial" w:ascii="Arial" w:hAnsi="Arial"/>
          <w:bCs/>
          <w:sz w:val="20"/>
        </w:rPr>
        <w:t xml:space="preserve">в основных вопросах педагогики </w:t>
      </w:r>
      <w:r>
        <w:rPr>
          <w:rFonts w:cs="Arial" w:ascii="Arial" w:hAnsi="Arial"/>
          <w:sz w:val="20"/>
        </w:rPr>
        <w:t xml:space="preserve">как </w:t>
      </w:r>
      <w:r>
        <w:rPr>
          <w:rFonts w:cs="Arial" w:ascii="Arial" w:hAnsi="Arial"/>
          <w:bCs/>
          <w:sz w:val="20"/>
        </w:rPr>
        <w:t xml:space="preserve">области </w:t>
      </w:r>
      <w:r>
        <w:rPr>
          <w:rFonts w:cs="Arial" w:ascii="Arial" w:hAnsi="Arial"/>
          <w:sz w:val="20"/>
        </w:rPr>
        <w:t>гуманитарного, антропологического, философского знания</w:t>
      </w:r>
      <w:r>
        <w:rPr>
          <w:rFonts w:cs="Arial" w:ascii="Arial" w:hAnsi="Arial"/>
          <w:bCs/>
          <w:sz w:val="20"/>
        </w:rPr>
        <w:t xml:space="preserve"> вообще и как науки о воспитании, в частности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- формирование у обучающихся системы знаний о методологии и теории педагогики как науки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прикладном характере этих знаний в различных отраслях психологии, в научном исследовании и в практической работе психоло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- развитие профессиональной компетенции в русле гуманистических ценностных ориент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- формирование у студентов устойчивого интереса к профессиональной педагогической деятельности, выработка потребности в гуманистическом, творческом подходе к педагогическому взаимодействию с субъектом любого возраста, его изучению и развитию в процессе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>- знакомство с основными методами и формами педагогическ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>- выработка умений и навыков решения педагогических задач и ситуаций, связанных с реализацией индивидуально-возрастного подхода к человек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зачет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1.В.05 ПЕДАГОГИЧЕСКАЯ ПСИХОЛОГ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2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К-1 Способен использовать теоретические знания по различным отраслям психологии в реализации профессиональной деятельности психолога в социальной сфер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К-1.1 Выявляет роль теоретических знаний по различным отраслям психологии для постановки и решения профессиональных задач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К-1.2 Отбирает теоретические знания по различным отраслям психологии для их использования в профессиональной деятельности психолога в социальной сфер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Педагогическая психология относится к части Блока 1, формируемой участниками образовательных отнош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ью освоения учебной дисциплины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- подготовка обучающихся в области педагогической психологии как науки о развитии человека в образовательном процесс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0"/>
        </w:rPr>
        <w:t>- формирование у обучающихся системы знаний о методологии и теории развития человека в процессе образования, об особенностях собственного развития в контексте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- освоение студентами педагогической психологии как науки, формирование научного интегративного творческого мыш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- формирование у будущих психологов устойчивого интереса к знаниям педагогической психологии и умений их творческого применения в практической деятельности психолога, интереса к человеку и его развитию в процессе образования; установки на реализацию дифференцированного и индивидуального подхода к человеку в образовательном процесс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- выработка потребности в гуманистическом, творческом подходе к взаимодействию с человеком любого возраста, его изучению и развитию в процессе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зачет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1.В.06 ОРГАНИЗАЦИОННАЯ ПСИХОЛОГ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3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К-1 Способен использовать теоретические знания по различным отраслям психологии в реализации профессиональной деятельности психолога в социальной сфер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К-1.1 Выявляет роль теоретических знаний по различным отраслям психологии для постановки и решения профессиональных задач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ПК-1.2 Отбирает теоретические знания по различным отраслям психологии для их использования в профессиональной деятельности психолога в социальной сфер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ПК-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пособен осуществлять комплекс психологических мероприятий, направленных на улучшение состояния и динамики психологического здоровья на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ПК-5.3 Разрабатывает и реализует коррекционно-развивающие программы, направленные на создание и поддержание благоприятного психологического климата в организации, трудовом коллективе, иных группах с целью оптимизации психического функционирования челове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Организационная психология относится к части Блока 1, формируемой участниками образовательных отнош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Целями освоения учебной дисциплины являются: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rFonts w:cs="Arial" w:ascii="Arial" w:hAnsi="Arial"/>
          <w:sz w:val="20"/>
          <w:szCs w:val="20"/>
        </w:rPr>
        <w:t>- общетеоретическая подготовка обучающихся в области организационной психологии, формирование у будущих специалистов-психологов систематизированных научных представлений о психологических основах формирования и развития организаций, их моделях и структуре, базовых понятиях и методах психологического исследования;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rFonts w:cs="Arial" w:ascii="Arial" w:hAnsi="Arial"/>
          <w:sz w:val="20"/>
          <w:szCs w:val="20"/>
        </w:rPr>
        <w:t>- ознакомление студентов со специальными проблемами исследования и консультирования организаций как социальных систем, его теоретическими основами и ролью личности психолога-консультанта в организационных процессах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формирование у обучающихся психологических представлений о процессах жизнедеятельности организации: этапах развития, стратегии, целях, культуре, особенностях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владение будущими специалистами системой основных психологических знаний, умений, навыков и компетенций, необходимых для профессиональной деятельности психолога в сфере организационной психологии и консультировани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витие и совершенствование способностей студентов к анализу возможностей человеческих ресурсов в социальных организациях, ознакомление их с передовыми технологиями в сфере организационной психологии и консультиров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расширение знаний студентов по проблематике профессионального отношения к сложным ситуациям социально-психологического исследования организаций и организационного консультирования и коррек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формирование умения выделять психологические проблемы в организациях, научно обоснованно определять цели и ставить задачи при решении этих проблем, создавая благоприятный психологический климат с целью оптимизации психического функционирования челове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экзамен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1.В.07 ПСИХОЛОГИЯ ЗДОРОВЬ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4 з.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сциплина направлена на формирование следующих компетенций и индикаторов их достижения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К-3 С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пособен осуществлять </w:t>
      </w:r>
      <w:r>
        <w:rPr>
          <w:rFonts w:cs="Arial" w:ascii="Arial" w:hAnsi="Arial"/>
          <w:i/>
          <w:sz w:val="20"/>
          <w:szCs w:val="20"/>
        </w:rPr>
        <w:t xml:space="preserve">психологическое просвещение 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сихологическую профилактику отклонений в личностном развитии</w:t>
      </w:r>
    </w:p>
    <w:p>
      <w:pPr>
        <w:pStyle w:val="Normal"/>
        <w:ind w:firstLine="720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К-3.1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Диагностирует и прогнозирует возникновение психологического неблагополучия, различных деструктивных вариантов личностного развития индивид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ПК-3.2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Разрабатывает мероприятия по психологической профилактике отклонений (нарушений) в личностном развитии, асоциального поведения индивидо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ПК-3.3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Реализует программы психологического просвещения и психологической профилактики отклонений (нарушений) в личностном развитии, асоциального поведения индивидов, определяет критерии результативности этих програм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ПК-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пособен осуществлять комплекс психологических мероприятий, направленных на улучшение состояния и динамики психологического здоровья на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К-5.1 Подбирает адекватно профессиональной ситуации и применяет методы психологической поддержки и сопровождения, направленные на улучшение состояния и динамики психологического здоровья насе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Психология здоровья относится к части Блока 1, формируемой участниками образовательных отнош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ью освоения учебной дисциплины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усвоение студентами критериев психического и социального здоровья, </w:t>
      </w:r>
      <w:r>
        <w:rPr>
          <w:rFonts w:eastAsia="Times-Roman;MS Mincho" w:cs="Arial" w:ascii="Arial" w:hAnsi="Arial"/>
          <w:sz w:val="20"/>
          <w:szCs w:val="20"/>
        </w:rPr>
        <w:t>вопросов психологического обеспечения здоровья и долголетия челове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накомство с логикой развития психологии здоровь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изучение методологического аппарата данной отрасли психологических знани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деление видов здоровья и изучение способов его поддерж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экзамен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Б1.В.08 ПСИХОЛОГИЯ ТРУ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3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К-1 Способен использовать теоретические знания по различным отраслям психологии в реализации профессиональной деятельности психолога в социальной сфер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К-1.1 Выявляет роль теоретических знаний по различным отраслям психологии для постановки и решения профессиональных задач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ПК-1.2 Отбирает теоретические знания по различным отраслям психологии для их использования в профессиональной деятельности психолога в социальной сфер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ПК-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пособен осуществлять комплекс психологических мероприятий, направленных на улучшение состояния и динамики психологического здоровья на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ПК-5.3 Разрабатывает и реализует коррекционно-развивающие программы, направленные на создание и поддержание благоприятного психологического климата в организации, трудовом коллективе, иных группах с целью оптимизации психического функционирования челове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Психология труда относится к относится к части Блока 1, формируемой участниками образовательных отнош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ью освоения учебной дисциплины являетс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формирование у обучающихся системы знаний, умений, навыков и компетенций, составляющих основу квалификации психолога-практика, предметом деятельности которого являются люди как субъекты тру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освоение обучающимися принципов, подходов и теоретических концепций психологии труда, овладение навыками комплексного и системного анализа их основных проблем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овладение методами исследования и решения научно-практических задач повышения эффективности труда, сохранения здоровья и развития личности субъекта труд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формирование готовности будущих психологов решать стандартные научно-практические задачи, предполагающие использование достижений психологии на основе нормативных документов и методических руководств в сфере организации современного производства и управлен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воспитание у обучающихся ответственности за результаты и выводы, рекомендации по оптимизации и повышению эффективности трудовой деятельности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воспитание у обучающихся творческого отношения к решению психологом профессиональных задач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освоение обучающимися нравственно-этических норм деятельности психолога-практ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зачет с оценкой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1.В.09 ОСНОВЫ ПСИХОТЕРАП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4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К-1 Способен использовать теоретические знания по различным отраслям психологии в реализации профессиональной деятельности психолога в социальной сфере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ПК-1.2 Отбирает теоретические знания по различным отраслям психологии для их использования в профессиональной деятельности психолога в социальной сфер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ПК-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пособен осуществлять комплекс психологических мероприятий, направленных на улучшение состояния и динамики психологического здоровья на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К-5.1 Подбирает адекватно профессиональной ситуации и применяет методы психологической поддержки и сопровождения, направленные на улучшение состояния и динамики психологического здоровья насе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Основы психотерапии относится к части Блока 1, формируемой участниками образовательных отнош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и и задачи учебной дисциплины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формирование у обучающихся систематизированных научных представлений, знаний, практических умений и компетенций, позволяющих квалифицированно проводить комплекс</w:t>
      </w:r>
      <w:r>
        <w:rPr>
          <w:rFonts w:cs="Arial" w:ascii="Arial" w:hAnsi="Arial"/>
          <w:lang w:val="ru-RU"/>
        </w:rPr>
        <w:t xml:space="preserve"> психотерапевтических воздейств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color w:val="000000"/>
        </w:rPr>
        <w:t xml:space="preserve"> ознакомление </w:t>
      </w:r>
      <w:r>
        <w:rPr>
          <w:rFonts w:cs="Arial" w:ascii="Arial" w:hAnsi="Arial"/>
          <w:color w:val="000000"/>
          <w:lang w:val="ru-RU"/>
        </w:rPr>
        <w:t>обучающихся</w:t>
      </w:r>
      <w:r>
        <w:rPr>
          <w:rFonts w:cs="Arial" w:ascii="Arial" w:hAnsi="Arial"/>
          <w:color w:val="000000"/>
        </w:rPr>
        <w:t xml:space="preserve"> с основными направлениями психотерапии и </w:t>
      </w:r>
      <w:r>
        <w:rPr>
          <w:rFonts w:cs="Arial" w:ascii="Arial" w:hAnsi="Arial"/>
          <w:color w:val="000000"/>
          <w:lang w:val="ru-RU"/>
        </w:rPr>
        <w:t xml:space="preserve">различными </w:t>
      </w:r>
      <w:r>
        <w:rPr>
          <w:rFonts w:cs="Arial" w:ascii="Arial" w:hAnsi="Arial"/>
          <w:color w:val="000000"/>
        </w:rPr>
        <w:t>концепциями, подход</w:t>
      </w:r>
      <w:r>
        <w:rPr>
          <w:rFonts w:cs="Arial" w:ascii="Arial" w:hAnsi="Arial"/>
          <w:color w:val="000000"/>
          <w:lang w:val="ru-RU"/>
        </w:rPr>
        <w:t>ам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к</w:t>
      </w:r>
      <w:r>
        <w:rPr>
          <w:rFonts w:cs="Arial" w:ascii="Arial" w:hAnsi="Arial"/>
          <w:color w:val="000000"/>
        </w:rPr>
        <w:t xml:space="preserve"> понимани</w:t>
      </w:r>
      <w:r>
        <w:rPr>
          <w:rFonts w:cs="Arial" w:ascii="Arial" w:hAnsi="Arial"/>
          <w:color w:val="000000"/>
          <w:lang w:val="ru-RU"/>
        </w:rPr>
        <w:t>ю</w:t>
      </w:r>
      <w:r>
        <w:rPr>
          <w:rFonts w:cs="Arial" w:ascii="Arial" w:hAnsi="Arial"/>
          <w:color w:val="000000"/>
        </w:rPr>
        <w:t xml:space="preserve"> специфики психотерапевтических воздействий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- формирование у студентов системы знаний о принципах организации психотерапевтической помощи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color w:val="000000"/>
        </w:rPr>
        <w:t xml:space="preserve"> освоение навыков эффективного профессионального общения, знакомство с основными методами психотерапии и механизмами их воздействия;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color w:val="000000"/>
        </w:rPr>
        <w:t xml:space="preserve"> выработка у </w:t>
      </w:r>
      <w:r>
        <w:rPr>
          <w:rFonts w:cs="Arial" w:ascii="Arial" w:hAnsi="Arial"/>
          <w:color w:val="000000"/>
          <w:lang w:val="ru-RU"/>
        </w:rPr>
        <w:t>обучающихся</w:t>
      </w:r>
      <w:r>
        <w:rPr>
          <w:rFonts w:cs="Arial" w:ascii="Arial" w:hAnsi="Arial"/>
          <w:color w:val="000000"/>
        </w:rPr>
        <w:t xml:space="preserve"> системного взгляда на изучаемые явления, развитие </w:t>
      </w:r>
      <w:r>
        <w:rPr>
          <w:rFonts w:cs="Arial" w:ascii="Arial" w:hAnsi="Arial"/>
          <w:color w:val="000000"/>
          <w:lang w:val="ru-RU"/>
        </w:rPr>
        <w:t>у н</w:t>
      </w:r>
      <w:r>
        <w:rPr>
          <w:rFonts w:cs="Arial" w:ascii="Arial" w:hAnsi="Arial"/>
          <w:color w:val="000000"/>
        </w:rPr>
        <w:t>их профессионального мировоззрения</w:t>
      </w:r>
      <w:r>
        <w:rPr>
          <w:rFonts w:cs="Arial" w:ascii="Arial" w:hAnsi="Arial"/>
          <w:color w:val="000000"/>
          <w:lang w:val="ru-RU"/>
        </w:rPr>
        <w:t xml:space="preserve"> психолог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ы промежуточной аттестации – зачет, экзамен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1.В.10 ПСИХОГЕНЕТИ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2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К-1 Способен использовать теоретические знания по различным отраслям психологии в реализации профессиональной деятельности психолога в социальной сфер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К-1.1 Выявляет роль теоретических знаний по различным отраслям психологии для постановки и решения профессиональных задач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ПК-1.2 Отбирает теоретические знания по различным отраслям психологии для их использования в профессиональной деятельности психолога в социальной сфер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Психогенетика относится к части Блока 1, формируемой участниками образовательных отнош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ью освоения учебной дисциплины являе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у обучающихся систематизированных научных представлений о соотношении наследственных и средовых факторов в индивидуальных различиях люд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усвоение обучающимися основных научных положений психогенетики, обеспечение интеграции знаний психологии и общей генетик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учение методологического аппарата данной отрасли знаний, в том числе основных положений общей генетик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у будущих психологов представлений об особенностях применения методов психогенетики при изучении роли наследственных и средовых факторов в вариативности признака в популя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анализ эмпирического материала психогенетики (исследований психофизиологических, психологических характеристик) с целью осмысления вклада психогенетики в исследование процесса развития и возможностей использования ее данных в практической работе психолог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зачет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1.В.11 ЭТНОПСИХОЛОГИЯ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4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К-5 </w:t>
      </w:r>
      <w:r>
        <w:rPr>
          <w:rFonts w:cs="Arial" w:ascii="Arial" w:hAnsi="Arial"/>
          <w:i/>
          <w:iCs/>
          <w:sz w:val="20"/>
          <w:szCs w:val="20"/>
        </w:rPr>
        <w:t>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Cs/>
          <w:sz w:val="20"/>
          <w:szCs w:val="20"/>
        </w:rPr>
        <w:t xml:space="preserve">УК-5.2 </w:t>
      </w:r>
      <w:r>
        <w:rPr>
          <w:rFonts w:cs="Arial" w:ascii="Arial" w:hAnsi="Arial"/>
          <w:sz w:val="20"/>
          <w:szCs w:val="20"/>
        </w:rPr>
        <w:t>Учитывает при социальном и профессиональном общении историко-культурное наследие и социокультурные традиции различных социальных групп, этносов и конфессий, включая мировые религии, философские и этические уч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К-1 Способен использовать теоретические знания по различным отраслям психологии в реализации профессиональной деятельности психолога в социальной сфер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К-1.1 Выявляет роль теоретических знаний по различным отраслям психологии для постановки и решения профессиональных задач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ПК-1.2 Отбирает теоретические знания по различным отраслям психологии для их использования в профессиональной деятельности психолога в социальной сфер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Этнопсихология относится к части, формируемой участниками образовательных отношений Блока 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ью освоения учебной дисциплины является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оснащение обучающихся системой знаний, умений, навыков и компетенций в области этнической психолог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усвоение обучающимися знаний о психологических особенностях развития и функционирования этносов на основе изучения теоретических подходов и концепций отечественной и зарубежной этнопсихологии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формирование у студентов систематизированных представлений об основных областях исследования и приложениях этнопсихологических знаний, а также наиболее распространенных методах и методиках этнопсихологического исслед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закрепление у обучающихся интереса и положительной мотивации к использованию этнопсихологических знаний как в прикладных исследованиях, так и в практике различных видов психологической помощи разным категориям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витие этнокультурной компетентности и этнической толерантности обучающихся как базового компонента профессиональной этики будущих психолог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экзамен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1.В.12 СЕМЕЙНОЕ КОНСУЛЬТИРОВАНИЕ И ПСИХОТЕРАП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4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К-1 Способен использовать теоретические знания по различным отраслям психологии в реализации профессиональной деятельности психолога в социальной сфере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ПК-1.2 Отбирает теоретические знания по различным отраслям психологии для их использования в профессиональной деятельности психолога в социальной сфер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К-3 С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пособен осуществлять </w:t>
      </w:r>
      <w:r>
        <w:rPr>
          <w:rFonts w:cs="Arial" w:ascii="Arial" w:hAnsi="Arial"/>
          <w:i/>
          <w:sz w:val="20"/>
          <w:szCs w:val="20"/>
        </w:rPr>
        <w:t xml:space="preserve">психологическое просвещение 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сихологическую профилактику отклонений в личностном развит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ПК-3.3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Реализует программы психологического просвещения и психологической профилактики отклонений (нарушений) в личностном развитии, асоциального поведения индивидов, определяет критерии результативности этих програм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ПК-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пособен осуществлять комплекс психологических мероприятий, направленных на улучшение состояния и динамики психологического здоровья на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ПК-5.4 Разрабатывает и реализует коррекционно-развивающие программы, направленные на оптимизацию внутрисемейных отношений, создания психологически безопасной среды развития личности и групп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Семейное консультирование и психотерапия относится к части Блока 1, формируемой участниками образовательных отнош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ями освоения учебной дисциплины являются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формирование у обучающихся основных научных положений и принципов семейного консультирования и семейной психотерапии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работка практических умений и навыков, позволяющих квалифицированно применять техники и методы семейного консультирования и психотерап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знакомление обучающихся с основными теоретическими подходами и концепциями, лежащими в основе ведущих направлений семейной психотерапии;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воение обучающимися знаний об основных областях приложения психологии семьи и семейной системы в целом в консультировании семьи;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у обучающихся положительной мотивации на использование знаний психологии семьи и семейных отношений в практике консультирования семьи и семейной психотерапии;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владение обучающимися техниками семейной терапии и методами семейной диагностики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- формирование у будущих психологов установки на высокий профессионализм в осуществлении консультирования и терапии семьи.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зачет с оценкой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-3"/>
          <w:sz w:val="20"/>
          <w:szCs w:val="20"/>
        </w:rPr>
        <w:t xml:space="preserve">Б1.В.13 </w:t>
      </w:r>
      <w:r>
        <w:rPr>
          <w:rFonts w:cs="Arial" w:ascii="Arial" w:hAnsi="Arial"/>
          <w:b/>
          <w:bCs/>
          <w:sz w:val="20"/>
          <w:szCs w:val="20"/>
        </w:rPr>
        <w:t>ПСИХОЛОГИЯ БЕЗОПАС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3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ПК-5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Способен использовать условия, критерии и подходы к изучению и разработке </w:t>
      </w:r>
      <w:r>
        <w:rPr>
          <w:rFonts w:cs="Arial" w:ascii="Arial" w:hAnsi="Arial"/>
          <w:i/>
          <w:sz w:val="20"/>
          <w:szCs w:val="20"/>
        </w:rPr>
        <w:t>ПК-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пособен осуществлять комплекс психологических мероприятий, направленных на улучшение состояния и динамики психологического здоровья на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К-5.2 Планирует и осуществляет коррекционно-развивающую работу с лицами, получившими психические травмы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ПК-5.4 Разрабатывает и реализует коррекционно-развивающие программы, направленные на оптимизацию внутрисемейных отношений, создания психологически безопасной среды развития личности и групп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Психология безопасности относится к части Блока 1, формируемой участниками образовательных отнош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ями освоения учебной дисциплины являю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общение и систематизация теоретических и эмпирических сведений по проблемам психологии безопасности личности в различных направлениях деятельности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рмирование уровня профессиональной ориентированности обучающихся в вопросах психологической безопасности лич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работка у будущих психологов практических умений и навыков, позволяющих квалифицированно осуществлять комплекс психологических мероприятий, направленных на улучшение состояния психологической безопасности личности в различных направлениях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расширение кругозора обучающихся в области психологической безопасности профессиональн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развитие способности приобретать новые знания, умения, навыки и компетенции, используя современные психологические технологии в области психологии безопасности;</w:t>
      </w:r>
    </w:p>
    <w:p>
      <w:pPr>
        <w:pStyle w:val="Style27"/>
        <w:ind w:left="0" w:firstLine="720"/>
        <w:rPr/>
      </w:pPr>
      <w:r>
        <w:rPr>
          <w:rFonts w:cs="Arial" w:ascii="Arial" w:hAnsi="Arial"/>
          <w:sz w:val="20"/>
          <w:szCs w:val="20"/>
        </w:rPr>
        <w:t>- формирование у будущих психологов готовности к осуществлению профессиональных действий с позиций личной и групповой безопасности;</w:t>
      </w:r>
    </w:p>
    <w:p>
      <w:pPr>
        <w:pStyle w:val="Style27"/>
        <w:ind w:left="0" w:firstLine="720"/>
        <w:rPr/>
      </w:pPr>
      <w:r>
        <w:rPr>
          <w:rFonts w:cs="Arial" w:ascii="Arial" w:hAnsi="Arial"/>
          <w:sz w:val="20"/>
          <w:szCs w:val="20"/>
        </w:rPr>
        <w:t>- изучение с позиции психологии безопасности индивидуально-психологических характеристик личности в процессе взаимодействия и осуществления профессиональной деятельности;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овладение студентами практическими навыками психодиагностических исследований профессиональной деятельности с позиций психологии безопас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зач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Б1.В.14 ЭЛЕКТИВНЫЕ ДИСЦИПЛИНЫ ПО ФИЗИЧЕСКОЙ КУЛЬТУРЕ И СПОРТУ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328 академических час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К-7 Способен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К-7.4 Понимает роль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К-7.5 Использует методику самоконтроля для определения уровня здоровья и физической подготовленности в соответствии с нормативными требованиями и условиями будущей профессиональной деятельности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К-7.6 Поддерживает должный уровень физической подготовленности для обеспечения полноценной социальной и профессиональной деятельности, регулярно занимаясь физическими упражнениями.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ями освоения учебной дисциплины являются: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физической культуры личности;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приобретение способности целенаправленного использования средств физической культуры и спорта для сохранения и укрепления здоровья, для обеспечения полноценной социальной и профессиональной деятельности. 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владение методикой формирования и выполнения комплексов упражнений оздоровительной направленности для самостоятельных занятий, способами самоконтроля при выполнении физических нагрузок различного характера, рационального режима труда и отдыха;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даптация организма к воздействию умственных и физических нагрузок, а также расширение функциональных возможностей физиологических систем, повышение сопротивляемости защитных сил организма.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ы промежуточной аттестации -  зачет, зачет, зачет, зачет, зачет, зач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1.В.ДВ.01.01 </w:t>
      </w:r>
      <w:r>
        <w:rPr>
          <w:rFonts w:cs="Arial" w:ascii="Arial" w:hAnsi="Arial"/>
          <w:b/>
          <w:caps/>
          <w:sz w:val="20"/>
          <w:szCs w:val="20"/>
        </w:rPr>
        <w:t>Анатомия и физиология центральной нервной систе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3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К-2 Способен интегрировать в решение профессионально-психологических задач теоретические представления и методы исследования физиологических основ психической деятельности человек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К-2.1 Учитывает в решении профессиональных задач знания о физиологических основах психической деятельности человек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- ПК-2.2 Определяет возможности использования в научно-исследовательской работе психолога методов изучения физиологических основ психической деятельности челове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Анатомия и физиология центральной нервной системы относится к части Блока 1, формируемой участниками образовательных отношений (дисциплина по выбору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ями освоения учебной дисциплины являются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формирование у обучающихся системных представлений о морфофункциональной организации, онтогенетическом развитии центральной нервной системы, нейрофизиологических основах психических процессов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работка практических умений и навыков, позволяющих квалифицированно применять научные методы изучения физиологических основ психической деятельности челове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воение обучающимися системы знаний о строении и закономерностях онтогенеза центральной нервной системы и ее отделов;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представлений у обучающихся о принципах и молекулярно-клеточных механизмах деятельности нервной системы, специализации и закономерностях функционирования отделов центральной нервной системы;</w:t>
      </w:r>
    </w:p>
    <w:p>
      <w:pPr>
        <w:pStyle w:val="TextBodyIndent"/>
        <w:autoSpaceDE w:val="false"/>
        <w:spacing w:lineRule="atLeast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практических умений и навыков применения методов изучения физиологических основ психической деятельности человека в научно-исследовательской работе психоло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Форма промежуточной аттестации – экзамен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1.В.ДВ.01.02 </w:t>
      </w:r>
      <w:r>
        <w:rPr>
          <w:rFonts w:cs="Arial" w:ascii="Arial" w:hAnsi="Arial"/>
          <w:b/>
          <w:caps/>
          <w:sz w:val="20"/>
          <w:szCs w:val="20"/>
        </w:rPr>
        <w:t>Анатомия, физиология и патология сенсорных систе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3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К-2 Способен интегрировать в решение профессионально-психологических задач теоретические представления и методы исследования физиологических основ психической деятельности человек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К-2.1 Учитывает в решении профессиональных задач знания о физиологических основах психической деятельности человек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- ПК-2.2 Определяет возможности использования в научно-исследовательской работе психолога методов изучения физиологических основ психической деятельности челове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Анатомия, физиология и патология сенсорных систем относится к части Блока 1, формируемой участниками образовательных отношений (дисциплина по выбору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Целью освоения учебной дисциплины являе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формирование у обучающихся системных представлений о морфофункциональной организации сенсорных систем в норме и при патолог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воение обучающимися системы знаний о строении и принципах функционирования сенсорных систем организма человека в норме и при патологии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умений и навыков оценивания функционального состояния зрительного и слухового анализаторов, возрастных особенностей и клинических проявлений нарушений в работе органов зрения и слуха;</w:t>
      </w:r>
    </w:p>
    <w:p>
      <w:pPr>
        <w:pStyle w:val="TextBodyIndent"/>
        <w:autoSpaceDE w:val="false"/>
        <w:spacing w:lineRule="atLeast" w:line="240"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- формирование практических умений и навыков применения знаний, полученных при изучении анатомии, физиологии и патологии сенсорных систем, в профессиональной деятельности психолог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экзамен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1.В.ДВ.01.03 ПСИХОЛОГО-ПЕДАГОГИЧЕСКИЕ ОСНОВЫ КОНСТРУКТИВН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ЗАИМОДЕЙСТВИЯ БУДУЩИХ СПЕЦИАЛИСТОВ С ОГРАНИЧЕННЫМ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ЗМОЖНОСТЯМИ ЗДОРОВЬ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3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К-3 Способен осуществлять социальное взаимодействие и реализовывать свою роль в команд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К-3.7 Эффективно взаимодействует с участниками образовательного процесса, соблюдая психологически обоснованные правила и нормы общения, устанавливает и поддерживает продуктивные взаимоотношения в группе в целях организации конструктивного общ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Психолого-педагогические основы конструктивного взаимодействия будущих специалистов с ограниченными возможностями здоровья относится к части Блока 1, формируемой участниками образовательных отношений (дисциплина по выбору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ью освоения учебной дисциплины является: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формирование комплекса знаний, умений и навыков, обеспечивающих готовность будущих специалистов с ОВЗ к совместной деятельности и конструктивному межличностному взаимодействию различных субъектов образовательной среды вуз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Style19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представлений о различных подходах к разрешению конфликтов в образовательной среде вуза;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отработка навыков диагностики и прогнозирования конфликта, управления конфликтной ситуацией;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формирование навыков ведения переговоров и управления переговорным процессом в образовательной среде вуза, осмысление механизмов и закономерностей переговорного процесса;</w:t>
      </w:r>
    </w:p>
    <w:p>
      <w:pPr>
        <w:pStyle w:val="Style19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готовности ставить задачи самоизменения в общении и решать их, используя полученный при обучении опыт;</w:t>
      </w:r>
    </w:p>
    <w:p>
      <w:pPr>
        <w:pStyle w:val="Style19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ектирование атмосферы для конструктивного взаимодействия обучающихся с ОВЗ с другими участниками образовательного процесс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экзамен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1.В.ДВ.02.01 </w:t>
      </w:r>
      <w:r>
        <w:rPr>
          <w:rFonts w:cs="Arial" w:ascii="Arial" w:hAnsi="Arial"/>
          <w:b/>
          <w:caps/>
          <w:sz w:val="20"/>
          <w:szCs w:val="20"/>
        </w:rPr>
        <w:t>физиология высшей нервной деятельности и сенсорных систе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3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К-2 Способен интегрировать в решение профессионально-психологических задач теоретические представления и методы исследования физиологических основ психической деятельности человек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К-2.1 Учитывает в решении профессиональных задач знания о физиологических основах психической деятельности человек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- ПК-2.2 Определяет возможности использования в научно-исследовательской работе психолога методов изучения физиологических основ психической деятельности челове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Физиология высшей нервной деятельности и сенсорных систем относится к части Блока 1, формируемой участниками образовательных отношений (дисциплина по выбору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ями освоения учебной дисциплины являются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формирование у обучающихся системных представлений об интегративной деятельности нервной системы, физиологических основах высшей нервной деятельности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работка практических умений и навыков, позволяющих квалифицированно применять научные методы изучения физиологических основ психической деятельности челове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воение обучающимися системы знаний о нейрофизиологических механизмах целенаправленного поведения, условнорефлекторной деятельности, процессах памяти и обучения, сознания и мышления;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у обучающихся представлений о методологии и теории физиологии высшей нервной деятельности, прикладном характере этих знаний для психологов;</w:t>
      </w:r>
    </w:p>
    <w:p>
      <w:pPr>
        <w:pStyle w:val="TextBodyIndent"/>
        <w:autoSpaceDE w:val="false"/>
        <w:spacing w:lineRule="atLeast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имулирование интереса обучающихся к физиологии высшей нервной деятельности как науки об основах психической и мыслитель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Форма промежуточной аттестации – экзамен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1.В.ДВ.02.02 </w:t>
      </w:r>
      <w:r>
        <w:rPr>
          <w:rFonts w:cs="Arial" w:ascii="Arial" w:hAnsi="Arial"/>
          <w:b/>
          <w:caps/>
          <w:sz w:val="20"/>
          <w:szCs w:val="20"/>
        </w:rPr>
        <w:t>нейрофизиолог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3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К-2 Способен интегрировать в решение профессионально-психологических задач теоретические представления и методы исследования физиологических основ психической деятельности человек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К-2.1 Учитывает в решении профессиональных задач знания о физиологических основах психической деятельности человек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- ПК-2.2 Определяет возможности использования в научно-исследовательской работе психолога методов изучения физиологических основ психической деятельности челове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Нейрофизиология относится к части Блока 1, формируемой участниками образовательных отношений (дисциплина по выбору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ями освоения учебной дисциплины являются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формирование у обучающихся системных представлений об интегративной деятельности нервной системы, физиологических основах высшей нервной деятельности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работка практических умений и навыков, позволяющих квалифицированно применять научные методы изучения физиологических основ психической деятельности челове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воение обучающимися системы знаний о нейрофизиологических механизмах целенаправленного поведения, условнорефлекторной деятельности, процессах памяти и обучения, сознания и мышления;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у обучающихся представлений о методологии и теории физиологии высшей нервной деятельности, прикладном характере этих знаний для психологов;</w:t>
      </w:r>
    </w:p>
    <w:p>
      <w:pPr>
        <w:pStyle w:val="TextBodyIndent"/>
        <w:autoSpaceDE w:val="false"/>
        <w:spacing w:lineRule="atLeast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имулирование интереса обучающихся к физиологии высшей нервной деятельности как науки об основах психической и мыслительной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(ы) промежуточной аттестации – экзамен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1.В.ДВ.02.03 ТРЕНИНГ ОБЩЕНИЯ ДЛЯ ОБУЧАЮЩИХС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ОГРАНИЧЕННЫМИ ВОЗМОЖНОСТЯМИ ЗДОРОВЬЯ</w:t>
      </w:r>
    </w:p>
    <w:p>
      <w:pPr>
        <w:pStyle w:val="Normal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3 з.е.</w:t>
      </w:r>
    </w:p>
    <w:p>
      <w:pPr>
        <w:pStyle w:val="Normal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К-3 Способен осуществлять социальное взаимодействие и реализовывать свою роль в команд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К-3.7 Эффективно взаимодействует с участниками образовательного процесса, соблюдая психологически обоснованные правила и нормы общения, устанавливает и поддерживает продуктивные взаимоотношения в группе в целях организации конструктивного общ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Тренинг общения для обучающихся с ограниченными возможностями здоровья относится к части Блока 1, формируемой участниками образовательных отношений (дисциплина по выбору).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ью освоения учебной дисциплины является: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теоретическая и практическая подготовка обучающихся с ОВЗ в области </w:t>
      </w:r>
      <w:r>
        <w:rPr>
          <w:rFonts w:eastAsia="MS Mincho;ＭＳ 明朝" w:cs="Arial" w:ascii="Arial" w:hAnsi="Arial"/>
          <w:sz w:val="20"/>
          <w:szCs w:val="20"/>
        </w:rPr>
        <w:t>коммуникативной компетентност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и</w:t>
      </w:r>
      <w:r>
        <w:rPr>
          <w:rFonts w:eastAsia="MS Mincho;ＭＳ 明朝" w:cs="Arial" w:ascii="Arial" w:hAnsi="Arial"/>
          <w:sz w:val="20"/>
          <w:szCs w:val="20"/>
        </w:rPr>
        <w:t>зучение техник и приемов эффективного общения;</w:t>
      </w:r>
    </w:p>
    <w:p>
      <w:pPr>
        <w:pStyle w:val="Normal"/>
        <w:ind w:firstLine="567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- формирование у обучающихся навыков активного слушания, установления доверительного контакта;</w:t>
      </w:r>
    </w:p>
    <w:p>
      <w:pPr>
        <w:pStyle w:val="Normal"/>
        <w:ind w:firstLine="567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- преодоление возможных коммуникативных барьеров, формирование умений и навыков использования различных каналов для передачи информации в процессе общения;</w:t>
      </w:r>
    </w:p>
    <w:p>
      <w:pPr>
        <w:pStyle w:val="Normal"/>
        <w:ind w:firstLine="567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- развитие творческих способностей обучающихся в процессе тренинга общения.</w:t>
      </w:r>
    </w:p>
    <w:p>
      <w:pPr>
        <w:pStyle w:val="Normal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экзамен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1.В.ДВ.03.01 ПСИХОЛОГИЯ РЕПРОДУКТИВНОЙ СФЕР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4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ПК-5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Способен осуществлять комплекс психологических мероприятий, направленных на улучшение состояния и динамики психологического здоровья насел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ПК-5.4 Разрабатывает и реализует коррекционно-развивающие программы, направленные на оптимизацию внутрисемейных отношений, создания психологически безопасной среды развития личности и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Психология репродуктивной сферы относится к части Блока 1, формируемой участниками образовательных отношений (дисциплина по выбору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ями освоения учебной дисциплины являются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формирование у обучающихся систематизированных научных представлений о репродуктивной психологии;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работка практических умений и навыков, позволяющих квалифицированно применять основные положения и методы репродуктивной психологии для улучшения психологического здоровья населения, а также оптимизации внутрисемейных отнош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воение обучающимися основных научных положений в области психологии репродуктивной сферы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знакомление обучающихся с особенностями применения репродуктивной психологии для понимания и объяснения индивидуальной динамики развития личности и ее психологического здоровья;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витие творческого мышления обучающихся, стремления к системному изучению психологических основ репродуктивного поведения человека;</w:t>
      </w:r>
    </w:p>
    <w:p>
      <w:pPr>
        <w:pStyle w:val="TextBodyIndent"/>
        <w:autoSpaceDE w:val="false"/>
        <w:spacing w:lineRule="atLeast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умений разрабатывать коррекционно-развивающие программы по развитию родительской сферы личности;</w:t>
      </w:r>
    </w:p>
    <w:p>
      <w:pPr>
        <w:pStyle w:val="TextBodyIndent"/>
        <w:autoSpaceDE w:val="false"/>
        <w:spacing w:lineRule="atLeast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у обучающихся устойчивого интереса к знаниям в области психологии репродуктивной сферы и умений их творческого применения в практической деятельности психолог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зачет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Б1.В.ДВ.03.0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ЕРИНАТАЛЬНАЯ ПСИХОЛОГ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4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ПК-5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Способен осуществлять комплекс психологических мероприятий, направленных на улучшение состояния и динамики психологического здоровья на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К-5.4 Разрабатывает и реализует коррекционно-развивающие программы, направленные на оптимизацию внутрисемейных отношений, создания психологически безопасной среды развития личности и групп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Перинатальная психология относится к части Блока 1, формируемой участниками образовательных отношений (дисциплина по выбору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ями освоения учебной дисциплины являются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формирование у обучающихся систематизированных научных представлений о перинатальной психологии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работка практических умений и навыков, позволяющих квалифицированно применять основные положения и методы перинатальной психологии для улучшения психологического здоровья населения, а также оптимизации внутрисемейных отнош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воение обучающимися основных научных положений в области перинатальной психолог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знакомление обучающихся с особенностями применения перинатальной психологии для понимания и объяснения индивидуальной динамики развития личности и ее психологического здоровья;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витие творческого мышления обучающихся, стремления к системному изучению перинатального опыта человека, его влияния на дальнейшее развитие личности и становление материнской и отцовской сфер;</w:t>
      </w:r>
    </w:p>
    <w:p>
      <w:pPr>
        <w:pStyle w:val="TextBodyIndent"/>
        <w:autoSpaceDE w:val="false"/>
        <w:spacing w:lineRule="atLeast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умений разрабатывать коррекционно-развивающие программы по развитию родительской сферы личности;</w:t>
      </w:r>
    </w:p>
    <w:p>
      <w:pPr>
        <w:pStyle w:val="TextBodyIndent"/>
        <w:autoSpaceDE w:val="false"/>
        <w:spacing w:lineRule="atLeast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у обучающихся устойчивого интереса к знаниям в области перинатальной психологии и умений их творческого применения в практической деятельности психолог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зачет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1.В.ДВ.04.01 ПСИХОЛОГИЯ ДЕВИАНТНОГО ПОВЕД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3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К-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пособен осуществлять психологическое просвещение и психологическую профилактику отклонений в личностном развит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К-3.1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Диагностирует и прогнозирует возникновение психологического неблагополучия, различных деструктивных вариантов личностного развития индивидо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ПК-3.2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Разрабатывает мероприятия по психологической профилактике отклонений (нарушений) в личностном развитии, асоциального поведения индивидов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- ПК-3.3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Реализует программы психологического просвещения и психологической профилактики отклонений (нарушений) в личностном развитии, асоциального поведения индивидов, определяет критерии результативности этих програм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ПК-5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Способен осуществлять комплекс психологических мероприятий, направленных на улучшение состояния и динамики психологического здоровья насел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К-5.1 Подбирает адекватно профессиональной ситуации и применяет методы психологической поддержки и сопровождения, направленные на улучшение состояния и динамики психологического здоровья на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Психология девиантного поведения относится к части Блока 1, формируемой участниками образовательных отношений (дисциплина по выбору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Целями освоения учебной дисциплины являются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формирование и развитие у обучающихся систематизированных знаний о причинах и механизмах развития девиаций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работка практических умений и навыков, позволяющих диагностировать и проводить психологическую профилактику поведенческих девиа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35"/>
        <w:spacing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- изучение источников возникновения различных видов девиантного поведения;</w:t>
      </w:r>
    </w:p>
    <w:p>
      <w:pPr>
        <w:pStyle w:val="35"/>
        <w:spacing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- формирование у обучающихся знаний и умений выделять основные социально-экономические, политические, духовные, педагогические, психологические и физиологические причины девиантного поведения у различных категорий населения;</w:t>
      </w:r>
    </w:p>
    <w:p>
      <w:pPr>
        <w:pStyle w:val="35"/>
        <w:spacing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основание структуры и сущности процесса психологической профилактики девиантного поведения;</w:t>
      </w:r>
    </w:p>
    <w:p>
      <w:pPr>
        <w:pStyle w:val="Normal"/>
        <w:ind w:right="4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воение студентами знаний об организации, содержании и методиках психологической диагностики девиантного пове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рма промежуточной аттестации – зачет с оценкой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1.В.ДВ.04.02 ОСНОВЫ СУИЦИДОЛОГ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3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К-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</w:t>
      </w:r>
      <w:r>
        <w:rPr>
          <w:rFonts w:cs="Arial" w:ascii="Arial" w:hAnsi="Arial"/>
          <w:i/>
          <w:color w:val="000000"/>
          <w:sz w:val="20"/>
          <w:szCs w:val="20"/>
        </w:rPr>
        <w:t>пособен осуществлять психологическую профилактику отклонений в личностном развит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К-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пособен осуществлять психологическое просвещение и психологическую профилактику отклонений в личностном развит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К-3.1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Диагностирует и прогнозирует возникновение психологического неблагополучия, различных деструктивных вариантов личностного развития индивидо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ПК-3.2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Разрабатывает мероприятия по психологической профилактике отклонений (нарушений) в личностном развитии, асоциального поведения индивидов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- ПК-3.3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Реализует программы психологического просвещения и психологической профилактики отклонений (нарушений) в личностном развитии, асоциального поведения индивидов, определяет критерии результативности этих програм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ПК-5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Способен осуществлять комплекс психологических мероприятий, направленных на улучшение состояния и динамики психологического здоровья насел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К-5.1 Подбирает адекватно профессиональной ситуации и применяет методы психологической поддержки и сопровождения, направленные на улучшение состояния и динамики психологического здоровья насе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Основы суицидологи относится к части Блока 1, формируемой участниками образовательных отношений (дисциплина по выбору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Целями освоения учебной дисциплины являются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формирование и развитие у обучающихся систематизированных знаний о причинах и механизмах развития суицидального поведения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работка практических умений и навыков, позволяющих диагностировать и проводить психологическую профилактику суицидального пове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35"/>
        <w:spacing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- изучение источников возникновения различных видов суицидального поведения;</w:t>
      </w:r>
    </w:p>
    <w:p>
      <w:pPr>
        <w:pStyle w:val="35"/>
        <w:spacing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знаний и умений выделять основные социально-экономические, политические, духовные, педагогические, психологические и физиологические причины суицидального поведения у различных категорий населения;</w:t>
      </w:r>
    </w:p>
    <w:p>
      <w:pPr>
        <w:pStyle w:val="35"/>
        <w:spacing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основание структуры и сущности процесса психологической профилактики суицидального поведения;</w:t>
      </w:r>
    </w:p>
    <w:p>
      <w:pPr>
        <w:pStyle w:val="Normal"/>
        <w:ind w:right="4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воение студентами знаний об организации, содержании и методиках психологической диагностики суицидального пове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Форма промежуточной аттестации – зачет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оценк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1.В.ДВ.04.02 </w:t>
      </w:r>
      <w:r>
        <w:rPr>
          <w:rFonts w:eastAsia="Arial" w:cs="Arial" w:ascii="Arial" w:hAnsi="Arial"/>
          <w:b/>
          <w:sz w:val="20"/>
          <w:szCs w:val="20"/>
        </w:rPr>
        <w:t>ОБЩЕСТВЕННЫЙ ПРОЕКТ “ОБУЧЕНИЕ СЛУЖЕНИЕМ”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Общая трудоемкость дисциплины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3 </w:t>
      </w:r>
      <w:r>
        <w:rPr>
          <w:rFonts w:eastAsia="Arial" w:cs="Arial" w:ascii="Arial" w:hAnsi="Arial"/>
          <w:sz w:val="20"/>
          <w:szCs w:val="20"/>
        </w:rPr>
        <w:t>з.е.</w:t>
      </w:r>
    </w:p>
    <w:p>
      <w:pPr>
        <w:pStyle w:val="Normal"/>
        <w:ind w:firstLine="70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УК-</w:t>
      </w:r>
      <w:r>
        <w:rPr>
          <w:rFonts w:eastAsia="Arial" w:cs="Arial" w:ascii="Arial" w:hAnsi="Arial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Способен воспринимать межкультурное разнообразие общества в социально-историческом, этическом и философском контекстах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- УК-5.4.1 Осознает свою гражданскую идентичность как принадлежность к государству, обществу, культурному наследию страны, ответственность за будущее страны; проявляет активную гражданскую позицию.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Место учебной дисциплины в структуре ОПОП: дисциплина «Общественный проект “Обучение служением”» относится к Блоку Б.1 «Дисциплины (модули)», включена в часть, формируемую участниками образовательных отношений, и является курсом по выбору.</w:t>
      </w:r>
    </w:p>
    <w:p>
      <w:pPr>
        <w:pStyle w:val="Normal"/>
        <w:ind w:firstLine="708"/>
        <w:jc w:val="both"/>
        <w:rPr>
          <w:rFonts w:ascii="Arial" w:hAnsi="Arial" w:eastAsia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Цели и задачи учебной дисциплины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Целью освоения учебной дисциплины является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>- развитие у обучающихся гражданственности, формирование чувства ответственности за свою страну и её будущее в процессе решения социально значимой практической задачи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совершенствовать навыки проектной деятельности на всех этапах разработки и реализации проекта, а также умение определять свою роль в коллективе, навыки командного взаимодействия;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развить профессиональные умения и навыки обучающихся в ходе разработки и реализации социального проекта;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способствовать формированию активной гражданской позиции обучающихся через практическое взаимодействие с социальными и профессиональными партнёрами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создать условия для приобщения обучающихся к традиционным ценностям гражданской солидарности, патриотизма, сотрудничества, добровольчества, социальной ответственности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Форма промежуточной аттестации – зачет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1.В.ДВ.05.01 ПСИХОЛОГИЯ СОЦИАЛЬНОЙ РАБО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5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ПК-5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Способен осуществлять комплекс психологических мероприятий, направленных на улучшение состояния и динамики психологического здоровья на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К-5.4 Разрабатывает и реализует коррекционно-развивающие программы, направленные на оптимизацию внутрисемейных отношений, создания психологически безопасной среды развития личности и групп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Психология социальной работы относится к части Блока 1, формируемой участниками образовательных отношений (дисциплина по выбору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ями освоения учебной дисциплин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изучение </w:t>
      </w:r>
      <w:r>
        <w:rPr>
          <w:rFonts w:cs="Arial" w:ascii="Arial" w:hAnsi="Arial"/>
          <w:color w:val="000000"/>
          <w:sz w:val="20"/>
          <w:szCs w:val="20"/>
        </w:rPr>
        <w:t>условий, критериев и подходов к улучшению состояния и динамики психологического здоровья на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работка практических умений и навыков, позволяющих</w:t>
      </w:r>
      <w:r>
        <w:rPr>
          <w:rFonts w:cs="Arial" w:ascii="Arial" w:hAnsi="Arial"/>
          <w:color w:val="000000"/>
          <w:sz w:val="20"/>
          <w:szCs w:val="20"/>
        </w:rPr>
        <w:t xml:space="preserve"> реализовывать программы, направленные на формирование безопасной среды, создание и поддержание благоприятного психологического климата в трудовых коллектив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у обучающихся системы знаний о методологии и теории социальной работы, о прикладном характере этих знаний для других отраслей психологии и в практической работе психолога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крепление устойчивого интереса к психологии общения и межличностных отношений, к социально-психологическим проблемам личност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витие потребности в гуманистическом, творческом подходе к взаимодействию с людьми, нуждающимися в психологической и социальной помощ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ознакомление </w:t>
      </w:r>
      <w:r>
        <w:rPr>
          <w:rFonts w:cs="Arial" w:ascii="Arial" w:hAnsi="Arial"/>
          <w:sz w:val="20"/>
          <w:szCs w:val="20"/>
        </w:rPr>
        <w:t xml:space="preserve">будущих психологов с критериями </w:t>
      </w:r>
      <w:r>
        <w:rPr>
          <w:rFonts w:cs="Arial" w:ascii="Arial" w:hAnsi="Arial"/>
          <w:color w:val="000000"/>
          <w:sz w:val="20"/>
          <w:szCs w:val="20"/>
        </w:rPr>
        <w:t>выбора и применением методов психологической поддержки и сопровождения, направленных на улучшение состояния и динамики психологического здоровья на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экзамен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1.В.ДВ.05.02 ГЕШТАЛЬТТЕРАП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5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ПК-5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Способен осуществлять комплекс психологических мероприятий, направленных на улучшение состояния и динамики психологического здоровья на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К-5.4 Разрабатывает и реализует коррекционно-развивающие программы, направленные на оптимизацию внутрисемейных отношений, создания психологически безопасной среды развития личности и групп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Гештальттерапия относится к части Блока 1, формируемой участниками образовательных отношений (дисциплина по выбору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ями освоения учебной дисциплины являются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формирование у обучающихся целостного представления о системе теоретических и технологических знаний в области гештальттерапии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работка практических умений и навыков, позволяющих квалифицированно применять и реализовывать теоретические знания гештальттерапии в групповой и индивидуальной терап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TextBodyIndent"/>
        <w:spacing w:before="0" w:after="0"/>
        <w:ind w:left="28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витие у обучающихся устойчивого профессионального интереса к овладению перспективным психотерапевтическим направлением;</w:t>
      </w:r>
    </w:p>
    <w:p>
      <w:pPr>
        <w:pStyle w:val="TextBodyIndent"/>
        <w:spacing w:before="0" w:after="0"/>
        <w:ind w:left="28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воение обучающимися системы знаний о методологии, теории и технологии гештальттерапии;</w:t>
      </w:r>
    </w:p>
    <w:p>
      <w:pPr>
        <w:pStyle w:val="TextBodyIndent"/>
        <w:spacing w:before="0" w:after="0"/>
        <w:ind w:left="28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у обучающихся умений строить отношения с окружающим миром (людьми, вещами и др.), структурировать собственное поведение и ситуацию на основе принципов изучаемой терапевтической технологии;</w:t>
      </w:r>
    </w:p>
    <w:p>
      <w:pPr>
        <w:pStyle w:val="TextBodyIndent"/>
        <w:spacing w:before="0" w:after="0"/>
        <w:ind w:left="284" w:firstLine="720"/>
        <w:jc w:val="both"/>
        <w:rPr/>
      </w:pPr>
      <w:r>
        <w:rPr>
          <w:rFonts w:cs="Arial" w:ascii="Arial" w:hAnsi="Arial"/>
          <w:sz w:val="20"/>
          <w:szCs w:val="20"/>
        </w:rPr>
        <w:t>- овладение обучающимися основами технологии и техник гештальттерапии, умениями реализовывать их в групповой и индивидуальной терапии.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экзамен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1.В.ДВ.05.03 ПСИХОЛОГО-ПЕДАГОГИЧЕСКИЕ ОСНОВЫ ВОЛОНТЕРСКО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ЯТЕЛЬНОСТИ В МОЛОДЕЖНОЙ СРЕД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5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К-1 Способен использовать теоретические знания по различным отраслям психологии в реализации профессиональной деятельности психолога в социальной сфере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ПК-1.2 Отбирает теоретические знания по различным отраслям психологии для их использования в профессиональной деятельности психолога в социальной сфер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Психолого-педагогические основы волонтерской деятельности в молодежной среде относится к части Блока 1, формируемой участниками образовательных отношений (дисциплина по выбору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ью освоения учебной дисциплины является: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приобретение обучающимися умений и навыков для углубленного изучения психолого-педагогических основ добровольческой (волонтерской) деятельности в молодежной среде, организационно-управленческого обеспечения добровольческой (волонтерской) деятельности в профессиональной деятельности психолога в социальной сфер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у обучающихся системы знаний о психолого-педагогических основах добровольческой (волонтерской) деятельности в молодежной среде, прикладном характере этих знаний в научном исследовании и в практической работе психолога в социальной сфере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витие навыков решения задач добровольческой (волонтерской) деятельности в молодежной среде, научных исследованиях и практической работе психолога в социальной сфере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информационно-коммуникационных умений организационно-управленческого обеспечения добровольческой (волонтерской) деятельности в молодежной среде</w:t>
      </w:r>
      <w:r>
        <w:rPr>
          <w:rStyle w:val="FontStyle23"/>
          <w:rFonts w:cs="Arial" w:ascii="Arial" w:hAnsi="Arial"/>
          <w:sz w:val="20"/>
          <w:szCs w:val="20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знакомление обучающихся с возможностями профессионального самосовершенствования в условиях добровольческой (волонтерской)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экзамен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Б1.В.ДВ.06.02.01 ПСИХОЛОГИЯ ЗАВИСИМ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4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ПК-5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Способен осуществлять комплекс психологических мероприятий, направленных на улучшение состояния и динамики психологического здоровья на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К-5.4 Разрабатывает и реализует коррекционно-развивающие программы, направленные на оптимизацию внутрисемейных отношений, создания психологически безопасной среды развития личности и групп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Психология зависимости относится к части Блока 1, формируемой участниками образовательных отношений (дисциплина по выбору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Целями освоения учебной дисциплины являются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формирование и развитие у обучающихся систематизированных знаний о причинах и механизмах развития зависимого поведения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работка практических умений и навыков, позволяющих диагностировать и проводить психологическую профилактику зависимого пове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35"/>
        <w:spacing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- изучение источников возникновения различных видов зависимого поведения;</w:t>
      </w:r>
    </w:p>
    <w:p>
      <w:pPr>
        <w:pStyle w:val="35"/>
        <w:spacing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знаний и умений выделять основные социально-экономические, политические, духовные, педагогические, психологические и физиологические причины зависимого поведения у различных категорий населения;</w:t>
      </w:r>
    </w:p>
    <w:p>
      <w:pPr>
        <w:pStyle w:val="35"/>
        <w:spacing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основание структуры и сущности процесса психологической профилактики зависимого поведения;</w:t>
      </w:r>
    </w:p>
    <w:p>
      <w:pPr>
        <w:pStyle w:val="Normal"/>
        <w:ind w:right="4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воение студентами знаний об организации, содержании и методиках психологической диагностики зависимого поведения.</w:t>
      </w:r>
    </w:p>
    <w:p>
      <w:pPr>
        <w:pStyle w:val="Normal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зачет с оценкой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ТД.01 ДИАГНОСТИКА И КОРРЕКЦИЯ РОДИТЕЛЬСКО-ДЕТСКИХ ОТНОШЕ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3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К-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пособен осуществлять психологическое просвещение и психологическую профилактику отклонений в личностном развит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К-3.1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Диагностирует и прогнозирует возникновение психологического неблагополучия, различных деструктивных вариантов личностного развития индивидо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ПК-3.2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Разрабатывает мероприятия по психологической профилактике отклонений (нарушений) в личностном развитии, асоциального поведения индивидов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- ПК-3.3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Реализует программы психологического просвещения и психологической профилактики отклонений (нарушений) в личностном развитии, асоциального поведения индивидов, определяет критерии результативности этих програм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Диагностика и коррекция родительско-детских отношений относится к факультативным дисциплин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Целями освоения учебной дисциплины являются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формирование и развитие у обучающихся систематизированных знаний о закономерностях развития родительско-детских отношений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выработка у обучающихся практических умений и навыков, позволяющих квалифицированно анализировать и диагностировать психологические проблемы родительско-детских отношений, разрабатывать и реализовывать </w:t>
      </w:r>
      <w:r>
        <w:rPr>
          <w:rFonts w:cs="Arial" w:ascii="Arial" w:hAnsi="Arial"/>
          <w:bCs/>
          <w:spacing w:val="-3"/>
          <w:sz w:val="20"/>
          <w:szCs w:val="20"/>
        </w:rPr>
        <w:t xml:space="preserve">программы психологической коррекции и профилактики нарушений </w:t>
      </w:r>
      <w:r>
        <w:rPr>
          <w:rFonts w:cs="Arial" w:ascii="Arial" w:hAnsi="Arial"/>
          <w:sz w:val="20"/>
          <w:szCs w:val="20"/>
        </w:rPr>
        <w:t>родительско-детских отнош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Style2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накомление обучающихся с основными процессами родительско-детских отношений;</w:t>
      </w:r>
    </w:p>
    <w:p>
      <w:pPr>
        <w:pStyle w:val="Style28"/>
        <w:ind w:firstLine="720"/>
        <w:jc w:val="both"/>
        <w:rPr/>
      </w:pPr>
      <w:r>
        <w:rPr>
          <w:rFonts w:cs="Arial" w:ascii="Arial" w:hAnsi="Arial"/>
        </w:rPr>
        <w:t>- развитие у обучающихся знаний о проблемах родительско-детских отношений и представлений о специфике их практического решения;</w:t>
      </w:r>
    </w:p>
    <w:p>
      <w:pPr>
        <w:pStyle w:val="Style28"/>
        <w:ind w:firstLine="720"/>
        <w:jc w:val="both"/>
        <w:rPr/>
      </w:pPr>
      <w:r>
        <w:rPr>
          <w:rFonts w:cs="Arial" w:ascii="Arial" w:hAnsi="Arial"/>
        </w:rPr>
        <w:t>- формирование умений и навыков психологического анализа и диагностики родительско-детских отношений;</w:t>
      </w:r>
    </w:p>
    <w:p>
      <w:pPr>
        <w:pStyle w:val="Style28"/>
        <w:ind w:firstLine="720"/>
        <w:jc w:val="both"/>
        <w:rPr/>
      </w:pPr>
      <w:r>
        <w:rPr>
          <w:rFonts w:cs="Arial" w:ascii="Arial" w:hAnsi="Arial"/>
        </w:rPr>
        <w:t xml:space="preserve">- формирование навыков разработки </w:t>
      </w:r>
      <w:r>
        <w:rPr>
          <w:rFonts w:cs="Arial" w:ascii="Arial" w:hAnsi="Arial"/>
          <w:bCs/>
          <w:spacing w:val="-3"/>
        </w:rPr>
        <w:t xml:space="preserve">программ психологической коррекции и профилактики нарушений </w:t>
      </w:r>
      <w:r>
        <w:rPr>
          <w:rFonts w:cs="Arial" w:ascii="Arial" w:hAnsi="Arial"/>
        </w:rPr>
        <w:t>родительско-детских отнош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зачет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ТД.02 ПСИХОЛОГИЯ ВОЗРАСТНЫХ КРИЗИС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дисциплины – 2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К-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Способен использовать теоретические знания по различным отраслям психологии в реализации профессиональной деятельности психолога в социальной сфер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К-1.1 Выявляет роль теоретических знаний по различным отраслям психологии для постановки и решения профессиональных задач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учебной дисциплины в структуре ОПОП: дисциплина Психология возрастных кризисов относится к факультативным дисциплин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учебной дисциплины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Целями освоения учебной дисциплины являю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формирование у обучающихся системы знаний в области психологии возрастных кризисов как раздела возрастной психологии и психологии развити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работка умений, навыков и компетенций в решении психологических задач и ситуаций, связанных с реализацией возрастного подхода к человеку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учебной дисциплин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накомство обучающихся с нормативными и ненормативными кризисами возрастного развит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нализ основных положений концепций кризисов в отечественной и зарубежной психолог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воение психологического смысла возрастных кризисов детства, отрочества и взросл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крепление у будущих психологов устойчивого интереса к психологии возрастных кризисов и применению соответствующих знаний в практической деятельности психолог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зачет.</w:t>
      </w:r>
      <w:r>
        <w:br w:type="page"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rFonts w:cs="Arial" w:ascii="Arial" w:hAnsi="Arial"/>
          <w:b/>
          <w:color w:val="000000"/>
        </w:rPr>
        <w:t>Аннотации программ учебной и производственной практ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2.О.01(Н) </w:t>
      </w:r>
      <w:bookmarkStart w:id="5" w:name="_Hlk71793098"/>
      <w:r>
        <w:rPr>
          <w:rFonts w:cs="Arial" w:ascii="Arial" w:hAnsi="Arial"/>
          <w:b/>
          <w:sz w:val="20"/>
          <w:szCs w:val="20"/>
        </w:rPr>
        <w:t>ПРОИЗВОДСТВЕННАЯ ПРАКТИКА, НАУЧНО-ИССЛЕДОВАТЕЛЬСКАЯ</w:t>
      </w:r>
    </w:p>
    <w:p>
      <w:pPr>
        <w:pStyle w:val="Normal"/>
        <w:autoSpaceDE w:val="false"/>
        <w:ind w:firstLine="720"/>
        <w:jc w:val="both"/>
        <w:rPr/>
      </w:pPr>
      <w:bookmarkEnd w:id="5"/>
      <w:r>
        <w:rPr>
          <w:rFonts w:cs="Arial" w:ascii="Arial" w:hAnsi="Arial"/>
          <w:sz w:val="20"/>
          <w:szCs w:val="20"/>
        </w:rPr>
        <w:t>Общая трудоемкость практики – 6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ктик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ОПК-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Способен осуществлять научное исследование в сфере профессиональной деятельности на основе современной методолог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>- ОПК-1.3 Использует методологические принципы и категории психологии для проведения психологических исследований и анализа полученных результатов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ОПК-1.4 При решении теоретических и эмпирических задач психологии использует философский, общетеоретический и конкретно-научный уровни методолог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ОПК-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ОПК-2.1 Корректно выбирает методы сбора, качественной и количественной, в том числе математико-статистической, обработки психологической информац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ОПК-2.2 Использует алгоритмы обработки и профессионально грамотной интерпретации результатов исследований, постановки психологического диагноза, формулирования психологическо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ОПК-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К-3.1 Оценивает методы психологического исследования с позиции их преимуществ и ограничений, соблюдает требования к процедуре психодиагностики и качеству получаем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ПК-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Способен использовать теоретические знания по различным отраслям психологии в реализации профессиональной деятельности психолога в социальной сфер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К-1.2 Отбирает теоретические знания по различным отраслям психологии для их использования в профессиональной деятельности психолога в социальной сфер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практики в структуре ОПОП: </w:t>
      </w:r>
      <w:bookmarkStart w:id="6" w:name="_Hlk71793312"/>
      <w:r>
        <w:rPr>
          <w:rFonts w:cs="Arial" w:ascii="Arial" w:hAnsi="Arial"/>
          <w:sz w:val="20"/>
          <w:szCs w:val="20"/>
        </w:rPr>
        <w:t>Производственная практика, научно-исследовательская</w:t>
      </w:r>
      <w:bookmarkEnd w:id="6"/>
      <w:r>
        <w:rPr>
          <w:rFonts w:cs="Arial" w:ascii="Arial" w:hAnsi="Arial"/>
          <w:sz w:val="20"/>
          <w:szCs w:val="20"/>
        </w:rPr>
        <w:t xml:space="preserve"> относится к обязательной части Блока 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практик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Целями производственной практики, научно- исследовательской являю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формирование у обучающихся профессиональных умений, навыков и компетенций психолога-исследователя в организациях социальной сфер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приобретение профессионального опыта проведения научно-исследовательских мероприятий, формулирования научных выводов и на их основе практических рекомендаций для разных субъектов социальной сфе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и производственной практики, научно- исследовательской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формирование и закрепление профессиональных умений и навыков самостоятельного планирования и организации научно-психологического исследования, </w:t>
      </w:r>
      <w:r>
        <w:rPr>
          <w:rFonts w:cs="Arial" w:ascii="Arial" w:hAnsi="Arial"/>
          <w:spacing w:val="-1"/>
          <w:sz w:val="20"/>
          <w:szCs w:val="20"/>
        </w:rPr>
        <w:t xml:space="preserve">приобретение профессионального опыта его самостоятельного проведения, </w:t>
      </w:r>
      <w:r>
        <w:rPr>
          <w:rFonts w:cs="Arial" w:ascii="Arial" w:hAnsi="Arial"/>
          <w:sz w:val="20"/>
          <w:szCs w:val="20"/>
        </w:rPr>
        <w:t>получения нового научного знания и его применения для решения прикладных задач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 xml:space="preserve">- установление и укрепление связи теоретических знаний, полученных при изучении психологических дисциплин, </w:t>
      </w:r>
      <w:r>
        <w:rPr>
          <w:rFonts w:cs="Arial" w:ascii="Arial" w:hAnsi="Arial"/>
          <w:sz w:val="20"/>
          <w:szCs w:val="20"/>
        </w:rPr>
        <w:t>с решением исследовательских задач</w:t>
      </w:r>
      <w:r>
        <w:rPr>
          <w:rFonts w:cs="Arial" w:ascii="Arial" w:hAnsi="Arial"/>
          <w:spacing w:val="-1"/>
          <w:sz w:val="2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формирование профессиональной идентичности психолога-исследователя, развитие у обучающихся профессионального мышления и самосознания, совершенствование системы профессиональных ценностей будущих психологов, а также их активности, направленной на гуманизацию обще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воспитание ответственности за достоверность полученных эмпирических данных, обоснованность теоретических выводов и практических рекомендаций, сформулированных на их основ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выработка у практикантов творческого, исследовательского подхода к профессиональной научно-исследовательской деятельности, формирование у них профессиональной позиции психолога-исследователя, соответствующих мировоззрения и стиля поведения, освоение профессиональной этики проведения научно-психологических исслед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приобретение обучающимися опыта рефлексивного отношения к своему труду, актуализация у них готовности и потребности в непрерывном самообразовании, профессиональном самосовершенствовании и личностном развитии как психолога-исследователя.</w:t>
      </w:r>
    </w:p>
    <w:p>
      <w:pPr>
        <w:pStyle w:val="Msonormalmrcssattr"/>
        <w:shd w:fill="FFFFFF" w:val="clear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 практики: производственная практика, научно-исследовательская.</w:t>
      </w:r>
    </w:p>
    <w:p>
      <w:pPr>
        <w:pStyle w:val="Msonormalmrcssattr"/>
        <w:shd w:fill="FFFFFF" w:val="clear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 проведения практики: стационарная.</w:t>
      </w:r>
    </w:p>
    <w:p>
      <w:pPr>
        <w:pStyle w:val="Msonormalmrcssattr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Форма проведения практики: непрерывная (с отрывом от учебных занятий).</w:t>
      </w:r>
    </w:p>
    <w:p>
      <w:pPr>
        <w:pStyle w:val="Msonormalmrcssattr"/>
        <w:shd w:fill="FFFFFF" w:val="clear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 практической подготовки в составе производственной практики, научно-исследовательской: 200 часов (из 210 часов, отведенных на самостоятельную работу обучающихся).</w:t>
      </w:r>
    </w:p>
    <w:p>
      <w:pPr>
        <w:pStyle w:val="Msonormalmrcssattr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Разделы (этапы) практики: Подготовительный этап, включающий выполнение организационных видов деятельности (участие в установочной конференции, прохождение инструктажа, составление индивидуального плана практики). Основной этап, направленный на выполнение научно-исследовательской деятельности в соответствии с программой практики (в том числе обработка полученных научных результатов с применением методов многомерного анализа данных (корреляционного, дисперсионного, факторного, кластерного и др.) и адекватных поставленным исследовательским целям статистических критериев, а также методов качественного анализа), осуществление профессиональных действий в рамках научно-исследовательской деятельности психолога,. Заключительный этап, включающий подготовку отчетной документации по практике и участие в заключительной конференции.</w:t>
      </w:r>
    </w:p>
    <w:p>
      <w:pPr>
        <w:pStyle w:val="Msonormalmrcssattr"/>
        <w:shd w:fill="FFFFFF" w:val="clear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зачет с оценкой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2.О.02(П</w:t>
      </w:r>
      <w:r>
        <w:rPr>
          <w:rFonts w:cs="Arial" w:ascii="Arial" w:hAnsi="Arial"/>
          <w:b/>
          <w:sz w:val="20"/>
          <w:szCs w:val="20"/>
          <w:vertAlign w:val="subscript"/>
        </w:rPr>
        <w:t>Д</w:t>
      </w:r>
      <w:r>
        <w:rPr>
          <w:rFonts w:cs="Arial" w:ascii="Arial" w:hAnsi="Arial"/>
          <w:b/>
          <w:sz w:val="20"/>
          <w:szCs w:val="20"/>
        </w:rPr>
        <w:t>) ПРОИЗВОДСТВЕННАЯ ПРАКТИКА, ПРЕДДИПЛОМНА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Общая трудоемкость практики – 3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ктика направлена на формирование следующих компетенций и индикаторов их достиж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ОПК-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Способен осуществлять научное исследование в сфере профессиональной деятельности на основе современной методолог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ОПК-1.2 Анализирует и объясняет с теоретико-методологических позиций психологические особенности личности, ее сознания и самосознания, познавательной, мотивационной, эмоционально-волевой сфер, закономерности возрастного и гендерного развития в норме и при психических отклонениях, социально-психологические феномены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>- ОПК-1.3 Использует методологические принципы и категории психологии для проведения психологических исследований и анализа полученных результатов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ОПК-1.4 При решении теоретических и эмпирических задач психологии использует философский, общетеоретический и конкретно-научный уровни методолог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ОПК-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ОПК-2.1 Корректно выбирает методы сбора, качественной и количественной, в том числе математико-статистической, обработки психологической информац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ОПК-2.2 Использует алгоритмы обработки и профессионально грамотной интерпретации результатов исследований, постановки психологического диагноза, формулирования психологическо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ОПК-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ОПК-3.1 Оценивает методы психологического исследования с позиции их преимуществ и ограничений, соблюдает требования к процедуре психодиагностики и качеству получаемых данных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К-3.2 Разрабатывает макеты протоколов психодиагностического исслед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Место практики в структуре ОПОП: Производственная практика, преддипломная относится к обязательной части Блока 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практик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Целями производственной практики, преддипломной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- выполнение выпускной квалификационной работ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получение </w:t>
      </w:r>
      <w:r>
        <w:rPr>
          <w:rFonts w:cs="Arial" w:ascii="Arial" w:hAnsi="Arial"/>
          <w:spacing w:val="-1"/>
          <w:sz w:val="20"/>
          <w:szCs w:val="20"/>
        </w:rPr>
        <w:t>профессиональных умений и опыта научно-исследовательской деятельности,</w:t>
      </w:r>
      <w:r>
        <w:rPr>
          <w:rFonts w:cs="Arial" w:ascii="Arial" w:hAnsi="Arial"/>
          <w:sz w:val="20"/>
          <w:szCs w:val="20"/>
        </w:rPr>
        <w:t xml:space="preserve"> формулирования научных выводов и на их основе практических рекомендаций для потребителей психологических услуг</w:t>
      </w:r>
      <w:r>
        <w:rPr>
          <w:rFonts w:cs="Arial" w:ascii="Arial" w:hAnsi="Arial"/>
          <w:spacing w:val="-1"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 xml:space="preserve">- формирование </w:t>
      </w:r>
      <w:r>
        <w:rPr>
          <w:rFonts w:cs="Arial" w:ascii="Arial" w:hAnsi="Arial"/>
          <w:sz w:val="20"/>
          <w:szCs w:val="20"/>
        </w:rPr>
        <w:t>навыков и компетенций работы психолога-исследова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Задачи производственной практики, преддипломной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формирование и закрепление профессиональных умений и навыков самостоятельного проведения научно-психологического эмпирического исследования, получения нового научного знания и его применения для решения прикладных задач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совершенствование профессиональных умений, </w:t>
      </w:r>
      <w:r>
        <w:rPr>
          <w:rFonts w:cs="Arial" w:ascii="Arial" w:hAnsi="Arial"/>
          <w:spacing w:val="-1"/>
          <w:sz w:val="20"/>
          <w:szCs w:val="20"/>
        </w:rPr>
        <w:t>навыков и компетенций научно-исследовательской деятельности психолога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воспитание ответственности за достоверность полученных эмпирических данных, обоснованность теоретических выводов и практических рекомендаций, сформулированных на их основ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формирование профессиональной идентичности обучающихся, развитие у них профессионального мышления и самосознания, совершенствование системы профессиональных ценностей будущих психологов, а также их активности, направленной на гуманизацию об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выработка у практикантов творческого, исследовательского подхода к профессиональной научно-исследовательской деятельности, формирование у них профессиональной позиции психолога-исследователя, соответствующих мировоззрения и стиля поведения, освоение профессиональной этики при проведении научно-психологических исслед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приобретение обучающимися опыта рефлексивного отношения к своей научно-исследовательской деятельности, актуализация у них готовности и потребности в непрерывном самообразовании и профессиональном самосовершенствовании.</w:t>
      </w:r>
    </w:p>
    <w:p>
      <w:pPr>
        <w:pStyle w:val="Msonormalmrcssattr"/>
        <w:shd w:fill="FFFFFF" w:val="clear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 практики: производственная практика, преддипломная.</w:t>
      </w:r>
    </w:p>
    <w:p>
      <w:pPr>
        <w:pStyle w:val="Msonormalmrcssattr"/>
        <w:shd w:fill="FFFFFF" w:val="clear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 проведения практики: стационарная.</w:t>
      </w:r>
    </w:p>
    <w:p>
      <w:pPr>
        <w:pStyle w:val="Msonormalmrcssattr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Форма проведения практики: непрерывная (с отрывом от учебных занятий).</w:t>
      </w:r>
    </w:p>
    <w:p>
      <w:pPr>
        <w:pStyle w:val="Msonormalmrcssattr"/>
        <w:shd w:fill="FFFFFF" w:val="clear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 практической подготовки в составе производственной практики, преддипломной: 92 часа (из 104 часов, отведенных на самостоятельную работу обучающихся).</w:t>
      </w:r>
    </w:p>
    <w:p>
      <w:pPr>
        <w:pStyle w:val="Msonormalmrcssattr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Разделы (этапы) практики: Подготовительный этап, включающий выполнение организационных видов деятельности (участие в установочной конференции, прохождение инструктажа). Основной этап, направленный на выполнение научно-исследовательской деятельности в ходе завершения выпускной квалификационной работы в соответствии с программой практики, осуществление профессиональных действий в рамках научно-исследовательской деятельности психолога, оформление текста выпускной квалификационной работы в соответствии с установленными требованиями. Заключительный этап, включающий подготовку отчетной документации по практике, участие в предварительной защите выпускной квалификационной работы и в заключительной конференции.</w:t>
      </w:r>
    </w:p>
    <w:p>
      <w:pPr>
        <w:pStyle w:val="Msonormalmrcssattr"/>
        <w:shd w:fill="FFFFFF" w:val="clear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зачет с оценкой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Б2.В.01(У) </w:t>
      </w:r>
      <w:r>
        <w:rPr>
          <w:rFonts w:cs="Arial" w:ascii="Arial" w:hAnsi="Arial"/>
          <w:b/>
          <w:caps/>
          <w:sz w:val="20"/>
          <w:szCs w:val="20"/>
        </w:rPr>
        <w:t>Учебно-ознакомительная практик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трудоемкость практики –  6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ктика направлена на формирование следующих компетенций и индикаторов их достижения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К-3 Способен осуществлять психологическое просвещение и психологическую профилактику отклонений в личностном развити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ПК-3.1 Диагностирует и прогнозирует возникновение психологического неблагополучия, различных деструктивных вариантов личностного развития индивид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ПК-3.2 Разрабатывает мероприятия по психологической профилактике отклонений (нарушений) в личностном развитии, асоциального поведения индивид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ПК-4 Способен применять основные методы получения и обработки диагностической информации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К-4.1 Определяет возможности использования в работе психолога различных методов получения и обработки диагностической информ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рактики в структуре ОПОП: Учебно-ознакомительная практика относится к вариативной части Блока 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практик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i/>
          <w:iCs/>
          <w:sz w:val="20"/>
          <w:szCs w:val="20"/>
        </w:rPr>
        <w:t>Целями учебно-ознакомительной практики</w:t>
      </w:r>
      <w:r>
        <w:rPr>
          <w:rFonts w:cs="Arial" w:ascii="Arial" w:hAnsi="Arial"/>
          <w:i/>
          <w:sz w:val="20"/>
          <w:szCs w:val="20"/>
        </w:rPr>
        <w:t xml:space="preserve"> являю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- формирование у </w:t>
      </w:r>
      <w:r>
        <w:rPr>
          <w:rFonts w:cs="Arial" w:ascii="Arial" w:hAnsi="Arial"/>
          <w:sz w:val="20"/>
          <w:szCs w:val="20"/>
        </w:rPr>
        <w:t>обучающихся</w:t>
      </w:r>
      <w:r>
        <w:rPr>
          <w:rFonts w:cs="Arial" w:ascii="Arial" w:hAnsi="Arial"/>
          <w:spacing w:val="-1"/>
          <w:sz w:val="20"/>
          <w:szCs w:val="20"/>
        </w:rPr>
        <w:t xml:space="preserve"> профессиональных </w:t>
      </w:r>
      <w:r>
        <w:rPr>
          <w:rFonts w:cs="Arial" w:ascii="Arial" w:hAnsi="Arial"/>
          <w:sz w:val="20"/>
          <w:szCs w:val="20"/>
        </w:rPr>
        <w:t>знаний и умений, элементов компетенций в решении практических задач, стоящих перед психологом в различных областях профессиональной деятельности на основе анализа деятельности психолога в организации – базе практик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приобретение п</w:t>
      </w:r>
      <w:r>
        <w:rPr>
          <w:rFonts w:cs="Arial" w:ascii="Arial" w:hAnsi="Arial"/>
          <w:spacing w:val="-1"/>
          <w:sz w:val="20"/>
          <w:szCs w:val="20"/>
        </w:rPr>
        <w:t>рофессиональных умений</w:t>
      </w:r>
      <w:r>
        <w:rPr>
          <w:rFonts w:cs="Arial" w:ascii="Arial" w:hAnsi="Arial"/>
          <w:sz w:val="20"/>
          <w:szCs w:val="20"/>
        </w:rPr>
        <w:t xml:space="preserve"> планирования, реализации, контроля и анализа научно-практической деятельности психолог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Задачи учебно-ознакомительной практи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изучение обучающимися современного состояния психологической службы в социальной сфер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изучение обучающимися опыта научно-практической работы психологов в учреждениях и организациях социального профи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участие обучающихся в решении научно-практических задач психологической службы конкретного учреждения (организации);</w:t>
      </w:r>
    </w:p>
    <w:p>
      <w:pPr>
        <w:pStyle w:val="Normal"/>
        <w:spacing w:lineRule="auto" w:line="254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выработка первичных профессиональных умений планирования, организации и проведения различных психологических мероприятий в конкретном учреждении (организации)</w:t>
      </w:r>
      <w:r>
        <w:rPr>
          <w:rFonts w:cs="Arial" w:ascii="Arial" w:hAnsi="Arial"/>
          <w:spacing w:val="-1"/>
          <w:sz w:val="20"/>
          <w:szCs w:val="20"/>
        </w:rPr>
        <w:t>;</w:t>
      </w:r>
    </w:p>
    <w:p>
      <w:pPr>
        <w:pStyle w:val="Normal"/>
        <w:spacing w:lineRule="auto" w:line="254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- укрепление связи теоретических знаний, полученных </w:t>
      </w:r>
      <w:r>
        <w:rPr>
          <w:rFonts w:cs="Arial" w:ascii="Arial" w:hAnsi="Arial"/>
          <w:sz w:val="20"/>
          <w:szCs w:val="20"/>
        </w:rPr>
        <w:t>обучающимися</w:t>
      </w:r>
      <w:r>
        <w:rPr>
          <w:rFonts w:cs="Arial" w:ascii="Arial" w:hAnsi="Arial"/>
          <w:spacing w:val="-1"/>
          <w:sz w:val="20"/>
          <w:szCs w:val="20"/>
        </w:rPr>
        <w:t xml:space="preserve"> при изучении психологических дисциплин, </w:t>
      </w:r>
      <w:r>
        <w:rPr>
          <w:rFonts w:cs="Arial" w:ascii="Arial" w:hAnsi="Arial"/>
          <w:sz w:val="20"/>
          <w:szCs w:val="20"/>
        </w:rPr>
        <w:t>с решением научно-практических задач психологической службы в социальной сфере</w:t>
      </w:r>
      <w:r>
        <w:rPr>
          <w:rFonts w:cs="Arial" w:ascii="Arial" w:hAnsi="Arial"/>
          <w:spacing w:val="-1"/>
          <w:sz w:val="2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развитие профессионального мышления и самосознания будущих психологов, стимулирование их активности, направленной на гуманизацию об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формирование у практикантов профессиональной позиции психолога, освоение профессиональной эт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приобретение обучающимися опыта рефлексивного отношения к своему труду, осмысление необходимости профессионального самосовершенствования и личностного развит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п практики: учебно-ознакомительна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особ проведения практики: стационарная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а проведения практики: непрерывная (с отрывом от учебных занятий).</w:t>
      </w:r>
    </w:p>
    <w:p>
      <w:pPr>
        <w:pStyle w:val="Msonormalmrcssattr"/>
        <w:shd w:fill="FFFFFF" w:val="clear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 практической подготовки в составе учебно-ознакомительной практики: 150 часов (из 210 часов, отведенных на самостоятельную работу обучающихся).</w:t>
      </w:r>
    </w:p>
    <w:p>
      <w:pPr>
        <w:pStyle w:val="Msonormalmrcssattr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Разделы (этапы) практики: Подготовительный этап, включающий выполнение организационных видов деятельности (участие в установочной конференции, прохождение инструктажа, составление индивидуального плана практики). Основной этап, направленный на выполнение практических видов профессиональной деятельности психолога в соответствии с программой практики. Заключительный этап, включающий подготовку отчетной документации по практике и участие в заключительной конферен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зачет с оценкой.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Б2.В.02(П) </w:t>
      </w:r>
      <w:r>
        <w:rPr>
          <w:rFonts w:cs="Arial" w:ascii="Arial" w:hAnsi="Arial"/>
          <w:b/>
          <w:caps/>
          <w:sz w:val="20"/>
          <w:szCs w:val="20"/>
        </w:rPr>
        <w:t>Производственная практика в профильных организациях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Общая трудоемкость практики – 6 з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ктика направлена на формирование следующих компетенций и индикаторов их достижения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К-3 Способен осуществлять психологическое просвещение и психологическую профилактику отклонений в личностном развити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ПК-3.1 Диагностирует и прогнозирует возникновение психологического неблагополучия, различных деструктивных вариантов личностного развития индивидов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К-3.2 Разрабатывает мероприятия по психологической профилактике отклонений (нарушений) в личностном развитии, асоциального поведения индивид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ПК-3.3 Реализует программы психологического просвещения и психологической профилактики отклонений (нарушений) в личностном развитии, асоциального поведения индивидов, определяет критерии результативности этих програм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ПК-4 Способен применять основные методы получения и обработки диагностической информации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К-4.2 Использует, адаптирует, модифицирует психодиагностические методы и методики в соответствии с задачами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ПК-5 Способен осуществлять комплекс психологических мероприятий, направленных на улучшение состояния и динамики психологического здоровья населения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К-5.1 Подбирает адекватно профессиональной ситуации и применяет методы психологической поддержки и сопровождения, направленные на улучшение состояния и динамики психологического здоровья насел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- ПК-5.</w:t>
      </w:r>
      <w:r>
        <w:rPr>
          <w:rFonts w:cs="Arial" w:ascii="Arial" w:hAnsi="Arial"/>
          <w:sz w:val="20"/>
          <w:szCs w:val="20"/>
        </w:rPr>
        <w:t>3 Разрабатывает и реализует коррекционно-развивающие программы, направленные на создание и поддержание благоприятного психологического климата в организации, трудовом коллективе, иных группах с целью оптимизации психического функционирования челове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Место практики в структуре ОПОП: Производственная практика в профильных организациях относится к вариативной части Блока 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практик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i/>
          <w:iCs/>
          <w:sz w:val="20"/>
          <w:szCs w:val="20"/>
        </w:rPr>
        <w:t xml:space="preserve">Целью производственной практики </w:t>
      </w:r>
      <w:r>
        <w:rPr>
          <w:rFonts w:cs="Arial" w:ascii="Arial" w:hAnsi="Arial"/>
          <w:i/>
          <w:sz w:val="20"/>
          <w:szCs w:val="20"/>
        </w:rPr>
        <w:t>в профильных организациях является: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- закрепление и расширение профессионального опыта, совершенствование профессиональных </w:t>
      </w:r>
      <w:r>
        <w:rPr>
          <w:rFonts w:cs="Arial" w:ascii="Arial" w:hAnsi="Arial"/>
          <w:sz w:val="20"/>
          <w:szCs w:val="20"/>
        </w:rPr>
        <w:t>умений, навыков и компетенций в решении комплексных научно-практических задач, решаемых психологической службой профильных организаций – баз практи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Задачи производственной практики</w:t>
      </w:r>
      <w:r>
        <w:rPr>
          <w:rFonts w:cs="Arial" w:ascii="Arial" w:hAnsi="Arial"/>
          <w:i/>
          <w:sz w:val="20"/>
          <w:szCs w:val="20"/>
        </w:rPr>
        <w:t xml:space="preserve"> в профильных организаци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изучение обучающимися опыта и особенностей функционирования психологической службы в учреждениях и организациях социальной сферы общественной жизн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участие обучающихся в решении научно-практических задач психологической службы конкретного учреждения (организации);</w:t>
      </w:r>
    </w:p>
    <w:p>
      <w:pPr>
        <w:pStyle w:val="Normal"/>
        <w:spacing w:lineRule="auto" w:line="254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выработка навыков планирования, организации и проведения психодиагностических и коррекционно-профилактических мероприятий в учреждении (организации),</w:t>
      </w:r>
      <w:r>
        <w:rPr>
          <w:rFonts w:cs="Arial" w:ascii="Arial" w:hAnsi="Arial"/>
          <w:spacing w:val="-1"/>
          <w:sz w:val="20"/>
          <w:szCs w:val="20"/>
        </w:rPr>
        <w:t xml:space="preserve"> формирование знаний, умений, навыков и компетенций профессиональной деятельности психолога (диагностической, коррекционной, профилактической)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профессиональной идентичности, совершенствование ценностно-смысловой и мотивационной сфер будущих психологов, развитие профессионально важных качеств лич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выработка у практикантов творческого, исследовательского подхода к профессиональной деятельности, формирование у них профессионально ориентированного мировоззрения и соответствующего стиля поведения, установки на соблюдение норм профессиональной эт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развитие у обучающихся умений и навыков профессиональной рефлексии, актуализация у них готовности и потребности в непрерывном самообразовании, профессиональном самосовершенствовании и личностном развити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ип практики: </w:t>
      </w:r>
      <w:r>
        <w:rPr>
          <w:rFonts w:cs="Arial" w:ascii="Arial" w:hAnsi="Arial"/>
          <w:sz w:val="20"/>
          <w:szCs w:val="20"/>
        </w:rPr>
        <w:t>производственная практика в профильных организациях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особ проведения практики: стационарная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а проведения практики: непрерывная (с отрывом от учебных занятий).</w:t>
      </w:r>
    </w:p>
    <w:p>
      <w:pPr>
        <w:pStyle w:val="Msonormalmrcssattr"/>
        <w:shd w:fill="FFFFFF" w:val="clear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 практической подготовки в составе производственной практики в профильных организациях: 200 часов (из 210 часов, отведенных на самостоятельную работу обучающихся).</w:t>
      </w:r>
    </w:p>
    <w:p>
      <w:pPr>
        <w:pStyle w:val="Normal"/>
        <w:spacing w:lineRule="exact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ы (этапы) практики: Подготовительный этап, включающий выполнение организационных видов деятельности (участие в установочной конференции, прохождение инструктажа, составление индивидуального плана практики). Основной этап, направленный на выполнение практических видов профессиональной деятельности психологов в соответствии с программой практики. Заключительный этап, включающий подготовку отчетной документации по практике и участие в заключительной конференции.</w:t>
      </w:r>
    </w:p>
    <w:p>
      <w:pPr>
        <w:pStyle w:val="Normal"/>
        <w:spacing w:lineRule="exact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омежуточной аттестации – зачет с оценк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ans;Arial" w:hAnsi="Liberation Sans;Arial" w:eastAsia="Tahoma" w:cs="Liberation Sans;Arial"/>
      <w:b/>
      <w:bCs/>
      <w:sz w:val="36"/>
      <w:szCs w:val="36"/>
      <w:lang w:val="en-US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00" w:after="120"/>
      <w:outlineLvl w:val="1"/>
    </w:pPr>
    <w:rPr>
      <w:rFonts w:ascii="Liberation Sans;Arial" w:hAnsi="Liberation Sans;Arial" w:eastAsia="Tahoma" w:cs="Liberation Sans;Arial"/>
      <w:b/>
      <w:bCs/>
      <w:sz w:val="32"/>
      <w:szCs w:val="32"/>
      <w:lang w:val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40" w:after="120"/>
      <w:outlineLvl w:val="2"/>
    </w:pPr>
    <w:rPr>
      <w:rFonts w:ascii="Liberation Sans;Arial" w:hAnsi="Liberation Sans;Arial" w:eastAsia="Tahoma" w:cs="Liberation Sans;Arial"/>
      <w:b/>
      <w:bCs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2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2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rFonts w:ascii="Liberation Sans;Arial" w:hAnsi="Liberation Sans;Arial" w:eastAsia="Tahoma" w:cs="Liberation Sans;Arial"/>
      <w:b/>
      <w:bCs/>
      <w:sz w:val="36"/>
      <w:szCs w:val="36"/>
      <w:lang w:val="en-US" w:eastAsia="zh-CN" w:bidi="ar-SA"/>
    </w:rPr>
  </w:style>
  <w:style w:type="character" w:styleId="2">
    <w:name w:val="Заголовок 2 Знак"/>
    <w:qFormat/>
    <w:rPr>
      <w:rFonts w:ascii="Liberation Sans;Arial" w:hAnsi="Liberation Sans;Arial" w:eastAsia="Tahoma" w:cs="Liberation Sans;Arial"/>
      <w:b/>
      <w:bCs/>
      <w:sz w:val="32"/>
      <w:szCs w:val="32"/>
      <w:lang w:val="en-US" w:eastAsia="zh-CN" w:bidi="ar-SA"/>
    </w:rPr>
  </w:style>
  <w:style w:type="character" w:styleId="3">
    <w:name w:val="Заголовок 3 Знак"/>
    <w:qFormat/>
    <w:rPr>
      <w:rFonts w:ascii="Liberation Sans;Arial" w:hAnsi="Liberation Sans;Arial" w:eastAsia="Tahoma" w:cs="Liberation Sans;Arial"/>
      <w:b/>
      <w:bCs/>
      <w:sz w:val="28"/>
      <w:szCs w:val="28"/>
      <w:lang w:val="en-US" w:eastAsia="zh-CN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ubheader">
    <w:name w:val="subheader"/>
    <w:basedOn w:val="Style8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Docslink">
    <w:name w:val="docs_lin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i/>
      <w:sz w:val="18"/>
      <w:szCs w:val="22"/>
      <w:lang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FontStyle23">
    <w:name w:val="Font Style23"/>
    <w:qFormat/>
    <w:rPr>
      <w:rFonts w:ascii="Tahoma" w:hAnsi="Tahoma" w:cs="Tahoma"/>
      <w:sz w:val="12"/>
      <w:szCs w:val="1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Style20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Для таблиц"/>
    <w:basedOn w:val="Normal"/>
    <w:qFormat/>
    <w:pPr/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Маркированный список 3"/>
    <w:basedOn w:val="Normal"/>
    <w:qFormat/>
    <w:pPr>
      <w:tabs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/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6">
    <w:name w:val="Обычный1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Стиль1"/>
    <w:basedOn w:val="Normal"/>
    <w:qFormat/>
    <w:pPr>
      <w:numPr>
        <w:ilvl w:val="0"/>
        <w:numId w:val="2"/>
      </w:numPr>
      <w:spacing w:lineRule="auto" w:line="360"/>
      <w:jc w:val="both"/>
    </w:pPr>
    <w:rPr>
      <w:color w:val="000000"/>
      <w:sz w:val="2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9:42:00Z</dcterms:created>
  <dc:creator>USER</dc:creator>
  <dc:description/>
  <cp:keywords/>
  <dc:language>en-US</dc:language>
  <cp:lastModifiedBy>USER</cp:lastModifiedBy>
  <dcterms:modified xsi:type="dcterms:W3CDTF">2025-06-14T09:42:00Z</dcterms:modified>
  <cp:revision>2</cp:revision>
  <dc:subject/>
  <dc:title>Аннотации рабочих программ дисциплин (модулей)</dc:title>
</cp:coreProperties>
</file>