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37.04.01 Психолог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гистерская программа Психологическое сопровождение развит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чности в социальной сфер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валификация Магист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Форма обучения очно-за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оронеж 2025</w:t>
      </w:r>
      <w:r>
        <w:br w:type="page"/>
      </w:r>
    </w:p>
    <w:p>
      <w:pPr>
        <w:pStyle w:val="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ны заседанием кафедры общей и социальной психологии 30.05.2025 г., протокол № 1401-05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ители: К. М. Гайдар, И. В. Завгородняя, О. П. Макуш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общей и социальной психологии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направлению «Психология» (магистратура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направлению 37.04.01 Психология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MS Mincho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 xml:space="preserve">; для получения </w:t>
      </w:r>
      <w:r>
        <w:rPr>
          <w:rFonts w:cs="Arial" w:ascii="Arial" w:hAnsi="Arial"/>
          <w:sz w:val="24"/>
          <w:szCs w:val="24"/>
        </w:rPr>
        <w:t>профессиональной информации, представленной на сайтах отечественных компаний, занимающихся компьютеризацией научных исследований в области психологи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sychosof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sytest</w:t>
        </w:r>
      </w:hyperlink>
      <w:r>
        <w:rPr>
          <w:rFonts w:cs="Arial" w:ascii="Arial" w:hAnsi="Arial"/>
          <w:iCs/>
          <w:sz w:val="24"/>
          <w:szCs w:val="24"/>
        </w:rPr>
        <w:t>); программные продукты, имеющиеся в лаборатории практической психологии факультета философии и психологии (п</w:t>
      </w:r>
      <w:r>
        <w:rPr>
          <w:rFonts w:cs="Arial" w:ascii="Arial" w:hAnsi="Arial"/>
          <w:sz w:val="24"/>
          <w:szCs w:val="24"/>
        </w:rPr>
        <w:t xml:space="preserve">рограммный комплекс «Psychometric Expert–9 Practic+ версии», аппаратно-программный психодиагностический комплекс «Мультипсихометр», компьютерные версии психодиагностических методик, </w:t>
      </w: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kern w:val="2"/>
          <w:sz w:val="24"/>
          <w:szCs w:val="24"/>
        </w:rPr>
        <w:t xml:space="preserve">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рограммное обеспечение – интерактивное учебное пособие «Наглядная математика», которые могут </w:t>
      </w:r>
      <w:r>
        <w:rPr>
          <w:rFonts w:cs="Arial" w:ascii="Arial" w:hAnsi="Arial"/>
          <w:iCs/>
          <w:sz w:val="24"/>
          <w:szCs w:val="24"/>
        </w:rPr>
        <w:t>использоваться для сбора и обработки эмпирических данны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научно-психологического исследования, выполнения практической/педагогической деятельности психолога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 деятельности психолог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, тренинги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Научные школы и теории современной зарубежной психологии», «Научные школы и теории современной отечественной психологии», «Методологические проблемы психологии», «Психология времени», «Современные теории и технологии развития личности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Научные школы и теории современной зарубежной психологии», «Научные школы и теории современной отечественной психологии», «Качественные и количественные методы исследований в психологии», «Методологические проблемы психологии», «Кризисы в профессиональном и личностном развитии», «Психологические основы девиантологии», «Психология сиротства и замещающей семьи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Профессиональное общение на иностранном языке», «Теория и практика аргументации»,  «Компьютерная психодиагностика», «Проективная психодиагностика», «Информационные и коммуникационные технологии в деятельности психолога», «Современные технологии в практике психологического консультирования и тренинга», «Психологическая коррекция и реабилитация: теория и практика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 (в том числе опубликованное кафедрой учебно-методическое пособие «Научно-исследовательская работа студентов по направлению «Психология» и специальности «Психология служебной деятельности», (Изд. дом ВГУ, 2020, 96 с., размещено на портале </w:t>
      </w:r>
      <w:r>
        <w:rPr>
          <w:rFonts w:cs="Arial" w:ascii="Arial" w:hAnsi="Arial"/>
          <w:sz w:val="24"/>
        </w:rPr>
        <w:t xml:space="preserve">Зональной научной библиотеки ВГУ </w:t>
      </w:r>
      <w:r>
        <w:rPr>
          <w:rFonts w:cs="Arial" w:ascii="Arial" w:hAnsi="Arial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lib.vsu.ru</w:t>
        </w:r>
      </w:hyperlink>
      <w:r>
        <w:rPr>
          <w:rFonts w:cs="Arial" w:ascii="Arial" w:hAnsi="Arial"/>
          <w:sz w:val="24"/>
          <w:szCs w:val="24"/>
        </w:rPr>
        <w:t>, а также на сайте факультета философии и психологии по адресу: www.</w:t>
      </w:r>
      <w:r>
        <w:rPr>
          <w:rFonts w:cs="Arial" w:ascii="Arial" w:hAnsi="Arial"/>
          <w:sz w:val="24"/>
          <w:szCs w:val="24"/>
          <w:lang w:val="en-US"/>
        </w:rPr>
        <w:t>phips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Информационно-коммуникационные технологии в деятельности психолога», «Профессиональное общение на иностранном языке», «Компьютерная психодиагностика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Компьютерная психодиагностика», «Проективная психодиагностика», «Отрасли психологии, психологические практики и психологической службы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Методологические проблемы психологии», «Кризисы в профессиональном и личностном развитии», «Филологическое обеспечение профессиональной деятельност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Методологические проблемы психологии», «Планирование теоретического и эмпирического исследования», «Научные школы и теории современной зарубежной психологии», «Научные школы и теории современной отечественной психологии»,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Профессиональное общение на иностранном языке», «Арттерапия», «Психология экстремальных и кризисных состояний», «Стресс-менеджмент»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Методологические проблемы психологии», «Планирование теоретического и эмпирического исследования», «Перинатальная психология и психотерапия», «Психология родительств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 и лабораторных работ, а при групповой работе – четкое ее распределение между членами группы (дисциплины «Информационные и коммуникационные технологии в деятельности психолога», «Профессиональное общение на иностранном языке», «Статистические методы в психолог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затруднений в типовые задачи, выдача задач с избыточными данными (дисциплины «Статистические методы в психологии», «Проективная психодиагностик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тение студентами фрагмента лекции (15–20 мин) при предварительной подготовке его с помощью преподавателя (дисциплины «Кризисы в профессиональном и личностном развитии», «Перинатальная психология и психотерапия», «Психология родительства», «Методика преподавания психологии в системе высшего и дополнительного образован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своение статуса студентов-консультантов наиболее успешным и способным из них (дисциплины «Статистические методы в психолог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работка и внедрение коллективных методов обучения, групповой, парной работы и т.п. (дисциплины «Арттерапия», «Современные технологии в практике психологического консультирования и тренинга», «Психологическая коррекция и реабилитация: теория и практика», «Методика преподавания психологии в системе высшего и дополнительного образования» и др.).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Психологический журнал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205-9592; «Вопросы психолог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042-8841, «Вестник Московского университета. Серия 14, Психология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137-0936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>«Электронный университет ВГУ»</w:t>
      </w:r>
      <w:r>
        <w:rPr>
          <w:rFonts w:cs="Arial" w:ascii="Arial" w:hAnsi="Arial"/>
          <w:sz w:val="24"/>
          <w:szCs w:val="24"/>
        </w:rPr>
        <w:t xml:space="preserve"> 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Для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sychosoft.ru/" TargetMode="External"/><Relationship Id="rId4" Type="http://schemas.openxmlformats.org/officeDocument/2006/relationships/hyperlink" Target="http://www.psytest/" TargetMode="External"/><Relationship Id="rId5" Type="http://schemas.openxmlformats.org/officeDocument/2006/relationships/hyperlink" Target="https://lib.vsu.ru/" TargetMode="External"/><Relationship Id="rId6" Type="http://schemas.openxmlformats.org/officeDocument/2006/relationships/hyperlink" Target="http://www.phipsy.vsu.ru/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1:00Z</dcterms:created>
  <dc:creator>Карина</dc:creator>
  <dc:description/>
  <cp:keywords/>
  <dc:language>en-US</dc:language>
  <cp:lastModifiedBy>Microsoft Office User</cp:lastModifiedBy>
  <dcterms:modified xsi:type="dcterms:W3CDTF">2025-06-12T17:22:00Z</dcterms:modified>
  <cp:revision>4</cp:revision>
  <dc:subject/>
  <dc:title>Текст для включения в макет ООП</dc:title>
</cp:coreProperties>
</file>