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ысшего образования «Воронеж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, обеспечивающие реализац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 37.04.01 Психолог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Магистерская программа Информационно-психологические и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ибридные войны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валификация Магистр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оронеж 2025</w:t>
      </w:r>
      <w:r>
        <w:br w:type="page"/>
      </w:r>
    </w:p>
    <w:p>
      <w:pPr>
        <w:pStyle w:val="3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ны заседанием кафедры общей и социальной психологии 30.05.2025 г., протокол № 1401-05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ставители: К. М. Гайдар, И. В. Завгородняя, О. П. Макушин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ческие материалы разработаны на кафедре общей и социальной психологии факультета философии и психологии Воронежского государственного университета. Предназначены для методического обеспечения реализации основной профессиональной образовательной программы высшего образования по направлению «Психология» (магистратура)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основной профессиональной образовательной программы высшего образования по направлению 37.04.01 Психология используются следующие современные </w:t>
      </w:r>
      <w:r>
        <w:rPr>
          <w:rFonts w:cs="Arial" w:ascii="Arial" w:hAnsi="Arial"/>
          <w:b/>
          <w:sz w:val="24"/>
          <w:szCs w:val="24"/>
        </w:rPr>
        <w:t>образовательные, информационно-коммуникационные, профессионально-ориентированные технолог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</w:t>
      </w:r>
      <w:r>
        <w:rPr>
          <w:rFonts w:eastAsia="HiddenHorzOCR;MS Mincho" w:cs="Arial" w:ascii="Arial" w:hAnsi="Arial"/>
          <w:sz w:val="24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  <w:sz w:val="24"/>
        </w:rPr>
        <w:t xml:space="preserve">применяется электронное обучение с использованием дистанционных образовательных технологий (портал «Электронный университет ВГУ» – Moodl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iCs/>
          <w:sz w:val="24"/>
          <w:szCs w:val="24"/>
        </w:rPr>
        <w:t>у обучающихся имеется также возможность получать консультации преподавателей дисциплин, руководителей курсовых и выпускных квалификационных работ, руководителей практик дистанционно посредством электронной почты и различных информационно-коммуникационных платформ в сети Интерне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информационные технологии – компьютерные технологии, в том числе доступ в Интернет – для получения </w:t>
      </w:r>
      <w:r>
        <w:rPr>
          <w:rFonts w:cs="Arial" w:ascii="Arial" w:hAnsi="Arial"/>
          <w:sz w:val="24"/>
          <w:szCs w:val="24"/>
        </w:rPr>
        <w:t>учебной, учебно-методической, научной, профессионально-ориентированной информации, представленной в научных электронных журналах и на сайтах библиотек</w:t>
      </w:r>
      <w:r>
        <w:rPr>
          <w:rFonts w:cs="Arial" w:ascii="Arial" w:hAnsi="Arial"/>
          <w:iCs/>
          <w:sz w:val="24"/>
          <w:szCs w:val="24"/>
        </w:rPr>
        <w:t xml:space="preserve">; для получения </w:t>
      </w:r>
      <w:r>
        <w:rPr>
          <w:rFonts w:cs="Arial" w:ascii="Arial" w:hAnsi="Arial"/>
          <w:sz w:val="24"/>
          <w:szCs w:val="24"/>
        </w:rPr>
        <w:t>профессиональной информации, представленной на сайтах отечественных компаний, занимающихся компьютеризацией научных исследований в области психологи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sychosof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sytest</w:t>
        </w:r>
      </w:hyperlink>
      <w:r>
        <w:rPr>
          <w:rFonts w:cs="Arial" w:ascii="Arial" w:hAnsi="Arial"/>
          <w:iCs/>
          <w:sz w:val="24"/>
          <w:szCs w:val="24"/>
        </w:rPr>
        <w:t>); программные продукты, имеющиеся в лаборатории практической психологии факультета философии и психологии (п</w:t>
      </w:r>
      <w:r>
        <w:rPr>
          <w:rFonts w:cs="Arial" w:ascii="Arial" w:hAnsi="Arial"/>
          <w:sz w:val="24"/>
          <w:szCs w:val="24"/>
        </w:rPr>
        <w:t xml:space="preserve">рограммный комплекс «Psychometric Expert–9 Practic+ версии», аппаратно-программный психодиагностический комплекс «Мультипсихометр», компьютерные версии психодиагностических методик, </w:t>
      </w: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п</w:t>
      </w:r>
      <w:r>
        <w:rPr>
          <w:rFonts w:cs="Arial" w:ascii="Arial" w:hAnsi="Arial"/>
          <w:kern w:val="2"/>
          <w:sz w:val="24"/>
          <w:szCs w:val="24"/>
        </w:rPr>
        <w:t xml:space="preserve">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программное обеспечение – интерактивное учебное пособие «Наглядная математика», которые могут </w:t>
      </w:r>
      <w:r>
        <w:rPr>
          <w:rFonts w:cs="Arial" w:ascii="Arial" w:hAnsi="Arial"/>
          <w:iCs/>
          <w:sz w:val="24"/>
          <w:szCs w:val="24"/>
        </w:rPr>
        <w:t>использоваться для сбора и обработки эмпирических данных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оектировочные технологии (планирование этапов проведения научно-психологического исследования, выполнения практической/педагогической деятельности психолога </w:t>
      </w:r>
      <w:r>
        <w:rPr>
          <w:rFonts w:cs="Arial" w:ascii="Arial" w:hAnsi="Arial"/>
          <w:sz w:val="24"/>
          <w:szCs w:val="24"/>
        </w:rPr>
        <w:t xml:space="preserve">определение требуемого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вивающие проблемно-ориентированные технологии (постановка и решение проблемных задач, допускающих различные пути их разработки; «междисциплинарное» обучение, предполагающее при решении профессиональных задач использование знаний из разных научных областей, </w:t>
      </w:r>
      <w:r>
        <w:rPr>
          <w:rFonts w:cs="Arial" w:ascii="Arial" w:hAnsi="Arial"/>
          <w:sz w:val="24"/>
          <w:szCs w:val="24"/>
        </w:rPr>
        <w:t>группируемых в контексте конкретной решаемой задачи; обучение, основанное на опыте, контекстное обучение, опирающееся на реконструкцию различных направлений профессиональной деятельности психолога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при прохождении практик, при осуществлении научно-исследовательской деятельности с учетом его профессиональных интересов и предпочтений; использование технологий презентации и самопрезентации при представлении студентом итогов прохождения практик, осуществления научно-исследовательской деятельности, определение студентом путей профессионального самосовершенствова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учебно-профессиональной деятельности, осмысление учебных и иных достижений в период обучения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учебных занятий применяются </w:t>
      </w:r>
      <w:r>
        <w:rPr>
          <w:rFonts w:cs="Arial" w:ascii="Arial" w:hAnsi="Arial"/>
          <w:b/>
        </w:rPr>
        <w:t>активные и интерактивные формы и методы обучения:</w:t>
      </w:r>
      <w:r>
        <w:rPr>
          <w:rFonts w:cs="Arial" w:ascii="Arial" w:hAnsi="Arial"/>
        </w:rPr>
        <w:t xml:space="preserve"> 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групповое обсуждение, дискуссия, дебаты, круглый стол, фокус-группа, метод case-study (анализ профессиональных практических ситуаций, решение ситуационных задач), тренинги и др. Используемые методы способствуют развитию и совершенствованию умений обучающихся интегрировать информацию из разных предметных областей, собирать и использовать информацию, необходимую для решения задачи, принимать решения в условиях недостаточности информации, применять знания для анализа и решения профессионально-ориентированных задач, приобретать опыт совместной учебно-профессиональной деятельности, реализовывать и развивать свои творческие способности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лекциях</w:t>
      </w:r>
      <w:r>
        <w:rPr>
          <w:rFonts w:cs="Arial" w:ascii="Arial" w:hAnsi="Arial"/>
        </w:rPr>
        <w:t xml:space="preserve"> изучение учеб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атериала проводится в виде проблемных, информационных лекций, лекций-дискуссий, лекций с запланированными ошибками (лекций-провокаций), лекций-визуализаций, лекций с разбором конкретных ситуаций. Подача учебного материала на лекциях сопровождается использованием электронных презентаций, обеспечивающих демонстрацию учебных материалов в иллюстративной, графической форме, а также аудио- и видеоматериалов (дисциплины «Научные школы и теории современной психологии», «Методологические проблемы психологии», «Информационно-психологическая безопасность личности и общества», «Современные теории и технологии развития личности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инарские занятия</w:t>
      </w:r>
      <w:r>
        <w:rPr>
          <w:rFonts w:cs="Arial" w:ascii="Arial" w:hAnsi="Arial"/>
          <w:sz w:val="24"/>
          <w:szCs w:val="24"/>
        </w:rPr>
        <w:t xml:space="preserve"> включают обсуждение теоретических вопросов изучаемых тем и разделов дисциплин, а также решение практических, ситуационных профессионально-ориентированных задач. Предусмотрено применение интерактивных технологий (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кейс-методы, тренинги и т.д.), что обеспечивает формирование у обучающихся способности к использованию разнообразных профессиональных методов и интеграции получаемых знаний и умений из различных областей науки для решения профессиональных задач (дисциплины «Научные школы и теории современной психологии», «Качественные и количественные методы исследований в психологии», «Методологические проблемы психологии», «Военные конфликты и медиасфера», «Специфика военных конфликтов и гибридных войн в современном мире», «Политическая конфликтология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</w:t>
      </w:r>
      <w:r>
        <w:rPr>
          <w:rFonts w:cs="Arial" w:ascii="Arial" w:hAnsi="Arial"/>
          <w:b/>
          <w:sz w:val="24"/>
          <w:szCs w:val="24"/>
        </w:rPr>
        <w:t>практических и лабораторных занятий</w:t>
      </w:r>
      <w:r>
        <w:rPr>
          <w:rFonts w:cs="Arial" w:ascii="Arial" w:hAnsi="Arial"/>
          <w:sz w:val="24"/>
          <w:szCs w:val="24"/>
        </w:rPr>
        <w:t xml:space="preserve"> предусматривает проведение учебной работы с реальными теоретическими и материальными объектами, выполнение практических заданий, решение комплексных учебно-познавательных задач, требующих от обучающихся применения как научно-теоретических знаний, так и практических навыков, необходимых для формирования компетенций как требуемых результатов освоения основной образовательной программы (дисциплины «Профессиональное общение на иностранном языке», «Теория и практика аргументации», «Компьютерная психодиагностика», «Проективная психодиагностика», «Прикладные информационные технологии», «Кибербезопасность», «Современные технологии в практике психологического консультирования и тренинга», «Психологическая коррекция и реабилитация: теория и практика»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рганизация самостоятельной работы студентов</w:t>
      </w:r>
      <w:r>
        <w:rPr>
          <w:rFonts w:cs="Arial" w:ascii="Arial" w:hAnsi="Arial"/>
          <w:sz w:val="24"/>
          <w:szCs w:val="24"/>
          <w:lang w:eastAsia="ru-RU"/>
        </w:rPr>
        <w:t xml:space="preserve"> в рамках дисциплин и практической подготовки регламентируется рабочей программой соответствующей дисциплины или практики и включает подготовку обучающихся ко всем видам учебных занятий; работу с конспектами лекций, конспектирование, реферирование и аннотирование рекомендуемых преподавателем источников основной и дополнительной литературы; систематическое изучение профессиональных периодических изданий с целью выявления актуальных публикаций в области изучаемой проблематики,</w:t>
      </w:r>
      <w:r>
        <w:rPr>
          <w:rFonts w:cs="Arial" w:ascii="Arial" w:hAnsi="Arial"/>
          <w:sz w:val="24"/>
          <w:szCs w:val="24"/>
        </w:rPr>
        <w:t xml:space="preserve"> в том числе размещенных в сети Интернет</w:t>
      </w:r>
      <w:r>
        <w:rPr>
          <w:rFonts w:cs="Arial" w:ascii="Arial" w:hAnsi="Arial"/>
          <w:sz w:val="24"/>
          <w:szCs w:val="24"/>
          <w:lang w:eastAsia="ru-RU"/>
        </w:rPr>
        <w:t xml:space="preserve">; изучение учебной литературы; подготовку рефератов, докладов-презентаций по отдельным темам дисциплин, подготовку </w:t>
      </w:r>
      <w:r>
        <w:rPr>
          <w:rFonts w:cs="Arial" w:ascii="Arial" w:hAnsi="Arial"/>
          <w:sz w:val="24"/>
          <w:szCs w:val="24"/>
        </w:rPr>
        <w:t>ответов на контрольные вопросы, вопросы плана занятия, тезисов для выступления на семинар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типовых задач и упражнений; решение ситуационных (профессиональных) задач; выполнение курсовых и выпускных квалификационных работ и т.д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самостоятельной работы студентов включает в себя: методические рекомендации по подготовке студентами рефератов, докладов, эссе; по подготовке к текущим аттестациям (контрольным работам, выполнению практических, творческих заданий), по работе с литературными источниками; рекомендации по написанию курсовых работ, выпускных квалификационных работ (в том числе опубликованное кафедрой учебно-методическое пособие «Научно-исследовательская работа студентов по направлению «Психология» и специальности «Психология служебной деятельности», (Изд. дом ВГУ, 2020, 96 с., размещено на портале </w:t>
      </w:r>
      <w:r>
        <w:rPr>
          <w:rFonts w:cs="Arial" w:ascii="Arial" w:hAnsi="Arial"/>
          <w:sz w:val="24"/>
        </w:rPr>
        <w:t xml:space="preserve">Зональной научной библиотеки ВГУ </w:t>
      </w:r>
      <w:r>
        <w:rPr>
          <w:rFonts w:cs="Arial" w:ascii="Arial" w:hAnsi="Arial"/>
          <w:sz w:val="24"/>
          <w:szCs w:val="24"/>
        </w:rPr>
        <w:t xml:space="preserve">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lib.vsu.ru</w:t>
        </w:r>
      </w:hyperlink>
      <w:r>
        <w:rPr>
          <w:rFonts w:cs="Arial" w:ascii="Arial" w:hAnsi="Arial"/>
          <w:sz w:val="24"/>
          <w:szCs w:val="24"/>
        </w:rPr>
        <w:t>, а также на сайте факультета философии и психологии по адресу: www.</w:t>
      </w:r>
      <w:r>
        <w:rPr>
          <w:rFonts w:cs="Arial" w:ascii="Arial" w:hAnsi="Arial"/>
          <w:sz w:val="24"/>
          <w:szCs w:val="24"/>
          <w:lang w:val="en-US"/>
        </w:rPr>
        <w:t>phips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При организации самостоятельной работы студентов задействованы интерактивные технологии: задания и решение задач с использованием Интернет-технологий; задания по поиску и обработке информации, по организации профессионального взаимодействия; создание web-страниц, подготовка, написание рефератов, докладов-презентаций и др. (дисциплины «Прикладные информационные технологии», «Профессиональное общение на иностранном языке», «Компьютерная психодиагностика»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самостоятельной работы студентов широко используются методы и приемы ее актив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учение студентов методам самостоятельной работы: определение временных ориентиров выполнения самостоятельной работы для выработки навыков планирования бюджета времени; сообщение знаний, необходимых для самоанализа и самооценки (дисциплины «Компьютерная психодиагностика», «Проективная психодиагностика», «Отрасли психологии, психологические практики и психологической службы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монстрация необходимости овладения изучаемым учебным материалом для предстоящей учебной и профессиональной деятельности во вводных лекциях, методических указаниях и учебных пособиях (дисциплины «Методологические проблемы психологии», «Психология массовых коммуникаций и управление общественным временем», «Филологическое обеспечение профессиональной деятельност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блемное изложение материала, воспроизводящее типичные способы реальных рассуждений, используемых в науке (дисциплины «Методологические проблемы психологии», «Планирование теоретического и эмпирического исследования», «Научные школы и теории современной психолог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ьзование методов активного и интерактивного обучения (дисциплины «Профессиональное общение на иностранном языке», «Психология массовых коммуникаций и управление общественным временем», «Информационно-психологическая война как социально-психологическое явление», «Организация и методы ведения психологической войны»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разработка и ознакомление студентов со структурно-логической схемой дисциплины и ее элементов (дисциплины «Методологические проблемы психологии», «Планирование теоретического и эмпирического исследования», «Военные конфликты и медиасфера», «Политическая конфликтолог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дивидуализация домашних заданий и лабораторных работ, а при групповой работе – четкое ее распределение между членами группы (дисциплины «Прикладные информационные технологии», «Профессиональное общение на иностранном языке», «Статистические методы в психолог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несение затруднений в типовые задачи, выдача задач с избыточными данными (дисциплины «Статистические методы в психологии», «Проективная психодиагностик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тение студентами фрагмента лекции (15–20 мин) при предварительной подготовке его с помощью преподавателя (дисциплины «Методика преподавания психологии в системе высшего и дополнительного образования», «Информационно-психологическая война как социально-психологическое явление», «Информационно-психологическая безопасность личности и обществ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своение статуса студентов-консультантов наиболее успешным и способным из них (дисциплины «Статистические методы в психолог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азработка и внедрение коллективных методов обучения, групповой, парной работы и т.п. (дисциплины «Современные технологии в практике психологического консультирования и тренинга», «Психологическая коррекция и реабилитация: теория и практика», «Методика преподавания психологии в системе высшего и дополнительного образования» и др.).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пешной подготовке обучающихся ко всем видам учебных занятий, прохождению практик, выполнению курсовых и выпускных квалификационных работ способствует активное использование в образовательном процессе профессиональных периодических изданий, что обеспечивается доступом к библиотечному фонду университета, электронным базам периодических изданий, включая отечественные журналы из списка ВАК и ведущие зарубежные журналы, соответствующие профессиональной направленности основной образовательной программы (в частности, «Психологический журнал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205-9592; «Вопросы психологии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042-8841, «Вестник Московского университета. Серия 14, Психология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137-0936 и др.). Для обучающихся обеспечена возможность оперативного обмена информацией, доступ к современными профессиональным базам данных, информационным справочным и поисковым системам «Консультант Плюс», «Гарант», к базам данных ScienceDirect, </w:t>
      </w:r>
      <w:r>
        <w:rPr>
          <w:rFonts w:cs="Arial" w:ascii="Arial" w:hAnsi="Arial"/>
          <w:sz w:val="24"/>
          <w:szCs w:val="24"/>
          <w:shd w:fill="FFFFFF" w:val="clear"/>
        </w:rPr>
        <w:t xml:space="preserve">SpringerLink, </w:t>
      </w:r>
      <w:r>
        <w:rPr>
          <w:rFonts w:cs="Arial" w:ascii="Arial" w:hAnsi="Arial"/>
          <w:bCs/>
          <w:sz w:val="24"/>
          <w:szCs w:val="24"/>
        </w:rPr>
        <w:t>eLibrary, Web of Science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ие материалы по подготовке к </w:t>
      </w:r>
      <w:r>
        <w:rPr>
          <w:rFonts w:cs="Arial" w:ascii="Arial" w:hAnsi="Arial"/>
          <w:b/>
          <w:sz w:val="24"/>
          <w:szCs w:val="24"/>
        </w:rPr>
        <w:t>текущему контролю и промежуточной аттестации</w:t>
      </w:r>
      <w:r>
        <w:rPr>
          <w:rFonts w:cs="Arial" w:ascii="Arial" w:hAnsi="Arial"/>
          <w:sz w:val="24"/>
          <w:szCs w:val="24"/>
        </w:rPr>
        <w:t xml:space="preserve"> включают в себя перечни вопросов и заданий; задания по составлению понятийных словарей, выполнению практических, творческих заданий, а также программу государственной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</w:t>
      </w:r>
      <w:r>
        <w:rPr>
          <w:rFonts w:cs="Arial" w:ascii="Arial" w:hAnsi="Arial"/>
          <w:b/>
          <w:sz w:val="24"/>
          <w:szCs w:val="24"/>
        </w:rPr>
        <w:t>учебных и производственных практик</w:t>
      </w:r>
      <w:r>
        <w:rPr>
          <w:rFonts w:cs="Arial" w:ascii="Arial" w:hAnsi="Arial"/>
          <w:sz w:val="24"/>
          <w:szCs w:val="24"/>
        </w:rPr>
        <w:t xml:space="preserve"> обучающихся отражено в рабочих программах соответствующих практик (представлены на портале </w:t>
      </w:r>
      <w:r>
        <w:rPr>
          <w:rFonts w:cs="Arial" w:ascii="Arial" w:hAnsi="Arial"/>
          <w:sz w:val="24"/>
        </w:rPr>
        <w:t>«Электронный университет ВГУ»</w:t>
      </w:r>
      <w:r>
        <w:rPr>
          <w:rFonts w:cs="Arial" w:ascii="Arial" w:hAnsi="Arial"/>
          <w:sz w:val="24"/>
          <w:szCs w:val="24"/>
        </w:rPr>
        <w:t xml:space="preserve"> по адресу: www.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o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vie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tp</w:t>
      </w:r>
      <w:r>
        <w:rPr>
          <w:rFonts w:cs="Arial" w:ascii="Arial" w:hAnsi="Arial"/>
          <w:sz w:val="24"/>
          <w:szCs w:val="24"/>
        </w:rPr>
        <w:t>?.i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1786, а также на сайте факультета философии и психологии по адресу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ips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при этом предусмотрено использование различных образовательных, информационно-коммуникационных профессионально-ориентированных технологий (организационно-подготовительных, информационных, проектировочных, развивающих, рефлексив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е достижения обучающихся, отражающие реальный уровень их подготовки, активности и достижений в различных учебных и внеучебных видах деятельности в вузе и за его пределами представлены в </w:t>
      </w:r>
      <w:r>
        <w:rPr>
          <w:rFonts w:cs="Arial" w:ascii="Arial" w:hAnsi="Arial"/>
          <w:b/>
          <w:sz w:val="24"/>
          <w:szCs w:val="24"/>
        </w:rPr>
        <w:t>электронных потрфолио</w:t>
      </w:r>
      <w:r>
        <w:rPr>
          <w:rFonts w:cs="Arial" w:ascii="Arial" w:hAnsi="Arial"/>
          <w:sz w:val="24"/>
          <w:szCs w:val="24"/>
        </w:rPr>
        <w:t xml:space="preserve"> (на </w:t>
      </w:r>
      <w:r>
        <w:rPr>
          <w:rFonts w:cs="Arial" w:ascii="Arial" w:hAnsi="Arial"/>
          <w:sz w:val="24"/>
        </w:rPr>
        <w:t xml:space="preserve">портале «Электронный университет ВГУ» – Moodle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). Для корректного ведения электронных портфолио для обучающихся проводятся методические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edu.vsu.ru/" TargetMode="External"/><Relationship Id="rId3" Type="http://schemas.openxmlformats.org/officeDocument/2006/relationships/hyperlink" Target="http://www.psychosoft.ru/" TargetMode="External"/><Relationship Id="rId4" Type="http://schemas.openxmlformats.org/officeDocument/2006/relationships/hyperlink" Target="http://www.psytest/" TargetMode="External"/><Relationship Id="rId5" Type="http://schemas.openxmlformats.org/officeDocument/2006/relationships/hyperlink" Target="https://lib.vsu.ru/" TargetMode="External"/><Relationship Id="rId6" Type="http://schemas.openxmlformats.org/officeDocument/2006/relationships/hyperlink" Target="http://www.phipsy.vsu.ru/" TargetMode="External"/><Relationship Id="rId7" Type="http://schemas.openxmlformats.org/officeDocument/2006/relationships/hyperlink" Target="url:http://www.edu.vs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32:00Z</dcterms:created>
  <dc:creator>Карина</dc:creator>
  <dc:description/>
  <cp:keywords/>
  <dc:language>en-US</dc:language>
  <cp:lastModifiedBy>Microsoft Office User</cp:lastModifiedBy>
  <dcterms:modified xsi:type="dcterms:W3CDTF">2025-06-12T17:27:00Z</dcterms:modified>
  <cp:revision>6</cp:revision>
  <dc:subject/>
  <dc:title>Текст для включения в макет ООП</dc:title>
</cp:coreProperties>
</file>