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1790" cy="190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  <w:t>с т а н д а р 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  <w:t>ВОРОНЕЖ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0815</wp:posOffset>
                </wp:positionH>
                <wp:positionV relativeFrom="paragraph">
                  <wp:posOffset>40005</wp:posOffset>
                </wp:positionV>
                <wp:extent cx="6309995" cy="63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.15pt" to="483.35pt,3.1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менеджмента кач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и содержание государстве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тестационных испытаний по направлению подгот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03.02 Менеджм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й профи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алавриат</w:t>
      </w:r>
      <w:r>
        <w:br w:type="page"/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10985" cy="3202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4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  <w:gridCol w:w="36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ласть примен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ормативные ссылк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ермины и сокращ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рофессиональная подготовленность выпускник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Выпускная квалификационная работ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1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left="1790" w:hanging="17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А1 (обязательное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а протокола заседания ГЭК о назначении секретаря ГЭ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90" w:hanging="179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А2 (обязательное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а протокола заседания ГЭК</w:t>
            </w:r>
          </w:p>
          <w:p>
            <w:pPr>
              <w:pStyle w:val="Normal"/>
              <w:spacing w:lineRule="auto" w:line="240" w:before="0" w:after="0"/>
              <w:ind w:left="1790" w:hanging="17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А3 (обязательное) Форма приложения к протоколу заседания ГЭК по защите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А4 (обязательное) Форма приложения к протоколу заседания ГЭК о присвоении квалификации выпускникам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А5 (обязательное) Форма протокола заседания апелляционной комиссии</w:t>
            </w:r>
          </w:p>
          <w:p>
            <w:pPr>
              <w:pStyle w:val="Normal"/>
              <w:spacing w:lineRule="auto" w:line="240" w:before="0" w:after="0"/>
              <w:ind w:left="1790" w:hanging="17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Б (рекомендуемое) Форма задания на выполнение выпускной </w:t>
            </w:r>
          </w:p>
          <w:p>
            <w:pPr>
              <w:pStyle w:val="Normal"/>
              <w:spacing w:lineRule="auto" w:line="240" w:before="0" w:after="0"/>
              <w:ind w:left="17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ой работы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В (обязательное) </w:t>
            </w:r>
            <w:r>
              <w:rPr>
                <w:rFonts w:cs="Arial" w:ascii="Arial" w:hAnsi="Arial"/>
                <w:sz w:val="24"/>
                <w:szCs w:val="24"/>
              </w:rPr>
              <w:t>Форма титульного лис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Г (рекомендуемое)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а отзыва о выпускной квалификационной работе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4"/>
                <w:szCs w:val="24"/>
                <w:lang w:eastAsia="ru-RU"/>
              </w:rPr>
              <w:t>Приложение Д (рекомендуемое) Образец оценочного листа выпускной квалификационной работы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4"/>
                <w:szCs w:val="24"/>
                <w:lang w:eastAsia="ru-RU"/>
              </w:rPr>
              <w:t>Приложение Ж (обязательное) Заявление о предоставлении специальных условий при проведении государственной итоговой аттестаци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ГОС ВО по направлению подготовки 38.03.02 Менеджмент (уровень бакалавриата), утвержденным приказом от 12.01.2016 № 7 (регистрационный № 41026) предусмотрена государственная итоговая аттестация (ГИА) выпускников в форме защиты выпускной квалификационной работы (ВКР)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государственных аттестационных испытаний представлено в настоящем стандар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ВОРОНЕЖ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менеджмента качест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и содержание государственных аттестационных испытаний по направлению подгот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03.02 Менеджм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й профи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алавриа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твержден приказом ректора от __.__.2017 №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ведения __.__.201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стандарт устанавливает общие требования к содержанию и порядок проведения государственной итоговой аттестации обучающихся по образовательной программе высшего образования 38.03.02 Менеджмент (бакалавриат), Общий профиль в Воронежском государственном университете (далее - Университ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настоящего Стандарта применяются всеми структурными подразделениями Университета и его филиалами, реализующими указанную основную образовате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стандарт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ОС ВО по направлению 38.03.02 Менеджмент (уровень бакалавриата), утвержденный приказом Министерства образования и науки РФ от 12.01.2016 № 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истерства образования и науки РФ от 25.03.2015 №270 О внесении изменений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 Министерства образования и науки Российской Федерации от 12 сентября 2013 года N 1061 «Об утверждении перечней специальностей и направлений подготовки высшего образования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ВГУ 2.1.02 – 2015 Система менеджмента качества. Государственная итоговая аттестация по образовательным программам высшего образования – программам бакалавриата, программам специалитета и программам магистратуры. Общие требования к содержанию и порядок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Термины и сок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настоящем стандарте применяются термины и определения в соответствии со стандартом университета СТ ВГУ 2.1.02 – 2015 Система менеджмента качества. Государственная итоговая аттестация по образовательным программам высшего образования – программам бакалавриата, программам специалитета и программам магистратуры. Общие требования к содержанию и порядок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 Профессиональная подготовленность выпускник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 Выпускники должны быть подготовлены к следующим видам профессиональной деятельност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2"/>
        <w:gridCol w:w="3183"/>
        <w:gridCol w:w="3939"/>
      </w:tblGrid>
      <w:tr>
        <w:trPr>
          <w:trHeight w:val="11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фессион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тенции (общекультурные, общепрофессиона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ональные)</w:t>
            </w:r>
          </w:p>
        </w:tc>
      </w:tr>
      <w:tr>
        <w:trPr>
          <w:trHeight w:val="57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о-управленчес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в разработке и реализации комплекса мероприятий операционного характера в соответствии со стратегие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анирование деятельности организации и подраз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организационной и управленческой структур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реализация проектов, направленных на развитие организации (предприятия, органа государственного или муниципального управления)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культурные компетенции:</w:t>
            </w:r>
          </w:p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ность использовать основы экономических знаний в различных сферах деятельности (ОК-3);</w:t>
            </w:r>
          </w:p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ность к самоорганизации и самообразованию (ОК-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профессиональ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ность осуществлять сбор, анализ и обработку данных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еобходимых для решения профессиональных задач (ОПК-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      </w:r>
          </w:p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пособность находить организационно-управленческие решения в профессиональной деятельности и готов </w:t>
            </w:r>
            <w:r>
              <w:rPr>
                <w:rFonts w:cs="Arial" w:ascii="Arial" w:hAnsi="Arial"/>
                <w:sz w:val="24"/>
                <w:szCs w:val="24"/>
              </w:rPr>
              <w:t>нести за них ответственность (ОПК-4);</w:t>
            </w:r>
          </w:p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ладение методами принятия решений в управлении операционной (производственной) деятельностью организаций (ОПК-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фесс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нальные </w:t>
            </w:r>
            <w:r>
              <w:rPr>
                <w:rFonts w:cs="Arial" w:ascii="Arial" w:hAnsi="Arial"/>
                <w:sz w:val="24"/>
              </w:rPr>
              <w:t>компетенци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 навыками стратегического анализа, разработки и осуществления стратегии организации, направленной на обеспеч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ие конкурентоспособности (ПК-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 (ПК-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 (ПК-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ность участвовать в управлении проектом, программой внедрения технологических и продуктовых инноваций или программой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рганизационных изменений (ПК-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 навыками документального оформления решений в управлении операционной (производственной) деятельностью организаций при внедрении технологических, продуктовых инноваций или организационных изменений (ПК-8).</w:t>
            </w:r>
          </w:p>
        </w:tc>
      </w:tr>
      <w:tr>
        <w:trPr>
          <w:trHeight w:val="57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-тельс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работка и реализация бизнес-планов создания нов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ведение предпринимательской деятельност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культурные компетенции: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 использовать основы экономических знаний в различных сферах деятельности (ОК-3);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 к самоорганизации и самообразованию (ОК-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профессиональ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ность осуществлять сбор, анализ и обработку данных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еобходимых для решения профессиональных задач (ОПК-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 находить организационно-управленческие решения в профессиональной деятельности и готов нести за них ответственность (ОПК-4);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ладение методами принятия решений в управлении операционной (производственной) деятельностью организаций (ОПК-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;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ение навыками бизнес-планирования создания и развития новых организаций (направлений деятельности, продуктов) (ПК-18);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 навыками подготовки организационных и распорядительных документов, необходимых для создания новых предпринимательских структур (ПК-20)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Требования к результатам освоения образовательной программы бакалавриата и соответствующие формы государственного аттестационного испыта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"/>
        <w:gridCol w:w="2612"/>
        <w:gridCol w:w="15"/>
        <w:gridCol w:w="3276"/>
      </w:tblGrid>
      <w:tr>
        <w:trPr>
          <w:tblHeader w:val="true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ые задачи в соответствии с вид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тенции (общекультурные, 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общепрофессиональные,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ые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ГИА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ВКР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онно-управленческая деятельность </w:t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-3, ОК-7, ОПК-2, ОПК-3, ОПК-4, ОПК-6, ПК-3, ПК-4, ПК-5, ПК-6, ПК-8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участие в разработке и реализации комплекса мероприятий операционного характера в соответствии со стратегией организации;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планирование деятельности организации и подразделений;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организационной и управленческой структуры организаций;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разработка и реализация проектов, направленных на развитие организации (предприятия, органа государственного или муниципального управления).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нимательская деятельность:</w:t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разработка и реализация бизнес-планов создания нового бизнеса;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-3, ОК-7, ОПК-2, ОПК-3, ОПК-4, ОПК-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ация и ведение предпринимательской деятельност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17, ПК-18, ПК-2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5 Выпускная квалификационная работ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 Тематика ВКР, предлагаемая выпуск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ая квалификационная работа представляет собой выполненную обучающими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мы ВКР утверждаются на заседании Ученого совета экономического факультета по представлению заведующего кафедрой экономики и управления организациями. Перечень тем выпускных квалификационных работ, требования к ВКР и порядку их выполнения, критерии оценки результатов защиты ВКР, а также порядок подачи и рассмотрения апелляций доводятся до сведения обучающихся не позднее, чем за 6 месяцев до ГИ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ая тематика ВК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отка стратегии предприятия на этапе его первоначального функ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Государственное предприятие: экономика и организация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Муниципальное предприятие: экономика и организация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Хозяйственные общества: экономика и организация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Хозяйственные товарищества: экономика и организация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Экономика и организация деятельности предприятий бюджетн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рганизации и функциониров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структур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изводств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Формы и методы организации производственного процесс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-управленческие структуры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ланирование подготовки 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нновационной деятельности на предприя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инвестиционн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ыявление и анализ проблем инвестиционной деятельност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знес-планирование на предприя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маркетинговой деятельности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деятельности маркетинговых подразделен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развития предприятия. Формирование деловой стратегии коммерческ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и функциональные стратеги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конкурентоспособности фирм,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сбыта и распределения тов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малого предприятия на основе франчайз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аркетинговые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етинг в сфере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сновными фондам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оротными средствам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инфраструктура предприятия (инструментальное, ремонтное, транспортное, энергетическое, складское хозяй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ственная мощность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енная лог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ое управление производ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продукции: планирование, оценка, стимулир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ция продукции, систем управления кач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огистические подходы к управлению материальными потоками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упочная лог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ельная лог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платы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производитель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потребности в численности персонала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и формирование средств на оплату труда персонал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, распределение и использование прибыли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планирование на предприя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себестоимости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ькулирование себестоимости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экономических связей внутрифирменных структу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ланирование и оценка предпринимательской деятельности внутрифирменных струк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ческое обоснование управленческих ре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имущественного комплекса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ая оценка проекта организации бизне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несостоятельности (банкротства)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етоды прогнозирования возможного банкротства и пути финансового</w:t>
        <w:br/>
        <w:t>оздоровле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ризисное управление пред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еструктуризация предприятия как инструмент финансового оздоровле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финансового оздоровления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шнеэкономическая деятельность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истема налогообложения предприятий, пути ее совершенств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методы организации производственного процесса торгов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ка и организация гостиничного хозя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и в у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инжиниринг бизнес-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финансово-экономического состояния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стратегических целей и стратегии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тратегического положения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операциями в сфере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производственной стратегии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тратегическая оценка перспектив развития коммерческ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изменениями на предприя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созданием иннов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аспространением иннов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нновацион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формы инновационного предпринима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Инновационный потенциал предприятия: оценка, механизм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инновационной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-стоимостной анализ в разработке новов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затрат на инно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ннова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теллектуальная собственность: создание и оценка эффективности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нтеллекту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ный знак: способы создания, эффек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собенности конструирования и использования фирменных наиме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НИО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ок корпоративных информационных логист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а несостоятельности (банкротства)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внешней и внутренней среды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 создании мал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-планирование деятельности мал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оративное управление на предприятиях (объединен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рпоратив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тсорсинг бизнес-процессо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отчетность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рпоративной социальн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циальной инфраструктуро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циальными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управления изменениями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 организацион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тивление изменениям и методы их преод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2 Структура ВК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Р выполняется в соответствии с требованиями ФГОС и является государственным аттестационным испыт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должна включать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ый лист (Приложение 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, в котором рассматриваются основное содержание и значение выбранной темы выпускной работы, показана ее актуальность на современном этапе развития экономики России. При этом должны быть определены цели и задачи, которые ставит перед собой обучающийся при выполнении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ая часть, где обучающийся должен продемонстрировать знания основ экономической теории по разрабатываемой пробл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часть, в которой обучающийся должен продемонстрировать умение использовать для решения поставленных им в работе задач методы изученных им наук (математики, информатики, статистики, экономической теории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лжно содержать обобщение и выводы проведенного исследования, а также предложения или рекомендации по их использ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3 Критерии оценки ВК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ускная работа бакалавра должна удовлетворя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обзор теории проблемы, поставленной в рабо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пользовать фактические данные предприятий и организаций различных организационно-правовых форм, фактический материал в виде отчетных, плановых и прочих документов, таблиц, рисунков, диаграмм, схем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одержать необходимые аналитические, прогнозные и плановые расче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лагать рекомендации по совершенствованию изучаемы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трого соответствовать требованиям нормоконтроля по оформлению ВКР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Основными критериями оценки качества ВКР на защите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исследования, ее теоретическая и практическая значим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законченности ВКР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ражение в тексте работы результатов  теоретического и эмпирического исслед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оответствие структуры и содержания ВКР поставленным целям и задачам иссле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грамотность, логическая последовательность и систематичность изложения, сбалансированность теоретической и эмпирической частей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етодическая обоснованность эмпирического исследования; соответствие методик целям исследования, адекватность количественного и качественного оценивания, точность количественных измерений, репрезентативность выборки, используемый арсенал математических мет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о защиты; четкость и ясность устного выступления, знание своей работы и современного состояния исследуемой проблемы, аргументированность ответов на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демонстрационного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вершении защиты ВКР на закрытом заседании ГЭК подводит итоги и выставляет оценки по шкале: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Оценку «отлично» заслуживает работа, в которой дано всестороннее и глубокое освещение избранной темы в тесной взаимосвязи с практикой, а ее автор показал умение работать с литературой и нормативными документами, проводить исследования, делать теоретические и практические выводы, автором достигнут повышенный уровень компете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Оценкой «хорошо» оценивается работа, отвечающая основным, предъявляемым к ней требованиям. Обучающийся обстоятельно владеет материалом, однако не на все вопросы дает глубокие, исчерпывающие и аргументированные ответы, показывает базовый уровень компете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MT;Arial" w:ascii="ArialMT;Arial" w:hAnsi="ArialMT;Arial"/>
          <w:sz w:val="24"/>
          <w:szCs w:val="24"/>
        </w:rPr>
        <w:t>Выпускная работа оценивается оценкой «удовлетворительно», если в ней в основном соблюдены общие требования, но неполно раскрыты поставленные планом вопросы. Автор работы посредственно владеет материалом, поверхностно отвечает на вопросы, допускает существенные недочеты, демонстрирует пороговый уровень развития компете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MT;Arial" w:ascii="ArialMT;Arial" w:hAnsi="ArialMT;Arial"/>
          <w:sz w:val="24"/>
          <w:szCs w:val="24"/>
        </w:rPr>
        <w:t>Оценкой «неудовлетворительно» оценивается выпускная работа, если обучающийся не владеет на защите материалами работы; в отзыве или рецензии имеются принципиальные замечания по ее содержанию, не позволяющие положительно ее оценить. Ответы на вопросы неправильны и не отличаются аргументирован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защиты ВКР объявляются обучающимся в тот же день после оформления протоколов заседания ГЭК в установленном порядке и вносятся в зачетные книжки и ведомости. Оценка «неудовлетворительно» вносится только в ведомость. </w:t>
      </w:r>
    </w:p>
    <w:p>
      <w:pPr>
        <w:pStyle w:val="211"/>
        <w:shd w:fill="auto" w:val="clear"/>
        <w:spacing w:lineRule="auto" w:line="240" w:before="0" w:after="0"/>
        <w:ind w:firstLine="680"/>
        <w:rPr/>
      </w:pPr>
      <w:r>
        <w:rPr>
          <w:rStyle w:val="21"/>
        </w:rPr>
        <w:t>Подача и рассмотрение апелляционных заявлений по результатам ГИА ре</w:t>
        <w:softHyphen/>
        <w:t>гламентируются пунктом 4.4. «Стандарта Воронежского государственного университета. Система менеджмента качества. Государственная итоговая аттестация по образовательным программам высшего образования - программам бакалавриата, программам специалитета и программам магистратуры. Общие требования к содержанию и порядок проведения»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4 Рекомендации по проведению защиты ВК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ВКР проводится в соответствии с расписанием. В ГЭК до начала заседания по защите ВКР представля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ные книжки с соответствующей отметкой о допуске к ГИ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Р и ее электронная ко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зыв руководителя ВКР (Приложение 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дание на выполнение ВКР (Приложение 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Р подлежит размещению на образовательном портале «Электронный университет ВГУ»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odl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до ее защиты. Обучающийся самостоятельно размещает файлы с текстом ВКР в формате .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. Ответственность за проверку наличия ВКР на образовательном портале «Электронный университет» несет заведующий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проходит на открытом заседании ГЭК с участием не менее двух третей ее состава и председателя ГЭ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ВКР к защите определяется решением заседания кафедры не позднее, чем за 2 недели до установленной даты защиты. Результаты проверки готовности ВКР к защите фиксируются в протоколе заседания кафед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учающийся должен быть ознакомлен с отзывом не позднее, чем за 5 календарных дней до дня защиты ВК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йся представляет ВКР на выпускающую кафедру не позднее, чем за 2 дня до срока защиты. Работа считается готовой к защите при обязательном размещении на образовательном портале «Электронный университет ВГУ», при наличии на титульном листе подписей обучающегося, руководителя и его отзы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ным условием допуска является проверка на объем заимствования, в том числе содержательного, выявления неправомочных заимствов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 к защите фиксируется подписью заведующего кафедрой на титульном листе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 с ограниченными возможностями здоровья по заявлению предоставляются специальные условия  при прохождении государственной итоговой  аттестации в соответствии с программой реабилитации (Приложение 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щиты каждого студента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ение председателем ГЭК защищающегося студента, оглашение темы работы,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лад студента по результатам работы (10-15 минут с акцентом на собственные исследования, расчеты и результ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студ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ление руководителя В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куссия по В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ительное слово защищающегося (1-2 мину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всех запланированных на данное заседание защит ГЭК проводит закрытое совещание, на котором определяются оценки по шкале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дура обсуждения устанавливается председателем Г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каждой ВКР фиксируется в оценочном листе ВКР (Приложение Д). Каждое заседание ГЭК завершается объявлением оценок ВКР, рекомендаций для поступления в магистратуру, рекомендаций к внедрению результатов ВКР в учебный процесс, в производство и т.д., рекомендаций к опубликованию. Эта часть заседания ГЭК является открытой. Решения вносятся в протокол заседания ГЭК (Приложения А1 – А4)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протокола заседания ГЭ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азначении секретаря ГЭ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 от __.__.20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государственной экзаменационной комисс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направлению подготовки 38.03.02 Менеджмент (уровень бакалавриат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профи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екретаря ГЭ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ГЭК 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ученая степень, ученое звание, должность, место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ЭК 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ученая степень, ученое звание, должность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ученая степень, ученое звание, должност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ученая степень, ученое звание, должност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ученая степень, ученое звание, должност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ученая степень, ученое звание, долж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aps/>
          <w:sz w:val="24"/>
          <w:szCs w:val="24"/>
        </w:rPr>
        <w:t xml:space="preserve">Слушали: </w:t>
      </w:r>
      <w:r>
        <w:rPr>
          <w:rFonts w:cs="Arial" w:ascii="Arial" w:hAnsi="Arial"/>
          <w:bCs/>
          <w:sz w:val="24"/>
          <w:szCs w:val="24"/>
        </w:rPr>
        <w:t>о назначении секретаря ГЭ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ИЛИ: назначить секретарем ГЭК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 должность, место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протокола заседания ГЭ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государственной экзаменационной комисс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правлению подготовки 38.03.02 Менеджмент (уровень бакалавриата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профи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 час ________ мин.                 до ________ ч ________ м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государственной экзаменацио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осударственной экзаменацио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токолу ГЭК № 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му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ыполнена под руководством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ации 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сударственную экзаменационную комиссию представлены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1. Текст ВКР на ____ страниц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2. Отзыв руководителя ВК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После сообщения о выполненной ВКР </w:t>
      </w:r>
      <w:r>
        <w:rPr>
          <w:rFonts w:cs="Arial" w:ascii="Arial" w:hAnsi="Arial"/>
          <w:spacing w:val="-4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были зад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следующие</w:t>
      </w:r>
      <w:r>
        <w:rPr>
          <w:rFonts w:cs="Arial" w:ascii="Arial" w:hAnsi="Arial"/>
          <w:sz w:val="24"/>
          <w:szCs w:val="24"/>
        </w:rPr>
        <w:t xml:space="preserve">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улировка вопроса, фамилия лица, задавшего вопр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улировка вопроса, фамилия лица, задавшего вопро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щая характеристика ответа обучающегося на заданные ему вопросы и отзы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знать, что обучающийся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л и защитил ВКР с оценкой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ЭК</w:t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квалификации выпускник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токолу ГЭК № 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КВАЛИФИКАЦИИ ВЫПУСКНИК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учающихся _________________курса_____________факультета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____________________, полностью выполнивших учебный план и защитивших ВКР по направлению подготовки 38.03.02 Менеджмент (уровень бакалавриата), Общий профи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_ году, считать окончившими Воронежский государственный университет с присвоением квалификации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дать:</w:t>
        <w:tab/>
        <w:tab/>
        <w:tab/>
        <w:tab/>
        <w:t>дипломы с отлич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ЭК</w:t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Подпись</w:t>
        <w:tab/>
        <w:tab/>
        <w:t xml:space="preserve">  Расшифровка подпис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токола заседания апелляцион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 от __.__.20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апелляционной комиссии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03.02 Менеджмент, Общий проф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, наименование направления подготовки/специа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Председатель апелляционной комиссии 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/>
      </w:pPr>
      <w:r>
        <w:rPr>
          <w:rFonts w:cs="Arial" w:ascii="Arial" w:hAnsi="Arial"/>
          <w:i/>
        </w:rPr>
        <w:tab/>
        <w:tab/>
        <w:tab/>
        <w:tab/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Председатель ГЭК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bCs/>
          <w:caps/>
          <w:sz w:val="24"/>
          <w:szCs w:val="24"/>
        </w:rPr>
        <w:t>Слушал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апелляционное заявлени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И.О. обучающегося, краткое содержание заявления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center"/>
        <w:rPr>
          <w:rFonts w:ascii="Arial" w:hAnsi="Arial" w:cs="Arial"/>
          <w:bCs/>
          <w:i/>
          <w:i/>
          <w:caps/>
          <w:sz w:val="24"/>
          <w:szCs w:val="24"/>
        </w:rPr>
      </w:pPr>
      <w:r>
        <w:rPr>
          <w:rFonts w:cs="Arial" w:ascii="Arial" w:hAnsi="Arial"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Голосование апелляционной комиссии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7"/>
        <w:gridCol w:w="224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о данн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клонить / Удовлетворит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остановили: 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 по данному вопросу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апелляционной комиссии</w:t>
        <w:tab/>
      </w: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ab/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>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426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С решением апелляционной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 xml:space="preserve">____________________ </w:t>
        <w:tab/>
        <w:tab/>
        <w:t>___.___.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4"/>
        </w:rPr>
        <w:t>Подпись</w:t>
        <w:tab/>
        <w:tab/>
        <w:tab/>
        <w:t>Расшифровка подписи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комендуем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задания на выполн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факультет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афедра </w:t>
      </w:r>
      <w:r>
        <w:rPr>
          <w:rFonts w:cs="Arial" w:ascii="Arial" w:hAnsi="Arial"/>
          <w:sz w:val="24"/>
          <w:szCs w:val="24"/>
          <w:lang w:val="ru-RU"/>
        </w:rPr>
        <w:t>экономики и управления организаци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240" w:before="0" w:after="0"/>
        <w:ind w:right="5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ВЫПОЛНЕНИЕ ВЫПУСКНОЙ КВАЛИФИКАЦИОННОЙ РАБОТЫ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ОБУЧАЮЩЕГОСЯ </w:t>
      </w:r>
      <w:r>
        <w:rPr>
          <w:rFonts w:cs="Arial" w:ascii="Arial" w:hAnsi="Arial"/>
          <w:bCs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Тема работы ______________________________________________________________, утверждена решением ученого совета ___________ факультета от __ .__.20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Направление подготовки  38.03.02 «Менеджмент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Срок сдачи законченной работы __.__ 20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Календарный план: (строится в соответствии со структурой ВКР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5502"/>
        <w:gridCol w:w="1582"/>
        <w:gridCol w:w="16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руктура В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2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2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Прилож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учающийся</w:t>
      </w:r>
      <w:r>
        <w:rPr>
          <w:rFonts w:cs="Arial" w:ascii="Arial" w:hAnsi="Arial"/>
        </w:rPr>
        <w:tab/>
        <w:tab/>
        <w:t>_____________</w:t>
        <w:tab/>
        <w:t>____________________</w:t>
      </w:r>
    </w:p>
    <w:p>
      <w:pPr>
        <w:pStyle w:val="Normal"/>
        <w:spacing w:lineRule="auto" w:line="240" w:before="0" w:after="0"/>
        <w:ind w:firstLine="32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</w:t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" w:ascii="Arial" w:hAnsi="Arial"/>
        </w:rPr>
        <w:tab/>
        <w:tab/>
        <w:t>_____________</w:t>
        <w:tab/>
        <w:t>____________________</w:t>
      </w:r>
    </w:p>
    <w:p>
      <w:pPr>
        <w:pStyle w:val="Normal"/>
        <w:spacing w:lineRule="auto" w:line="240" w:before="0" w:after="0"/>
        <w:ind w:firstLine="32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</w:t>
        <w:tab/>
        <w:tab/>
        <w:t xml:space="preserve"> 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титульного лис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ФЕДЕРАЛЬНОЕ ГОСУДАРСТВЕННОЕ БЮДЖЕТНОЕ 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ВОРОНЕЖСКИЙ ГОСУДАРСТВЕННЫЙ УНИВЕРСИТЕТ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факуль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экономики и управления организац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изводственной стратегии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ная квалификационная работа</w:t>
      </w:r>
    </w:p>
    <w:p>
      <w:pPr>
        <w:pStyle w:val="22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правление подготовки 38.03.02 Менеджмент</w:t>
      </w:r>
    </w:p>
    <w:p>
      <w:pPr>
        <w:pStyle w:val="22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щий профи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о к защите в ГЭК      __.__.20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кафедрой     _________     д.э.н., проф. Ю.И. Треще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учающийся      _________     И.И. Иван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ь       _________     &lt;ученая степень, звание&gt; &lt;расшифровка подписи&gt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оронеж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_</w:t>
      </w:r>
      <w:r>
        <w:rPr>
          <w:rFonts w:cs="Arial" w:ascii="Arial" w:hAnsi="Arial"/>
          <w:b/>
          <w:bCs/>
          <w:sz w:val="24"/>
          <w:szCs w:val="24"/>
        </w:rPr>
        <w:t>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комендуемо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тзыва о выпускной квалификационной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о выпускной квалификационной работе &lt;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обучающегося</w:t>
      </w:r>
      <w:r>
        <w:rPr>
          <w:rFonts w:cs="Times New Roman" w:ascii="Times New Roman" w:hAnsi="Times New Roman"/>
          <w:sz w:val="28"/>
          <w:szCs w:val="28"/>
        </w:rPr>
        <w:t>&gt;, обучающегося по направлению подготовки 38.03.02 Менеджмент на экономическом факультете Воронежского государственного университета на тему «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тзыве руководителя должны быть отраж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научно-исследовательской деятельности студента в ходе выполнения ВК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, проявленные студентом в ход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ить (выявить) актуальность 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но раскрыть тему работы в ее содерж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ладения исследовательскими умениями (навыками математической обработки данных, анализа и интерпретации результатов исследования, формулирования выводов, рекомендаций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студента при выполнении выпускн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ки в исследовательской деятельности студента в период выполнения ВК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дальнейшему использованию результатов работы: их опубликование, возможное внедрение в образовательный / производственный процесс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шкале: «отлично», «хорошо», «удовлетворительно», «не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должность, ученая степень, ученое звание</w:t>
      </w:r>
    </w:p>
    <w:p>
      <w:pPr>
        <w:pStyle w:val="Normal"/>
        <w:spacing w:lineRule="auto" w:line="240" w:before="0" w:after="0"/>
        <w:ind w:left="198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___________________                                               __.__.20__</w:t>
      </w:r>
    </w:p>
    <w:p>
      <w:pPr>
        <w:pStyle w:val="Normal"/>
        <w:spacing w:lineRule="auto" w:line="240" w:before="0" w:after="0"/>
        <w:ind w:left="198" w:righ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  <w:r>
        <w:br w:type="page"/>
      </w:r>
    </w:p>
    <w:p>
      <w:pPr>
        <w:pStyle w:val="24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комендуемо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sz w:val="24"/>
          <w:szCs w:val="24"/>
        </w:rPr>
        <w:t xml:space="preserve">Образец оценочного листа  выпускной квалификационной работы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оценочный лис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ind w:right="-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дготовки 38.03.02 Менеджмен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мер</w:t>
      </w:r>
      <w:r>
        <w:rPr>
          <w:rFonts w:cs="Arial" w:ascii="Arial" w:hAnsi="Arial"/>
          <w:caps/>
          <w:sz w:val="24"/>
          <w:szCs w:val="24"/>
        </w:rPr>
        <w:t xml:space="preserve"> ГЭК 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3256"/>
        <w:gridCol w:w="1970"/>
        <w:gridCol w:w="1916"/>
        <w:gridCol w:w="180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ГЭ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ГЭК</w:t>
        <w:tab/>
        <w:tab/>
        <w:t>_____________ _____________________ .__.20__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пись</w:t>
        <w:tab/>
        <w:t xml:space="preserve"> расшифровка подписи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 xml:space="preserve"> __________ ____________________</w:t>
        <w:tab/>
        <w:t xml:space="preserve"> __.__.20__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пись</w:t>
        <w:tab/>
        <w:t xml:space="preserve"> расшифровка подписи </w:t>
      </w:r>
      <w:r>
        <w:br w:type="page"/>
      </w:r>
    </w:p>
    <w:p>
      <w:pPr>
        <w:pStyle w:val="Normal"/>
        <w:spacing w:before="0" w:after="0"/>
        <w:ind w:left="2160" w:firstLine="720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Ж 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обязательное) 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о предоставлении специальных условий при проведени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940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у ФГБОУ ВО «ВГУ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у Ендовицкому Д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обучающегося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____ курса ____ груп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факульт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/специальность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форм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я _____________________ являюсь инвалидом ____ группы/ лицом с ограниченными возможностями здоровья, прошу предоставить мне при прохождении государственной итоговой аттестации следующие специальные условия в соответствии с ___________________________ 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программой реабилитации инвали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копия программы реабилитации инвалида на ___ лис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.__.20__ г. 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подпись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0265" cy="2909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менеджмента качест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СУДАРСТВЕННАЯ ИТОГОВАЯ АТТЕСТАЦ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а и содержание государственных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ттестационных испытаний по направлению подготовк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03.02 Менеджмент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профил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алавриа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16510" t="15875" r="15875" b="158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9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1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ан экономического </w:t>
      </w:r>
    </w:p>
    <w:p>
      <w:pPr>
        <w:pStyle w:val="21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а</w:t>
        <w:tab/>
        <w:tab/>
        <w:tab/>
        <w:tab/>
        <w:t>_________________    П.А. Канапухин     __.__ 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проректор -</w:t>
        <w:br/>
        <w:t>проректор по учебной</w:t>
      </w:r>
    </w:p>
    <w:p>
      <w:pPr>
        <w:pStyle w:val="Normal"/>
        <w:tabs>
          <w:tab w:val="clear" w:pos="708"/>
          <w:tab w:val="left" w:pos="423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Е.Е. Чупандина     __.__ 2017</w:t>
      </w:r>
    </w:p>
    <w:p>
      <w:pPr>
        <w:pStyle w:val="Normal"/>
        <w:tabs>
          <w:tab w:val="clear" w:pos="708"/>
          <w:tab w:val="left" w:pos="42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МУ</w:t>
        <w:tab/>
        <w:t xml:space="preserve">                       ________________   Л.И. Колесникова  __.__.20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пРОД</w:t>
        <w:tab/>
        <w:t xml:space="preserve">                       ________________   И.В. Долгополов    __.__ 20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пРОД      ________________   Л.А. Кунаковская   __.__.20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ОП</w:t>
        <w:tab/>
        <w:tab/>
        <w:tab/>
        <w:t xml:space="preserve">  ________________   Ю.И. Трещевский  __.__ 2017</w:t>
      </w:r>
    </w:p>
    <w:p>
      <w:pPr>
        <w:pStyle w:val="21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аркетинга                                    ________________   П.А Канапухин       __.__ 201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иректор Бизнес-школы              ________________   С.П. Клинова          __.__ 2017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16510" t="15875" r="15875" b="1587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ID="Line 10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утвержден </w:t>
      </w:r>
      <w:r>
        <w:rPr>
          <w:rFonts w:cs="Arial" w:ascii="Arial" w:hAnsi="Arial"/>
          <w:sz w:val="24"/>
          <w:szCs w:val="24"/>
        </w:rPr>
        <w:t xml:space="preserve">приказом ректора от __.__.20__ </w:t>
      </w:r>
      <w:r>
        <w:rPr>
          <w:rFonts w:cs="Arial" w:ascii="Arial" w:hAnsi="Arial"/>
          <w:cap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 </w:t>
      </w:r>
      <w:r>
        <w:rPr>
          <w:rFonts w:cs="Arial" w:ascii="Arial" w:hAnsi="Arial"/>
          <w:sz w:val="24"/>
          <w:szCs w:val="24"/>
        </w:rPr>
        <w:t>решением Ученого совета  экономического факультета от 29.06.2017 протокол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                                                                     СТ ВГУ 2.1.02.380302Б – 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                                                                     СТ ВГУ 2.1.02.380302Б –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СТ ВГУ 2.1.02.380302Б – 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</w:rPr>
        <w:t>www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СТ ВГУ 2.1.02.380302Б – 2017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spacing w:val="-2"/>
      <w:sz w:val="24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color w:val="1428C7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ind w:firstLine="34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300"/>
      <w:ind w:hanging="560"/>
      <w:jc w:val="both"/>
    </w:pPr>
    <w:rPr>
      <w:rFonts w:ascii="Arial" w:hAnsi="Arial" w:eastAsia="Arial Unicode MS" w:cs="Arial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920"/>
    </w:pPr>
    <w:rPr>
      <w:rFonts w:ascii="Arial" w:hAnsi="Arial" w:eastAsia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1428C7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990458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moodle.vsu.ru/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1:56:00Z</dcterms:created>
  <dc:creator>111</dc:creator>
  <dc:description/>
  <dc:language>en-US</dc:language>
  <cp:lastModifiedBy>galina</cp:lastModifiedBy>
  <cp:lastPrinted>2017-07-12T21:10:00Z</cp:lastPrinted>
  <dcterms:modified xsi:type="dcterms:W3CDTF">2017-07-29T21:58:00Z</dcterms:modified>
  <cp:revision>3</cp:revision>
  <dc:subject/>
  <dc:title/>
</cp:coreProperties>
</file>