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Приложение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Аннотации рабочих программ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 xml:space="preserve">дисциплин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1.1.1 История и философия нау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Общая трудоемкость дисциплины 4 з.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Дисциплина направлена на формирование компетенци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К-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Место дисциплины в структуре учебного плана: дисциплина, направлена на подготовку к сдаче кандидатского экза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Цель и задачи дисциплины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ью освоения дисциплины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формирование у будущих исследователей систематизированных представлений о сущности науки, основных этапах ее развития, специфике науки как когнитивного процесса, системы знаний и социального фено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/>
        </w:rPr>
        <w:t>Задачи дисципли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изучение аспирантами основных разделов философии нау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усвоение общих закономерностей возникновения научного знания, его дальнейшей институционализации и дифференци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формирование у будущих исследователей навыков самостоятельного философского анализа содержания научных пробл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обеспечение мировоззренческой и методологической основы для разработки проблематики определенной отрасли научного позн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промежуточной аттестации – экзамен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1.1.2 Иностранный язы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Общая трудоемкость дисциплины 4 з.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Дисциплина направлена на формирование компетенци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  <w:szCs w:val="20"/>
        </w:rPr>
        <w:t>ОК-2 готовность использовать современные методы и технологии научной коммуникации на иностранном язы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Место дисциплины в структуре учебного плана: дисциплина, направлена на подготовку к сдаче кандидатского экза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Цель и задачи дисциплины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ями освоения дисциплин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en-US"/>
        </w:rPr>
        <w:t xml:space="preserve"> повышение уровня владения иностранным языком, достигнутого в магистратуре (специалитет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- овладение обучающимися иноязычной коммуникативной компетентностью для решения коммуникативных задач в сфере профессионально-ориентированного академического общения и научной сфере, а также для использования иностранного языка с целью удовлетворения личностных и профессиональных потребносте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i/>
        </w:rPr>
        <w:t>Задачи дисципли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 формирование готовности к </w:t>
      </w:r>
      <w:r>
        <w:rPr>
          <w:rFonts w:cs="Arial" w:ascii="Arial" w:hAnsi="Arial"/>
          <w:lang w:eastAsia="en-US"/>
        </w:rPr>
        <w:t>самообразованию средствами иностранного язы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подготовка к сдаче кандидатского экзамена по иностранному язы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Форма промежуточной аттестации – экзамен.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rFonts w:cs="Arial" w:ascii="Arial" w:hAnsi="Arial"/>
          <w:u w:val="single"/>
        </w:rPr>
        <w:t xml:space="preserve">2.1.1.3 Педагогическая психология, психодиагностика цифровых </w:t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разовательных сре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трудоемкость дисциплины 3 з.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Дисциплина направлена на формирование компетенций: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ОК-5 - способность анализировать фундаментальные и прикладные проблемы современной педагогической психологии и разрабатывать и реализовывать программы психологического исследования на основе собственной научной позиц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ОК – 6 – способность применять инновационные, цифровые технологии, методы преподавания педагогической психологии, методы психодиагностики цифровых образовательных сред в системе высшего и дополнительно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Место дисциплины в структуре учебного плана: дисциплина, направлена на подготовку к сдаче кандидатского экза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Целью освоения дисциплины является: формирование целостного и системного понимания теоретико-прикладных проблем и перспектив педагогической психологии, ее значения и потенциала для организации обучения и воспитания в условиях цифровизации и персонализации образования; оснащение аспирантов системой психологических знаний, овладение ими практическими навыками, умениями анализа и исследования явлений и процессов, связанных с обучением, психическим развитием человека на различных возрастных этапах в условиях образовательного процесса, с одной стороны, и цифровых образовательных сред, с другой; формирование авторской позиции в научно-исследовательских вопросах педагогической психоло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дач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- освоить и понимать теоретические, методологические основы педагогической психологии. Ознакомиться с основными идеями и теориями современной педагогической психологии, ее методологией, предметом, задачами и метод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своить основные категории и методы психологической диагностики педагогической психологии, в том числе методы психодиагностики цифровых образовательных сре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учиться анализировать процессы и элементы образовательного процесса с использованием знаний по педагогической психолог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- развить умение аспирантов конструировать учебно-воспитательные ситуации различного тип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- совершенствовать методы психолого-педагогических исследований, методы  психодиагностики цифровых образовательных сре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тодами изучения данной дисциплины являются теоретический анализ современных знаний в области педагогической психологии, возрастной психологии, психологической диагностики, а также практическое освоение основных методов диагностики цифровых образовательных сре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Форма промежуточной аттестации – экзамен.</w:t>
      </w:r>
    </w:p>
    <w:p>
      <w:pPr>
        <w:pStyle w:val="Normal"/>
        <w:tabs>
          <w:tab w:val="clear" w:pos="708"/>
          <w:tab w:val="left" w:pos="9113" w:leader="none"/>
        </w:tabs>
        <w:rPr>
          <w:rFonts w:ascii="Arial" w:hAnsi="Arial" w:cs="Arial"/>
          <w:color w:val="000000"/>
          <w:highlight w:val="yellow"/>
          <w:u w:val="single"/>
        </w:rPr>
      </w:pPr>
      <w:r>
        <w:rPr>
          <w:rFonts w:cs="Arial" w:ascii="Arial" w:hAnsi="Arial"/>
          <w:color w:val="000000"/>
          <w:highlight w:val="yellow"/>
          <w:u w:val="single"/>
        </w:rPr>
      </w:r>
    </w:p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2.1.2.1 Психологические проблемы высше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Общая трудоемкость дисциплины 2 з.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 направлена на формирование компетенци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К-3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</w:rPr>
        <w:t>готовность к преподавательской деятельности по основным образовательным программам высше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Место дисциплины в структуре учебного плана: элективная дисципл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 задачи дисциплины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ями освоения дисциплины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гуманитарного мышления будущих преподавателей высшей школы, формирование у них профессионально-психологических компетенций, необходимых для профессиональной педагогической деятель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повышение компетентности в межличностных отношениях и профессиональном взаимодействии с коллегами и обучающимися.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и дисципли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ознакомление аспирантов с современными представлениями о психологической составляющей в основных тенденциях развития высшего образования, в том числе в нашей стране; о психологических проблемах высшего образования в современных условиях; теоретической и практической значимости психологических исследований высшего образования для развития психологической науки и обеспечения эффективной педагогической практики высшей шко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глубление ранее полученных аспирантами знаний по психологии, формирование систематизированных представлений о психологии студенческого возраста, психологических закономерностях вузовского образовательного проце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воение аспирантами системы современных психологических знаний по вопросам личности и деятельности как студентов, так и преподавате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содействие формированию у аспирантов психологического мышления, проявляющегося в признании уникальности личности студента, отношении к ней как к высшей ценности, представлении о ее активной, творческой природ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формирование у аспирантов установки на постоянный поиск приложений усвоенных психологических знаний в решении проблем обучения и воспитания в высшей школ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воспитание профессионально-психологической культуры будущих преподавателей высшей школы, их ориентации на совершенствование своего педагогического мастерства с учетом психологических закономер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Форма промежуточной аттестации – зач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.1.2.2 Актуальные проблемы педагогики высшей школ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Общая трудоемкость дисциплины 2 з.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 направлена на формирование компетенци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К-3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</w:rPr>
        <w:t>готовность к преподавательской деятельности по основным образовательным программам высше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Место дисциплины в структуре учебного плана: элективная дисципл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 задачи дисциплины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ями освоения дисциплины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витие профессионально-педагогического мышления, формирование гуманистических ценностей и профессионально важных качеств личности будущих преподавателей высшей школы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повышение общекультурной и профессиональной компетентности в организации и реализации образовательного процесса в вузе.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и дисциплины: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/>
      </w:pPr>
      <w:r>
        <w:rPr>
          <w:rFonts w:cs="Arial" w:ascii="Arial" w:hAnsi="Arial"/>
          <w:bCs/>
        </w:rPr>
        <w:t>- ознакомление аспирантов с современными представлениями о предмете педагогики высшей школы, основными тенденциями развития высшего образования за рубежом и в нашей стране;</w:t>
      </w:r>
    </w:p>
    <w:p>
      <w:pPr>
        <w:pStyle w:val="Normal"/>
        <w:tabs>
          <w:tab w:val="clear" w:pos="708"/>
          <w:tab w:val="left" w:pos="137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формирование систематизированных представлений о студенте как субъекте учебно-профессиональной деятельности и педагогических закономерностях образовательного процесса в высшей школе;</w:t>
      </w:r>
    </w:p>
    <w:p>
      <w:pPr>
        <w:pStyle w:val="Normal"/>
        <w:tabs>
          <w:tab w:val="clear" w:pos="708"/>
          <w:tab w:val="left" w:pos="136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изучение современных педагогических технологий образовательного процесса в вузе;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формирование у аспирантов установки на непрерывное профессиональное и личностное самосовершенствование, конструктивную рефлексию при решении педагогических задач, саморазвитие педагогической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промежуточной аттестации – зачет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right"/>
        <w:outlineLvl w:val="1"/>
        <w:rPr/>
      </w:pPr>
      <w:r>
        <w:rPr>
          <w:rFonts w:cs="Arial" w:ascii="Arial" w:hAnsi="Arial"/>
          <w:b/>
          <w:color w:val="000000"/>
        </w:rPr>
        <w:t>Приложение 5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нотация программы педагогической практик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трудоемкость практики 6 з.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практики, проводимой в форме практической подготовки, 216 ча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color w:val="000000"/>
        </w:rPr>
        <w:t>Практика направлена на достижение следующих результат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0"/>
        </w:rPr>
        <w:t>ОК-4 способ</w:t>
      </w:r>
      <w:r>
        <w:rPr>
          <w:rFonts w:cs="Arial" w:ascii="Arial" w:hAnsi="Arial"/>
          <w:szCs w:val="20"/>
        </w:rPr>
        <w:t>ность осуществлять преподавательскую деятельность по основным образовательным программам высшего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практики в структуре программы: составляющая образовательного компон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 задачи практи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color w:val="000000"/>
        </w:rPr>
        <w:t>Целью практики я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формирование у аспирантов профессиональных компетенций в области педагогической деятельности, саморазвития и самосовершенствования как преподавателя психологических дисципли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color w:val="000000"/>
        </w:rPr>
        <w:t>Задачи практ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знакомление с различными способами структурирования учебного материла, способами активизации учебной деятельности, особенностями профессиональной риторики, различными способами и приемами оценки учебной деятельности, со спецификой взаимодействия в системе «студент – преподаватель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формирование умений и навыков постановки учебно-воспитательных целей и задач, выбора типа, вида учебных занятий, использования различных форм организации учебно-профессиональной деятельности студентов, диагностики, контроля и оценки эффективности их учеб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владение научно-методической и учебно-методической работой преподавателя, навыками структурирования и психологически грамотного преобразования научного знания в учебный материал, систематизации учебных и воспитательных задач, методами и приемами составления задач, упражнений, тестов по различным темам, устного и письменного изложения предметного материала, различными образовательными технолог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развитие умений планировать и решать задачи собственного профессионального и личностного развит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 практики: производственная педагогическ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color w:val="000000"/>
        </w:rPr>
        <w:t>Способ проведения практики: стационарн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ы (этапы) практики:</w:t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6"/>
        <w:gridCol w:w="6782"/>
      </w:tblGrid>
      <w:tr>
        <w:trPr>
          <w:trHeight w:val="2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Разделы (этапы) практики</w:t>
            </w:r>
          </w:p>
        </w:tc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ы работы</w:t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дготовительны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jc w:val="both"/>
              <w:rPr/>
            </w:pPr>
            <w:r>
              <w:rPr>
                <w:rFonts w:cs="Arial" w:ascii="Arial" w:hAnsi="Arial"/>
                <w:spacing w:val="-1"/>
              </w:rPr>
              <w:t xml:space="preserve">Встреча с руководителем практики. Прохождение необходимого инструктажа. Знакомство с программой, целями, задачами и содержанием практики, </w:t>
            </w:r>
            <w:r>
              <w:rPr>
                <w:rFonts w:cs="Arial" w:ascii="Arial" w:hAnsi="Arial"/>
              </w:rPr>
              <w:t>порядком планирования, организации и проведения психолого-педагогических мероприятий, правилами составления отчетной документации практиканта, порядком подведения итогов практики, критериями выставления зачета с оценк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* Составление плана работы на весь период практики, в котором определяются объем, содержание и сроки намеченных мероприят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первой недели практики окончательный выбор образовательных технологий и методических средств проведения занятий по психологическим дисциплинам в зависимости от целей обучения, уровня подготовки, возрастных особенностей и профессиональной направленности обучающихся, посещение занятий, проводимых руководителем практики, ознакомление с его методикой преподавания, ее психолого-педагогический анализ.</w:t>
            </w:r>
          </w:p>
          <w:p>
            <w:pPr>
              <w:pStyle w:val="Normal"/>
              <w:ind w:firstLine="64"/>
              <w:jc w:val="both"/>
              <w:rPr/>
            </w:pPr>
            <w:r>
              <w:rPr>
                <w:rFonts w:cs="Arial" w:ascii="Arial" w:hAnsi="Arial"/>
                <w:sz w:val="20"/>
              </w:rPr>
              <w:t>* На протяжении второй – пятой недель самостоятельное проведение вузовских занятий по психологическим дисциплинам, их психолого-педагогический анализ, разработка фондов оценочных средств к текущим аттестациям по читаемым дисциплинам, проведение текущих аттестаций, проверка и оценка их результатов, совместный с обучающимися анализ результатов текущих аттестаций, проведение для студентов консультаций по выполнению курсовых работ, самостоятельное проведение воспитательной работы с обучающимися с учетом их возрастных и индивидуальных особенностей; изучение с помощью психолого-педагогических методов возрастных и индивидуальных особенностей студентов; на основе анализа полученных результатов выработка практических рекомендаций по совершенствованию образовательного процесса и воспитательной работы на факультете.</w:t>
            </w:r>
          </w:p>
          <w:p>
            <w:pPr>
              <w:pStyle w:val="Normal"/>
              <w:ind w:firstLine="64"/>
              <w:jc w:val="both"/>
              <w:rPr/>
            </w:pPr>
            <w:r>
              <w:rPr>
                <w:rFonts w:cs="Arial" w:ascii="Arial" w:hAnsi="Arial"/>
                <w:sz w:val="20"/>
              </w:rPr>
              <w:t>* В начале шестой недели завершение проведения вузовских занятий по психологическим дисциплинам и самостоятельного ведения воспитательной работы с обучающимися; подведение и осмысление итогов практики, их рефлексивный анализ, определение путей дальнейшего профессионально-педагогического саморазвития и самосовершенствования, подготовка отчетной документации по практике.</w:t>
            </w:r>
          </w:p>
          <w:p>
            <w:pPr>
              <w:pStyle w:val="Normal"/>
              <w:keepNext w:val="true"/>
              <w:keepLines/>
              <w:ind w:firstLine="64"/>
              <w:jc w:val="both"/>
              <w:rPr/>
            </w:pPr>
            <w:r>
              <w:rPr>
                <w:rFonts w:cs="Arial" w:ascii="Arial" w:hAnsi="Arial"/>
                <w:sz w:val="20"/>
              </w:rPr>
              <w:t>На протяжении всей практики аспирант посещает консультации руководителя практики, выполняют выдаваемые им зада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426" w:hanging="0"/>
              <w:rPr/>
            </w:pPr>
            <w:r>
              <w:rPr>
                <w:rFonts w:cs="Arial" w:ascii="Arial" w:hAnsi="Arial"/>
                <w:sz w:val="20"/>
              </w:rPr>
              <w:t>Заключительны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</w:rPr>
              <w:t xml:space="preserve">Завершение оформления отчетной документации и ее обсуждение с </w:t>
            </w:r>
            <w:r>
              <w:rPr>
                <w:rFonts w:cs="Arial" w:ascii="Arial" w:hAnsi="Arial"/>
                <w:sz w:val="20"/>
              </w:rPr>
              <w:t>руководителем. Предоставление отчетной документации на проверку руководителю не позднее срока окончания практики. Получение от него письменного отзыва с оценкой.</w:t>
            </w:r>
          </w:p>
        </w:tc>
      </w:tr>
    </w:tbl>
    <w:p>
      <w:pPr>
        <w:pStyle w:val="Normal"/>
        <w:ind w:firstLine="240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– содержание разделов, реализуемых в форме практической подготовки (ПП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Форма промежуточной аттестации – зачет с оценко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851" w:right="1418" w:gutter="0" w:header="0" w:top="709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" w:hAnsi="Liberation Sans" w:eastAsia="Tahoma" w:cs="Liberation Sans"/>
      <w:b/>
      <w:bCs/>
      <w:sz w:val="36"/>
      <w:szCs w:val="36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Tahoma" w:cs="Liberation Sans"/>
      <w:b/>
      <w:bCs/>
      <w:sz w:val="32"/>
      <w:szCs w:val="32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Tahoma" w:cs="Liberation Sans"/>
      <w:b/>
      <w:b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2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Liberation Sans" w:hAnsi="Liberation Sans" w:eastAsia="Tahoma" w:cs="FreeSans;Ari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Liberation Sans" w:hAnsi="Liberation Sans" w:eastAsia="Tahoma" w:cs="FreeSans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" w:hAnsi="Liberation Sans" w:eastAsia="Tahoma" w:cs="FreeSans;Arial"/>
      <w:b/>
      <w:bCs/>
      <w:sz w:val="28"/>
      <w:szCs w:val="28"/>
      <w:lang w:eastAsia="zh-CN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header">
    <w:name w:val="subheader"/>
    <w:basedOn w:val="Style8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slink">
    <w:name w:val="docs_lin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tyle18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Contents5">
    <w:name w:val="TOC 5"/>
    <w:basedOn w:val="Normal"/>
    <w:next w:val="Normal"/>
    <w:pPr>
      <w:widowControl w:val="false"/>
      <w:ind w:left="960" w:firstLine="400"/>
      <w:jc w:val="both"/>
    </w:pPr>
    <w:rPr/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>
      <w:widowControl w:val="false"/>
      <w:ind w:firstLine="400"/>
      <w:jc w:val="both"/>
    </w:pPr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ind w:firstLine="400"/>
      <w:jc w:val="both"/>
    </w:pPr>
    <w:rPr>
      <w:rFonts w:ascii="Tahoma" w:hAnsi="Tahoma" w:cs="Tahoma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тиль1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0:00Z</dcterms:created>
  <dc:creator>Воронина Ирина Евгеньевна (C1R251AN03 - vie)</dc:creator>
  <dc:description/>
  <dc:language>en-US</dc:language>
  <cp:lastModifiedBy>Павлин</cp:lastModifiedBy>
  <cp:lastPrinted>2021-02-17T10:20:00Z</cp:lastPrinted>
  <dcterms:modified xsi:type="dcterms:W3CDTF">2024-05-28T11:30:00Z</dcterms:modified>
  <cp:revision>2</cp:revision>
  <dc:subject/>
  <dc:title>1</dc:title>
</cp:coreProperties>
</file>